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 Зиновий Тененбойм (ZT).</w:t>
      </w:r>
    </w:p>
    <w:p>
      <w:pPr>
        <w:pStyle w:val="Normal"/>
        <w:rPr/>
      </w:pPr>
      <w:r>
        <w:rPr/>
        <w:t>Вы зашли на http://zt1.narod.ru/Vychitannoe-ASM/Detstvo-i-littr.doc</w:t>
      </w:r>
    </w:p>
    <w:p>
      <w:pPr>
        <w:pStyle w:val="Normal"/>
        <w:rPr/>
      </w:pPr>
      <w:r>
        <w:rPr/>
      </w:r>
    </w:p>
    <w:p>
      <w:pPr>
        <w:pStyle w:val="Normal"/>
        <w:rPr/>
      </w:pPr>
      <w:r>
        <w:rPr/>
        <w:t>"Детство и литература" // ПРАВДА. № 182 (7148) 4 июля 1937 г., воскресенье. Данные от марбургца Г. Хиллига.</w:t>
      </w:r>
    </w:p>
    <w:p>
      <w:pPr>
        <w:pStyle w:val="Normal"/>
        <w:rPr/>
      </w:pPr>
      <w:r>
        <w:rPr/>
        <w:t xml:space="preserve">ZT. Вычитывал по марбургскому факсимиле </w:t>
      </w:r>
      <w:hyperlink r:id="rId2">
        <w:r>
          <w:rPr>
            <w:rStyle w:val="InternetLink"/>
            <w:rFonts w:eastAsia="MS Mincho;ＭＳ 明朝"/>
          </w:rPr>
          <w:t>http://zt1.na</w:t>
        </w:r>
        <w:r>
          <w:rPr>
            <w:rStyle w:val="InternetLink"/>
          </w:rPr>
          <w:t>rod.ru/tt-Makarenko-Marburg/t-09</w:t>
        </w:r>
        <w:r>
          <w:rPr>
            <w:rStyle w:val="InternetLink"/>
            <w:rFonts w:eastAsia="MS Mincho;ＭＳ 明朝"/>
          </w:rPr>
          <w:t>/9t-str-</w:t>
        </w:r>
        <w:r>
          <w:rPr>
            <w:rStyle w:val="InternetLink"/>
          </w:rPr>
          <w:t>72-105</w:t>
        </w:r>
        <w:r>
          <w:rPr>
            <w:rStyle w:val="InternetLink"/>
            <w:rFonts w:eastAsia="MS Mincho;ＭＳ 明朝"/>
          </w:rPr>
          <w:t>.zip</w:t>
        </w:r>
      </w:hyperlink>
      <w:r>
        <w:rPr>
          <w:rFonts w:eastAsia="MS Mincho;ＭＳ 明朝"/>
        </w:rPr>
        <w:t xml:space="preserve"> </w:t>
      </w:r>
      <w:r>
        <w:rPr/>
        <w:t>p-88.tif - p-92.tif</w:t>
      </w:r>
    </w:p>
    <w:p>
      <w:pPr>
        <w:pStyle w:val="Normal"/>
        <w:rPr/>
      </w:pPr>
      <w:r>
        <w:rPr/>
      </w:r>
    </w:p>
    <w:p>
      <w:pPr>
        <w:pStyle w:val="Normal"/>
        <w:rPr/>
      </w:pPr>
      <w:r>
        <w:rPr/>
        <w:t>А. МАКАРЕНКО</w:t>
      </w:r>
    </w:p>
    <w:p>
      <w:pPr>
        <w:pStyle w:val="Normal"/>
        <w:rPr/>
      </w:pPr>
      <w:r>
        <w:rPr/>
      </w:r>
    </w:p>
    <w:p>
      <w:pPr>
        <w:pStyle w:val="Normal"/>
        <w:rPr/>
      </w:pPr>
      <w:r>
        <w:rPr/>
        <w:t>Детство и литература</w:t>
      </w:r>
    </w:p>
    <w:p>
      <w:pPr>
        <w:pStyle w:val="Normal"/>
        <w:rPr/>
      </w:pPr>
      <w:r>
        <w:rPr/>
      </w:r>
    </w:p>
    <w:p>
      <w:pPr>
        <w:pStyle w:val="Normal"/>
        <w:rPr/>
      </w:pPr>
      <w:r>
        <w:rPr/>
        <w:t>Воспитание нового гражданина происходит у нас везде. Трудно назвать такое место, такой общественный процесс, такое общественное явление, где не происходило бы становление нового человека. Коллективизация нашего села есть, может быть, самый яркий в истории случай активного и целеустремленного перевоспитания масс, одно из самых глубоких и смелых по замыслу педагогических явлений человечества.</w:t>
      </w:r>
    </w:p>
    <w:p>
      <w:pPr>
        <w:pStyle w:val="Normal"/>
        <w:rPr/>
      </w:pPr>
      <w:r>
        <w:rPr/>
      </w:r>
    </w:p>
    <w:p>
      <w:pPr>
        <w:pStyle w:val="Normal"/>
        <w:rPr/>
      </w:pPr>
      <w:r>
        <w:rPr/>
        <w:t>Перед нами раскрываются широкие политические перспективы, далеко, впрочем, не мирные и далеко не безоблачные. Впереди у нас не только победы, но и борьба. Для этих побед и для этой борьбы воспитываются люди, они сейчас растут в нашей семье и в нашей школе.</w:t>
      </w:r>
    </w:p>
    <w:p>
      <w:pPr>
        <w:pStyle w:val="Normal"/>
        <w:rPr/>
      </w:pPr>
      <w:r>
        <w:rPr/>
      </w:r>
    </w:p>
    <w:p>
      <w:pPr>
        <w:pStyle w:val="Normal"/>
        <w:rPr/>
      </w:pPr>
      <w:r>
        <w:rPr/>
        <w:t>Как же отражает советская литература важнейшие явления в области воспитания будущего гражданина?</w:t>
      </w:r>
    </w:p>
    <w:p>
      <w:pPr>
        <w:pStyle w:val="Normal"/>
        <w:rPr/>
      </w:pPr>
      <w:r>
        <w:rPr/>
      </w:r>
    </w:p>
    <w:p>
      <w:pPr>
        <w:pStyle w:val="Normal"/>
        <w:rPr/>
      </w:pPr>
      <w:r>
        <w:rPr/>
        <w:t>В этой статье мы не будем касаться литературы, предназначенной для детского возраста. У нее свои способы освещения жизни. Точно так же мы оставляем в стороне работы советских писателей, касающиеся дореволюционного времени. Нас здесь интересует художественная литература, изображающая советские дни.</w:t>
      </w:r>
    </w:p>
    <w:p>
      <w:pPr>
        <w:pStyle w:val="Normal"/>
        <w:rPr/>
      </w:pPr>
      <w:r>
        <w:rPr/>
      </w:r>
    </w:p>
    <w:p>
      <w:pPr>
        <w:pStyle w:val="Normal"/>
        <w:rPr/>
      </w:pPr>
      <w:r>
        <w:rPr/>
        <w:t>Можно назвать очень немного произведений художественной литературы, посвященных вопросам воспитания советских детей, но все эти книги говорят о детях-"правонарушителях". Правда, и в этой узкой теме можно всколыхнуть вопросы общего воспитания. Но этого не случилось. В нашей литературе о правонарушителях больше романтики беспризорности, чем педагогики.</w:t>
      </w:r>
    </w:p>
    <w:p>
      <w:pPr>
        <w:pStyle w:val="Normal"/>
        <w:rPr/>
      </w:pPr>
      <w:r>
        <w:rPr/>
      </w:r>
    </w:p>
    <w:p>
      <w:pPr>
        <w:pStyle w:val="Normal"/>
        <w:rPr/>
      </w:pPr>
      <w:r>
        <w:rPr/>
        <w:t>Отношение нашего общества к преступнику и беспризорнику ярко отличается от отношения буржуазного общества. Уже одно это - большая и особая тема. Между тем у некоторых авторов описание жизни беспризорников принимает форму любования ими. Здесь - большой простор для дурного вкуса, для дешевого и бездеятельного романтизма, для дешевой сентиментальности. Некоторые наши авторы интересуются не вопросом о формировании характера человека, а только тем, насколько необычайна, остроумна и привлекательна анархическая поза беспризорного.</w:t>
      </w:r>
    </w:p>
    <w:p>
      <w:pPr>
        <w:pStyle w:val="Normal"/>
        <w:rPr/>
      </w:pPr>
      <w:r>
        <w:rPr/>
      </w:r>
    </w:p>
    <w:p>
      <w:pPr>
        <w:pStyle w:val="Normal"/>
        <w:rPr/>
      </w:pPr>
      <w:r>
        <w:rPr/>
        <w:t>Разумеется, преступник - явление отрицательное. Никакого удовольствия фигура беспризорника живому и культурному человеку доставить не может. Она может представить интерес только с точки зрения педагогической.</w:t>
      </w:r>
    </w:p>
    <w:p>
      <w:pPr>
        <w:pStyle w:val="Normal"/>
        <w:rPr/>
      </w:pPr>
      <w:r>
        <w:rPr/>
      </w:r>
    </w:p>
    <w:p>
      <w:pPr>
        <w:pStyle w:val="Normal"/>
        <w:rPr/>
      </w:pPr>
      <w:r>
        <w:rPr/>
        <w:t>Но как раз педагогический момент в нашей литературе отражен очень неудачно. Первой ласточкой этой литературы были "Правонарушители" Сейфуллиной. Педагогическое действие представлено здесь педагогом-чудаком Мартыновым, о котором даже беспризорник Гришка отзывается с осуждением: "— Обезьяну эдакую беспокойную в зверинце видал"... Этот Мартынов, на каждом шагу дергающийся и кривляющийся, проповедующий своеобразный пантеизм и отрицание семьи, мог, конечно, поразить не некоторое время десяток - другой ошеломленных жизнью беспризорных, но серьезного воспитательного дела поручить ему нельзя, а тем более нельзя видеть в нем какой-либо "прообраз" социалистической педагогики.</w:t>
      </w:r>
    </w:p>
    <w:p>
      <w:pPr>
        <w:pStyle w:val="Normal"/>
        <w:rPr/>
      </w:pPr>
      <w:r>
        <w:rPr/>
      </w:r>
    </w:p>
    <w:p>
      <w:pPr>
        <w:pStyle w:val="Normal"/>
        <w:rPr/>
      </w:pPr>
      <w:r>
        <w:rPr/>
        <w:t xml:space="preserve">[ </w:t>
      </w:r>
      <w:r>
        <w:rPr>
          <w:lang w:val="en-US"/>
        </w:rPr>
        <w:t>ZT</w:t>
      </w:r>
      <w:r>
        <w:rPr/>
        <w:t>. Рецензии на "Правонарушители" Сейфуллиной // Лифшиц Е. На путях к новой школе 1923,3 с.275-77, не смотрел, / Шимбирев П. разбор рассказа .. // Вестник просвещения М.1923,2 с.74-99 не смотрел, / были, наверное, и другие отклики ..]</w:t>
      </w:r>
    </w:p>
    <w:p>
      <w:pPr>
        <w:pStyle w:val="Normal"/>
        <w:rPr/>
      </w:pPr>
      <w:r>
        <w:rPr/>
      </w:r>
    </w:p>
    <w:p>
      <w:pPr>
        <w:pStyle w:val="Normal"/>
        <w:rPr/>
      </w:pPr>
      <w:r>
        <w:rPr/>
        <w:t>В таком же жалком состоянии представлена воспитательная работа и в "Республике Шкид" Белых и Пантелеева. Собственно говоря, эта книга есть добросовестно нарисованная картина педагогической неудачи. Книга наполнена от начала до конца описаниями весьма несимпатичных приключений "шкиды", от мелкого воровства до избиения педагогов, которые в книге иначе не называются, как "халдеи". Воспитательный метод руководителя "шкиды" Викниксора и его помощников совершенно ясен. Это карцер, запертые двери, подозрительные дневники, очень похожие на кондуит. Здесь сказывается полное бессилие педагогического "мастерства" перед небольшой группой сравнительно "легких" и способных ребят. До самой последней страницы проходят перед читателем якобы занятные трюки одичавших воспитанников.</w:t>
      </w:r>
    </w:p>
    <w:p>
      <w:pPr>
        <w:pStyle w:val="Normal"/>
        <w:rPr/>
      </w:pPr>
      <w:r>
        <w:rPr/>
      </w:r>
    </w:p>
    <w:p>
      <w:pPr>
        <w:pStyle w:val="Normal"/>
        <w:rPr/>
      </w:pPr>
      <w:r>
        <w:rPr/>
        <w:t>В "Утре" Микитенко есть попытки остановиться на некоторых воспитательных принципах, но слишком много внимания автор уделяет блатному великолепию беспризорного мира. Герои Микитенко доходят до такого парада, что отказываются даже спать на чистых постелях и есть хорошо приготовленный обед. Здесь любование беспризорной "красотой" доходит у автора до степени восторга. Педагогические деятели "Утра" не имеют лица. Главный из них, Грипич, с некоторой гордостью утверждает, что даже "ужасный" педологический кабинет (ужасный - значит очень бедный) в его руках - важное оружие. Это вовсе не значит, что Микитенко выступает как сторонник педологии. Сия знаменитая наука интересует его так же мало, как и Грипича, но, поскольку роман был задуман на тему педагогическую, вполне прилично было упомянуть и о педологии.</w:t>
      </w:r>
    </w:p>
    <w:p>
      <w:pPr>
        <w:pStyle w:val="Normal"/>
        <w:rPr/>
      </w:pPr>
      <w:r>
        <w:rPr/>
      </w:r>
    </w:p>
    <w:p>
      <w:pPr>
        <w:pStyle w:val="Normal"/>
        <w:rPr/>
      </w:pPr>
      <w:r>
        <w:rPr/>
        <w:t>Из указанных "правонарушительских" книг невозможно ни представить себе картину советского воспитания, ни тем более прикоснуться к спорным вопросам нашей педагогики. Педагогически эти книги так же нейтральны, как и бесполезны.</w:t>
      </w:r>
    </w:p>
    <w:p>
      <w:pPr>
        <w:pStyle w:val="Normal"/>
        <w:rPr/>
      </w:pPr>
      <w:r>
        <w:rPr/>
      </w:r>
    </w:p>
    <w:p>
      <w:pPr>
        <w:pStyle w:val="Normal"/>
        <w:rPr/>
      </w:pPr>
      <w:r>
        <w:rPr/>
        <w:t>Что же имеется в нашей литературе о школе и семье как факторах воспитания?</w:t>
      </w:r>
    </w:p>
    <w:p>
      <w:pPr>
        <w:pStyle w:val="Normal"/>
        <w:rPr/>
      </w:pPr>
      <w:r>
        <w:rPr/>
      </w:r>
    </w:p>
    <w:p>
      <w:pPr>
        <w:pStyle w:val="Normal"/>
        <w:rPr/>
      </w:pPr>
      <w:r>
        <w:rPr/>
        <w:t>Почти ничего.</w:t>
      </w:r>
    </w:p>
    <w:p>
      <w:pPr>
        <w:pStyle w:val="Normal"/>
        <w:rPr>
          <w:lang w:val="en-US"/>
        </w:rPr>
      </w:pPr>
      <w:r>
        <w:rPr>
          <w:lang w:val="en-US"/>
        </w:rPr>
      </w:r>
    </w:p>
    <w:p>
      <w:pPr>
        <w:pStyle w:val="Normal"/>
        <w:rPr/>
      </w:pPr>
      <w:r>
        <w:rPr/>
        <w:t>Особняком стоит "Дневник Кости Рябцева" Н. Огнева. Можно спорить о верности нарисованной здесь картины нашей школы в первые годы нэпа, но нельзя отказать этой книге в живом и здоровом остроумии, в удачно схваченном колорите юношеского общества. В книге педагогика еще беспомощна, школа еще слабо организована и часто вызывает ироническую улыбку.</w:t>
      </w:r>
    </w:p>
    <w:p>
      <w:pPr>
        <w:pStyle w:val="Normal"/>
        <w:rPr/>
      </w:pPr>
      <w:r>
        <w:rPr/>
      </w:r>
    </w:p>
    <w:p>
      <w:pPr>
        <w:pStyle w:val="Normal"/>
        <w:rPr/>
      </w:pPr>
      <w:r>
        <w:rPr/>
        <w:t>Дети в произведениях наших писателей, как правило, отсутствуют. Герои наших романов и повестей принципиально бездетны, наше советское общество имеет чрезвычайно взрослый вид.</w:t>
      </w:r>
    </w:p>
    <w:p>
      <w:pPr>
        <w:pStyle w:val="Normal"/>
        <w:rPr/>
      </w:pPr>
      <w:r>
        <w:rPr/>
      </w:r>
    </w:p>
    <w:p>
      <w:pPr>
        <w:pStyle w:val="Normal"/>
        <w:rPr/>
      </w:pPr>
      <w:r>
        <w:rPr/>
        <w:t>Между тем дети составляют самую красивую, самую звучную и радостную часть этого общества. Изображая советскую жизнь в искусственно созданной тишине бездетности, не рискуем ли мы получить сильно искаженную картину? Взрослые без детского окружения не будут ли просто "ненастоящими" взрослыми?</w:t>
      </w:r>
    </w:p>
    <w:p>
      <w:pPr>
        <w:pStyle w:val="Normal"/>
        <w:rPr/>
      </w:pPr>
      <w:r>
        <w:rPr/>
      </w:r>
    </w:p>
    <w:p>
      <w:pPr>
        <w:pStyle w:val="Normal"/>
        <w:rPr/>
      </w:pPr>
      <w:r>
        <w:rPr/>
        <w:t>Детские фигурки только изредка мелькают на страницах наших книг, но роль этим фигуркам назначена чисто служебная. В самом лучшем случае ребенок выступает как украшающая подробность, его значение не превышает значения других предметов авторского натюрморта: платья, мебели.</w:t>
      </w:r>
    </w:p>
    <w:p>
      <w:pPr>
        <w:pStyle w:val="Normal"/>
        <w:rPr/>
      </w:pPr>
      <w:r>
        <w:rPr/>
      </w:r>
    </w:p>
    <w:p>
      <w:pPr>
        <w:pStyle w:val="Normal"/>
        <w:rPr/>
      </w:pPr>
      <w:r>
        <w:rPr/>
        <w:t>В книге Юрия Германа "Наши знакомые" есть такой симпатичный мальчик Федя, сынок главной героини Антонины. Он необходим как усложнение и без того сложной жизни героини, он придает некоторым страницам характер непритязательной и милой лирики, но присутствие его не несет с собой никаких проблем, ни воспитательных, ни человеческих. Федя - это эстетический орнамент. Недаром автор заставляет его выражаться интересным и симпатичным слогом. В самые трудные минуты жизни матери Федя больше всего интересуется игрушкой-зайцем, и этот заяц играет в романе роль, пожалуй, не менее значительную, чем сам Федя. Круг приключений Антонины кончен, кончен и роман, - ни автор, ни читатель не интересуются, что будет дальше с Федей.</w:t>
      </w:r>
    </w:p>
    <w:p>
      <w:pPr>
        <w:pStyle w:val="Normal"/>
        <w:rPr/>
      </w:pPr>
      <w:r>
        <w:rPr/>
      </w:r>
    </w:p>
    <w:p>
      <w:pPr>
        <w:pStyle w:val="Normal"/>
        <w:rPr/>
      </w:pPr>
      <w:r>
        <w:rPr/>
        <w:t>Такую же служебную роль играет и Зямка в "Дороге на океан" Леонова. Как и Федя, Зямка просто "хороший" ребенок, специально приготовленный автором для духовного отдыха умирающего Курилова. И этот ребенок, как и все прочие литературные ребенки, говорит специальным украшающим языком: "Она бюлье вешает на чурдаке"; но Леонов не довольствуется такой сравнительно пассивной формой детского действия. В предсмертной тревоге Курилова такие разговоры были бы слишком пресны. Поэтому Зямке поручается гораздо более ответственный диалог. Зямка прямо спрашивает Курилова:</w:t>
      </w:r>
    </w:p>
    <w:p>
      <w:pPr>
        <w:pStyle w:val="Normal"/>
        <w:rPr/>
      </w:pPr>
      <w:r>
        <w:rPr/>
      </w:r>
    </w:p>
    <w:p>
      <w:pPr>
        <w:pStyle w:val="Normal"/>
        <w:rPr/>
      </w:pPr>
      <w:r>
        <w:rPr/>
        <w:t>"- Ты шмерть боишься?"</w:t>
      </w:r>
    </w:p>
    <w:p>
      <w:pPr>
        <w:pStyle w:val="Normal"/>
        <w:rPr/>
      </w:pPr>
      <w:r>
        <w:rPr/>
      </w:r>
    </w:p>
    <w:p>
      <w:pPr>
        <w:pStyle w:val="Normal"/>
        <w:rPr/>
      </w:pPr>
      <w:r>
        <w:rPr/>
        <w:t>И в конце романа Зямка утешает Курилова:</w:t>
      </w:r>
    </w:p>
    <w:p>
      <w:pPr>
        <w:pStyle w:val="Normal"/>
        <w:rPr/>
      </w:pPr>
      <w:r>
        <w:rPr/>
      </w:r>
    </w:p>
    <w:p>
      <w:pPr>
        <w:pStyle w:val="Normal"/>
        <w:rPr/>
      </w:pPr>
      <w:r>
        <w:rPr/>
        <w:t>"- Может, еще выждоровеешь..."</w:t>
      </w:r>
    </w:p>
    <w:p>
      <w:pPr>
        <w:pStyle w:val="Normal"/>
        <w:rPr/>
      </w:pPr>
      <w:r>
        <w:rPr/>
      </w:r>
    </w:p>
    <w:p>
      <w:pPr>
        <w:pStyle w:val="Normal"/>
        <w:rPr/>
      </w:pPr>
      <w:r>
        <w:rPr/>
        <w:t>На этом роль Зямки закончена.</w:t>
      </w:r>
    </w:p>
    <w:p>
      <w:pPr>
        <w:pStyle w:val="Normal"/>
        <w:rPr/>
      </w:pPr>
      <w:r>
        <w:rPr/>
      </w:r>
    </w:p>
    <w:p>
      <w:pPr>
        <w:pStyle w:val="Normal"/>
        <w:rPr/>
      </w:pPr>
      <w:r>
        <w:rPr/>
        <w:t>Некоторые авторы пользуются детскими фигурками для своих эгоистических целей, пожалуй, даже чересчур безжалостно. В рассказе Василия Гроссмана "В городе Бердичеве" изображается только что родившаяся мать, комиссар батальона Вавилова. Красные оставляют город, в него с минуты на минуту должны вступить поляки. Мать примиряется с тем, что ей придется остаться, пока красные снова возьмут город. Но вступают не поляки, а красные курсанты. Их боевая песня на улицах города решает судьбу новорожденного.</w:t>
      </w:r>
    </w:p>
    <w:p>
      <w:pPr>
        <w:pStyle w:val="Normal"/>
        <w:rPr/>
      </w:pPr>
      <w:r>
        <w:rPr/>
      </w:r>
    </w:p>
    <w:p>
      <w:pPr>
        <w:pStyle w:val="Normal"/>
        <w:rPr/>
      </w:pPr>
      <w:r>
        <w:rPr/>
        <w:t>"...Видели, как по улице вслед курсантам бежала женщина в папахе и шинели, на ходу закладывая обойму в большой тусклый маузер".</w:t>
      </w:r>
    </w:p>
    <w:p>
      <w:pPr>
        <w:pStyle w:val="Normal"/>
        <w:rPr/>
      </w:pPr>
      <w:r>
        <w:rPr/>
      </w:r>
    </w:p>
    <w:p>
      <w:pPr>
        <w:pStyle w:val="Normal"/>
        <w:rPr/>
      </w:pPr>
      <w:r>
        <w:rPr/>
        <w:t>А "проснувшийся Алеша плакал и бил ножками, стараясь развернуть пеленки".</w:t>
      </w:r>
    </w:p>
    <w:p>
      <w:pPr>
        <w:pStyle w:val="Normal"/>
        <w:rPr/>
      </w:pPr>
      <w:r>
        <w:rPr/>
      </w:r>
    </w:p>
    <w:p>
      <w:pPr>
        <w:pStyle w:val="Normal"/>
        <w:rPr/>
      </w:pPr>
      <w:r>
        <w:rPr/>
        <w:t>Мать оставила только что рожденного ребенка в случайной еврейской семье. В рассказе не изображается никаких переживаний матери по такому случаю, может быть, потому, что ребенка этого родил не комиссар батальона Вавилова, а сам автор Василий Гроссман.</w:t>
      </w:r>
    </w:p>
    <w:p>
      <w:pPr>
        <w:pStyle w:val="Normal"/>
        <w:rPr/>
      </w:pPr>
      <w:r>
        <w:rPr/>
      </w:r>
    </w:p>
    <w:p>
      <w:pPr>
        <w:pStyle w:val="Normal"/>
        <w:rPr/>
      </w:pPr>
      <w:r>
        <w:rPr/>
        <w:t>Гораздо лучше поступил тот же автор в рассказе "Муж и жена". Рассказ изображает семейную драму, измены и прочее. Автор вполне правильно решил, что раз есть семья, должны быть и дети. Но чтобы не возиться с ними на страницах книги, он остроумно вписал в первые же абзацы рассказа:</w:t>
      </w:r>
    </w:p>
    <w:p>
      <w:pPr>
        <w:pStyle w:val="Normal"/>
        <w:rPr/>
      </w:pPr>
      <w:r>
        <w:rPr/>
      </w:r>
    </w:p>
    <w:p>
      <w:pPr>
        <w:pStyle w:val="Normal"/>
        <w:rPr/>
      </w:pPr>
      <w:r>
        <w:rPr/>
        <w:t>"Верочку Ариша увезла с утра к дедушке".</w:t>
      </w:r>
    </w:p>
    <w:p>
      <w:pPr>
        <w:pStyle w:val="Normal"/>
        <w:rPr/>
      </w:pPr>
      <w:r>
        <w:rPr/>
      </w:r>
    </w:p>
    <w:p>
      <w:pPr>
        <w:pStyle w:val="Normal"/>
        <w:rPr/>
      </w:pPr>
      <w:r>
        <w:rPr/>
        <w:t>В дальнейшем о Верочке не вспоминают ни автор, ни ее родители.</w:t>
      </w:r>
    </w:p>
    <w:p>
      <w:pPr>
        <w:pStyle w:val="Normal"/>
        <w:rPr/>
      </w:pPr>
      <w:r>
        <w:rPr/>
      </w:r>
    </w:p>
    <w:p>
      <w:pPr>
        <w:pStyle w:val="Normal"/>
        <w:rPr/>
      </w:pPr>
      <w:r>
        <w:rPr/>
        <w:t>Эта Верочка Гроссмана может служить моделью бедных советских детей. Авторы отправляют их к дедушке, чтобы они не мешали взрослым жить, совершать подвиги, иногда совершать и гадости.</w:t>
      </w:r>
    </w:p>
    <w:p>
      <w:pPr>
        <w:pStyle w:val="Normal"/>
        <w:rPr/>
      </w:pPr>
      <w:r>
        <w:rPr/>
      </w:r>
    </w:p>
    <w:p>
      <w:pPr>
        <w:pStyle w:val="Normal"/>
        <w:rPr/>
      </w:pPr>
      <w:r>
        <w:rPr/>
        <w:t>Можно еще вспомнить несколько детских фигурок в нашей литературе, но искать в ней воспитательных проблем или хотя бы детские характеры было бы совершенно бесполезно. Даже в вещах, специально посвященных детской личности, дети обязательно выступают в искусственной роли. Такова "Таня" Сейфуллиной, двенадцатилетняя девочка, существо ходульное, резонерствующее, воспринимающее мир "по-взрослому".</w:t>
      </w:r>
    </w:p>
    <w:p>
      <w:pPr>
        <w:pStyle w:val="Normal"/>
        <w:rPr/>
      </w:pPr>
      <w:r>
        <w:rPr/>
      </w:r>
    </w:p>
    <w:p>
      <w:pPr>
        <w:pStyle w:val="Normal"/>
        <w:rPr/>
      </w:pPr>
      <w:r>
        <w:rPr/>
        <w:t>Нет, дети, роль которых не идет дальше сюжетного орнамента, это не наши дети. И детские "словечки", книжное детское остроумие, сделанное специально для того, чтобы щекотать чей-нибудь испорченный вкус, нам не нужны. А любовь к таким словечкам у авторов иногда доходит до размеров, абсолютно неприличных. В рассказе Сейфуллиной "Молодость" умирает девушка.</w:t>
      </w:r>
    </w:p>
    <w:p>
      <w:pPr>
        <w:pStyle w:val="Normal"/>
        <w:rPr/>
      </w:pPr>
      <w:r>
        <w:rPr/>
      </w:r>
    </w:p>
    <w:p>
      <w:pPr>
        <w:pStyle w:val="Normal"/>
        <w:rPr/>
      </w:pPr>
      <w:r>
        <w:rPr/>
        <w:t>"...Мать спросила:</w:t>
      </w:r>
    </w:p>
    <w:p>
      <w:pPr>
        <w:pStyle w:val="Normal"/>
        <w:rPr/>
      </w:pPr>
      <w:r>
        <w:rPr/>
      </w:r>
    </w:p>
    <w:p>
      <w:pPr>
        <w:pStyle w:val="Normal"/>
        <w:rPr/>
      </w:pPr>
      <w:r>
        <w:rPr/>
        <w:t>- Что дать тебе, доченька, что?</w:t>
      </w:r>
    </w:p>
    <w:p>
      <w:pPr>
        <w:pStyle w:val="Normal"/>
        <w:rPr/>
      </w:pPr>
      <w:r>
        <w:rPr/>
      </w:r>
    </w:p>
    <w:p>
      <w:pPr>
        <w:pStyle w:val="Normal"/>
        <w:rPr/>
      </w:pPr>
      <w:r>
        <w:rPr/>
        <w:t>Нина взглянула на мать совершенно сознательно и ответила строго:</w:t>
      </w:r>
    </w:p>
    <w:p>
      <w:pPr>
        <w:pStyle w:val="Normal"/>
        <w:rPr/>
      </w:pPr>
      <w:r>
        <w:rPr/>
      </w:r>
    </w:p>
    <w:p>
      <w:pPr>
        <w:pStyle w:val="Normal"/>
        <w:rPr/>
      </w:pPr>
      <w:r>
        <w:rPr/>
        <w:t>- Откуда я знаю? Я умираю в первый раз".</w:t>
      </w:r>
    </w:p>
    <w:p>
      <w:pPr>
        <w:pStyle w:val="Normal"/>
        <w:rPr/>
      </w:pPr>
      <w:r>
        <w:rPr/>
      </w:r>
    </w:p>
    <w:p>
      <w:pPr>
        <w:pStyle w:val="Normal"/>
        <w:rPr/>
      </w:pPr>
      <w:r>
        <w:rPr/>
        <w:t>Ведь правде же трудно не улыбнуться этому остроумию не то умирающей девушки, но то здравствующего автора.</w:t>
      </w:r>
    </w:p>
    <w:p>
      <w:pPr>
        <w:pStyle w:val="Normal"/>
        <w:rPr/>
      </w:pPr>
      <w:r>
        <w:rPr/>
      </w:r>
    </w:p>
    <w:p>
      <w:pPr>
        <w:pStyle w:val="Normal"/>
        <w:rPr/>
      </w:pPr>
      <w:r>
        <w:rPr/>
        <w:t>Все эти дети - случайные фигуры в нашей литературе. Мы не верим в этих однообразно хороших детей потому, что не видим их жизни и их индивидуальности. И совершенно уж мы не видим в наших книгах советской школы, советских воспитательных проблем и тех трудных педагогических положений, которые на деле так часто занимают и нашу семью, и наше общество. Еще меньше мы видим, как в детстве воспитывались действующие в романах герои.</w:t>
      </w:r>
    </w:p>
    <w:p>
      <w:pPr>
        <w:pStyle w:val="Normal"/>
        <w:rPr/>
      </w:pPr>
      <w:r>
        <w:rPr/>
      </w:r>
    </w:p>
    <w:p>
      <w:pPr>
        <w:pStyle w:val="Normal"/>
        <w:rPr/>
      </w:pPr>
      <w:r>
        <w:rPr/>
        <w:t>Ни в какой мере мы пока еще не можем выдержать сравнение с нашими классиками, которые так много уделяли внимания детству своих героев. Вспомним картины детства Обломова, Евгения Онегина, Наташи Ростовой, детей из "Пошехонской старины", из романов Тургенева, "Детство" и "Отрочество" Л. Толстого, "Детство" М. Горького и др.</w:t>
      </w:r>
    </w:p>
    <w:p>
      <w:pPr>
        <w:pStyle w:val="Normal"/>
        <w:rPr/>
      </w:pPr>
      <w:r>
        <w:rPr/>
      </w:r>
    </w:p>
    <w:p>
      <w:pPr>
        <w:pStyle w:val="Normal"/>
        <w:rPr/>
      </w:pPr>
      <w:r>
        <w:rPr/>
        <w:t>Это печально в особенности потому, что детская жизнь - органическая часть всей нашей жизни. Мы не имеем права забывать о детстве, ибо это значит игнорировать требование художественной правды.</w:t>
      </w:r>
    </w:p>
    <w:p>
      <w:pPr>
        <w:pStyle w:val="Normal"/>
        <w:rPr/>
      </w:pPr>
      <w:r>
        <w:rPr/>
      </w:r>
    </w:p>
    <w:p>
      <w:pPr>
        <w:pStyle w:val="Normal"/>
        <w:rPr/>
      </w:pPr>
      <w:r>
        <w:rPr/>
        <w:t>Наша художественная литература должна уделить детям большое творческое внимание. В ее изображении советские люди не должны выступать как бы обреченно-бездетными. Дети - это живая сила общества. Без них оно представляется бескровным и холодным. Изображая наше общество без детей, советская литература обедняет его, дает картину, лишенную богатства красок и подлинной жизненности.</w:t>
      </w:r>
    </w:p>
    <w:sectPr>
      <w:type w:val="nextPage"/>
      <w:pgSz w:w="11906" w:h="16838"/>
      <w:pgMar w:left="964" w:right="1247"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2835" w:hanging="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2835"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tt-Makarenko-Marburg/t-09/9t-str-72-10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51:00Z</dcterms:created>
  <dc:creator>z</dc:creator>
  <dc:description/>
  <cp:keywords/>
  <dc:language>en-US</dc:language>
  <cp:lastModifiedBy>zinoviy</cp:lastModifiedBy>
  <dcterms:modified xsi:type="dcterms:W3CDTF">2015-09-22T18:17:00Z</dcterms:modified>
  <cp:revision>49</cp:revision>
  <dc:subject/>
  <dc:title>"Детство и литература" // ПРАВДА</dc:title>
</cp:coreProperties>
</file>