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: Зиновий Тененбойм (</w:t>
      </w:r>
      <w:r>
        <w:rPr>
          <w:lang w:val="en-US"/>
        </w:rPr>
        <w:t>ZT</w:t>
      </w:r>
      <w:r>
        <w:rPr/>
        <w:t>).</w:t>
      </w:r>
    </w:p>
    <w:p>
      <w:pPr>
        <w:pStyle w:val="Normal"/>
        <w:rPr/>
      </w:pPr>
      <w:r>
        <w:rPr/>
        <w:t>Вы зашли на http://zt1.narod.ru/Vychitannoe-ASM/Pamyatnik-Feliksu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СОМОЛЬСКАЯ ПРАВДА. Декабрь 21 1932 г. № 293 (2374).</w:t>
      </w:r>
    </w:p>
    <w:p>
      <w:pPr>
        <w:pStyle w:val="Normal"/>
        <w:rPr/>
      </w:pPr>
      <w:r>
        <w:rPr/>
        <w:t>Найдено Гётцом Хиллигом.</w:t>
      </w:r>
    </w:p>
    <w:p>
      <w:pPr>
        <w:pStyle w:val="Normal"/>
        <w:rPr>
          <w:rFonts w:eastAsia="MS Mincho;Arial Unicode MS"/>
        </w:rPr>
      </w:pPr>
      <w:r>
        <w:rPr>
          <w:lang w:val="en-US"/>
        </w:rPr>
        <w:t>ZT</w:t>
      </w:r>
      <w:r>
        <w:rPr/>
        <w:t xml:space="preserve">. Вычитывал по марбургскому факсимиле </w:t>
      </w:r>
      <w:hyperlink r:id="rId2">
        <w:r>
          <w:rPr>
            <w:rStyle w:val="InternetLink"/>
            <w:rFonts w:eastAsia="MS Mincho;Arial Unicode MS"/>
          </w:rPr>
          <w:t>http://zt1.na</w:t>
        </w:r>
        <w:r>
          <w:rPr>
            <w:rStyle w:val="InternetLink"/>
          </w:rPr>
          <w:t>rod.ru/tt-Makarenko-Marburg/t-07</w:t>
        </w:r>
        <w:r>
          <w:rPr>
            <w:rStyle w:val="InternetLink"/>
            <w:rFonts w:eastAsia="MS Mincho;Arial Unicode MS"/>
          </w:rPr>
          <w:t>/7t-str-</w:t>
        </w:r>
        <w:r>
          <w:rPr>
            <w:rStyle w:val="InternetLink"/>
          </w:rPr>
          <w:t>I-35</w:t>
        </w:r>
        <w:r>
          <w:rPr>
            <w:rStyle w:val="InternetLink"/>
            <w:rFonts w:eastAsia="MS Mincho;Arial Unicode MS"/>
          </w:rPr>
          <w:t>.zip</w:t>
        </w:r>
      </w:hyperlink>
      <w:r>
        <w:rPr>
          <w:rFonts w:eastAsia="MS Mincho;Arial Unicode MS"/>
        </w:rPr>
        <w:t xml:space="preserve"> p-9.tif - p-11.tif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caps/>
        </w:rPr>
        <w:t>Памятник Фелик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преля 1927 г. коллегия ГПУ УССР постановила ознаменовать память Ф.Э. Дзержинского открытием детской трудовой коммуны его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1927 г. в великолепно построенный и оборудованный дом коммуны вошли первые коммунары. Их было 50 человек из колонии им. М. Горького (среди них 10 девочек). Возраст коммунаров заключался в пределах 12-15 лет; с них еще не сошли последние корки беспризо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ная на добровольные отчисления чекистов, коммуна на первых порах была лишена еще многого: серьезного производственного оборудования, запаса материалов и инструментов, оборотного капитала и, наконец, производственного лица и плана. Первые месяцы ушли на освоение этого оборудования, на первые производственные достижения комму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обнаружились другие важные недостатки нашего производства. Для успешного развертывания производства необходимо ввести разделение труда, некоторое подобие поточности. На пути ко всему этому были препятствия не только технические. В известной мере можно было опасаться педагогических убытков работы на одной детали. Чрезвычайно узкая квалификация коммунара никак не могла входить в нашу воспитательную программу. 1929 год был наполнен довольно мучительными поисками решения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ремени коллектив коммунаров достиг 150 человек. Пополнение приходило почти исключительно с улицы. То обстоятельство, что это пополнение вливалось небольшими долями, позволило нам уже к концу 1929 г. иметь чрезвычайно сбитый, дружный и дисциплинированный коллектив, выработавший и закрепивший в традициях очень стойкие и любопытные формы нашего быта и управления. В этих формах были удачно отражены все главнейшие директивы партии и советской власти в вопросах организации и управления, единоначалие, борьба с обезличкой, ответственность и контроль, сознательная дисциплина. Формы коммунарского самоуправления до сих пор существуют почти неизменными с 192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мунары делятся на отряды. Отряд - это группа коммунаров от 10 до 20 человек, имеющих общий участок на производстве, общие спальни, столы в столовой, общий гардероб и т.д. Во главе отряда - командир, избираемый на 6 месяцев и являющийся уполномоченным общего собрания. Обычай, который постепенно приобрел в коммуне право закона, говорит, что на вторые шесть месяцев командир не может быть избран. Это позволяет коммуне всегда расширять свой актив и всегда иметь в отряде сильную группу ребят, уже бывших командирами и в значительной мере ограничивающих "власть" команд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истема, соединенная с официальным отчетом всех органов и лиц в коммуне перед общим собранием или советом командиров, позволила нам добиться крепкой дисциплины, связанной в то же время с большой, бьющей в глаза бодростью и мажорностью общего тона в комм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подрастали и совершенствовались в работе коммунары, они чувствовали себя в силах зарабатывать средства на содержание коммуны. Поэтому они охотно пошли на реорганизацию производства: на небольшие сбережения, и мы усовершенствовали свою деревообделочную фабрику и открыли медноарматурную мастерскую. В обеих мастерских мы ввели разделение труда. На производстве была введена зарплата, значительно повысившая производительность труда комму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время коммуна сделала еще один важный бросок вперед. По линии общеобразовательной учебы коммуна до сих пор имела несколько групп трудовой школы. В 1930 г. нам удалось открыть свой собственный рабфак в системе Харьковского машиностроительного института. Это позволило нам несколько повысить свой собственный средний возраст коммунаров, повысить общую значимость коммуны для коммунаров. Теперь мы получили возможность давать всем коммунарам среднее образование и даже выпускать их во вт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оммуна уже заканчивает третий год своего хозрасчетного существования. Материальные дела коммуны пошли настолько хорошо, что в апреле 1931 года был поставлен вопрос о постройке нового завода, новых корпусов для спален и расширении коммуны в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летний опыт коммуны по организации подходящего для коммунаров производства не пропал даром. Теперь и правление коммуны, и коммунарская общественность знали, что им нужно. С помощью чекистов коммунары поэтому смогли построить действительно образцовый завод - образцовый не только в условиях детского воспит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остроен завод ручных электросверлилок с расчетом на дальнейшее развертывание его в завод электроинструмента. Завод построен и оборудован лучшими советскими и заграничными ст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андир 7 отряда – победительница в соревновании и знаменосец коммуны, член бюро комсомольского коллектива ТУЛЕЦ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ройкой этого завода коммуна приобрела чрезвычайно мощные усилители воспитательного процесса. Работа на высокачественных станках способствовала не только повышению квалификации коммунара, но и подготовке его к работе на современном советском заводе. Завод электросверлилок дал нам широкую гамму технологических условий. У нас имеется работа на станках токарных, револьверных, зуборезных, фрезерных, шлифовальных, сверлильных, работа формовочная, инструментальная, работа [ по изготовлению ?] моторов со всеми их деталями, и, наконец, очень важная работа по сборке. Все эти работы требуют очень большой точности и связаны с организацией сложного учет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высокую квалификацию отдельным коммунарам, завод дает всему коллективу возможность управлять сложным производством, в миниатюре представляющем все проблемы и задачи завод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обстоятельство, что завод производит электросверлилку, до сих пор импортируемую из-за границы, сообщает всей работе коммуны очень большую политическую значимость и позволяет воспитанникам коммуны проявлять действительное участие в борьбе за экономическую независимость страны. Одно сознание такого участия является очень благоприятным воспитательным усло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и новые корпуса спален были закончены в ноябре 1931 года. Работа на заводе начала развертываться. Большое пополнение, которое пришло в коммуну в это время, сплошь состояло из беспризорных прямо с улицы - людей не только неквалифицированных, но вообще не привыкших ни к какой работе. Некоторое время ушло на первоначальное их дисциплинирование. Даже и сейчас, когда с того времени прошел целый год, коммуна еще ощущает следы большого прилива "новых" (на 150 старых коммунаров принято с улицы 1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было время, чтобы из такого материала создать настоящего коммунара, способного понимать свое место в коллективе и способного свои интересы видеть в проявлениях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коммуна живет полной жизнью. Завод работает с полной нагрузкой, давно достигнув проектного выпуска тысячи машин в месяц. Конструируются и начинают выпускаться новые модели электроинструмента. Коммуна уже приступила к постройке завода фотоаппаратов типа "Лей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ой, заботой, руководством и любовью коллектива украинских чекистов создан прекрасный памятник железному Феликсу. Не мрамор, не бронза - живая поросль новых людей, идущих в большую, прекрасную жизнь!</w:t>
      </w:r>
    </w:p>
    <w:sectPr>
      <w:type w:val="nextPage"/>
      <w:pgSz w:w="11906" w:h="16838"/>
      <w:pgMar w:left="964" w:right="124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2835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Arial Unicode MS" w:cs="Times"/>
      <w:sz w:val="40"/>
      <w:szCs w:val="40"/>
      <w:vertAlign w:val="superscript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Arial Unicode MS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2835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left="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tt-Makarenko-Marburg/t-07/7t-str-I-35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18:00Z</dcterms:created>
  <dc:creator>z</dc:creator>
  <dc:description/>
  <cp:keywords/>
  <dc:language>en-US</dc:language>
  <cp:lastModifiedBy>z</cp:lastModifiedBy>
  <dcterms:modified xsi:type="dcterms:W3CDTF">2011-06-22T04:05:00Z</dcterms:modified>
  <cp:revision>32</cp:revision>
  <dc:subject/>
  <dc:title>КОМСОМОЛЬСКАЯ ПРАВДА</dc:title>
</cp:coreProperties>
</file>