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Это</w:t>
      </w:r>
      <w:r>
        <w:rPr>
          <w:lang w:val="en-US"/>
        </w:rPr>
        <w:t xml:space="preserve"> http://zt1.narod.ru/doc/100prozent-v-sozialynom-ne-byvaet.doc</w:t>
      </w:r>
    </w:p>
    <w:p>
      <w:pPr>
        <w:pStyle w:val="Normal"/>
        <w:rPr/>
      </w:pPr>
      <w:r>
        <w:rPr/>
        <w:t>В социальном 100% не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</w:t>
      </w:r>
      <w:hyperlink r:id="rId2">
        <w:r>
          <w:rPr>
            <w:rStyle w:val="InternetLink"/>
          </w:rPr>
          <w:t>http://grazdano4ka.livejournal.com/753134.html</w:t>
        </w:r>
      </w:hyperlink>
      <w:r>
        <w:rPr/>
        <w:t xml:space="preserve"> Дочь-бардачница. Виновата мама? 14 декабря, 10:01 - ...Ничего не понимаю, в кого она у нас такая бардачница! - вздыхает пенсионерка Мария Сергеевна в разговоре с близкой подругой, рассказывая про свою двадцатипятилетнюю дочь Вику. - Кто ее замуж-то возьмет? И даже если и возьмет какой-нибудь несчастный парень по ошибке - через неделю ведь сбежит... И за что мне такой позор? .. Мне плохо становится, когда я к ней прихожу. Посуду может неделю не мыть! Ванна серая! Вещи все вперемешку - чистые с грязными, на полу, на столе, везде валяются, она перешагивает и дальше идет... Мусор в пакете стоит, пока не завоняет...</w:t>
      </w:r>
    </w:p>
    <w:p>
      <w:pPr>
        <w:pStyle w:val="Normal"/>
        <w:rPr/>
      </w:pPr>
      <w:r>
        <w:rPr/>
        <w:t>.. Все это тем более странно, что сама Мария Сергеевна - женщина весьма чистоплотная и хозяйка замечательная. Дома у нее все блестит и сверкает. И всегда так было.</w:t>
      </w:r>
    </w:p>
    <w:p>
      <w:pPr>
        <w:pStyle w:val="Normal"/>
        <w:rPr/>
      </w:pPr>
      <w:r>
        <w:rPr/>
        <w:t>- А зачем ты дочь упрекаешь? - говорит подруга. - Упрекай себя! Это ведь ты ее такой воспитала...</w:t>
      </w:r>
    </w:p>
    <w:p>
      <w:pPr>
        <w:pStyle w:val="Normal"/>
        <w:rPr/>
      </w:pPr>
      <w:r>
        <w:rPr/>
        <w:t>- Я?? Скажешь тоже! - обижается пенсионерка. - Я ее всему научила. Дома у нас чистота, уборку генеральную мы каждую неделю делаем. И Вика тоже участвовала, когда с нами жила! И мыла, и убирала, и готовить помогала. ..</w:t>
      </w:r>
    </w:p>
    <w:p>
      <w:pPr>
        <w:pStyle w:val="Normal"/>
        <w:rPr/>
      </w:pPr>
      <w:r>
        <w:rPr/>
        <w:t>Из комментариев: Ну так задолбали уборками в детстве... / .. Готовить меня мама не приучала вообще (у меня мать сама-то готовить не умела). А я ни с того ни с сего - и умею, и люблю. Парадоксы воспитания.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 от меня, Зиновия Тененбойма (ZT). Правильно и умело проведённые важные и правильные педагогические средства могут в небольшом (!) %-те случаев не дать никакого положительного результата, но отрицательных следствий-добавлений, при, повторяю, правильном и умелом применении,</w:t>
      </w:r>
    </w:p>
    <w:p>
      <w:pPr>
        <w:pStyle w:val="Normal"/>
        <w:rPr/>
      </w:pPr>
      <w:r>
        <w:rPr/>
        <w:t>в неабсолютном большинстве т.ск. коллизий</w:t>
      </w:r>
    </w:p>
    <w:p>
      <w:pPr>
        <w:pStyle w:val="Normal"/>
        <w:rPr/>
      </w:pPr>
      <w:r>
        <w:rPr/>
        <w:t>отрицательных итогов не дадут.</w:t>
      </w:r>
    </w:p>
    <w:p>
      <w:pPr>
        <w:pStyle w:val="Normal"/>
        <w:rPr/>
      </w:pPr>
      <w:r>
        <w:rPr/>
        <w:t>В неабсолютном большинстве коллиз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ерности педагогические. Из интернета. - "Критерий Поппера" - критерий научности эмпирической теории, сформулированный К. Р. Поппером в 1935 году : Даже очень большое число подтверждающих фактов в отношении того или иного утверждения, полученного путём индуктивного обобщения, делает его лишь весьма вероятным, но всё-таки не твёрдо достоверным. При этом достаточно одного, но вполне бесспорного, опровергающего факта для того, чтобы это индуктивное обобщение было отброшено как негод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Но это - для физических законов, но не для социальных закономерностей. Характерология социальных закономерностей такова: 100%-х достижений в социальном вообще не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гель справедливо где-то писал, что только измеренное изу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слева: правильное в воспитании и % успеха на выходе и % провала на выходе с учётом тезиса: 100%-х достижений в социальном вообще не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справа: неправильное в воспитании и % негодного на выходе и % сходного на вых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е этих двух статистических таблиц засвидетельствует преимущество придерживания именно правильными, в воспитательном, установками Антона Семёновича Мак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я не рушат правило. В биологическом есть мутационные процессы. Мутационные процессы есть и в воспитательном. Мутационные процессы в биологическом не отменяют устойчивое в нём. Мутационные процессы в воспитательном тоже не отменяют правильных в нём, в воспитательном, установок Антона Семёновича Макаренко. Обязательно делай правильно по А.С. Макаренко, и пусть получится что получится. Жизнь расхоже свидетельствует о преимуществе придерживания именно правильными, в воспитательном, установками А.С. Макаренко. В неабсолютном большинстве коллиз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semeynoe-vospitanie-prinzipy.doc</w:t>
        </w:r>
      </w:hyperlink>
      <w:r>
        <w:rPr/>
        <w:t xml:space="preserve"> </w:t>
      </w:r>
    </w:p>
    <w:p>
      <w:pPr>
        <w:pStyle w:val="Normal"/>
        <w:rPr/>
      </w:pPr>
      <w:r>
        <w:rPr/>
        <w:t>Показатели воспитанности ученика (перечисляются).</w:t>
      </w:r>
    </w:p>
    <w:p>
      <w:pPr>
        <w:pStyle w:val="Normal"/>
        <w:rPr/>
      </w:pPr>
      <w:r>
        <w:rPr/>
        <w:t>Семейное воспитание, принципы (перечисляются)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Ljuseriljuseriljusertypep">
    <w:name w:val="ljuser  i-ljuser  i-ljuser-type-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zdano4ka.livejournal.com/753134.html" TargetMode="External"/><Relationship Id="rId3" Type="http://schemas.openxmlformats.org/officeDocument/2006/relationships/hyperlink" Target="http://zt1.narod.ru/doc/semeynoe-vospitanie-prinzip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30:00Z</dcterms:created>
  <dc:creator>zinoviy</dc:creator>
  <dc:description/>
  <cp:keywords/>
  <dc:language>en-US</dc:language>
  <cp:lastModifiedBy>zinoviy</cp:lastModifiedBy>
  <dcterms:modified xsi:type="dcterms:W3CDTF">2016-12-20T07:47:00Z</dcterms:modified>
  <cp:revision>16</cp:revision>
  <dc:subject/>
  <dc:title>Из http://grazdano4ka</dc:title>
</cp:coreProperties>
</file>