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c1"/>
        <w:ind w:left="397" w:right="-735" w:hanging="0"/>
        <w:rPr/>
      </w:pPr>
      <w:r>
        <w:rPr/>
        <w:t xml:space="preserve">Лялин Натан Александрович (1902-18 июля 1992); из его бумаг, преданных мне, </w:t>
      </w:r>
      <w:r>
        <w:rPr>
          <w:lang w:val="en-US"/>
        </w:rPr>
        <w:t>Z</w:t>
      </w:r>
      <w:r>
        <w:rPr/>
        <w:t>Т, как-то давно его родственниками. -</w:t>
      </w:r>
    </w:p>
    <w:p>
      <w:pPr>
        <w:pStyle w:val="ZTc1"/>
        <w:ind w:left="397" w:right="-735" w:hanging="0"/>
        <w:rPr/>
      </w:pPr>
      <w:r>
        <w:rPr/>
      </w:r>
    </w:p>
    <w:p>
      <w:pPr>
        <w:pStyle w:val="ZTc1"/>
        <w:ind w:left="397" w:right="-735" w:hanging="0"/>
        <w:rPr/>
      </w:pPr>
      <w:r>
        <w:rPr/>
        <w:t>Заседание кафедры педагогики</w:t>
      </w:r>
    </w:p>
    <w:p>
      <w:pPr>
        <w:pStyle w:val="ZTc1"/>
        <w:ind w:left="397" w:right="-735" w:hanging="0"/>
        <w:rPr/>
      </w:pPr>
      <w:r>
        <w:rPr/>
        <w:t>3 апреля 1957 года.</w:t>
      </w:r>
    </w:p>
    <w:p>
      <w:pPr>
        <w:pStyle w:val="ZTc1"/>
        <w:ind w:left="397" w:right="-735" w:hanging="0"/>
        <w:rPr/>
      </w:pPr>
      <w:r>
        <w:rPr/>
        <w:t>[</w:t>
      </w:r>
      <w:r>
        <w:rPr>
          <w:lang w:val="en-US"/>
        </w:rPr>
        <w:t>ZT</w:t>
      </w:r>
      <w:r>
        <w:rPr/>
        <w:t>. Слегка редактировал, особенно методом сокращения текста стенограммы].</w:t>
      </w:r>
    </w:p>
    <w:p>
      <w:pPr>
        <w:pStyle w:val="ZTc1"/>
        <w:ind w:left="397" w:right="-735" w:hanging="0"/>
        <w:rPr/>
      </w:pPr>
      <w:r>
        <w:rPr/>
      </w:r>
    </w:p>
    <w:p>
      <w:pPr>
        <w:pStyle w:val="ZTc1"/>
        <w:ind w:left="397" w:right="-735" w:hanging="0"/>
        <w:rPr/>
      </w:pPr>
      <w:r>
        <w:rPr>
          <w:u w:val="single"/>
        </w:rPr>
        <w:t>Повестка дня</w:t>
      </w:r>
      <w:r>
        <w:rPr/>
        <w:t>:</w:t>
      </w:r>
    </w:p>
    <w:p>
      <w:pPr>
        <w:pStyle w:val="ZTc1"/>
        <w:ind w:left="397" w:right="-735" w:hanging="0"/>
        <w:rPr/>
      </w:pPr>
      <w:r>
        <w:rPr/>
      </w:r>
    </w:p>
    <w:p>
      <w:pPr>
        <w:pStyle w:val="ZTc1"/>
        <w:ind w:left="397" w:right="-735" w:hanging="0"/>
        <w:rPr/>
      </w:pPr>
      <w:r>
        <w:rPr/>
        <w:t>1. Доклад директора школы 149 Калининского района Ирины Владимировны Кочетовой на тему: "Из опыта организации единого коллектива школы".</w:t>
      </w:r>
    </w:p>
    <w:p>
      <w:pPr>
        <w:pStyle w:val="ZTc1"/>
        <w:ind w:left="397" w:right="-735" w:hanging="0"/>
        <w:rPr/>
      </w:pPr>
      <w:r>
        <w:rPr/>
      </w:r>
    </w:p>
    <w:p>
      <w:pPr>
        <w:pStyle w:val="ZTc1"/>
        <w:ind w:left="397" w:right="-735" w:hanging="0"/>
        <w:rPr/>
      </w:pPr>
      <w:r>
        <w:rPr/>
        <w:t>2. Выступление директора 195 школы Юрия Ивановича Колосова.</w:t>
      </w:r>
    </w:p>
    <w:p>
      <w:pPr>
        <w:pStyle w:val="ZTc1"/>
        <w:ind w:left="397" w:right="-735" w:hanging="0"/>
        <w:rPr/>
      </w:pPr>
      <w:r>
        <w:rPr/>
      </w:r>
    </w:p>
    <w:p>
      <w:pPr>
        <w:pStyle w:val="ZTc1"/>
        <w:ind w:left="397" w:right="-735" w:hanging="0"/>
        <w:rPr/>
      </w:pPr>
      <w:r>
        <w:rPr/>
        <w:t>Кочетова И.В. (директор 149 школы Калининского р-на).</w:t>
      </w:r>
    </w:p>
    <w:p>
      <w:pPr>
        <w:pStyle w:val="ZTc1"/>
        <w:ind w:left="397" w:right="-735" w:hanging="0"/>
        <w:rPr/>
      </w:pPr>
      <w:r>
        <w:rPr/>
      </w:r>
    </w:p>
    <w:p>
      <w:pPr>
        <w:pStyle w:val="ZTc1"/>
        <w:ind w:left="397" w:right="-735" w:hanging="0"/>
        <w:rPr/>
      </w:pPr>
      <w:r>
        <w:rPr/>
        <w:t>Педагогический коллектив 149 средней школы с 1952 года работает над усилением воспитательной работы. В своей работе мы опираемся на опыт Макаренко. Единственный путь правильного воспитания - это воспитание целого коллектива, вот почему мы начали с попытки организовать 3 коллектива – детско-ученический, учительский и родительский – в единый коллектив. Но прежде, чем установить единство действий этих коллективов, хочу рассказать как организовали в отдельности эти коллективы.</w:t>
      </w:r>
    </w:p>
    <w:p>
      <w:pPr>
        <w:pStyle w:val="ZTc1"/>
        <w:ind w:left="397" w:right="-735" w:hanging="0"/>
        <w:rPr/>
      </w:pPr>
      <w:r>
        <w:rPr/>
      </w:r>
    </w:p>
    <w:p>
      <w:pPr>
        <w:pStyle w:val="ZTc1"/>
        <w:ind w:left="397" w:right="-735" w:hanging="0"/>
        <w:rPr/>
      </w:pPr>
      <w:r>
        <w:rPr/>
        <w:t>149 школа расположена на окраине Калининского района, занимает трехэтажное здание, построенное в 1935 году. В школе 30 классов, сейчас 31; коллектив учащихся сложный. Слияние [мальчиков и девочек] произошло в 1959 году. Количество мальчиков и девочек примерно одинаковое в течение всего периода. В 1952 году преобладало количество учеников в 5-10 классах, в настоящее время преобладает количество в 1-5 классах.</w:t>
      </w:r>
    </w:p>
    <w:p>
      <w:pPr>
        <w:pStyle w:val="ZTc1"/>
        <w:ind w:left="397" w:right="-735" w:hanging="0"/>
        <w:rPr/>
      </w:pPr>
      <w:r>
        <w:rPr/>
      </w:r>
    </w:p>
    <w:p>
      <w:pPr>
        <w:pStyle w:val="ZTc1"/>
        <w:ind w:left="397" w:right="-735" w:hanging="0"/>
        <w:rPr/>
      </w:pPr>
      <w:r>
        <w:rPr/>
        <w:t>Школа обеспечена хозяйственным инвентарем, учебные кабинеты оснащены и модифицированы. С 1955 года у нас столярные и слесарные мастерские. Работать трудно, большая перегрузка здания. Температурный режим в школе не всегда выдерживается, особенно в ветреную погоду. В школе нет актового зала.</w:t>
      </w:r>
    </w:p>
    <w:p>
      <w:pPr>
        <w:pStyle w:val="ZTc1"/>
        <w:ind w:left="397" w:right="-735" w:hanging="0"/>
        <w:rPr/>
      </w:pPr>
      <w:r>
        <w:rPr/>
      </w:r>
    </w:p>
    <w:p>
      <w:pPr>
        <w:pStyle w:val="ZTc1"/>
        <w:ind w:left="397" w:right="-735" w:hanging="0"/>
        <w:rPr/>
      </w:pPr>
      <w:r>
        <w:rPr/>
        <w:t xml:space="preserve">Педагогический коллектив школы состоит из 49 человек, в том числе 5 человек совместителей. В течение ряда лет коллектив 149 школы не был единым, были раздоры, склоки. </w:t>
      </w:r>
      <w:r>
        <w:rPr>
          <w:u w:val="single"/>
        </w:rPr>
        <w:t>Основное ядро – 27 человек – работало серьезно, но каждый в одиночку</w:t>
      </w:r>
      <w:r>
        <w:rPr/>
        <w:t>. На педагогических советах можно было слышать грубые выпады со стороны некоторых учителей, осуждения коллектива они не встречали, в лучшем случае некоторые учителя возмущались. Заслуженный авторитет учителя рассматривался как подхалимство.</w:t>
      </w:r>
    </w:p>
    <w:p>
      <w:pPr>
        <w:pStyle w:val="ZTc1"/>
        <w:ind w:left="397" w:right="-735" w:hanging="0"/>
        <w:rPr/>
      </w:pPr>
      <w:r>
        <w:rPr/>
      </w:r>
    </w:p>
    <w:p>
      <w:pPr>
        <w:pStyle w:val="ZTc1"/>
        <w:ind w:left="397" w:right="-735" w:hanging="0"/>
        <w:rPr/>
      </w:pPr>
      <w:r>
        <w:rPr/>
        <w:t>Многие учителя не считались с собственным достоинством учеников 14-17 лет. Малоопытные учителя допускали методические ошибки.</w:t>
      </w:r>
    </w:p>
    <w:p>
      <w:pPr>
        <w:pStyle w:val="ZTc1"/>
        <w:ind w:left="397" w:right="-735" w:hanging="0"/>
        <w:rPr/>
      </w:pPr>
      <w:r>
        <w:rPr/>
      </w:r>
    </w:p>
    <w:p>
      <w:pPr>
        <w:pStyle w:val="ZTc1"/>
        <w:ind w:left="397" w:right="-735" w:hanging="0"/>
        <w:rPr/>
      </w:pPr>
      <w:r>
        <w:rPr/>
        <w:t>То есть было то, что сейчас в некоторых школах, где низкая успеваемость.</w:t>
      </w:r>
    </w:p>
    <w:p>
      <w:pPr>
        <w:pStyle w:val="ZTc1"/>
        <w:ind w:left="397" w:right="-735" w:hanging="0"/>
        <w:rPr/>
      </w:pPr>
      <w:r>
        <w:rPr/>
      </w:r>
    </w:p>
    <w:p>
      <w:pPr>
        <w:pStyle w:val="ZTc1"/>
        <w:ind w:left="397" w:right="-735" w:hanging="0"/>
        <w:rPr/>
      </w:pPr>
      <w:r>
        <w:rPr/>
        <w:t>Руководить учительством было трудно. Мы упорно боролись за создание единого коллектива педагогов. Руководство методическим кабинетом поручили лучшим учителям, которые одновременно являлись хорошими товарищами. Пропагандировали лучший опыт. 4-ре лучших учителя давали уроки для товарищей, разработали наиболее трудные темы. Мы направляли одних учителей на уроки к другим, например, учителей математики, физики, химии, или истории, географии, литературы.</w:t>
      </w:r>
    </w:p>
    <w:p>
      <w:pPr>
        <w:pStyle w:val="ZTc1"/>
        <w:ind w:left="397" w:right="-735" w:hanging="0"/>
        <w:rPr/>
      </w:pPr>
      <w:r>
        <w:rPr/>
      </w:r>
    </w:p>
    <w:p>
      <w:pPr>
        <w:pStyle w:val="ZTc1"/>
        <w:ind w:left="397" w:right="-735" w:hanging="0"/>
        <w:rPr/>
      </w:pPr>
      <w:r>
        <w:rPr/>
        <w:t>С целью обеспечения преемственности - учителя старших классов направлялись в начальные, учителя начальных классов посещали уроки в старших классах.</w:t>
      </w:r>
    </w:p>
    <w:p>
      <w:pPr>
        <w:pStyle w:val="ZTc1"/>
        <w:ind w:left="397" w:right="-735" w:hanging="0"/>
        <w:rPr/>
      </w:pPr>
      <w:r>
        <w:rPr/>
      </w:r>
    </w:p>
    <w:p>
      <w:pPr>
        <w:pStyle w:val="ZTc1"/>
        <w:ind w:left="397" w:right="-735" w:hanging="0"/>
        <w:rPr/>
      </w:pPr>
      <w:r>
        <w:rPr/>
        <w:t>Учителя 5-7 классов назначались ассистентами во время экзаменов.</w:t>
      </w:r>
    </w:p>
    <w:p>
      <w:pPr>
        <w:pStyle w:val="ZTc1"/>
        <w:ind w:left="397" w:right="-735" w:hanging="0"/>
        <w:rPr/>
      </w:pPr>
      <w:r>
        <w:rPr/>
      </w:r>
    </w:p>
    <w:p>
      <w:pPr>
        <w:pStyle w:val="ZTc1"/>
        <w:ind w:left="397" w:right="-735" w:hanging="0"/>
        <w:rPr/>
      </w:pPr>
      <w:r>
        <w:rPr/>
        <w:t>Выдвигая различные требования перед учительским коллективом, мы помнили совет Макаренко, что педагога надо не только образовать, но и воспитать.</w:t>
      </w:r>
    </w:p>
    <w:p>
      <w:pPr>
        <w:pStyle w:val="ZTc1"/>
        <w:ind w:left="397" w:right="-735" w:hanging="0"/>
        <w:rPr/>
      </w:pPr>
      <w:r>
        <w:rPr/>
      </w:r>
    </w:p>
    <w:p>
      <w:pPr>
        <w:pStyle w:val="ZTc1"/>
        <w:ind w:left="397" w:right="-735" w:hanging="0"/>
        <w:rPr/>
      </w:pPr>
      <w:r>
        <w:rPr/>
        <w:t>На первой стадии организации коллектива действовали таким образом: если поручалась организация литературного вечера, то назначался срок, указывались источники, где найти материал, накануне или за два дня напоминали о вечере. Мария Александровна говорит, что не смогла подготовить материал, - сразу же в учительской ставится вопрос, кто из товарищей может помочь школе: откладывать вечер нельзя. Решаем: помогать будет Мария Владимировна. Мария Александровна чувствует себя неловко и в следующий раз старается выполнить мероприятие хорошо.</w:t>
      </w:r>
    </w:p>
    <w:p>
      <w:pPr>
        <w:pStyle w:val="ZTc1"/>
        <w:ind w:left="397" w:right="-735" w:hanging="0"/>
        <w:rPr/>
      </w:pPr>
      <w:r>
        <w:rPr/>
      </w:r>
    </w:p>
    <w:p>
      <w:pPr>
        <w:pStyle w:val="ZTc1"/>
        <w:ind w:left="397" w:right="-735" w:hanging="0"/>
        <w:rPr/>
      </w:pPr>
      <w:r>
        <w:rPr/>
        <w:t>Другой пример. Были учительницы, не владевшие дисциплиной на уроке. Когда ставился вопрос на комитете комсомола, я потребовала присутствия на этих собраниях этих учителей, и они слышали, как комсомольцы заявляли, что на всех уроках ученики стараются, на истории же и на русском языке не получается, они требовали повысить дисциплину на уроках. Наши учительницы из этого делали вывод.</w:t>
      </w:r>
    </w:p>
    <w:p>
      <w:pPr>
        <w:pStyle w:val="ZTc1"/>
        <w:ind w:left="397" w:right="-735" w:hanging="0"/>
        <w:rPr/>
      </w:pPr>
      <w:r>
        <w:rPr/>
      </w:r>
    </w:p>
    <w:p>
      <w:pPr>
        <w:pStyle w:val="ZTc1"/>
        <w:ind w:left="397" w:right="-735" w:hanging="0"/>
        <w:rPr/>
      </w:pPr>
      <w:r>
        <w:rPr/>
        <w:t>Сплоченности коллектива помогла дружная работа коллектива 1-3 классов. Учителя тщательно готовились к урокам, чутко относились к каждому ученику. В этих классах преобладал продуманный, хорошо поставленный урок. Результатом дружной работы учителей 1-3 классов явилось хорошее качество учебы.</w:t>
      </w:r>
    </w:p>
    <w:p>
      <w:pPr>
        <w:pStyle w:val="ZTc1"/>
        <w:ind w:left="397" w:right="-735" w:hanging="0"/>
        <w:rPr/>
      </w:pPr>
      <w:r>
        <w:rPr/>
      </w:r>
    </w:p>
    <w:p>
      <w:pPr>
        <w:pStyle w:val="ZTc1"/>
        <w:ind w:left="397" w:right="-735" w:hanging="0"/>
        <w:rPr/>
      </w:pPr>
      <w:r>
        <w:rPr/>
        <w:t>В 4-5 классе было: на уроках плохая дисциплина и нерадивое отношение к уроку. Уроки, не насыщенные учебным материалом, проходили скучно. Учительница вяло вела уроки, слабо отражая на уроках воспитательные задачи. Основная причина заключалась в недостаточной теоретической и практической подготовке, слабой работе по самоусовершенствованию, отрыве от коллектива учителей. Сдвигом в этом вопросе была подготовка теоретической конференции об использовании наследия Макаренко в организации коллектива. Это было в январе 1953 года. Большинство учителей работало над теоретической постановкой вопроса по организации детского коллектива. Удалось проанализировать работу многих классных руководителей, заинтересовать коллектив постановкой задач. На конференции обсудили 11 докладов. Резкий перелом наметился после этой конференции. Весь коллектив усиленно работал над повышением идейно-политического уровня.</w:t>
      </w:r>
    </w:p>
    <w:p>
      <w:pPr>
        <w:pStyle w:val="ZTc1"/>
        <w:ind w:left="397" w:right="-735" w:hanging="0"/>
        <w:rPr>
          <w:lang w:val="en-US"/>
        </w:rPr>
      </w:pPr>
      <w:r>
        <w:rPr>
          <w:lang w:val="en-US"/>
        </w:rPr>
      </w:r>
    </w:p>
    <w:p>
      <w:pPr>
        <w:pStyle w:val="ZTc1"/>
        <w:ind w:left="397" w:right="-735" w:hanging="0"/>
        <w:rPr/>
      </w:pPr>
      <w:r>
        <w:rPr/>
        <w:t>Мы следили за работой каждого учителя и делали достоянием всех его успехи. Не серьезное отношение подвергали обсуждению коллектива, но всегда щадили чувство собственного достоинства и старались указать путь к улучшению. Все распоряжения делали в деликатной форме и в спокойном тоне. Учителям, которые старались освободиться от дополнительных поручений, распоряжения давали вежливо, но в категорической форме. Зав. учебной частью ведет тщательный контроль за выполнением заданий. Я слежу за выполнением решений педагогического совета.</w:t>
      </w:r>
    </w:p>
    <w:p>
      <w:pPr>
        <w:pStyle w:val="ZTc1"/>
        <w:ind w:left="397" w:right="-735" w:hanging="0"/>
        <w:rPr/>
      </w:pPr>
      <w:r>
        <w:rPr/>
      </w:r>
    </w:p>
    <w:p>
      <w:pPr>
        <w:pStyle w:val="ZTc1"/>
        <w:ind w:left="397" w:right="-735" w:hanging="0"/>
        <w:rPr/>
      </w:pPr>
      <w:r>
        <w:rPr/>
        <w:t>В сплочении коллектива ведущую роль должны играть партийные и профсоюзные организации, но у нас в 1951 году эти организации не выполняли своих функций. Парторганизация была мала – 3 человека, а председатель местного комитета был не очень удачный товарищ.</w:t>
      </w:r>
    </w:p>
    <w:p>
      <w:pPr>
        <w:pStyle w:val="ZTc1"/>
        <w:ind w:left="397" w:right="-735" w:hanging="0"/>
        <w:rPr>
          <w:lang w:val="en-US"/>
        </w:rPr>
      </w:pPr>
      <w:r>
        <w:rPr>
          <w:lang w:val="en-US"/>
        </w:rPr>
      </w:r>
    </w:p>
    <w:p>
      <w:pPr>
        <w:pStyle w:val="ZTc1"/>
        <w:ind w:left="397" w:right="-735" w:hanging="0"/>
        <w:rPr/>
      </w:pPr>
      <w:r>
        <w:rPr/>
        <w:t>Но всё же к концу 53-54 учебного года мы имели дружный, целенаправленный учительский коллектив, хотя были учителя, которые нас не поддерживали, которые страдали низким культурным уровнем, незначительной теоретической подготовкой. Количество их уменьшалось с каждой четвертью, с двумя пришлось расстаться, они оставили школу, подали заявление, что просят освободить их от обязанностей.</w:t>
      </w:r>
    </w:p>
    <w:p>
      <w:pPr>
        <w:pStyle w:val="ZTc1"/>
        <w:ind w:left="397" w:right="-735" w:hanging="0"/>
        <w:rPr>
          <w:lang w:val="en-US"/>
        </w:rPr>
      </w:pPr>
      <w:r>
        <w:rPr>
          <w:lang w:val="en-US"/>
        </w:rPr>
      </w:r>
    </w:p>
    <w:p>
      <w:pPr>
        <w:pStyle w:val="ZTc1"/>
        <w:ind w:left="397" w:right="-735" w:hanging="0"/>
        <w:rPr/>
      </w:pPr>
      <w:r>
        <w:rPr/>
        <w:t>В настоящее время у нас крепкая парторганизация и местный комитет. Все члены педагогического коллектива представляют дружную семью, все вопросы решаются при участии всех членов. Учительский коллектив продолжает работать над вопросом изучения учебно-воспитательного процесса, в школе правильно воспринимается критика, хорошо налажена товарищеская помощь, изучается опыт.</w:t>
      </w:r>
    </w:p>
    <w:p>
      <w:pPr>
        <w:pStyle w:val="ZTc1"/>
        <w:ind w:left="397" w:right="-735" w:hanging="0"/>
        <w:rPr/>
      </w:pPr>
      <w:r>
        <w:rPr/>
      </w:r>
    </w:p>
    <w:p>
      <w:pPr>
        <w:pStyle w:val="ZTc1"/>
        <w:ind w:left="397" w:right="-735" w:hanging="0"/>
        <w:rPr/>
      </w:pPr>
      <w:r>
        <w:rPr/>
        <w:t>Организация детского коллектива разрешалась в двух направлениях: мы создавали и воспитывали общешкольный коллектив и воспитывали первичный коллектив.</w:t>
      </w:r>
    </w:p>
    <w:p>
      <w:pPr>
        <w:pStyle w:val="ZTc1"/>
        <w:ind w:left="397" w:right="-735" w:hanging="0"/>
        <w:rPr/>
      </w:pPr>
      <w:r>
        <w:rPr/>
      </w:r>
    </w:p>
    <w:p>
      <w:pPr>
        <w:pStyle w:val="ZTc1"/>
        <w:ind w:left="397" w:right="-735" w:hanging="0"/>
        <w:rPr/>
      </w:pPr>
      <w:r>
        <w:rPr/>
        <w:t>Созданием общешкольного коллектива руководила я, а первичного – классный руководитель под руководством администрации.</w:t>
      </w:r>
    </w:p>
    <w:p>
      <w:pPr>
        <w:pStyle w:val="ZTc1"/>
        <w:ind w:left="397" w:right="-735" w:hanging="0"/>
        <w:rPr/>
      </w:pPr>
      <w:r>
        <w:rPr/>
      </w:r>
    </w:p>
    <w:p>
      <w:pPr>
        <w:pStyle w:val="ZTc1"/>
        <w:ind w:left="397" w:right="-735" w:hanging="0"/>
        <w:rPr/>
      </w:pPr>
      <w:r>
        <w:rPr/>
        <w:t>Я была назначена в школу в марте 1952 года. Было 2-3 классных коллектива, но ни пионерская, ни комсомольская организации ведущей роли не осуществляли. Многие классные руководители смотрели на воспитанников как на подчиненных. Надо было освободиться от подобного стиля воспитания.</w:t>
      </w:r>
    </w:p>
    <w:p>
      <w:pPr>
        <w:pStyle w:val="ZTc1"/>
        <w:ind w:left="397" w:right="-735" w:hanging="0"/>
        <w:rPr/>
      </w:pPr>
      <w:r>
        <w:rPr/>
      </w:r>
    </w:p>
    <w:p>
      <w:pPr>
        <w:pStyle w:val="ZTc1"/>
        <w:ind w:left="397" w:right="-735" w:hanging="0"/>
        <w:rPr/>
      </w:pPr>
      <w:r>
        <w:rPr/>
        <w:t>Ученический коллектив при правильной организации является помощником в деле воспитания, ученический коллектив является школой формирования навыков. Детский коллектив есть форма организации, направленная на культурное развитие и удовлетворение запросов и интересов. В основу воспитания положен принцип Макаренко – как можно больше требований к человеку и больше уважения.</w:t>
      </w:r>
    </w:p>
    <w:p>
      <w:pPr>
        <w:pStyle w:val="ZTc1"/>
        <w:ind w:left="397" w:right="-735" w:hanging="0"/>
        <w:rPr/>
      </w:pPr>
      <w:r>
        <w:rPr/>
      </w:r>
    </w:p>
    <w:p>
      <w:pPr>
        <w:pStyle w:val="ZTc1"/>
        <w:ind w:left="397" w:right="-735" w:hanging="0"/>
        <w:rPr/>
      </w:pPr>
      <w:r>
        <w:rPr/>
        <w:t>Требования мы постоянно повышали и одновременно повышали авторитет первичной организации.</w:t>
      </w:r>
    </w:p>
    <w:p>
      <w:pPr>
        <w:pStyle w:val="ZTc1"/>
        <w:ind w:left="397" w:right="-735" w:hanging="0"/>
        <w:rPr/>
      </w:pPr>
      <w:r>
        <w:rPr/>
      </w:r>
    </w:p>
    <w:p>
      <w:pPr>
        <w:pStyle w:val="ZTc1"/>
        <w:ind w:left="397" w:right="-735" w:hanging="0"/>
        <w:rPr/>
      </w:pPr>
      <w:r>
        <w:rPr/>
        <w:t>Я, как руководитель, серьезно готовилась к разговору с учащимися. Первый неприятный разговор был с учениками 8 класса. Была большая перемена, во втором этаже 7 и 8 класса окна были открыты, учащиеся высовывались, громко кричали и бросали бумажки. В следующую перемену староста и комсорг были приглашены ко мне. Я спросила, знают ли они о том, что окна открывать нельзя и мусорить нельзя. Девочки сказали, что не заметили. Я потребовала закрыть окна и собрать мусор. Я понимала, что мой авторитет зависит от выполнения этого требования. 14 человек с вызывающим видом прошли мимо меня, 15 человек остались и окна закрыли. Я с ними поговорила. Они сказали, что выполнили мое требование, чтобы я не причиняла неприятности воспитателю, просили не говорить об их проступке. Я сделала вывод о значении воспитателя.</w:t>
      </w:r>
    </w:p>
    <w:p>
      <w:pPr>
        <w:pStyle w:val="ZTc1"/>
        <w:ind w:left="397" w:right="-735" w:hanging="0"/>
        <w:rPr/>
      </w:pPr>
      <w:r>
        <w:rPr/>
      </w:r>
    </w:p>
    <w:p>
      <w:pPr>
        <w:pStyle w:val="ZTc1"/>
        <w:ind w:left="397" w:right="-735" w:hanging="0"/>
        <w:rPr/>
      </w:pPr>
      <w:r>
        <w:rPr/>
        <w:t>Следующий день коллектив повел борьбу с антисанитарией. В отношении чистоты предъявила требования по классам. Старосты классов и комсорги сетовали на бессилие. Решили создать центр. В центре решили поставить комитет комсомола. Стал вопрос о контакте с активом. Я всегда была требовательна, но не обвиняла, не выяснив причин, признавала ошибки свои и учителей, проводила беседы о задачах молодежи, о великой роли Владимира Ильича и другие.</w:t>
      </w:r>
    </w:p>
    <w:p>
      <w:pPr>
        <w:pStyle w:val="ZTc1"/>
        <w:ind w:left="397" w:right="-735" w:hanging="0"/>
        <w:rPr/>
      </w:pPr>
      <w:r>
        <w:rPr/>
      </w:r>
    </w:p>
    <w:p>
      <w:pPr>
        <w:pStyle w:val="ZTc1"/>
        <w:ind w:left="397" w:right="-735" w:hanging="0"/>
        <w:rPr/>
      </w:pPr>
      <w:r>
        <w:rPr/>
        <w:t>Комитет комсомола распределил обязанности. На первом заседании комитет комсомола обратился с просьбой дать совет, как наладить внешний порядок школы. Я обратила внимание уборщиц, что класс, где заседает комитет, должен быть убран сейчас же после окончания занятий.</w:t>
      </w:r>
    </w:p>
    <w:p>
      <w:pPr>
        <w:pStyle w:val="ZTc1"/>
        <w:ind w:left="397" w:right="-735" w:hanging="0"/>
        <w:rPr/>
      </w:pPr>
      <w:r>
        <w:rPr/>
      </w:r>
    </w:p>
    <w:p>
      <w:pPr>
        <w:pStyle w:val="ZTc1"/>
        <w:ind w:left="397" w:right="-735" w:hanging="0"/>
        <w:rPr/>
      </w:pPr>
      <w:r>
        <w:rPr/>
        <w:t>Перед комитетом комсомола поставила задачи – помощь учкому, выпуск газет. Согласились с предложением. На другой день решено было довести это до коллектива учащихся и учителей. Комсомольцы были удивлены, что учителя принимают участие в их непосредственной работе. Учителя убеждали актив, что решение коллектива должно быть выполнено.</w:t>
      </w:r>
    </w:p>
    <w:p>
      <w:pPr>
        <w:pStyle w:val="ZTc1"/>
        <w:ind w:left="397" w:right="-735" w:hanging="0"/>
        <w:rPr/>
      </w:pPr>
      <w:r>
        <w:rPr/>
      </w:r>
    </w:p>
    <w:p>
      <w:pPr>
        <w:pStyle w:val="ZTc1"/>
        <w:ind w:left="397" w:right="-735" w:hanging="0"/>
        <w:rPr/>
      </w:pPr>
      <w:r>
        <w:rPr/>
        <w:t>В апреле проводили комсомольское собрание "Смысл жизни". Собрание было назначено на 3 часа. Комсомольцы собирались медленно. Я предложила секретарю комитета прислать за мной, когда они будут начинать собрание. Я пришла через 45 минут и сказала, что сегодня собрания не будет, что надо уважать комсомольское собрание. Члены комитета пришли в возмущение. "Вы сказали, что комсомольская организация – большая сила, почему же вы отменили собрание?" – И сейчас скажу то же самое, я хочу, чтобы вы сами это поняли и помогу вам убедиться, что сегодня в нашей школе вашей организующей роли не чувствуется. Решение своё не отменяю.</w:t>
      </w:r>
    </w:p>
    <w:p>
      <w:pPr>
        <w:pStyle w:val="ZTc1"/>
        <w:ind w:left="397" w:right="-735" w:hanging="0"/>
        <w:rPr/>
      </w:pPr>
      <w:r>
        <w:rPr/>
      </w:r>
    </w:p>
    <w:p>
      <w:pPr>
        <w:pStyle w:val="ZTc1"/>
        <w:ind w:left="397" w:right="-735" w:hanging="0"/>
        <w:rPr/>
      </w:pPr>
      <w:r>
        <w:rPr/>
        <w:t xml:space="preserve">На другой день без десяти три большинство было в зале. Начали в 3 часа. Собрание прошло неорганизованно. Докладчик затянул доклад, многие разговаривали, некоторые читали книги. Я выступила и напомнила о решении </w:t>
      </w:r>
      <w:r>
        <w:rPr>
          <w:lang w:val="en-US"/>
        </w:rPr>
        <w:t>XI</w:t>
      </w:r>
      <w:r>
        <w:rPr/>
        <w:t xml:space="preserve"> съезда комсомола. Сидели тихо.</w:t>
      </w:r>
    </w:p>
    <w:p>
      <w:pPr>
        <w:pStyle w:val="ZTc1"/>
        <w:ind w:left="397" w:right="-735" w:hanging="0"/>
        <w:rPr/>
      </w:pPr>
      <w:r>
        <w:rPr/>
      </w:r>
    </w:p>
    <w:p>
      <w:pPr>
        <w:pStyle w:val="ZTc1"/>
        <w:ind w:left="397" w:right="-735" w:hanging="0"/>
        <w:rPr/>
      </w:pPr>
      <w:r>
        <w:rPr/>
        <w:t>Следующее комсомольское собрание было в мае: о подготовленности к экзаменам. Был поставлен доклад: "Хорошие экзамены – наш долг перед Родиной". Я готовилась долго, освещала положительные стороны и факты, вскользь остановилась на отрицательных. Внешне школу украсили. Приготовили подарки – книги. Долго подбирали цитаты. Составили список президиума – решили предложить лучших комсоргов.</w:t>
      </w:r>
    </w:p>
    <w:p>
      <w:pPr>
        <w:pStyle w:val="ZTc1"/>
        <w:ind w:left="397" w:right="-735" w:hanging="0"/>
        <w:rPr/>
      </w:pPr>
      <w:r>
        <w:rPr/>
      </w:r>
    </w:p>
    <w:p>
      <w:pPr>
        <w:pStyle w:val="ZTc1"/>
        <w:ind w:left="397" w:right="-735" w:hanging="0"/>
        <w:rPr/>
      </w:pPr>
      <w:r>
        <w:rPr>
          <w:u w:val="single"/>
        </w:rPr>
        <w:t>Сейчас все собрания и вечера проводятся торжественно</w:t>
      </w:r>
      <w:r>
        <w:rPr/>
        <w:t>.</w:t>
      </w:r>
    </w:p>
    <w:p>
      <w:pPr>
        <w:pStyle w:val="ZTc1"/>
        <w:ind w:left="397" w:right="-735" w:hanging="0"/>
        <w:rPr/>
      </w:pPr>
      <w:r>
        <w:rPr/>
      </w:r>
    </w:p>
    <w:p>
      <w:pPr>
        <w:pStyle w:val="ZTc1"/>
        <w:ind w:left="397" w:right="-735" w:hanging="0"/>
        <w:rPr/>
      </w:pPr>
      <w:r>
        <w:rPr/>
        <w:t>Таким образом включаем учащихся в организацию собственной жизни. В школе начало создаваться общественное мнение.</w:t>
      </w:r>
    </w:p>
    <w:p>
      <w:pPr>
        <w:pStyle w:val="ZTc1"/>
        <w:ind w:left="397" w:right="-735" w:hanging="0"/>
        <w:rPr/>
      </w:pPr>
      <w:r>
        <w:rPr/>
      </w:r>
    </w:p>
    <w:p>
      <w:pPr>
        <w:pStyle w:val="ZTc1"/>
        <w:ind w:left="397" w:right="-735" w:hanging="0"/>
        <w:rPr/>
      </w:pPr>
      <w:r>
        <w:rPr/>
        <w:t>Очень много помогла нам правильная организация дежурства. Начали мы с дежурства по назначению в порядке очереди, сперва по одному дню, потом по неделе, - дежурства старших классов со своим воспитателем. Когда эти классы обеспечили внешний порядок, мы перешли к другой форме дежурства. Дежурство передавалось лучшему классу. Нужно было завоевать право на дежурство. Мы боялись оказаться в таком положении, что никто не будет завоевывать это право, потому что дежурить было не интересно. Провели организационную работу с нашим активом – пионерским и комсомольским. Я, не стесняясь, высказала боязнь, что может случиться, что лучшего класса не окажется, а комсомольцы сказали, что этого не получится, и просили назначить дежурство актива, только просили дать больше помощи [полномочий ?], чем имели до сих пор дежурные классы. Мы пошли на это.</w:t>
      </w:r>
    </w:p>
    <w:p>
      <w:pPr>
        <w:pStyle w:val="ZTc1"/>
        <w:ind w:left="397" w:right="-735" w:hanging="0"/>
        <w:rPr/>
      </w:pPr>
      <w:r>
        <w:rPr/>
      </w:r>
    </w:p>
    <w:p>
      <w:pPr>
        <w:pStyle w:val="ZTc1"/>
        <w:ind w:left="397" w:right="-735" w:hanging="0"/>
        <w:rPr/>
      </w:pPr>
      <w:r>
        <w:rPr/>
        <w:t>Если дежурили лучшие классы, то мы обставляли это торжественно: девочки в белых передниках, мальчики в парадной форме и с красными повязками на руках.</w:t>
      </w:r>
    </w:p>
    <w:p>
      <w:pPr>
        <w:pStyle w:val="ZTc1"/>
        <w:ind w:left="397" w:right="-735" w:hanging="0"/>
        <w:rPr/>
      </w:pPr>
      <w:r>
        <w:rPr/>
      </w:r>
    </w:p>
    <w:p>
      <w:pPr>
        <w:pStyle w:val="ZTc1"/>
        <w:ind w:left="397" w:right="-735" w:hanging="0"/>
        <w:rPr/>
      </w:pPr>
      <w:r>
        <w:rPr/>
        <w:t>Дежурный имел право в дневнике сделать отметку: бегал по коридору, шумел (классы дежурили по этажам). Это в дневнике подписывал ответственный дежурный и подкреплял своей подписью дежурный воспитатель.</w:t>
      </w:r>
    </w:p>
    <w:p>
      <w:pPr>
        <w:pStyle w:val="ZTc1"/>
        <w:ind w:left="397" w:right="-735" w:hanging="0"/>
        <w:rPr/>
      </w:pPr>
      <w:r>
        <w:rPr/>
      </w:r>
    </w:p>
    <w:p>
      <w:pPr>
        <w:pStyle w:val="ZTc1"/>
        <w:ind w:left="397" w:right="-735" w:hanging="0"/>
        <w:rPr/>
      </w:pPr>
      <w:r>
        <w:rPr/>
        <w:t xml:space="preserve">Это было первые два месяца. Дежурство передавалось в конце недели. В субботу в самом большом классе собирались – класс, сдающий дежурство, и класс, принимающий дежурство, воспитатели, учителя и все желающие. Многие ребята желали при этом присутствовать, испытывая чувство любопытства. Дежурные выстраивались в линейку, и ответственный дежурный по классу рассказывал о нарушениях, которые были в течении недели. Все нарушения указывались по усмотрению ребят. Были нарушения, которые высказывали в присутствии нарушающих дисциплину, были нарушения, которые говорились в присутствии классных организаторов. Иногда на такие сдачи дежурства вызывались нарушители дисциплины, и мы были свидетелями, когда ученица 10 класса стояла пунцовой перед учеником 6 класса и объясняла, почему у неё небрежная тетрадь по математике и почему она опоздала на урок на неделе. </w:t>
      </w:r>
      <w:r>
        <w:rPr>
          <w:u w:val="single"/>
        </w:rPr>
        <w:t>Тетрадь по математике оказалась у дежурного потому, что учитель передал</w:t>
      </w:r>
      <w:r>
        <w:rPr/>
        <w:t>.</w:t>
      </w:r>
    </w:p>
    <w:p>
      <w:pPr>
        <w:pStyle w:val="ZTc1"/>
        <w:ind w:left="397" w:right="-735" w:hanging="0"/>
        <w:rPr/>
      </w:pPr>
      <w:r>
        <w:rPr/>
      </w:r>
    </w:p>
    <w:p>
      <w:pPr>
        <w:pStyle w:val="ZTc1"/>
        <w:ind w:left="397" w:right="-735" w:hanging="0"/>
        <w:rPr/>
      </w:pPr>
      <w:r>
        <w:rPr/>
        <w:t>Был случай, когда ученик 9 класса должен был отвечать перед учеником 7 класса, который требовал, чтобы перед ним извинились. Тот мальчик никак не мог выдавить прощения, но ребята настаивали и требовали. Не смотря на то, что мы старались сгладить, ребята сказали: он подрывает авторитет дежурного, - пусть извинится. Он извинился в таком виде: "Извините меня за то, что я пытался подорвать авторитет дежурного класса".</w:t>
      </w:r>
    </w:p>
    <w:p>
      <w:pPr>
        <w:pStyle w:val="ZTc1"/>
        <w:ind w:left="397" w:right="-735" w:hanging="0"/>
        <w:rPr/>
      </w:pPr>
      <w:r>
        <w:rPr/>
      </w:r>
    </w:p>
    <w:p>
      <w:pPr>
        <w:pStyle w:val="ZTc1"/>
        <w:ind w:left="397" w:right="-735" w:hanging="0"/>
        <w:rPr/>
      </w:pPr>
      <w:r>
        <w:rPr/>
        <w:t>Часто бывало, что воспитатель говорил: "Петров, тебя вызывают на передачу дежурства". – "Нет, нет, Нина Ивановна, меня освободили".</w:t>
      </w:r>
    </w:p>
    <w:p>
      <w:pPr>
        <w:pStyle w:val="ZTc1"/>
        <w:ind w:left="397" w:right="-735" w:hanging="0"/>
        <w:rPr/>
      </w:pPr>
      <w:r>
        <w:rPr/>
      </w:r>
    </w:p>
    <w:p>
      <w:pPr>
        <w:pStyle w:val="ZTc1"/>
        <w:ind w:left="397" w:right="-735" w:hanging="0"/>
        <w:rPr/>
      </w:pPr>
      <w:r>
        <w:rPr/>
        <w:t>Такая форма дежурства очень помогла. Но одна и та же форма работы ученикам быстро надоедает. Мы дошли до такого положения, когда один из девятых классов не вышел на дежурство на третьих уроках и на четвертых. Я вызвала старосту и комсорга и сказала, что сниму повязки. Хотя мы не хотели конфликта, но ребята дежурили очень плохо. Пришлось выстроить школу и в присутствии всех учащихся лишить их права дежурить. Мы потребовали, чтобы девочки сняли белые передники, а мальчики повязки. Мёртвая тишина была. У нас было тревожное состояние, потому что класс лишался дежурства, а что дальше? Надо сразу найти выход из положения. Я сказала: так как учащиеся не оправдали доверия и заменить учителей не могут, то дежурить будут учителя, и назвала наиболее любимых и загруженных учителей. Учителя поняли мой манёвр и подчеркнуто хорошо дежурили. Мы же волновались, что же будет дальше? После третьего урока пришли коллективы двух классов с просьбой доверить дежурство, что они обязуются доказать, что по праву получили дежурство. Опять какое-то время было хорошо, но мы чувствовали, что не интересно, - никто не опаздывает, никто не нарушает правил поведения. Перешли на трехдневное дежурство. Затем перешли на такую форму: если класс завоевал дежурство, то дежурит в парадной форме, если же постоянно завоевывает один класс, то назначается класс, но дежурит без парадной формы.</w:t>
      </w:r>
    </w:p>
    <w:p>
      <w:pPr>
        <w:pStyle w:val="ZTc1"/>
        <w:ind w:left="397" w:right="-735" w:hanging="0"/>
        <w:rPr/>
      </w:pPr>
      <w:r>
        <w:rPr/>
      </w:r>
    </w:p>
    <w:p>
      <w:pPr>
        <w:pStyle w:val="ZTc1"/>
        <w:ind w:left="397" w:right="-735" w:hanging="0"/>
        <w:rPr/>
      </w:pPr>
      <w:r>
        <w:rPr/>
        <w:t>Сейчас никто не дежурит, и никаких эксцессов не бывает. Гороно приезжает проверить, и очень удивляется – дежурства нет.</w:t>
      </w:r>
    </w:p>
    <w:p>
      <w:pPr>
        <w:pStyle w:val="ZTc1"/>
        <w:ind w:left="397" w:right="-735" w:hanging="0"/>
        <w:rPr/>
      </w:pPr>
      <w:r>
        <w:rPr/>
      </w:r>
    </w:p>
    <w:p>
      <w:pPr>
        <w:pStyle w:val="ZTc1"/>
        <w:ind w:left="397" w:right="-735" w:hanging="0"/>
        <w:rPr/>
      </w:pPr>
      <w:r>
        <w:rPr/>
        <w:t>У нас бывают нарушения, например, стоит около окна ученик, толкнул горшок с растением, разбил, и сейчас же кто-то стоящий рядом приводит виновного и говорит: "Случилось несчастье". Если кто опоздал, приводят этого нарушителя. Сейчас такое состояние, что никто не проходит мимо нарушения. Не дежурные, а весь коллектив учителей и учеников считает себя, как на боевом посту. Мы не отменяли дежурств, но это произошло по той причине, что классы перешли на кабинетную систему.</w:t>
      </w:r>
    </w:p>
    <w:p>
      <w:pPr>
        <w:pStyle w:val="ZTc1"/>
        <w:ind w:left="397" w:right="-735" w:hanging="0"/>
        <w:rPr/>
      </w:pPr>
      <w:r>
        <w:rPr/>
      </w:r>
    </w:p>
    <w:p>
      <w:pPr>
        <w:pStyle w:val="ZTc1"/>
        <w:ind w:left="397" w:right="-735" w:hanging="0"/>
        <w:rPr/>
      </w:pPr>
      <w:r>
        <w:rPr/>
        <w:t>Мы не вмещаемся в классы. Классные комнаты называются – кабинет математики, кабинет русского языка. Это помогает разместить в меньшем количестве классных комнат большее количество классов.</w:t>
      </w:r>
    </w:p>
    <w:p>
      <w:pPr>
        <w:pStyle w:val="ZTc1"/>
        <w:ind w:left="397" w:right="-735" w:hanging="0"/>
        <w:rPr/>
      </w:pPr>
      <w:r>
        <w:rPr/>
      </w:r>
    </w:p>
    <w:p>
      <w:pPr>
        <w:pStyle w:val="ZTc1"/>
        <w:ind w:left="397" w:right="-735" w:hanging="0"/>
        <w:rPr/>
      </w:pPr>
      <w:r>
        <w:rPr/>
        <w:t>Нельзя оборудовать кабинетов, чтобы они соответствовали этикеткам. В третью смену занимается школа рабочей молодежи, так что пособий, и особенно ценных пособий, не можем оставить.</w:t>
      </w:r>
    </w:p>
    <w:p>
      <w:pPr>
        <w:pStyle w:val="ZTc1"/>
        <w:ind w:left="397" w:right="-735" w:hanging="0"/>
        <w:rPr/>
      </w:pPr>
      <w:r>
        <w:rPr/>
      </w:r>
    </w:p>
    <w:p>
      <w:pPr>
        <w:pStyle w:val="ZTc1"/>
        <w:ind w:left="397" w:right="-735" w:hanging="0"/>
        <w:rPr/>
      </w:pPr>
      <w:r>
        <w:rPr/>
        <w:t>Когда ребятам приходилось переходить из кабинета в кабинет, оказалось, что дежурные не успевают прийти на место дежурства. Дежурства отпали.</w:t>
      </w:r>
    </w:p>
    <w:p>
      <w:pPr>
        <w:pStyle w:val="ZTc1"/>
        <w:ind w:left="397" w:right="-735" w:hanging="0"/>
        <w:rPr/>
      </w:pPr>
      <w:r>
        <w:rPr/>
      </w:r>
    </w:p>
    <w:p>
      <w:pPr>
        <w:pStyle w:val="ZTc1"/>
        <w:ind w:left="397" w:right="-735" w:hanging="0"/>
        <w:rPr/>
      </w:pPr>
      <w:r>
        <w:rPr/>
        <w:t>Помогли ещё комсомольские и пионерские рейды и патрули. Договорились на классных или общешкольных активах, чтобы посылать в клубы, на катки патрули и потом отчитываться. На этот отчет также вызывались нарушители. Иногда ответственный за рейд говорил: Спиридонову вызывать не нужно, потому что она, как только увидела нас на катке, ушла, а Федоров махнул рукой и продолжал кататься.</w:t>
      </w:r>
    </w:p>
    <w:p>
      <w:pPr>
        <w:pStyle w:val="ZTc1"/>
        <w:ind w:left="397" w:right="-735" w:hanging="0"/>
        <w:rPr/>
      </w:pPr>
      <w:r>
        <w:rPr/>
      </w:r>
    </w:p>
    <w:p>
      <w:pPr>
        <w:pStyle w:val="ZTc1"/>
        <w:ind w:left="397" w:right="-735" w:hanging="0"/>
        <w:rPr/>
      </w:pPr>
      <w:r>
        <w:rPr/>
        <w:t>После того, как организовали рейды и патрули, повысился авторитет школы в глазах родителей. Родители просили направить патруль – установить контроль за сыном или дочерью.</w:t>
      </w:r>
    </w:p>
    <w:p>
      <w:pPr>
        <w:pStyle w:val="ZTc1"/>
        <w:ind w:left="397" w:right="-735" w:hanging="0"/>
        <w:rPr/>
      </w:pPr>
      <w:r>
        <w:rPr/>
      </w:r>
    </w:p>
    <w:p>
      <w:pPr>
        <w:pStyle w:val="ZTc1"/>
        <w:ind w:left="397" w:right="-735" w:hanging="0"/>
        <w:rPr/>
      </w:pPr>
      <w:r>
        <w:rPr/>
        <w:t>Всю воспитательную работу ставили на трудовой деятельности. Вначале на все наши призывы, на дела, которые мы организовывали, приходило мало людей. Бывало, от класса являлось 6-8 человек, но мы старались небольшую горсточку поднять на щит, чтобы и остальным захотелось попасть в приказ, где выносилась благодарность, и быть сфотографированным, чтобы иметь возможность отнести благодарность маме от школы. Такие широкие меры поощрения привлекали учащихся на наши мероприятия, и вот уже года два как мы имеем поголовную явку на все мероприятия, на все виды трудовой деятельности.</w:t>
      </w:r>
    </w:p>
    <w:p>
      <w:pPr>
        <w:pStyle w:val="ZTc1"/>
        <w:ind w:left="397" w:right="-735" w:hanging="0"/>
        <w:rPr/>
      </w:pPr>
      <w:r>
        <w:rPr/>
      </w:r>
    </w:p>
    <w:p>
      <w:pPr>
        <w:pStyle w:val="ZTc1"/>
        <w:ind w:left="397" w:right="-735" w:hanging="0"/>
        <w:rPr/>
      </w:pPr>
      <w:r>
        <w:rPr/>
        <w:t>Мы провели большую работу по реконструкции нашего пришкольного участка. Летом организовали комсомольско-молодежный лагерь. Наши ребята заработали 2480 колхозных трудодней, работали 60 человек в течение трех месяцев и 60 чел. 2 месяца. Если в прошлом году были ученики, которые являлись и не работали, которые пытались часы, отведенные для работы, превратить в шутку, в развлечение, то сейчас этого нет, потому что остальные ребята быстро их одергивают. Сейчас уже труд является делом чести наших школьников.</w:t>
      </w:r>
    </w:p>
    <w:p>
      <w:pPr>
        <w:pStyle w:val="ZTc1"/>
        <w:ind w:left="397" w:right="-735" w:hanging="0"/>
        <w:rPr/>
      </w:pPr>
      <w:r>
        <w:rPr/>
      </w:r>
    </w:p>
    <w:p>
      <w:pPr>
        <w:pStyle w:val="ZTc1"/>
        <w:ind w:left="397" w:right="-735" w:hanging="0"/>
        <w:rPr/>
      </w:pPr>
      <w:r>
        <w:rPr/>
        <w:t>Нам очень помогают наши комсомольские и пионерские организации. Нам удалось воспитать у них чувство ответственности за состояние успеваемости и дисциплины. Обсуждение и оценка проступков учащихся не носит формальный характер, как в первые годы, - сейчас очень остро и серьезно относится к этому и все учащиеся, и тот, кого обсуждают.</w:t>
      </w:r>
    </w:p>
    <w:p>
      <w:pPr>
        <w:pStyle w:val="ZTc1"/>
        <w:ind w:left="397" w:right="-735" w:hanging="0"/>
        <w:rPr/>
      </w:pPr>
      <w:r>
        <w:rPr/>
      </w:r>
    </w:p>
    <w:p>
      <w:pPr>
        <w:pStyle w:val="ZTc1"/>
        <w:ind w:left="397" w:right="-735" w:hanging="0"/>
        <w:rPr/>
      </w:pPr>
      <w:r>
        <w:rPr/>
        <w:t>С родителями установился тесный контакт, родители нас поддерживают. Есть родители, которые не всегда соглашаются с нами и испытывают некоторое недоверие, но уговорить их всё-таки легче, чем было в первые года. Мы на педсовете говорили, что если бы раньше попытались организовать комсомольско-молодежный лагерь, то родители и учащиеся оказали бы сопротивление. В прошлом же году была совершенно другая картина. Некоторые родители все же не доверяли, некоторые жалели детей, говорили, что летом каждый человек имеет законное право отдыхать 3 месяца, что там не совсем санитарные нормы будут выдержаны, и с питанием неизвестно, но мы убедили родителей отпустить детей. Сейчас уже сами родители спрашивают, когда организуем, не увеличим ли в большем объеме, нельзя ли три месяца работать, а не один месяц.</w:t>
      </w:r>
    </w:p>
    <w:p>
      <w:pPr>
        <w:pStyle w:val="ZTc1"/>
        <w:ind w:left="397" w:right="-735" w:hanging="0"/>
        <w:rPr/>
      </w:pPr>
      <w:r>
        <w:rPr/>
      </w:r>
    </w:p>
    <w:p>
      <w:pPr>
        <w:pStyle w:val="ZTc1"/>
        <w:ind w:left="397" w:right="-735" w:hanging="0"/>
        <w:rPr/>
      </w:pPr>
      <w:r>
        <w:rPr/>
        <w:t>Сейчас в учительском коллективе установилась такая тесная связь, что никто из учителей не стесняется обратиться не только к товарищу, работающему в той же параллели или по тому же предмету, но к любому учителю. В учительской учителя делятся своими мероприятиями и говорят, что такая-то беседа прошла хорошо. Сейчас учительский коллектив представляет собой дружную семью, и учительский, и ученический коллектив представляют такой состав, где каждый член коллектива умеет личный интерес подчинить интересам школы и государства.</w:t>
      </w:r>
    </w:p>
    <w:p>
      <w:pPr>
        <w:pStyle w:val="ZTc1"/>
        <w:ind w:left="397" w:right="-735" w:hanging="0"/>
        <w:rPr/>
      </w:pPr>
      <w:r>
        <w:rPr/>
      </w:r>
    </w:p>
    <w:p>
      <w:pPr>
        <w:pStyle w:val="ZTc1"/>
        <w:ind w:left="397" w:right="-735" w:hanging="0"/>
        <w:rPr/>
      </w:pPr>
      <w:r>
        <w:rPr/>
        <w:t>Помню, когда в 1952 году организовали вечер, Кириллова должна была петь, но она не явилась. Я спросила, почему ее нет. Она сказала, что мама принесла билеты в театр.</w:t>
      </w:r>
    </w:p>
    <w:p>
      <w:pPr>
        <w:pStyle w:val="ZTc1"/>
        <w:ind w:left="397" w:right="-735" w:hanging="0"/>
        <w:rPr/>
      </w:pPr>
      <w:r>
        <w:rPr/>
      </w:r>
    </w:p>
    <w:p>
      <w:pPr>
        <w:pStyle w:val="ZTc1"/>
        <w:ind w:left="397" w:right="-735" w:hanging="0"/>
        <w:rPr/>
      </w:pPr>
      <w:r>
        <w:rPr/>
        <w:t>В прошлом году проводили комсомольский фестиваль. Два мальчика из 9 класса, когда пришла их очередь выступать, выступили и стали торопиться, видно было, что каждая минута им дорога. Я спросила, куда они торопятся. "Мы торопимся в театр". – Если бы мы знали, то могли бы вас первыми выпустить. – "Что вы, ведь это наше личное дело".</w:t>
      </w:r>
    </w:p>
    <w:p>
      <w:pPr>
        <w:pStyle w:val="ZTc1"/>
        <w:ind w:left="397" w:right="-735" w:hanging="0"/>
        <w:rPr/>
      </w:pPr>
      <w:r>
        <w:rPr/>
      </w:r>
    </w:p>
    <w:p>
      <w:pPr>
        <w:pStyle w:val="ZTc1"/>
        <w:ind w:left="397" w:right="-735" w:hanging="0"/>
        <w:rPr/>
      </w:pPr>
      <w:r>
        <w:rPr/>
        <w:t>Так меняется отношение учащихся.</w:t>
      </w:r>
    </w:p>
    <w:p>
      <w:pPr>
        <w:pStyle w:val="ZTc1"/>
        <w:ind w:left="397" w:right="-735" w:hanging="0"/>
        <w:rPr/>
      </w:pPr>
      <w:r>
        <w:rPr/>
      </w:r>
    </w:p>
    <w:p>
      <w:pPr>
        <w:pStyle w:val="ZTc1"/>
        <w:ind w:left="397" w:right="-735" w:hanging="0"/>
        <w:rPr/>
      </w:pPr>
      <w:r>
        <w:rPr/>
        <w:t>Сейчас в школе практикуются заседания педагогического совета, на которые приглашают родительский комитет, комитет комсомола, председателя пионерской дружины, председателя учкома – в зависимости от повестки дня. Наши детские командиры и родительский комитет поддерживают нас во всех отношения. В колхозе мы проводили заседание педагогического совета, на который выехали 43 учителя с родительским комитетом в полном составе. Как видите, нет таких поз, де, мой выходной день, и я буду использовать его как хочу, - если нужно для дела, то и выходной день охотно отдается.</w:t>
      </w:r>
    </w:p>
    <w:p>
      <w:pPr>
        <w:pStyle w:val="ZTc1"/>
        <w:ind w:left="397" w:right="-735" w:hanging="0"/>
        <w:rPr/>
      </w:pPr>
      <w:r>
        <w:rPr/>
      </w:r>
    </w:p>
    <w:p>
      <w:pPr>
        <w:pStyle w:val="ZTc1"/>
        <w:ind w:left="397" w:right="-735" w:hanging="0"/>
        <w:rPr/>
      </w:pPr>
      <w:r>
        <w:rPr/>
        <w:t>Мы практикуем родительские собрания с присутствием учителей и учащихся. Это тоже нам помогает. Раньше на таких собраниях стоял вопрос успеваемости и дисциплины данного класса, сейчас шире рассматривается эта дисциплина.</w:t>
      </w:r>
    </w:p>
    <w:p>
      <w:pPr>
        <w:pStyle w:val="ZTc1"/>
        <w:ind w:left="397" w:right="-735" w:hanging="0"/>
        <w:rPr/>
      </w:pPr>
      <w:r>
        <w:rPr/>
      </w:r>
    </w:p>
    <w:p>
      <w:pPr>
        <w:pStyle w:val="ZTc1"/>
        <w:ind w:left="397" w:right="-735" w:hanging="0"/>
        <w:rPr/>
      </w:pPr>
      <w:r>
        <w:rPr/>
        <w:t>Проводятся открытые пионерские сборы, обсуждение книг, обсуждение посещения театра. В театре посмотрели вещь учащиеся с родителями и воспитателями и в классе проводится обсуждение. Это помогает сплачивать единый школьный коллектив.</w:t>
      </w:r>
    </w:p>
    <w:p>
      <w:pPr>
        <w:pStyle w:val="ZTc1"/>
        <w:ind w:left="397" w:right="-735" w:hanging="0"/>
        <w:rPr/>
      </w:pPr>
      <w:r>
        <w:rPr/>
      </w:r>
    </w:p>
    <w:p>
      <w:pPr>
        <w:pStyle w:val="ZTc1"/>
        <w:ind w:left="397" w:right="-735" w:hanging="0"/>
        <w:rPr/>
      </w:pPr>
      <w:r>
        <w:rPr/>
        <w:t>Сейчас к нам приходят родители тех семей, где неблагополучно. В нескольких семьях мне удалось наладить нормальные отношения. Это семьи, где отцы пьянствуют или матери забыли материнский долг. Школа пользуется авторитетом и в значительной мере влияет на бытовые отношения. Учителя школы не отказываются от такой работы.</w:t>
      </w:r>
    </w:p>
    <w:p>
      <w:pPr>
        <w:pStyle w:val="ZTc1"/>
        <w:ind w:left="397" w:right="-735" w:hanging="0"/>
        <w:rPr/>
      </w:pPr>
      <w:r>
        <w:rPr/>
      </w:r>
    </w:p>
    <w:p>
      <w:pPr>
        <w:pStyle w:val="ZTc1"/>
        <w:ind w:left="397" w:right="-735" w:hanging="0"/>
        <w:rPr/>
      </w:pPr>
      <w:r>
        <w:rPr/>
        <w:t>У нас ученики 10 класса в течение трех лет подряд заболевали. Один заболел туберкулезом, лежал 3 месяца в больнице, учителя ездили туда и аттестовали. Одной девочке делали сложную операцию. Как только она смогла заниматься, её посещали учителя, давали задания, и она закончила год. Была ученица, которая осиротела, когда была в 9 классе. Она жила у воспитательницы, пока не кончила 10-й класс. Это служило поводом, чтобы повысить авторитет и школы, и учителя. Если учителя раздражены, то это им прощается, потому что все родители знают, что никто из учителей и школа не отказывали семье, если семья попала в тяжелое положение.</w:t>
      </w:r>
    </w:p>
    <w:p>
      <w:pPr>
        <w:pStyle w:val="ZTc1"/>
        <w:ind w:left="397" w:right="-735" w:hanging="0"/>
        <w:rPr/>
      </w:pPr>
      <w:r>
        <w:rPr/>
      </w:r>
    </w:p>
    <w:p>
      <w:pPr>
        <w:pStyle w:val="ZTc1"/>
        <w:ind w:left="397" w:right="-735" w:hanging="0"/>
        <w:rPr/>
      </w:pPr>
      <w:r>
        <w:rPr/>
        <w:t>У нас есть производственная бригада в 30 чел., которая работает на заводе. Хвалят наших ребят. И родители обращаются с просьбой организовать вторую такую же бригаду.</w:t>
      </w:r>
    </w:p>
    <w:p>
      <w:pPr>
        <w:pStyle w:val="ZTc1"/>
        <w:ind w:left="397" w:right="-735" w:hanging="0"/>
        <w:rPr/>
      </w:pPr>
      <w:r>
        <w:rPr/>
      </w:r>
    </w:p>
    <w:p>
      <w:pPr>
        <w:pStyle w:val="ZTc1"/>
        <w:ind w:left="397" w:right="-735" w:hanging="0"/>
        <w:rPr/>
      </w:pPr>
      <w:r>
        <w:rPr/>
        <w:t>Так что все задачи, которые выдвигаются перед школой, сейчас решаются значительно легче и проще, чем это было 5 лет назад.</w:t>
      </w:r>
    </w:p>
    <w:p>
      <w:pPr>
        <w:pStyle w:val="ZTc1"/>
        <w:ind w:left="397" w:right="-735" w:hanging="0"/>
        <w:rPr/>
      </w:pPr>
      <w:r>
        <w:rPr/>
      </w:r>
    </w:p>
    <w:p>
      <w:pPr>
        <w:pStyle w:val="ZTc1"/>
        <w:ind w:left="397" w:right="-735" w:hanging="0"/>
        <w:rPr/>
      </w:pPr>
      <w:r>
        <w:rPr/>
        <w:t>ПРЕДСЕДАТЕЛЬ. – У кого есть вопросы.</w:t>
      </w:r>
    </w:p>
    <w:p>
      <w:pPr>
        <w:pStyle w:val="ZTc1"/>
        <w:ind w:left="397" w:right="-735" w:hanging="0"/>
        <w:rPr/>
      </w:pPr>
      <w:r>
        <w:rPr/>
      </w:r>
    </w:p>
    <w:p>
      <w:pPr>
        <w:pStyle w:val="ZTc1"/>
        <w:ind w:left="397" w:right="-735" w:hanging="0"/>
        <w:rPr/>
      </w:pPr>
      <w:r>
        <w:rPr/>
        <w:t>МАТВЕЕВ. – Какие взаимоотношения комсомольской организации с шефствующим над вами заводом?</w:t>
      </w:r>
    </w:p>
    <w:p>
      <w:pPr>
        <w:pStyle w:val="ZTc1"/>
        <w:ind w:left="397" w:right="-735" w:hanging="0"/>
        <w:rPr/>
      </w:pPr>
      <w:r>
        <w:rPr/>
      </w:r>
    </w:p>
    <w:p>
      <w:pPr>
        <w:pStyle w:val="ZTc1"/>
        <w:ind w:left="397" w:right="-735" w:hanging="0"/>
        <w:rPr/>
      </w:pPr>
      <w:r>
        <w:rPr/>
        <w:t>КУЛИШОВ. – Вы сказали, что 30 чел. работают на заводе, - из каких классов и в каких условиях работают?</w:t>
      </w:r>
    </w:p>
    <w:p>
      <w:pPr>
        <w:pStyle w:val="ZTc1"/>
        <w:ind w:left="397" w:right="-735" w:hanging="0"/>
        <w:rPr/>
      </w:pPr>
      <w:r>
        <w:rPr/>
      </w:r>
    </w:p>
    <w:p>
      <w:pPr>
        <w:pStyle w:val="ZTc1"/>
        <w:ind w:left="397" w:right="-735" w:hanging="0"/>
        <w:rPr/>
      </w:pPr>
      <w:r>
        <w:rPr/>
        <w:t>КАВЕРЗНЕВА. – Какие настроения наблюдаются в 10 классе и как они отражаются на работоспособности в связи с тем, что есть трудности для поступления в вуз?</w:t>
      </w:r>
    </w:p>
    <w:p>
      <w:pPr>
        <w:pStyle w:val="ZTc1"/>
        <w:ind w:left="397" w:right="-735" w:hanging="0"/>
        <w:rPr/>
      </w:pPr>
      <w:r>
        <w:rPr/>
      </w:r>
    </w:p>
    <w:p>
      <w:pPr>
        <w:pStyle w:val="ZTc1"/>
        <w:ind w:left="397" w:right="-735" w:hanging="0"/>
        <w:rPr/>
      </w:pPr>
      <w:r>
        <w:rPr/>
        <w:t>НИКУЛИН. – Какое влияние оказывает школа на выбор профессии?</w:t>
      </w:r>
    </w:p>
    <w:p>
      <w:pPr>
        <w:pStyle w:val="ZTc1"/>
        <w:ind w:left="397" w:right="-735" w:hanging="0"/>
        <w:rPr/>
      </w:pPr>
      <w:r>
        <w:rPr/>
      </w:r>
    </w:p>
    <w:p>
      <w:pPr>
        <w:pStyle w:val="ZTc1"/>
        <w:ind w:left="397" w:right="-735" w:hanging="0"/>
        <w:rPr/>
      </w:pPr>
      <w:r>
        <w:rPr/>
        <w:t>ПРЕДСЕДАТЕЛЬ. – Если нет дежурных, как всё-таки организуется наблюдение за порядком?</w:t>
      </w:r>
    </w:p>
    <w:p>
      <w:pPr>
        <w:pStyle w:val="ZTc1"/>
        <w:ind w:left="397" w:right="-735" w:hanging="0"/>
        <w:rPr/>
      </w:pPr>
      <w:r>
        <w:rPr/>
      </w:r>
    </w:p>
    <w:p>
      <w:pPr>
        <w:pStyle w:val="ZTc1"/>
        <w:ind w:left="397" w:right="-735" w:hanging="0"/>
        <w:rPr/>
      </w:pPr>
      <w:r>
        <w:rPr/>
        <w:t>Второй вопрос. – Каковы дальнейшие перспективы школы? Вы достигли определенной степени зрелости, а дальше как?</w:t>
      </w:r>
    </w:p>
    <w:p>
      <w:pPr>
        <w:pStyle w:val="ZTc1"/>
        <w:ind w:left="397" w:right="-735" w:hanging="0"/>
        <w:rPr/>
      </w:pPr>
      <w:r>
        <w:rPr/>
      </w:r>
    </w:p>
    <w:p>
      <w:pPr>
        <w:pStyle w:val="ZTc1"/>
        <w:ind w:left="397" w:right="-735" w:hanging="0"/>
        <w:rPr/>
      </w:pPr>
      <w:r>
        <w:rPr/>
        <w:t>Третий вопрос. – Конкретно обозначьте те формы и виды трудовой деятельности, которые бы несли ваши ученики в школе и за пределами школы?</w:t>
      </w:r>
    </w:p>
    <w:p>
      <w:pPr>
        <w:pStyle w:val="ZTc1"/>
        <w:ind w:left="397" w:right="-735" w:hanging="0"/>
        <w:rPr/>
      </w:pPr>
      <w:r>
        <w:rPr/>
      </w:r>
    </w:p>
    <w:p>
      <w:pPr>
        <w:pStyle w:val="ZTc1"/>
        <w:ind w:left="397" w:right="-735" w:hanging="0"/>
        <w:rPr/>
      </w:pPr>
      <w:r>
        <w:rPr/>
        <w:t>Есть ещё вопросы? (Нет). Сейчас объявляется перерыв для того, чтобы Ирина Владимировна могла подготовиться ответить на вопросы.</w:t>
      </w:r>
    </w:p>
    <w:p>
      <w:pPr>
        <w:pStyle w:val="ZTc1"/>
        <w:ind w:left="397" w:right="-735" w:hanging="0"/>
        <w:rPr/>
      </w:pPr>
      <w:r>
        <w:rPr/>
      </w:r>
    </w:p>
    <w:p>
      <w:pPr>
        <w:pStyle w:val="ZTc1"/>
        <w:ind w:left="397" w:right="-735" w:hanging="0"/>
        <w:rPr/>
      </w:pPr>
      <w:r>
        <w:rPr/>
        <w:t>После перерыва. ПРЕДСЕДАТЕЛЬ. – Слово для ответов на вопросы предоставляется И.В. Кочетовой.</w:t>
      </w:r>
    </w:p>
    <w:p>
      <w:pPr>
        <w:pStyle w:val="ZTc1"/>
        <w:ind w:left="397" w:right="-735" w:hanging="0"/>
        <w:rPr/>
      </w:pPr>
      <w:r>
        <w:rPr/>
      </w:r>
    </w:p>
    <w:p>
      <w:pPr>
        <w:pStyle w:val="ZTc1"/>
        <w:ind w:left="397" w:right="-735" w:hanging="0"/>
        <w:rPr/>
      </w:pPr>
      <w:r>
        <w:rPr/>
        <w:t>КОЧЕТОВА. – Какие отношения с шефами у комсомольской организации?</w:t>
      </w:r>
    </w:p>
    <w:p>
      <w:pPr>
        <w:pStyle w:val="ZTc1"/>
        <w:ind w:left="397" w:right="-735" w:hanging="0"/>
        <w:rPr/>
      </w:pPr>
      <w:r>
        <w:rPr/>
      </w:r>
    </w:p>
    <w:p>
      <w:pPr>
        <w:pStyle w:val="ZTc1"/>
        <w:ind w:left="397" w:right="-735" w:hanging="0"/>
        <w:rPr/>
      </w:pPr>
      <w:r>
        <w:rPr/>
        <w:t>Чем дальше, тем эти отношения становятся благоприятнее. Вначале они были формальными. Мы обращались в комсомольскую организацию завода, когда нужно было помочь в оборудовании пионерской комнаты, приглашали их на наши вечера, обращались, когда нужен был докладчик, когда для комсомольского собрания нужен был представитель комсомольской организации завода. Сейчас там работают наши выпускники, и у нас прочная естественная связь. Там работают рабочими наши выпускники двух выпусков, и в комсомольской организации завода наши прежние ученики, мы в курсе жизни комсомольской организации завода, и заводская комсомольская организация в курсе жизни нашей школы.</w:t>
      </w:r>
    </w:p>
    <w:p>
      <w:pPr>
        <w:pStyle w:val="ZTc1"/>
        <w:ind w:left="397" w:right="-735" w:hanging="0"/>
        <w:rPr/>
      </w:pPr>
      <w:r>
        <w:rPr/>
      </w:r>
    </w:p>
    <w:p>
      <w:pPr>
        <w:pStyle w:val="ZTc1"/>
        <w:ind w:left="397" w:right="-735" w:hanging="0"/>
        <w:rPr/>
      </w:pPr>
      <w:r>
        <w:rPr/>
        <w:t>Когда нужно было привести в норму восьмой разболтавшийся класс, мы обратились к нашим ученикам. Толя Иванов сейчас работает комсоргом цеха, он взял двух выпускников нашей школы с завода и они сказали очень внушительные слова нашим ребятам, привели много примеров из своей жизни и жизни других комсомольцев завода, это помогло в организации порядка в восьмом классе.</w:t>
      </w:r>
    </w:p>
    <w:p>
      <w:pPr>
        <w:pStyle w:val="ZTc1"/>
        <w:ind w:left="397" w:right="-735" w:hanging="0"/>
        <w:rPr/>
      </w:pPr>
      <w:r>
        <w:rPr/>
      </w:r>
    </w:p>
    <w:p>
      <w:pPr>
        <w:pStyle w:val="ZTc1"/>
        <w:ind w:left="397" w:right="-735" w:hanging="0"/>
        <w:rPr/>
      </w:pPr>
      <w:r>
        <w:rPr/>
        <w:t>Вместе проводим посещение театров, наши ребята были на вечере заводской комсомольской организации.</w:t>
      </w:r>
    </w:p>
    <w:p>
      <w:pPr>
        <w:pStyle w:val="ZTc1"/>
        <w:ind w:left="397" w:right="-735" w:hanging="0"/>
        <w:rPr/>
      </w:pPr>
      <w:r>
        <w:rPr/>
      </w:r>
    </w:p>
    <w:p>
      <w:pPr>
        <w:pStyle w:val="ZTc1"/>
        <w:ind w:left="397" w:right="-735" w:hanging="0"/>
        <w:rPr/>
      </w:pPr>
      <w:r>
        <w:rPr/>
        <w:t>Первую производственную бригаду мы смогли организовать на заводе потому, что наши выпускники хорошо проявили себя на заводе. Теперь наши выпускники не боятся завода и стремятся на завод, только просят, чтобы их группами назначали в цех, чтобы не оказаться одному в цехе. Производственная бригада организована из учеников 8-10 классов. Мы работаем по старому учебному плану, эта работа не обязательна для наших учащихся. Мы договорились с дирекцией, что учащиеся, проработав 3 года, к концу 10 класса получат разряд, поэтому целесообразно было направить учащихся 8-х классов, учащиеся 10-х классов просили дать возможность пройти практику, и мы включили троих. Всего там работает 30 человек 8 класса один раз в неделю. Ученики 10 класса договорились с начальником цеха и 3 раза в неделю работают.</w:t>
      </w:r>
    </w:p>
    <w:p>
      <w:pPr>
        <w:pStyle w:val="ZTc1"/>
        <w:ind w:left="397" w:right="-735" w:hanging="0"/>
        <w:rPr/>
      </w:pPr>
      <w:r>
        <w:rPr/>
      </w:r>
    </w:p>
    <w:p>
      <w:pPr>
        <w:pStyle w:val="ZTc1"/>
        <w:ind w:left="397" w:right="-735" w:hanging="0"/>
        <w:rPr/>
      </w:pPr>
      <w:r>
        <w:rPr/>
        <w:t>(С МЕСТА: На учебных занятиях это не отражается?)</w:t>
      </w:r>
    </w:p>
    <w:p>
      <w:pPr>
        <w:pStyle w:val="ZTc1"/>
        <w:ind w:left="397" w:right="-735" w:hanging="0"/>
        <w:rPr/>
      </w:pPr>
      <w:r>
        <w:rPr/>
      </w:r>
    </w:p>
    <w:p>
      <w:pPr>
        <w:pStyle w:val="ZTc1"/>
        <w:ind w:left="397" w:right="-735" w:hanging="0"/>
        <w:rPr/>
      </w:pPr>
      <w:r>
        <w:rPr/>
        <w:t>Нет, они стали взрослее, положительнее и степеннее.</w:t>
      </w:r>
    </w:p>
    <w:p>
      <w:pPr>
        <w:pStyle w:val="ZTc1"/>
        <w:ind w:left="397" w:right="-735" w:hanging="0"/>
        <w:rPr/>
      </w:pPr>
      <w:r>
        <w:rPr/>
      </w:r>
    </w:p>
    <w:p>
      <w:pPr>
        <w:pStyle w:val="ZTc1"/>
        <w:ind w:left="397" w:right="-735" w:hanging="0"/>
        <w:rPr/>
      </w:pPr>
      <w:r>
        <w:rPr/>
        <w:t>(С МЕСТА: Сколько часов работают?)</w:t>
      </w:r>
    </w:p>
    <w:p>
      <w:pPr>
        <w:pStyle w:val="ZTc1"/>
        <w:ind w:left="397" w:right="-735" w:hanging="0"/>
        <w:rPr/>
      </w:pPr>
      <w:r>
        <w:rPr/>
      </w:r>
    </w:p>
    <w:p>
      <w:pPr>
        <w:pStyle w:val="ZTc1"/>
        <w:ind w:left="397" w:right="-735" w:hanging="0"/>
        <w:rPr/>
      </w:pPr>
      <w:r>
        <w:rPr/>
        <w:t>По 4 часа.</w:t>
      </w:r>
    </w:p>
    <w:p>
      <w:pPr>
        <w:pStyle w:val="ZTc1"/>
        <w:ind w:left="397" w:right="-735" w:hanging="0"/>
        <w:rPr/>
      </w:pPr>
      <w:r>
        <w:rPr/>
      </w:r>
    </w:p>
    <w:p>
      <w:pPr>
        <w:pStyle w:val="ZTc1"/>
        <w:ind w:left="397" w:right="-735" w:hanging="0"/>
        <w:rPr/>
      </w:pPr>
      <w:r>
        <w:rPr/>
        <w:t>Какие настроения среди учеников 10 класса?</w:t>
      </w:r>
    </w:p>
    <w:p>
      <w:pPr>
        <w:pStyle w:val="ZTc1"/>
        <w:ind w:left="397" w:right="-735" w:hanging="0"/>
        <w:rPr/>
      </w:pPr>
      <w:r>
        <w:rPr/>
      </w:r>
    </w:p>
    <w:p>
      <w:pPr>
        <w:pStyle w:val="ZTc1"/>
        <w:ind w:left="397" w:right="-735" w:hanging="0"/>
        <w:rPr/>
      </w:pPr>
      <w:r>
        <w:rPr/>
        <w:t>Года три назад мы так настраивали: - Ты не поступишь в институт, это позор. Поэтому первый год, когда большинство не попало в институт, ученики были травмированы, избегали встреч с учителями, были угнетены. Теперь мы переменили тактику, и сейчас ученики 10 класса знают, что не попадут в институт, а некоторые говорят, зачем сразу идти в институт, когда можно сначала поработать.</w:t>
      </w:r>
    </w:p>
    <w:p>
      <w:pPr>
        <w:pStyle w:val="ZTc1"/>
        <w:ind w:left="397" w:right="-735" w:hanging="0"/>
        <w:rPr/>
      </w:pPr>
      <w:r>
        <w:rPr/>
      </w:r>
    </w:p>
    <w:p>
      <w:pPr>
        <w:pStyle w:val="ZTc1"/>
        <w:ind w:left="397" w:right="-735" w:hanging="0"/>
        <w:rPr/>
      </w:pPr>
      <w:r>
        <w:rPr/>
        <w:t>Повлияли на настроения и наши вечера встреч. Многие окончившие и работающие на заводе говорили: "Я рад что не попал в институт, я хотел попасть а Индустриальный, а теперь знаю, что пойду в оптический". Они знают, что затруднен доступ, и смирились, а потом все родители убедились, что трудовая деятельность помогает в воспитании моральных качеств, так что нет отчаяния, если не попадут в институт.</w:t>
      </w:r>
    </w:p>
    <w:p>
      <w:pPr>
        <w:pStyle w:val="ZTc1"/>
        <w:ind w:left="397" w:right="-735" w:hanging="0"/>
        <w:rPr/>
      </w:pPr>
      <w:r>
        <w:rPr/>
      </w:r>
    </w:p>
    <w:p>
      <w:pPr>
        <w:pStyle w:val="ZTc1"/>
        <w:ind w:left="397" w:right="-735" w:hanging="0"/>
        <w:rPr/>
      </w:pPr>
      <w:r>
        <w:rPr/>
        <w:t>Сейчас такое требование, чтобы окончившие 10 классов шли на стройки. Одно дело пойти на завод и получить профессию, а другое дело идти в каменщики. Мы говорим с учителями, что если будем говорить, что это патриотический долг, то пойдут, а если не сумеем обосновать этого и не дадим выхода, думаю, что будет трудно, - как-то надо обосновать. Сегодня было совещание в Роно, там был представитель Строительного управления, которая сказала, что строителей много, а дело в том, чтобы студенты имели трехлетний стаж работы. Если так будем говорить, то будут протесты. Это неверно. Если надо работать для стажа, то дайте работать где хочется, почему обязательно надо быть каменщиком? Я думаю, что этот представитель ошибался, просто строители нужны, поэтому десятиклассников направляют на этот участок.</w:t>
      </w:r>
    </w:p>
    <w:p>
      <w:pPr>
        <w:pStyle w:val="ZTc1"/>
        <w:ind w:left="397" w:right="-735" w:hanging="0"/>
        <w:rPr/>
      </w:pPr>
      <w:r>
        <w:rPr/>
      </w:r>
    </w:p>
    <w:p>
      <w:pPr>
        <w:pStyle w:val="ZTc1"/>
        <w:ind w:left="397" w:right="-735" w:hanging="0"/>
        <w:rPr/>
      </w:pPr>
      <w:r>
        <w:rPr/>
        <w:t>Выбор профессии. Ребята так говорят – когда они не пробовали работать и не соприкасались с профессией, им трудно сделать правильный выбор. Многим хочется иметь несколько профессий, причем, совершенно противоположных, хочется быть и летчиком, и врачом. У нас есть достаточно материала, чтобы убедить ребят, что надо приобрести жизненный опыт, а потом учиться.</w:t>
      </w:r>
    </w:p>
    <w:p>
      <w:pPr>
        <w:pStyle w:val="ZTc1"/>
        <w:ind w:left="397" w:right="-735" w:hanging="0"/>
        <w:rPr/>
      </w:pPr>
      <w:r>
        <w:rPr/>
      </w:r>
    </w:p>
    <w:p>
      <w:pPr>
        <w:pStyle w:val="ZTc1"/>
        <w:ind w:left="397" w:right="-735" w:hanging="0"/>
        <w:rPr/>
      </w:pPr>
      <w:r>
        <w:rPr/>
        <w:t>(ПРЕДСЕДАТЕЛЬ: - А учителями хотят быть?)</w:t>
      </w:r>
    </w:p>
    <w:p>
      <w:pPr>
        <w:pStyle w:val="ZTc1"/>
        <w:ind w:left="397" w:right="-735" w:hanging="0"/>
        <w:rPr/>
      </w:pPr>
      <w:r>
        <w:rPr/>
      </w:r>
    </w:p>
    <w:p>
      <w:pPr>
        <w:pStyle w:val="ZTc1"/>
        <w:ind w:left="397" w:right="-735" w:hanging="0"/>
        <w:rPr/>
      </w:pPr>
      <w:r>
        <w:rPr/>
        <w:t>Есть из каждого выпуска, когда комсомольские руководители идут в Педагогический институт.</w:t>
      </w:r>
    </w:p>
    <w:p>
      <w:pPr>
        <w:pStyle w:val="ZTc1"/>
        <w:ind w:left="397" w:right="-735" w:hanging="0"/>
        <w:rPr/>
      </w:pPr>
      <w:r>
        <w:rPr/>
      </w:r>
    </w:p>
    <w:p>
      <w:pPr>
        <w:pStyle w:val="ZTc1"/>
        <w:ind w:left="397" w:right="-735" w:hanging="0"/>
        <w:rPr/>
      </w:pPr>
      <w:r>
        <w:rPr/>
        <w:t>ВОПРОС. – Какое влияние оказал комсомольско-молодежный лагерь?</w:t>
      </w:r>
    </w:p>
    <w:p>
      <w:pPr>
        <w:pStyle w:val="ZTc1"/>
        <w:ind w:left="397" w:right="-735" w:hanging="0"/>
        <w:rPr/>
      </w:pPr>
      <w:r>
        <w:rPr/>
      </w:r>
    </w:p>
    <w:p>
      <w:pPr>
        <w:pStyle w:val="ZTc1"/>
        <w:ind w:left="397" w:right="-735" w:hanging="0"/>
        <w:rPr/>
      </w:pPr>
      <w:r>
        <w:rPr/>
        <w:t>КОЧЕТОВА. – Стерлись грани между 9-а и 9-б и 10-а и 10-б классами, есть просто учащиеся одного коллектива и одной школы, вражды никакой нет, стерлась грань между мальчиками и девочками, они свободно рассуждают, встречаются, бывают у мальчиков на дому и у девочек. В дни семейных торжеств встречаются группами, причем, эти встречи не носят характер встреч кавалеров и барышень, совершенно одинаковое отношение ко всем учащимся.</w:t>
      </w:r>
    </w:p>
    <w:p>
      <w:pPr>
        <w:pStyle w:val="ZTc1"/>
        <w:ind w:left="397" w:right="-735" w:hanging="0"/>
        <w:rPr/>
      </w:pPr>
      <w:r>
        <w:rPr/>
      </w:r>
    </w:p>
    <w:p>
      <w:pPr>
        <w:pStyle w:val="ZTc1"/>
        <w:ind w:left="397" w:right="-735" w:hanging="0"/>
        <w:rPr/>
      </w:pPr>
      <w:r>
        <w:rPr/>
        <w:t>Затем, интересное последствие комсомольско-молодежного лагеря – несколько снизился авторитет отличников и повысился авторитет мало заметных в прошлом учеников. Была ученица Фирсова, она была не решительной, не схватывала быстро объяснения, не могла решить задач, но она прекрасно работала в колхозном поле, а наша отличница Држевская стушевалась в поле. Сейчас Фирсова отвечает спокойно и уверенно, потому что на другом участке Држевская получала помощь от Фирсовой. Правда, мы замечаем сейчас и то, что неприятно, - некоторую развязность у тех учениц и учеников, которые были скромными, они стали громче разговаривать, какие-то резкие движения появились. Актив у нас увеличился, причем попали такие, которых мы раньше не замечали.</w:t>
      </w:r>
    </w:p>
    <w:p>
      <w:pPr>
        <w:pStyle w:val="ZTc1"/>
        <w:ind w:left="397" w:right="-735" w:hanging="0"/>
        <w:rPr/>
      </w:pPr>
      <w:r>
        <w:rPr/>
      </w:r>
    </w:p>
    <w:p>
      <w:pPr>
        <w:pStyle w:val="ZTc1"/>
        <w:ind w:left="397" w:right="-735" w:hanging="0"/>
        <w:rPr/>
      </w:pPr>
      <w:r>
        <w:rPr/>
        <w:t>Вопрос о дежурствах. Что я могу рассказать – нет дежурных. Дежурят 3 и 4 классы во вторую смену, в парадной форме стоят на посту, проверяют портфели. Если возникают вопросы, то обращаются в учительскую.</w:t>
      </w:r>
    </w:p>
    <w:p>
      <w:pPr>
        <w:pStyle w:val="ZTc1"/>
        <w:ind w:left="397" w:right="-735" w:hanging="0"/>
        <w:rPr/>
      </w:pPr>
      <w:r>
        <w:rPr/>
      </w:r>
    </w:p>
    <w:p>
      <w:pPr>
        <w:pStyle w:val="ZTc1"/>
        <w:ind w:left="397" w:right="-735" w:hanging="0"/>
        <w:rPr/>
      </w:pPr>
      <w:r>
        <w:rPr/>
        <w:t>ПРЕДСЕДАТЕЛЬ. – Кто отвечает за чистоту?</w:t>
      </w:r>
    </w:p>
    <w:p>
      <w:pPr>
        <w:pStyle w:val="ZTc1"/>
        <w:ind w:left="397" w:right="-735" w:hanging="0"/>
        <w:rPr/>
      </w:pPr>
      <w:r>
        <w:rPr/>
      </w:r>
    </w:p>
    <w:p>
      <w:pPr>
        <w:pStyle w:val="ZTc1"/>
        <w:ind w:left="397" w:right="-735" w:hanging="0"/>
        <w:rPr/>
      </w:pPr>
      <w:r>
        <w:rPr/>
        <w:t>КОЧЕТОВА. – Учитель литературы за свой кабинет, учитель физики за свой.</w:t>
      </w:r>
    </w:p>
    <w:p>
      <w:pPr>
        <w:pStyle w:val="ZTc1"/>
        <w:ind w:left="397" w:right="-735" w:hanging="0"/>
        <w:rPr/>
      </w:pPr>
      <w:r>
        <w:rPr/>
      </w:r>
    </w:p>
    <w:p>
      <w:pPr>
        <w:pStyle w:val="ZTc1"/>
        <w:ind w:left="397" w:right="-735" w:hanging="0"/>
        <w:rPr/>
      </w:pPr>
      <w:r>
        <w:rPr/>
        <w:t>ПРЕДСЕДАТЕЛЬ. – И чисто у вас?</w:t>
      </w:r>
    </w:p>
    <w:p>
      <w:pPr>
        <w:pStyle w:val="ZTc1"/>
        <w:ind w:left="397" w:right="-735" w:hanging="0"/>
        <w:rPr/>
      </w:pPr>
      <w:r>
        <w:rPr/>
      </w:r>
    </w:p>
    <w:p>
      <w:pPr>
        <w:pStyle w:val="ZTc1"/>
        <w:ind w:left="397" w:right="-735" w:hanging="0"/>
        <w:rPr/>
      </w:pPr>
      <w:r>
        <w:rPr/>
        <w:t>Чисто.</w:t>
      </w:r>
    </w:p>
    <w:p>
      <w:pPr>
        <w:pStyle w:val="ZTc1"/>
        <w:ind w:left="397" w:right="-735" w:hanging="0"/>
        <w:rPr/>
      </w:pPr>
      <w:r>
        <w:rPr/>
      </w:r>
    </w:p>
    <w:p>
      <w:pPr>
        <w:pStyle w:val="ZTc1"/>
        <w:ind w:left="397" w:right="-735" w:hanging="0"/>
        <w:rPr/>
      </w:pPr>
      <w:r>
        <w:rPr/>
        <w:t>КУЛИШОВ. – И педагоги не дежурят?</w:t>
      </w:r>
    </w:p>
    <w:p>
      <w:pPr>
        <w:pStyle w:val="ZTc1"/>
        <w:ind w:left="397" w:right="-735" w:hanging="0"/>
        <w:rPr/>
      </w:pPr>
      <w:r>
        <w:rPr/>
      </w:r>
    </w:p>
    <w:p>
      <w:pPr>
        <w:pStyle w:val="ZTc1"/>
        <w:ind w:left="397" w:right="-735" w:hanging="0"/>
        <w:rPr/>
      </w:pPr>
      <w:r>
        <w:rPr/>
        <w:t>КОЧЕТОВА. – Нет. Если что случится, Нина Ивановна выйдет и спросит, что у вас случилось.</w:t>
      </w:r>
    </w:p>
    <w:p>
      <w:pPr>
        <w:pStyle w:val="ZTc1"/>
        <w:ind w:left="397" w:right="-735" w:hanging="0"/>
        <w:rPr/>
      </w:pPr>
      <w:r>
        <w:rPr/>
      </w:r>
    </w:p>
    <w:p>
      <w:pPr>
        <w:pStyle w:val="ZTc1"/>
        <w:ind w:left="397" w:right="-735" w:hanging="0"/>
        <w:rPr/>
      </w:pPr>
      <w:r>
        <w:rPr/>
        <w:t>ПРЕДСЕДАТЕЛЬ. – А если школьные вечера, то дежурят?</w:t>
      </w:r>
    </w:p>
    <w:p>
      <w:pPr>
        <w:pStyle w:val="ZTc1"/>
        <w:ind w:left="397" w:right="-735" w:hanging="0"/>
        <w:rPr/>
      </w:pPr>
      <w:r>
        <w:rPr/>
      </w:r>
    </w:p>
    <w:p>
      <w:pPr>
        <w:pStyle w:val="ZTc1"/>
        <w:ind w:left="397" w:right="-735" w:hanging="0"/>
        <w:rPr/>
      </w:pPr>
      <w:r>
        <w:rPr/>
        <w:t>КОЧЕТОВА. – Тогда назначается дежурный класс, который отвечает за каждое мероприятие. Они выделяют дежурных на лестницу, на вешалку, за оформление сцены, за концерт.</w:t>
      </w:r>
    </w:p>
    <w:p>
      <w:pPr>
        <w:pStyle w:val="ZTc1"/>
        <w:ind w:left="397" w:right="-735" w:hanging="0"/>
        <w:rPr/>
      </w:pPr>
      <w:r>
        <w:rPr/>
      </w:r>
    </w:p>
    <w:p>
      <w:pPr>
        <w:pStyle w:val="ZTc1"/>
        <w:ind w:left="397" w:right="-735" w:hanging="0"/>
        <w:rPr/>
      </w:pPr>
      <w:r>
        <w:rPr/>
        <w:t>ВОРОС. – Списывание имеет место?</w:t>
      </w:r>
    </w:p>
    <w:p>
      <w:pPr>
        <w:pStyle w:val="ZTc1"/>
        <w:ind w:left="397" w:right="-735" w:hanging="0"/>
        <w:rPr/>
      </w:pPr>
      <w:r>
        <w:rPr/>
      </w:r>
    </w:p>
    <w:p>
      <w:pPr>
        <w:pStyle w:val="ZTc1"/>
        <w:ind w:left="397" w:right="-735" w:hanging="0"/>
        <w:rPr/>
      </w:pPr>
      <w:r>
        <w:rPr/>
        <w:t>КОЧЕТОВА. – Бывает, но ребята их выдают. Не так давно был случай, когда ученица 9 класса подала домашнее сочинение списанное, но её выдали.</w:t>
      </w:r>
    </w:p>
    <w:p>
      <w:pPr>
        <w:pStyle w:val="ZTc1"/>
        <w:ind w:left="397" w:right="-735" w:hanging="0"/>
        <w:rPr/>
      </w:pPr>
      <w:r>
        <w:rPr/>
      </w:r>
    </w:p>
    <w:p>
      <w:pPr>
        <w:pStyle w:val="ZTc1"/>
        <w:ind w:left="397" w:right="-735" w:hanging="0"/>
        <w:rPr/>
      </w:pPr>
      <w:r>
        <w:rPr/>
        <w:t>Перспективы школы. – Опасность застоя – это страшно. Мы несколько раз ощущали на себе – как только ученикам надоедает какая-нибудь форма жизни, так начинаются сбои.</w:t>
      </w:r>
    </w:p>
    <w:p>
      <w:pPr>
        <w:pStyle w:val="ZTc1"/>
        <w:ind w:left="397" w:right="-735" w:hanging="0"/>
        <w:rPr/>
      </w:pPr>
      <w:r>
        <w:rPr/>
      </w:r>
    </w:p>
    <w:p>
      <w:pPr>
        <w:pStyle w:val="ZTc1"/>
        <w:ind w:left="397" w:right="-735" w:hanging="0"/>
        <w:rPr/>
      </w:pPr>
      <w:r>
        <w:rPr/>
        <w:t>Наши перспективы? – Рядом с нашей школой строится новое здание. В это здание новой школы перейдет основной коллектив 149 школы. Часть классов и группа учителей останутся в прежнем здании. Сейчас стоит задача помочь строителям, украсить новую школу, помочь жить оставшемуся коллективу.</w:t>
      </w:r>
    </w:p>
    <w:p>
      <w:pPr>
        <w:pStyle w:val="ZTc1"/>
        <w:ind w:left="397" w:right="-735" w:hanging="0"/>
        <w:rPr/>
      </w:pPr>
      <w:r>
        <w:rPr/>
      </w:r>
    </w:p>
    <w:p>
      <w:pPr>
        <w:pStyle w:val="ZTc1"/>
        <w:ind w:left="397" w:right="-735" w:hanging="0"/>
        <w:rPr/>
      </w:pPr>
      <w:r>
        <w:rPr/>
        <w:t>Относительно трудовой деятельности. Мы организовали работу по созданию дендрария со школьниками 4-5-6 классов. Представляете трудности в отношении сбора? Осенью 1954 года были привлечены по созданию школьного дендрария учителя, пионервожатый. Была проведена соответствующая работа, учащиеся начали сажать деревья-саженцы, они должны были найти дубки, выкопать, посадить и ухаживать. Самыми активными работниками оказались наши дезорганизаторы. Их интерес учителям удалось направить на дело. Мальчики проявили настойчивость, трудолюбие. Учителя закрепили это.</w:t>
      </w:r>
    </w:p>
    <w:p>
      <w:pPr>
        <w:pStyle w:val="ZTc1"/>
        <w:ind w:left="397" w:right="-735" w:hanging="0"/>
        <w:rPr/>
      </w:pPr>
      <w:r>
        <w:rPr/>
      </w:r>
    </w:p>
    <w:p>
      <w:pPr>
        <w:pStyle w:val="ZTc1"/>
        <w:ind w:left="397" w:right="-735" w:hanging="0"/>
        <w:rPr/>
      </w:pPr>
      <w:r>
        <w:rPr/>
        <w:t>Интересный факт. Учительница сказала, что есть поручение найти, выкопать и принести 8 дубков, но это поручение можно давать только отважным. Поручили 5 мальчикам и 3 девочкам. Девочки были довольны. Среди этой группы был ученик Бочков, большой дезорганизатор. Когда эта группа возвращалась, надо было переправиться через канаву. Бочков (он был единственный в резиновых сапогах), который всегда пачкал девочкам передники, дразнил их, не только перенес через канаву дубки, но и всех девочек. За инициативу, находчивость ему была вынесена благодарность. Мальчик был завоеван, он сблизился с детским коллективом и стал заметно исправляться.</w:t>
      </w:r>
    </w:p>
    <w:p>
      <w:pPr>
        <w:pStyle w:val="ZTc1"/>
        <w:ind w:left="397" w:right="-735" w:hanging="0"/>
        <w:rPr/>
      </w:pPr>
      <w:r>
        <w:rPr/>
      </w:r>
    </w:p>
    <w:p>
      <w:pPr>
        <w:pStyle w:val="ZTc1"/>
        <w:ind w:left="397" w:right="-735" w:hanging="0"/>
        <w:rPr/>
      </w:pPr>
      <w:r>
        <w:rPr/>
        <w:t>Что ребята делали у нас? – Проводили значительную работу по озеленению школы, школьной территории, работали на пришкольном участке, проводили систематические наблюдения за указаниями метеорологической станции, собирали металлолом, бумажную макулатуру. Воскресники в совхозе и колхозе начали ещё в 1953 году, ребята тогда рвались в колхоз, но не разрешали. Стали работать на поле колхоза, работали во время туристских походов. Сумели провести значительную работу в комсомольско-молодежном лагере.</w:t>
      </w:r>
    </w:p>
    <w:p>
      <w:pPr>
        <w:pStyle w:val="ZTc1"/>
        <w:ind w:left="397" w:right="-735" w:hanging="0"/>
        <w:rPr/>
      </w:pPr>
      <w:r>
        <w:rPr/>
      </w:r>
    </w:p>
    <w:p>
      <w:pPr>
        <w:pStyle w:val="ZTc1"/>
        <w:ind w:left="397" w:right="-735" w:hanging="0"/>
        <w:rPr/>
      </w:pPr>
      <w:r>
        <w:rPr/>
        <w:t>ПРЕДСЕДАТЕЛЬ. – Приступим к обмену мнениями. Кто желает слова?</w:t>
      </w:r>
    </w:p>
    <w:p>
      <w:pPr>
        <w:pStyle w:val="ZTc1"/>
        <w:ind w:left="397" w:right="-735" w:hanging="0"/>
        <w:rPr/>
      </w:pPr>
      <w:r>
        <w:rPr/>
      </w:r>
    </w:p>
    <w:p>
      <w:pPr>
        <w:pStyle w:val="ZTc1"/>
        <w:ind w:left="397" w:right="-735" w:hanging="0"/>
        <w:rPr/>
      </w:pPr>
      <w:r>
        <w:rPr/>
        <w:t>Слово имеет Колосов Юрий Иванович – директор 195 школы.</w:t>
      </w:r>
    </w:p>
    <w:p>
      <w:pPr>
        <w:pStyle w:val="ZTc1"/>
        <w:ind w:left="397" w:right="-735" w:hanging="0"/>
        <w:rPr/>
      </w:pPr>
      <w:r>
        <w:rPr/>
      </w:r>
    </w:p>
    <w:p>
      <w:pPr>
        <w:pStyle w:val="ZTc1"/>
        <w:ind w:left="397" w:right="-735" w:hanging="0"/>
        <w:rPr/>
      </w:pPr>
      <w:r>
        <w:rPr/>
        <w:t>---</w:t>
      </w:r>
    </w:p>
    <w:p>
      <w:pPr>
        <w:pStyle w:val="ZTc1"/>
        <w:ind w:left="397" w:right="-735" w:hanging="0"/>
        <w:rPr/>
      </w:pPr>
      <w:r>
        <w:rPr/>
      </w:r>
    </w:p>
    <w:p>
      <w:pPr>
        <w:pStyle w:val="ZTc1"/>
        <w:ind w:left="397" w:right="-735" w:hanging="0"/>
        <w:rPr/>
      </w:pPr>
      <w:r>
        <w:rPr/>
        <w:t>Колосов Юрий Иванович (директор 195 школы).</w:t>
      </w:r>
    </w:p>
    <w:p>
      <w:pPr>
        <w:pStyle w:val="ZTc1"/>
        <w:ind w:left="397" w:right="-735" w:hanging="0"/>
        <w:rPr/>
      </w:pPr>
      <w:r>
        <w:rPr/>
      </w:r>
    </w:p>
    <w:p>
      <w:pPr>
        <w:pStyle w:val="ZTc1"/>
        <w:ind w:left="397" w:right="-735" w:hanging="0"/>
        <w:rPr/>
      </w:pPr>
      <w:r>
        <w:rPr/>
        <w:t>У нашей школы есть некоторые особенности. Школа в прошлом году отмечала 20-летие своего существования, фактически школа существует второй год. До войны была лучшей в Ленинграде, затем во время войны коллектив эвакуировался. После войны эта школа, с 1946 года, стала существовать и стала лучшей школой в районе. Последние 5 лет школа шла вниз в связи с изменением руководства, при этом ранее создавалось впечатление, что туда можно направлять самых плохих учеников и учителей. Так школа докатилась до последнего места в районе. Тогда в Гороно и Роно забеспокоились о положении школы и решили навести там порядок. Особенно это стало необходимо после того, как произошло слияние мальчиков и девочек. Мальчики этой школы в течение года разнесли её [школу] совсем, там не было даже стекол, а я в августе принимал школу. Это одна особенность.</w:t>
      </w:r>
    </w:p>
    <w:p>
      <w:pPr>
        <w:pStyle w:val="ZTc1"/>
        <w:ind w:left="397" w:right="-735" w:hanging="0"/>
        <w:rPr/>
      </w:pPr>
      <w:r>
        <w:rPr/>
      </w:r>
    </w:p>
    <w:p>
      <w:pPr>
        <w:pStyle w:val="ZTc1"/>
        <w:ind w:left="397" w:right="-735" w:hanging="0"/>
        <w:rPr/>
      </w:pPr>
      <w:r>
        <w:rPr/>
        <w:t>Вторая особенность – я не педагог и педагогику изучал самостоятельно на практической работе. Пришел в школу 31 августа, учителей в школе не было, был директор, который сдавал школу в течение пол часа, не было даже заведующего учебной частью.</w:t>
      </w:r>
    </w:p>
    <w:p>
      <w:pPr>
        <w:pStyle w:val="ZTc1"/>
        <w:ind w:left="397" w:right="-735" w:hanging="0"/>
        <w:rPr/>
      </w:pPr>
      <w:r>
        <w:rPr/>
      </w:r>
    </w:p>
    <w:p>
      <w:pPr>
        <w:pStyle w:val="ZTc1"/>
        <w:ind w:left="397" w:right="-735" w:hanging="0"/>
        <w:rPr/>
      </w:pPr>
      <w:r>
        <w:rPr/>
        <w:t>(С МЕСТА: Все ушли?)</w:t>
      </w:r>
    </w:p>
    <w:p>
      <w:pPr>
        <w:pStyle w:val="ZTc1"/>
        <w:ind w:left="397" w:right="-735" w:hanging="0"/>
        <w:rPr/>
      </w:pPr>
      <w:r>
        <w:rPr/>
      </w:r>
    </w:p>
    <w:p>
      <w:pPr>
        <w:pStyle w:val="ZTc1"/>
        <w:ind w:left="397" w:right="-735" w:hanging="0"/>
        <w:rPr/>
      </w:pPr>
      <w:r>
        <w:rPr/>
        <w:t>Нет, весь коллектив [учителей] остался на месте, за исключением директора, а 1 сентября – начало занятий. Моя задача заключалась в том, чтобы за ночь познакомиться с личными делами. Как депутат, я знал, что школа в плохом состоянии. Я пришел в школу как посторонний человек, школа начинала занятия сама по себе.</w:t>
      </w:r>
    </w:p>
    <w:p>
      <w:pPr>
        <w:pStyle w:val="ZTc1"/>
        <w:ind w:left="397" w:right="-735" w:hanging="0"/>
        <w:rPr/>
      </w:pPr>
      <w:r>
        <w:rPr/>
      </w:r>
    </w:p>
    <w:p>
      <w:pPr>
        <w:pStyle w:val="ZTc1"/>
        <w:ind w:left="397" w:right="-735" w:hanging="0"/>
        <w:rPr/>
      </w:pPr>
      <w:r>
        <w:rPr/>
        <w:t>Начались занятия, никто не знает, кто директор, что должна делать школа в новом учебном году.</w:t>
      </w:r>
    </w:p>
    <w:p>
      <w:pPr>
        <w:pStyle w:val="ZTc1"/>
        <w:ind w:left="397" w:right="-735" w:hanging="0"/>
        <w:rPr/>
      </w:pPr>
      <w:r>
        <w:rPr/>
      </w:r>
    </w:p>
    <w:p>
      <w:pPr>
        <w:pStyle w:val="ZTc1"/>
        <w:ind w:left="397" w:right="-735" w:hanging="0"/>
        <w:rPr/>
      </w:pPr>
      <w:r>
        <w:rPr/>
        <w:t>К концу учебного дня приезжает секретарь Исполкома, проводит итоги первого дня занятий и знакомит меня с людьми.</w:t>
      </w:r>
    </w:p>
    <w:p>
      <w:pPr>
        <w:pStyle w:val="ZTc1"/>
        <w:ind w:left="397" w:right="-735" w:hanging="0"/>
        <w:rPr/>
      </w:pPr>
      <w:r>
        <w:rPr/>
      </w:r>
    </w:p>
    <w:p>
      <w:pPr>
        <w:pStyle w:val="ZTc1"/>
        <w:ind w:left="397" w:right="-735" w:hanging="0"/>
        <w:rPr/>
      </w:pPr>
      <w:r>
        <w:rPr/>
        <w:t>Особенностью школы является то, что компектовка в школе происходила в период, когда объединяли школы, и школа потеряла микрорайон. На сегодня мы имеем 750 человек, из которых 350 проживают за пределами микрорайона. Ученики 8-9 классов ездят до школы 9 остановок автобусом. Вы сами представляете, какие трудности это создает в работе педагогического коллектива.</w:t>
      </w:r>
    </w:p>
    <w:p>
      <w:pPr>
        <w:pStyle w:val="ZTc1"/>
        <w:ind w:left="397" w:right="-735" w:hanging="0"/>
        <w:rPr/>
      </w:pPr>
      <w:r>
        <w:rPr/>
      </w:r>
    </w:p>
    <w:p>
      <w:pPr>
        <w:pStyle w:val="ZTc1"/>
        <w:ind w:left="397" w:right="-735" w:hanging="0"/>
        <w:rPr/>
      </w:pPr>
      <w:r>
        <w:rPr/>
        <w:t>Что было положительного? Что Районный комитет партии и Исполком сказали: если нужно менять кадры даже среди учебного года – перетасовывайте и меняйте, мы вас поддержим.</w:t>
      </w:r>
    </w:p>
    <w:p>
      <w:pPr>
        <w:pStyle w:val="ZTc1"/>
        <w:ind w:left="397" w:right="-735" w:hanging="0"/>
        <w:rPr/>
      </w:pPr>
      <w:r>
        <w:rPr/>
      </w:r>
    </w:p>
    <w:p>
      <w:pPr>
        <w:pStyle w:val="ZTc1"/>
        <w:ind w:left="397" w:right="-735" w:hanging="0"/>
        <w:rPr/>
      </w:pPr>
      <w:r>
        <w:rPr/>
        <w:t>С чего начать? Всё плохо, и первый день прошел, конечно, плохо. У меня опыта очень мало. Поговорил с педагогическим коллективом. В партийной организации было 8 коммунистов, она не пользовалась авторитетом. 3 коммуниста являлись самыми плохими учителями в школе. Местный комитет тоже не работал. Председатель местного комитета был избран для того, чтобы не быть избранному самому. Педагогический коллектив встретил нового директора безразлично. Очевидно решили – директор молодой, значит попытаемся оказать давление по-своему. Хорошие учителя пытались уйти из школы.</w:t>
      </w:r>
    </w:p>
    <w:p>
      <w:pPr>
        <w:pStyle w:val="ZTc1"/>
        <w:ind w:left="397" w:right="-735" w:hanging="0"/>
        <w:rPr/>
      </w:pPr>
      <w:r>
        <w:rPr/>
      </w:r>
    </w:p>
    <w:p>
      <w:pPr>
        <w:pStyle w:val="ZTc1"/>
        <w:ind w:left="397" w:right="-735" w:hanging="0"/>
        <w:rPr/>
      </w:pPr>
      <w:r>
        <w:rPr/>
        <w:t>Сейчас педагогический коллектив – свыше 40 человек, два учителя работают свыше 20 лет, 3 человека работают после войны, с 1945 года, у всех остальных стаж работы в данной школе от 4-5 лет, а есть и меньше – около года и даже пол года.</w:t>
      </w:r>
    </w:p>
    <w:p>
      <w:pPr>
        <w:pStyle w:val="ZTc1"/>
        <w:ind w:left="397" w:right="-735" w:hanging="0"/>
        <w:rPr/>
      </w:pPr>
      <w:r>
        <w:rPr/>
      </w:r>
    </w:p>
    <w:p>
      <w:pPr>
        <w:pStyle w:val="ZTc1"/>
        <w:ind w:left="397" w:right="-735" w:hanging="0"/>
        <w:rPr/>
      </w:pPr>
      <w:r>
        <w:rPr/>
        <w:t>С чего начать – это самый сложный вопрос. Начать с педагогического коллектива? С педагогическим коллективом не очень хорошо получилось, так как учителя не привыкли подчиняться, и мне пришлось трудно, особенно учитывая, что там не было ни одного учителя который был бы моего возраста. Это мешает мне работать. Я сам недавно кончил Университет и хотел пойти по другому пути.</w:t>
      </w:r>
    </w:p>
    <w:p>
      <w:pPr>
        <w:pStyle w:val="ZTc1"/>
        <w:ind w:left="397" w:right="-735" w:hanging="0"/>
        <w:rPr/>
      </w:pPr>
      <w:r>
        <w:rPr/>
      </w:r>
    </w:p>
    <w:p>
      <w:pPr>
        <w:pStyle w:val="ZTc1"/>
        <w:ind w:left="397" w:right="-735" w:hanging="0"/>
        <w:rPr/>
      </w:pPr>
      <w:r>
        <w:rPr/>
        <w:t>Мы решили пойти по пути организации детского коллектива. Тогда в школе было 98 комсомольцев, из них 70 человека 10-х классов. Все ребята уйдут, и всё надо будет начинать сначала. Поэтому решили начать с пионерского коллектива, чтобы отсюда можно было вырастить комсомольский коллектив и сплотить всю школу.</w:t>
      </w:r>
    </w:p>
    <w:p>
      <w:pPr>
        <w:pStyle w:val="ZTc1"/>
        <w:ind w:left="397" w:right="-735" w:hanging="0"/>
        <w:rPr/>
      </w:pPr>
      <w:r>
        <w:rPr/>
      </w:r>
    </w:p>
    <w:p>
      <w:pPr>
        <w:pStyle w:val="ZTc1"/>
        <w:ind w:left="397" w:right="-735" w:hanging="0"/>
        <w:rPr/>
      </w:pPr>
      <w:r>
        <w:rPr/>
        <w:t>С чего начать организацию пионерского коллектива? Пионервожатая очень хорошая, недавно награждена значком "отличника". Пионерская организация зависит от слаженности работы пионерских звеньев. Как же объединить всех ребят? Учеба. Нет, это надоело, и никто из них на такой разговор не пошел бы. Решили пойти по другому пути. На первом сборе дружины было поставлено сообщение. Я сказал: вы знаете, какая у нас дружина? Самая плохая. А можно сделать хорошей. Попытаемся, чтобы хотя одно звено попало на хороший учет.</w:t>
      </w:r>
    </w:p>
    <w:p>
      <w:pPr>
        <w:pStyle w:val="ZTc1"/>
        <w:ind w:left="397" w:right="-735" w:hanging="0"/>
        <w:rPr/>
      </w:pPr>
      <w:r>
        <w:rPr/>
      </w:r>
    </w:p>
    <w:p>
      <w:pPr>
        <w:pStyle w:val="ZTc1"/>
        <w:ind w:left="397" w:right="-735" w:hanging="0"/>
        <w:rPr/>
      </w:pPr>
      <w:r>
        <w:rPr/>
        <w:t>Сказать, конечно, легко, но важно, чтобы звенья заработали.</w:t>
      </w:r>
    </w:p>
    <w:p>
      <w:pPr>
        <w:pStyle w:val="ZTc1"/>
        <w:ind w:left="397" w:right="-735" w:hanging="0"/>
        <w:rPr/>
      </w:pPr>
      <w:r>
        <w:rPr/>
      </w:r>
    </w:p>
    <w:p>
      <w:pPr>
        <w:pStyle w:val="ZTc1"/>
        <w:ind w:left="397" w:right="-735" w:hanging="0"/>
        <w:rPr/>
      </w:pPr>
      <w:r>
        <w:rPr/>
        <w:t>Тогда пионервожатой с группой учителей было разработано задание для каждого пионерского звена. Сколько звеньев – столько конкретных заданий. К чему сводились задания? К изучению одной из стран. Нужно было узнать жизнь народа, историю детских организаций этой страны, сшить знамена этих стран. При этом мы организовали соревнование на лучшее звено школы. Ребята говорят, откуда мы знаем, какие знамена в Австрии? Мы подсказали: начинайте переписываться с ребятами. Переписка вышла. Таким образом сейчас 120 пионеров переписываются с заграницей, в том числе с председателем Коммунистической партии Великобритании Гарри Политом, раз в неделю приходили письма, он присылает книги, игрушки, они посылают виды Ленинграда. В четвертом номере "Костра" будет напечатано об этом.</w:t>
      </w:r>
    </w:p>
    <w:p>
      <w:pPr>
        <w:pStyle w:val="ZTc1"/>
        <w:ind w:left="397" w:right="-735" w:hanging="0"/>
        <w:rPr/>
      </w:pPr>
      <w:r>
        <w:rPr/>
      </w:r>
    </w:p>
    <w:p>
      <w:pPr>
        <w:pStyle w:val="ZTc1"/>
        <w:ind w:left="397" w:right="-735" w:hanging="0"/>
        <w:rPr/>
      </w:pPr>
      <w:r>
        <w:rPr/>
        <w:t>Флаги не удалось узнать. Тогда они решили написать в ООН – Шефиру. Он прислал книгу со всеми флагами, и сейчас в школе 92 флага ООН.</w:t>
      </w:r>
    </w:p>
    <w:p>
      <w:pPr>
        <w:pStyle w:val="ZTc1"/>
        <w:ind w:left="397" w:right="-735" w:hanging="0"/>
        <w:rPr/>
      </w:pPr>
      <w:r>
        <w:rPr/>
      </w:r>
    </w:p>
    <w:p>
      <w:pPr>
        <w:pStyle w:val="ZTc1"/>
        <w:ind w:left="397" w:right="-735" w:hanging="0"/>
        <w:rPr/>
      </w:pPr>
      <w:r>
        <w:rPr/>
        <w:t>Кроме этого, надо было выучить песни ребят этих стран, танцы, это всё надо было найти.</w:t>
      </w:r>
    </w:p>
    <w:p>
      <w:pPr>
        <w:pStyle w:val="ZTc1"/>
        <w:ind w:left="397" w:right="-735" w:hanging="0"/>
        <w:rPr/>
      </w:pPr>
      <w:r>
        <w:rPr/>
      </w:r>
    </w:p>
    <w:p>
      <w:pPr>
        <w:pStyle w:val="ZTc1"/>
        <w:ind w:left="397" w:right="-735" w:hanging="0"/>
        <w:rPr/>
      </w:pPr>
      <w:r>
        <w:rPr/>
        <w:t>Одна девочка поехала в Дворец пионеров (она изучала Монголию), а там ей говорят: почему выбрала Монголию? Там одни голые степи. Лучше бы Латвию.</w:t>
      </w:r>
    </w:p>
    <w:p>
      <w:pPr>
        <w:pStyle w:val="ZTc1"/>
        <w:ind w:left="397" w:right="-735" w:hanging="0"/>
        <w:rPr/>
      </w:pPr>
      <w:r>
        <w:rPr/>
      </w:r>
    </w:p>
    <w:p>
      <w:pPr>
        <w:pStyle w:val="ZTc1"/>
        <w:ind w:left="397" w:right="-735" w:hanging="0"/>
        <w:rPr/>
      </w:pPr>
      <w:r>
        <w:rPr/>
        <w:t>Материалы было доставать трудно. Однако переписка с заграницей вызвала интерес. Сначала никто не верил, что придут письма, но они пришли, и звенья заработали. Каждое звено готовило без того, чтобы знало другое звено. В звеньях стало интересно. Завтра выйдет очередной номер "Ленинских искр", и на третьей странице есть заметка, почему стало интересно в пионерском звене. В прошлом году пионерская дружина заняла первое место в районе, получила грамоту Обкома комсомола.</w:t>
      </w:r>
    </w:p>
    <w:p>
      <w:pPr>
        <w:pStyle w:val="ZTc1"/>
        <w:ind w:left="397" w:right="-735" w:hanging="0"/>
        <w:rPr/>
      </w:pPr>
      <w:r>
        <w:rPr/>
      </w:r>
    </w:p>
    <w:p>
      <w:pPr>
        <w:pStyle w:val="ZTc1"/>
        <w:ind w:left="397" w:right="-735" w:hanging="0"/>
        <w:rPr/>
      </w:pPr>
      <w:r>
        <w:rPr/>
        <w:t>Когда И…… рассказывал, как они трудятся, что представляет их школа, как ребята живут и работают, и спросил: как вы? Ответить, что плохо – позорно, соврать нельзя. И звенья серьезно налегли на учебу. Конкретно по итогам этой четверти из 270 пионеров не успевают 2. Говорят, что будут успевать и эти 2. Этим двум действительно трудно заниматься. На совет дружины ни одного человека не вызывали, всё делается в самих звеньях.</w:t>
      </w:r>
    </w:p>
    <w:p>
      <w:pPr>
        <w:pStyle w:val="ZTc1"/>
        <w:ind w:left="397" w:right="-735" w:hanging="0"/>
        <w:rPr/>
      </w:pPr>
      <w:r>
        <w:rPr/>
      </w:r>
    </w:p>
    <w:p>
      <w:pPr>
        <w:pStyle w:val="ZTc1"/>
        <w:ind w:left="397" w:right="-735" w:hanging="0"/>
        <w:rPr/>
      </w:pPr>
      <w:r>
        <w:rPr/>
        <w:t>В этом году звено Лены П…… 6 класса признано на районном слёте лучшим звеном, и Лена получила бесплатную путевку в Артек.</w:t>
      </w:r>
    </w:p>
    <w:p>
      <w:pPr>
        <w:pStyle w:val="ZTc1"/>
        <w:ind w:left="397" w:right="-735" w:hanging="0"/>
        <w:rPr/>
      </w:pPr>
      <w:r>
        <w:rPr/>
      </w:r>
    </w:p>
    <w:p>
      <w:pPr>
        <w:pStyle w:val="ZTc1"/>
        <w:ind w:left="397" w:right="-735" w:hanging="0"/>
        <w:rPr/>
      </w:pPr>
      <w:r>
        <w:rPr/>
        <w:t>Заработал актив совета пионерской дружины, правда, его в середине прошлого года переизбрали, так как он работал плохо. Комсомолка Лена Вершинина работала хорошо и была премирована путевкой в международный пионерский лагерь.</w:t>
      </w:r>
    </w:p>
    <w:p>
      <w:pPr>
        <w:pStyle w:val="ZTc1"/>
        <w:ind w:left="397" w:right="-735" w:hanging="0"/>
        <w:rPr/>
      </w:pPr>
      <w:r>
        <w:rPr/>
      </w:r>
    </w:p>
    <w:p>
      <w:pPr>
        <w:pStyle w:val="ZTc1"/>
        <w:ind w:left="397" w:right="-735" w:hanging="0"/>
        <w:rPr/>
      </w:pPr>
      <w:r>
        <w:rPr/>
        <w:t>Что нового в пионерской дружине? Мы отказались от совета пионерских отрядов, т.е. в отряде нет совета отряда.</w:t>
      </w:r>
    </w:p>
    <w:p>
      <w:pPr>
        <w:pStyle w:val="ZTc1"/>
        <w:ind w:left="397" w:right="-735" w:hanging="0"/>
        <w:rPr/>
      </w:pPr>
      <w:r>
        <w:rPr/>
      </w:r>
    </w:p>
    <w:p>
      <w:pPr>
        <w:pStyle w:val="ZTc1"/>
        <w:ind w:left="397" w:right="-735" w:hanging="0"/>
        <w:rPr/>
      </w:pPr>
      <w:r>
        <w:rPr/>
        <w:t>Практика показала, что много начальства в классе, и это мешает работе.</w:t>
      </w:r>
    </w:p>
    <w:p>
      <w:pPr>
        <w:pStyle w:val="ZTc1"/>
        <w:ind w:left="397" w:right="-735" w:hanging="0"/>
        <w:rPr/>
      </w:pPr>
      <w:r>
        <w:rPr/>
      </w:r>
    </w:p>
    <w:p>
      <w:pPr>
        <w:pStyle w:val="ZTc1"/>
        <w:ind w:left="397" w:right="-735" w:hanging="0"/>
        <w:rPr/>
      </w:pPr>
      <w:r>
        <w:rPr/>
        <w:t>Скажем, в звене 10-11 человек, из них 1 член совета отряда, 1 звеньевой, 1 член совет дружины, 1 редактор стенгазеты. К чему это приводит? Все ходят с чинами, а работы нет.</w:t>
      </w:r>
    </w:p>
    <w:p>
      <w:pPr>
        <w:pStyle w:val="ZTc1"/>
        <w:ind w:left="397" w:right="-735" w:hanging="0"/>
        <w:rPr/>
      </w:pPr>
      <w:r>
        <w:rPr/>
      </w:r>
    </w:p>
    <w:p>
      <w:pPr>
        <w:pStyle w:val="ZTc1"/>
        <w:ind w:left="397" w:right="-735" w:hanging="0"/>
        <w:rPr/>
      </w:pPr>
      <w:r>
        <w:rPr/>
        <w:t>Мы проводили анкету – что надо сделать, чтобы улучшилась работа в пионерском звене. Ребята ответили, что надо изменить структуру пионерской организации, что совет отряда мешает работе: заменить советами звеньевых. Один из ребят является председателем совета звеньевых, то есть, является старшим. В этом году работа в пионерских звеньях стала еще лучше. Если в пошлом году было отмечено одно звено, то сейчас первое место дали одному звену, а вообще отметили ещё 6 звеньев как лучших в районе.</w:t>
      </w:r>
    </w:p>
    <w:p>
      <w:pPr>
        <w:pStyle w:val="ZTc1"/>
        <w:ind w:left="397" w:right="-735" w:hanging="0"/>
        <w:rPr/>
      </w:pPr>
      <w:r>
        <w:rPr/>
      </w:r>
    </w:p>
    <w:p>
      <w:pPr>
        <w:pStyle w:val="ZTc1"/>
        <w:ind w:left="397" w:right="-735" w:hanging="0"/>
        <w:rPr/>
      </w:pPr>
      <w:r>
        <w:rPr/>
        <w:t>Тут не обошлось без трений с педагогическим коллективом. Дело в том, что пионерская комната, по мнению педагогического коллектива, в школе – это отжившая вещь, поэтому ей была предоставлена комната в 12 кв. метров, и все дружины были в этой комнате. Когда ребята стали хорошо работать, они поставили вопрос: будет ли пионерская комната, и со второй половины учебного гола им предали бывшую учительскую в 50 кв. м., правда, это рассматривалось как временное мероприятие, а ребятам эта комната была подарена за хорошую работу.</w:t>
      </w:r>
    </w:p>
    <w:p>
      <w:pPr>
        <w:pStyle w:val="ZTc1"/>
        <w:ind w:left="397" w:right="-735" w:hanging="0"/>
        <w:rPr/>
      </w:pPr>
      <w:r>
        <w:rPr/>
      </w:r>
    </w:p>
    <w:p>
      <w:pPr>
        <w:pStyle w:val="ZTc1"/>
        <w:ind w:left="397" w:right="-735" w:hanging="0"/>
        <w:rPr/>
      </w:pPr>
      <w:r>
        <w:rPr/>
        <w:t>Сейчас у нас хорошая учительская в 30 кв. м.</w:t>
      </w:r>
    </w:p>
    <w:p>
      <w:pPr>
        <w:pStyle w:val="ZTc1"/>
        <w:ind w:left="397" w:right="-735" w:hanging="0"/>
        <w:rPr/>
      </w:pPr>
      <w:r>
        <w:rPr/>
      </w:r>
    </w:p>
    <w:p>
      <w:pPr>
        <w:pStyle w:val="ZTc1"/>
        <w:ind w:left="397" w:right="-735" w:hanging="0"/>
        <w:rPr/>
      </w:pPr>
      <w:r>
        <w:rPr/>
        <w:t>Всю пионерскую комнату обрабатывали сами, она признана лучшей в городе.</w:t>
      </w:r>
    </w:p>
    <w:p>
      <w:pPr>
        <w:pStyle w:val="ZTc1"/>
        <w:ind w:left="397" w:right="-735" w:hanging="0"/>
        <w:rPr/>
      </w:pPr>
      <w:r>
        <w:rPr/>
      </w:r>
    </w:p>
    <w:p>
      <w:pPr>
        <w:pStyle w:val="ZTc1"/>
        <w:ind w:left="397" w:right="-735" w:hanging="0"/>
        <w:rPr/>
      </w:pPr>
      <w:r>
        <w:rPr/>
        <w:t>Как делали эту пионерскую комнату? Ребята-старшеклассники заработали 1600 рублей на стройке и передали 600 рублей пионерской организации. На эти деньги были куплены портреты, материалы и т.д., школа не потратила ни одной копейки.</w:t>
      </w:r>
    </w:p>
    <w:p>
      <w:pPr>
        <w:pStyle w:val="ZTc1"/>
        <w:ind w:left="397" w:right="-735" w:hanging="0"/>
        <w:rPr/>
      </w:pPr>
      <w:r>
        <w:rPr/>
      </w:r>
    </w:p>
    <w:p>
      <w:pPr>
        <w:pStyle w:val="ZTc1"/>
        <w:ind w:left="397" w:right="-735" w:hanging="0"/>
        <w:rPr/>
      </w:pPr>
      <w:r>
        <w:rPr/>
        <w:t>Так было в прошлом году. В этом году у нас 107 комсомольцев. Эти комсомольцы – бывшие пионеры, и тот огонек, который появился в прошлом году на пионерской работе, они перенесли на комсомольскую.</w:t>
      </w:r>
    </w:p>
    <w:p>
      <w:pPr>
        <w:pStyle w:val="ZTc1"/>
        <w:ind w:left="397" w:right="-735" w:hanging="0"/>
        <w:rPr/>
      </w:pPr>
      <w:r>
        <w:rPr/>
      </w:r>
    </w:p>
    <w:p>
      <w:pPr>
        <w:pStyle w:val="ZTc1"/>
        <w:ind w:left="397" w:right="-735" w:hanging="0"/>
        <w:rPr/>
      </w:pPr>
      <w:r>
        <w:rPr/>
        <w:t>Мы исходили из положения, что каждый комсомолец должен иметь поручение. Самое интересное – это быть вожатым пионерского отряда. Почему? – Потому что они сами были пионерами. И мальчики, и девочки комсомольцы – прекрасные вожатые.</w:t>
      </w:r>
    </w:p>
    <w:p>
      <w:pPr>
        <w:pStyle w:val="ZTc1"/>
        <w:ind w:left="397" w:right="-735" w:hanging="0"/>
        <w:rPr/>
      </w:pPr>
      <w:r>
        <w:rPr/>
      </w:r>
    </w:p>
    <w:p>
      <w:pPr>
        <w:pStyle w:val="ZTc1"/>
        <w:ind w:left="397" w:right="-735" w:hanging="0"/>
        <w:rPr/>
      </w:pPr>
      <w:r>
        <w:rPr/>
        <w:t>Как работаем с комсомольской организацией? Застой – это гибель для школы. Мы составили пятилетний план развития школы. Это, может быть, громко звучит, но такой пятилетний план обсуждали на комитете комсомола, на совете старост, на совете пионерских дружин и на активе учащихся.</w:t>
      </w:r>
    </w:p>
    <w:p>
      <w:pPr>
        <w:pStyle w:val="ZTc1"/>
        <w:ind w:left="397" w:right="-735" w:hanging="0"/>
        <w:rPr/>
      </w:pPr>
      <w:r>
        <w:rPr/>
      </w:r>
    </w:p>
    <w:p>
      <w:pPr>
        <w:pStyle w:val="ZTc1"/>
        <w:ind w:left="397" w:right="-735" w:hanging="0"/>
        <w:rPr/>
      </w:pPr>
      <w:r>
        <w:rPr/>
        <w:t>Надо сказать, что мы использовали опыт 465 московской школы. Когда я был в Москве, я в этой школе был. Там сейчас школа-интернат.</w:t>
      </w:r>
    </w:p>
    <w:p>
      <w:pPr>
        <w:pStyle w:val="ZTc1"/>
        <w:ind w:left="397" w:right="-735" w:hanging="0"/>
        <w:rPr/>
      </w:pPr>
      <w:r>
        <w:rPr/>
      </w:r>
    </w:p>
    <w:p>
      <w:pPr>
        <w:pStyle w:val="ZTc1"/>
        <w:ind w:left="397" w:right="-735" w:hanging="0"/>
        <w:rPr/>
      </w:pPr>
      <w:r>
        <w:rPr/>
        <w:t>Итак, мы обсудили перспективный план, наметили мероприятия на пятилетку, кончая строительством интерната, и комсомольская организация будет принимать участие в этом строительстве.</w:t>
      </w:r>
    </w:p>
    <w:p>
      <w:pPr>
        <w:pStyle w:val="ZTc1"/>
        <w:ind w:left="397" w:right="-735" w:hanging="0"/>
        <w:rPr/>
      </w:pPr>
      <w:r>
        <w:rPr/>
      </w:r>
    </w:p>
    <w:p>
      <w:pPr>
        <w:pStyle w:val="ZTc1"/>
        <w:ind w:left="397" w:right="-735" w:hanging="0"/>
        <w:rPr/>
      </w:pPr>
      <w:r>
        <w:rPr/>
        <w:t>Интернат должен быть в 1959-60 году. Это будет не обычный интернат, а интернат на 300 воспитанников и 800 учащихся приходящих. Это, конечно, имеет и свои отрицательные стороны.</w:t>
      </w:r>
    </w:p>
    <w:p>
      <w:pPr>
        <w:pStyle w:val="ZTc1"/>
        <w:ind w:left="397" w:right="-735" w:hanging="0"/>
        <w:rPr/>
      </w:pPr>
      <w:r>
        <w:rPr/>
      </w:r>
    </w:p>
    <w:p>
      <w:pPr>
        <w:pStyle w:val="ZTc1"/>
        <w:ind w:left="397" w:right="-735" w:hanging="0"/>
        <w:rPr/>
      </w:pPr>
      <w:r>
        <w:rPr/>
        <w:t>Второе, что мы решили сделать, - это упор на трудовое воспитание. Наш коллектив связан с производительным трудом. Для того чтобы сдвинуть с мертвой точки педагогический коллектив, мне надо было сделать что-то такое, чтобы перевернуть всё, показать, что по старому – нельзя.</w:t>
      </w:r>
    </w:p>
    <w:p>
      <w:pPr>
        <w:pStyle w:val="ZTc1"/>
        <w:ind w:left="397" w:right="-735" w:hanging="0"/>
        <w:rPr/>
      </w:pPr>
      <w:r>
        <w:rPr/>
      </w:r>
    </w:p>
    <w:p>
      <w:pPr>
        <w:pStyle w:val="ZTc1"/>
        <w:ind w:left="397" w:right="-735" w:hanging="0"/>
        <w:rPr/>
      </w:pPr>
      <w:r>
        <w:rPr/>
        <w:t>Я воспользовался опытом своей мамы, она была учительницей. В прошлом году пустили ребят на завод. Затем (настоял Дм. Ив. и школа) перешли на новый учебный план. Появились новые задачи перед педагогическим коллективом, и работа пошла по-другому.</w:t>
      </w:r>
    </w:p>
    <w:p>
      <w:pPr>
        <w:pStyle w:val="ZTc1"/>
        <w:ind w:left="397" w:right="-735" w:hanging="0"/>
        <w:rPr/>
      </w:pPr>
      <w:r>
        <w:rPr/>
      </w:r>
    </w:p>
    <w:p>
      <w:pPr>
        <w:pStyle w:val="ZTc1"/>
        <w:ind w:left="397" w:right="-735" w:hanging="0"/>
        <w:rPr/>
      </w:pPr>
      <w:r>
        <w:rPr/>
        <w:t>Как у нас с трудом обстоит дело? – Задача, которая в первую очередь стояла в первый год нашей пятилетки, заключалась в подготовке школы к переходу на новый учебный план. Этот план в прошлом году обсуждался два раза на педагогическом совете. Для того чтобы школа была готова к переходу на новый план, надо было создать слесарную, столярную мастерские, кабинет электротехники, а также переоборудовать имеющиеся кабинеты.</w:t>
      </w:r>
    </w:p>
    <w:p>
      <w:pPr>
        <w:pStyle w:val="ZTc1"/>
        <w:ind w:left="397" w:right="-735" w:hanging="0"/>
        <w:rPr/>
      </w:pPr>
      <w:r>
        <w:rPr/>
      </w:r>
    </w:p>
    <w:p>
      <w:pPr>
        <w:pStyle w:val="ZTc1"/>
        <w:ind w:left="397" w:right="-735" w:hanging="0"/>
        <w:rPr/>
      </w:pPr>
      <w:r>
        <w:rPr/>
        <w:t>В течение лета учащиеся работали на ремонте и восстановлении школы. Ремонт школы производился собственными силами. Вам может показаться, что это сделано не очень хорошо, но лучшего желать не приходится. Надо было разбить несколько перегородок, чтобы отвести помещение под столярную мастерскую, переделать пол в комнате, которая предполагалась под кабинет машиноведения.</w:t>
      </w:r>
    </w:p>
    <w:p>
      <w:pPr>
        <w:pStyle w:val="ZTc1"/>
        <w:ind w:left="397" w:right="-735" w:hanging="0"/>
        <w:rPr/>
      </w:pPr>
      <w:r>
        <w:rPr/>
      </w:r>
    </w:p>
    <w:p>
      <w:pPr>
        <w:pStyle w:val="ZTc1"/>
        <w:ind w:left="397" w:right="-735" w:hanging="0"/>
        <w:rPr/>
      </w:pPr>
      <w:r>
        <w:rPr/>
        <w:t>Работали все комсомольцы. Помогали не комсомольцы. Около 14 часов отработал каждый. На первый взгляд, не так много, но в общей сложности получилось порядочно. И помогали пионеры.</w:t>
      </w:r>
    </w:p>
    <w:p>
      <w:pPr>
        <w:pStyle w:val="ZTc1"/>
        <w:ind w:left="397" w:right="-735" w:hanging="0"/>
        <w:rPr/>
      </w:pPr>
      <w:r>
        <w:rPr/>
      </w:r>
    </w:p>
    <w:p>
      <w:pPr>
        <w:pStyle w:val="ZTc1"/>
        <w:ind w:left="397" w:right="-735" w:hanging="0"/>
        <w:rPr/>
      </w:pPr>
      <w:r>
        <w:rPr/>
        <w:t>Шеповаленко, который приезжал из Москвы, сказал, что кабинет электротехники – один из лучших кабинетов. Всё сделали сами, начиная от подводки электрического тока, до всех моделей и макетов. Делали и в учебное время и во вне плановое время. На уроках электротехники можно было провести проводку.</w:t>
      </w:r>
    </w:p>
    <w:p>
      <w:pPr>
        <w:pStyle w:val="ZTc1"/>
        <w:ind w:left="397" w:right="-735" w:hanging="0"/>
        <w:rPr/>
      </w:pPr>
      <w:r>
        <w:rPr/>
      </w:r>
    </w:p>
    <w:p>
      <w:pPr>
        <w:pStyle w:val="ZTc1"/>
        <w:ind w:left="397" w:right="-735" w:hanging="0"/>
        <w:rPr/>
      </w:pPr>
      <w:r>
        <w:rPr/>
        <w:t>Потом сделали кабинет машиноведения, сейчас он превратился в кабинет автомобиля. В кабинете автомобиля все разрезы двигателей сделаны самими учащимися. Учащиеся конструируют совместно с преподавателем. Кабинет автомобиля признан также одним из хороших. Всё сделано своими руками. Оборудование кабинета стоило бы десятки тысяч. Один разрез автомобиля "Победа" сделан учениками 5-6 и 7-8 классов. Он оценен в 12 тыс. рублей, школе он обошелся в 250 рублей.</w:t>
      </w:r>
    </w:p>
    <w:p>
      <w:pPr>
        <w:pStyle w:val="ZTc1"/>
        <w:ind w:left="397" w:right="-735" w:hanging="0"/>
        <w:rPr/>
      </w:pPr>
      <w:r>
        <w:rPr/>
      </w:r>
    </w:p>
    <w:p>
      <w:pPr>
        <w:pStyle w:val="ZTc1"/>
        <w:ind w:left="397" w:right="-735" w:hanging="0"/>
        <w:rPr/>
      </w:pPr>
      <w:r>
        <w:rPr/>
        <w:t>Затем был переоборудован кабинет физики по последнему слову техники. Оборудована станочная мастерская. Мы выполняем производственные заказы артели "Спецмеханик" или нашего завода.</w:t>
      </w:r>
    </w:p>
    <w:p>
      <w:pPr>
        <w:pStyle w:val="ZTc1"/>
        <w:ind w:left="397" w:right="-735" w:hanging="0"/>
        <w:rPr/>
      </w:pPr>
      <w:r>
        <w:rPr/>
      </w:r>
    </w:p>
    <w:p>
      <w:pPr>
        <w:pStyle w:val="ZTc1"/>
        <w:ind w:left="397" w:right="-735" w:hanging="0"/>
        <w:rPr/>
      </w:pPr>
      <w:r>
        <w:rPr/>
        <w:t>(С МЕСТА: и деньги зарабатываете)</w:t>
      </w:r>
    </w:p>
    <w:p>
      <w:pPr>
        <w:pStyle w:val="ZTc1"/>
        <w:ind w:left="397" w:right="-735" w:hanging="0"/>
        <w:rPr/>
      </w:pPr>
      <w:r>
        <w:rPr/>
      </w:r>
    </w:p>
    <w:p>
      <w:pPr>
        <w:pStyle w:val="ZTc1"/>
        <w:ind w:left="397" w:right="-735" w:hanging="0"/>
        <w:rPr/>
      </w:pPr>
      <w:r>
        <w:rPr/>
        <w:t>Правильно. И брак не большой. Из 2500 деталей забраковано 20 штук.</w:t>
      </w:r>
    </w:p>
    <w:p>
      <w:pPr>
        <w:pStyle w:val="ZTc1"/>
        <w:ind w:left="397" w:right="-735" w:hanging="0"/>
        <w:rPr/>
      </w:pPr>
      <w:r>
        <w:rPr/>
      </w:r>
    </w:p>
    <w:p>
      <w:pPr>
        <w:pStyle w:val="ZTc1"/>
        <w:ind w:left="397" w:right="-735" w:hanging="0"/>
        <w:rPr/>
      </w:pPr>
      <w:r>
        <w:rPr/>
        <w:t>Сначала они в учебном порядке делали крючки, петли. Но делать ради того, чтобы делать было не интересно, и мы решили обратиться в организацию: зачем зря переводить материал.</w:t>
      </w:r>
    </w:p>
    <w:p>
      <w:pPr>
        <w:pStyle w:val="ZTc1"/>
        <w:ind w:left="397" w:right="-735" w:hanging="0"/>
        <w:rPr/>
      </w:pPr>
      <w:r>
        <w:rPr/>
      </w:r>
    </w:p>
    <w:p>
      <w:pPr>
        <w:pStyle w:val="ZTc1"/>
        <w:ind w:left="397" w:right="-735" w:hanging="0"/>
        <w:rPr/>
      </w:pPr>
      <w:r>
        <w:rPr/>
        <w:t>Мы, согласно программе, отобрали изделия и помогли производству. "Спецмеханик" увеличил оборот на 23 тыс. руб., это очень хорошо. В этом году с января начали осуществлять работу со "Спецмехаником", - говорят, что можно увеличить оборот больше. Решили, что они будут передавать нам 60 %, а 40 % будут оставлять у себя. Комитет комсомола решил так использовать деньги: в первую очередь покупается спецодежда для работы в мастерских, во вторую очередь покупаются станки.</w:t>
      </w:r>
    </w:p>
    <w:p>
      <w:pPr>
        <w:pStyle w:val="ZTc1"/>
        <w:ind w:left="397" w:right="-735" w:hanging="0"/>
        <w:rPr/>
      </w:pPr>
      <w:r>
        <w:rPr/>
      </w:r>
    </w:p>
    <w:p>
      <w:pPr>
        <w:pStyle w:val="ZTc1"/>
        <w:ind w:left="397" w:right="-735" w:hanging="0"/>
        <w:rPr/>
      </w:pPr>
      <w:r>
        <w:rPr/>
        <w:t>Девятые классы мы отправили на производство. В чем трудности? – Завод большой, военный. Чтобы получить пропуска, потребовалось персональное разрешение министра. Завод был прикреплен к школе решением бюро Обкома партии, чтобы помочь организации мастерской. Мы решили в течение лета влезть на завод, поставили вопрос, что политехнизация – дело государственное. Партком завода сказал: посмотрим, что получится. Так мы втиснулись в завод. Недавно там было совещание, где выступали старые рабочие-производственники, которые окончили школу и работают 2-3 года, выступал директор и главный инженер. Представители завода говорили, что будут просить, чтобы школу предоставили в их распоряжение. Они хотят перевести на работу 8-е классы и даже 7-е. Насчет седьмых классов педагогический коллектив колеблется.</w:t>
      </w:r>
    </w:p>
    <w:p>
      <w:pPr>
        <w:pStyle w:val="ZTc1"/>
        <w:ind w:left="397" w:right="-735" w:hanging="0"/>
        <w:rPr/>
      </w:pPr>
      <w:r>
        <w:rPr/>
      </w:r>
    </w:p>
    <w:p>
      <w:pPr>
        <w:pStyle w:val="ZTc1"/>
        <w:ind w:left="397" w:right="-735" w:hanging="0"/>
        <w:rPr/>
      </w:pPr>
      <w:r>
        <w:rPr/>
        <w:t>Завод находится далеко, 1 час 15 мин. езды. Работают ребята на заводе хорошо. Никитина работает на двух фрезерных станках: на черновом и чистовом. Официально работают по 4 часа, но ребята изъявили желание работать 6 часов. В этот день школьных занятий нет.</w:t>
      </w:r>
    </w:p>
    <w:p>
      <w:pPr>
        <w:pStyle w:val="ZTc1"/>
        <w:ind w:left="397" w:right="-735" w:hanging="0"/>
        <w:rPr/>
      </w:pPr>
      <w:r>
        <w:rPr/>
      </w:r>
    </w:p>
    <w:p>
      <w:pPr>
        <w:pStyle w:val="ZTc1"/>
        <w:ind w:left="397" w:right="-735" w:hanging="0"/>
        <w:rPr/>
      </w:pPr>
      <w:r>
        <w:rPr/>
        <w:t>Сейчас очень большое внимание уделяет партийная организация цеха, где работают ребята, и комсомольская организация. Ребята присутствуют на производственных совещаниях, на комсомольских собраниях, - они живут жизнью этого цеха, и влияние рабочего коллектива положительно сказывается на воспитании девятиклассников. Во-первых, резко изменилось отношение ребят к заводу. Многие говорят – мы останемся на заводе.</w:t>
      </w:r>
    </w:p>
    <w:p>
      <w:pPr>
        <w:pStyle w:val="ZTc1"/>
        <w:ind w:left="397" w:right="-735" w:hanging="0"/>
        <w:rPr/>
      </w:pPr>
      <w:r>
        <w:rPr/>
      </w:r>
    </w:p>
    <w:p>
      <w:pPr>
        <w:pStyle w:val="ZTc1"/>
        <w:ind w:left="397" w:right="-735" w:hanging="0"/>
        <w:rPr/>
      </w:pPr>
      <w:r>
        <w:rPr/>
        <w:t>Этому способствует механизация завода. На заводе уникальные станки. Приведу такой пример. – Шлифовальные станки, которые есть на заводе, швейцарские, так как отечественные не могут дать той точности, которая нужна. К ним допускаются рабочие 6-7 разрядов. Токарно-винторезные станки – чешские, полуавтоматы. Всё оборудование на заводе иностранное.</w:t>
      </w:r>
    </w:p>
    <w:p>
      <w:pPr>
        <w:pStyle w:val="ZTc1"/>
        <w:ind w:left="397" w:right="-735" w:hanging="0"/>
        <w:rPr/>
      </w:pPr>
      <w:r>
        <w:rPr/>
      </w:r>
    </w:p>
    <w:p>
      <w:pPr>
        <w:pStyle w:val="ZTc1"/>
        <w:ind w:left="397" w:right="-735" w:hanging="0"/>
        <w:rPr/>
      </w:pPr>
      <w:r>
        <w:rPr/>
        <w:t>Это мешало воспитывать ребят. Они говорят: "Вы говорите, что наша отечественная техника стоит высоко, а на заводе всё иностранное". Когда они впервые увидели станки "Красного пролетария" – это было целое событие. Мы сразу обратились к администрации завода с просьбой объяснить, в чём дело. И вот на совещании по итогам полугодовой производственной практики директор сказал: "У нас иностранная техника, завод во время войны был эвакуирован и все станки увезли, а после войны завод был скомплектован из иностранных трофейных станков".</w:t>
      </w:r>
    </w:p>
    <w:p>
      <w:pPr>
        <w:pStyle w:val="ZTc1"/>
        <w:ind w:left="397" w:right="-735" w:hanging="0"/>
        <w:rPr/>
      </w:pPr>
      <w:r>
        <w:rPr/>
      </w:r>
    </w:p>
    <w:p>
      <w:pPr>
        <w:pStyle w:val="ZTc1"/>
        <w:ind w:left="397" w:right="-735" w:hanging="0"/>
        <w:rPr/>
      </w:pPr>
      <w:r>
        <w:rPr/>
        <w:t>8-ми классами выполнялся производственный заказ.</w:t>
      </w:r>
    </w:p>
    <w:p>
      <w:pPr>
        <w:pStyle w:val="ZTc1"/>
        <w:ind w:left="397" w:right="-735" w:hanging="0"/>
        <w:rPr/>
      </w:pPr>
      <w:r>
        <w:rPr/>
      </w:r>
    </w:p>
    <w:p>
      <w:pPr>
        <w:pStyle w:val="ZTc1"/>
        <w:ind w:left="397" w:right="-735" w:hanging="0"/>
        <w:rPr/>
      </w:pPr>
      <w:r>
        <w:rPr/>
        <w:t>Станет вопрос: а как успеваемость? – Успеваемость хорошая. Работа на станках требует хорошего знания черчения. Переменилось отношение к черчению, требуется знание геометрии, приближённых вычислений. Это всё заставило ребят отнестись иначе к этим предметам. Требуется знание физики.</w:t>
      </w:r>
    </w:p>
    <w:p>
      <w:pPr>
        <w:pStyle w:val="ZTc1"/>
        <w:ind w:left="397" w:right="-735" w:hanging="0"/>
        <w:rPr/>
      </w:pPr>
      <w:r>
        <w:rPr/>
      </w:r>
    </w:p>
    <w:p>
      <w:pPr>
        <w:pStyle w:val="ZTc1"/>
        <w:ind w:left="397" w:right="-735" w:hanging="0"/>
        <w:rPr/>
      </w:pPr>
      <w:r>
        <w:rPr/>
        <w:t>Стоит вопрос о гуманитарных предметах. В первом полугодии успеваемость ухудшилась, но помогли рабочие, они стоят рядом с учениками, правда, рабочие больше во вторую смену бывают. На совещании они сказали: "Всё ребята хорошо, с техникой вы справляетесь здорово, а с грамотностью плохо. Вы наряды пишите, а иногда и ошибки допускаете". Вы представляете, сколько было шума на общем комсомольском собрании! Ребята решили: техника техникой, а грамотность грамотностью.</w:t>
      </w:r>
    </w:p>
    <w:p>
      <w:pPr>
        <w:pStyle w:val="ZTc1"/>
        <w:ind w:left="397" w:right="-735" w:hanging="0"/>
        <w:rPr/>
      </w:pPr>
      <w:r>
        <w:rPr/>
      </w:r>
    </w:p>
    <w:p>
      <w:pPr>
        <w:pStyle w:val="ZTc1"/>
        <w:ind w:left="397" w:right="-735" w:hanging="0"/>
        <w:rPr/>
      </w:pPr>
      <w:r>
        <w:rPr/>
        <w:t>Успеваемость всё время поднималась, и сейчас школа имеет в районе 93,8 в третью четверть. Начали мы в прошлом году с 89. Успеваемость комсомольской организации высокая, не успевает один, он больной, и успевать не будет.</w:t>
      </w:r>
    </w:p>
    <w:p>
      <w:pPr>
        <w:pStyle w:val="ZTc1"/>
        <w:ind w:left="397" w:right="-735" w:hanging="0"/>
        <w:rPr/>
      </w:pPr>
      <w:r>
        <w:rPr/>
      </w:r>
    </w:p>
    <w:p>
      <w:pPr>
        <w:pStyle w:val="ZTc1"/>
        <w:ind w:left="397" w:right="-735" w:hanging="0"/>
        <w:rPr/>
      </w:pPr>
      <w:r>
        <w:rPr/>
        <w:t>Труд сразу сплотил ребят. Это помогло школе изменить отношение к учебе. Кадры у нас были организованы по принципу класса. Класс работает в одном цехе, во главе стоит староста цеха, он и в школе, и на заводе – глава.</w:t>
      </w:r>
    </w:p>
    <w:p>
      <w:pPr>
        <w:pStyle w:val="ZTc1"/>
        <w:ind w:left="397" w:right="-735" w:hanging="0"/>
        <w:rPr/>
      </w:pPr>
      <w:r>
        <w:rPr/>
      </w:r>
    </w:p>
    <w:p>
      <w:pPr>
        <w:pStyle w:val="ZTc1"/>
        <w:ind w:left="397" w:right="-735" w:hanging="0"/>
        <w:rPr/>
      </w:pPr>
      <w:r>
        <w:rPr/>
        <w:t>Ребята на заводе выпускают листовки, за брак бичуют, как и в школе. Ребята говорят: завод – наш второй дом.</w:t>
      </w:r>
    </w:p>
    <w:p>
      <w:pPr>
        <w:pStyle w:val="ZTc1"/>
        <w:ind w:left="397" w:right="-735" w:hanging="0"/>
        <w:rPr/>
      </w:pPr>
      <w:r>
        <w:rPr/>
      </w:r>
    </w:p>
    <w:p>
      <w:pPr>
        <w:pStyle w:val="ZTc1"/>
        <w:ind w:left="397" w:right="-735" w:hanging="0"/>
        <w:rPr/>
      </w:pPr>
      <w:r>
        <w:rPr/>
        <w:t>Сейчас на совещании в редакции "Знамя" поставили вопрос, чтобы каждый цех шефствовал над одним классом, а каждый класс над цехом завода.</w:t>
      </w:r>
    </w:p>
    <w:p>
      <w:pPr>
        <w:pStyle w:val="ZTc1"/>
        <w:ind w:left="397" w:right="-735" w:hanging="0"/>
        <w:rPr/>
      </w:pPr>
      <w:r>
        <w:rPr/>
      </w:r>
    </w:p>
    <w:p>
      <w:pPr>
        <w:pStyle w:val="ZTc1"/>
        <w:ind w:left="397" w:right="-735" w:hanging="0"/>
        <w:rPr/>
      </w:pPr>
      <w:r>
        <w:rPr/>
        <w:t xml:space="preserve">[ </w:t>
      </w:r>
      <w:r>
        <w:rPr>
          <w:lang w:val="en-US"/>
        </w:rPr>
        <w:t>ZT</w:t>
      </w:r>
      <w:r>
        <w:rPr/>
        <w:t>. Здесь некоторый пропуск стенографистки? ]</w:t>
      </w:r>
    </w:p>
    <w:p>
      <w:pPr>
        <w:pStyle w:val="ZTc1"/>
        <w:ind w:left="397" w:right="-735" w:hanging="0"/>
        <w:rPr/>
      </w:pPr>
      <w:r>
        <w:rPr/>
      </w:r>
    </w:p>
    <w:p>
      <w:pPr>
        <w:pStyle w:val="ZTc1"/>
        <w:ind w:left="397" w:right="-735" w:hanging="0"/>
        <w:rPr/>
      </w:pPr>
      <w:r>
        <w:rPr/>
        <w:t>Это вылилось в городской фестиваль, и вероятно целое звено выедет в Москву. Поль Робсон писал, что они встретились с его детьми на фестивале. Мы помогли в организации заводского фестиваля, и ребята получили благодарность и грамоту Городского комитета комсомола. Это подняло авторитет ребят в собственных глазах.</w:t>
      </w:r>
    </w:p>
    <w:p>
      <w:pPr>
        <w:pStyle w:val="ZTc1"/>
        <w:ind w:left="397" w:right="-735" w:hanging="0"/>
        <w:rPr/>
      </w:pPr>
      <w:r>
        <w:rPr/>
      </w:r>
    </w:p>
    <w:p>
      <w:pPr>
        <w:pStyle w:val="ZTc1"/>
        <w:ind w:left="397" w:right="-735" w:hanging="0"/>
        <w:rPr/>
      </w:pPr>
      <w:r>
        <w:rPr/>
        <w:t>Комитет комсомола хорошо работает. Если комитет комсомола сказал, что это сделаем, значит сделают. Если скажет, что не можем сделать, то и не будет сделано.</w:t>
      </w:r>
    </w:p>
    <w:p>
      <w:pPr>
        <w:pStyle w:val="ZTc1"/>
        <w:ind w:left="397" w:right="-735" w:hanging="0"/>
        <w:rPr/>
      </w:pPr>
      <w:r>
        <w:rPr/>
      </w:r>
    </w:p>
    <w:p>
      <w:pPr>
        <w:pStyle w:val="ZTc1"/>
        <w:ind w:left="397" w:right="-735" w:hanging="0"/>
        <w:rPr/>
      </w:pPr>
      <w:r>
        <w:rPr/>
        <w:t>Дежурства у нас в школе нет в общем широком понимании этого вопроса. У нас есть комсомольско-молодежный патруль, постоянный. Он выбирается на комсомольском собрании из лучших ребят, сильных. Заработал он, когда школа получила задание патрулировать по наиболее тяжелым улицам района. В прошлом году, когда приезжали английские моряки, они получили задание патрулировать на Площади им. Пушкина. Выполнили они задание хорошо, получили благодарность от Райкома комсомол, и в этом году получили задание патрулировать.</w:t>
      </w:r>
    </w:p>
    <w:p>
      <w:pPr>
        <w:pStyle w:val="ZTc1"/>
        <w:ind w:left="397" w:right="-735" w:hanging="0"/>
        <w:rPr/>
      </w:pPr>
      <w:r>
        <w:rPr/>
      </w:r>
    </w:p>
    <w:p>
      <w:pPr>
        <w:pStyle w:val="ZTc1"/>
        <w:ind w:left="397" w:right="-735" w:hanging="0"/>
        <w:rPr/>
      </w:pPr>
      <w:r>
        <w:rPr/>
        <w:t>В работе с ребятами нужна романтика. Ребята приходили и говорили – отменить дежурства, так как они не успевали и уставали. Так родился этот комсомольско-молодежный патруль.</w:t>
      </w:r>
    </w:p>
    <w:p>
      <w:pPr>
        <w:pStyle w:val="ZTc1"/>
        <w:ind w:left="397" w:right="-735" w:hanging="0"/>
        <w:rPr/>
      </w:pPr>
      <w:r>
        <w:rPr/>
      </w:r>
    </w:p>
    <w:p>
      <w:pPr>
        <w:pStyle w:val="ZTc1"/>
        <w:ind w:left="397" w:right="-735" w:hanging="0"/>
        <w:rPr/>
      </w:pPr>
      <w:r>
        <w:rPr/>
        <w:t>Есть начальник патруля, комиссар, и у каждого есть мандат, что он является представителем комсомольско-молодежного патруля. Все в школе их знают, и боятся как огня. Слава о нём пошла по району.</w:t>
      </w:r>
    </w:p>
    <w:p>
      <w:pPr>
        <w:pStyle w:val="ZTc1"/>
        <w:ind w:left="397" w:right="-735" w:hanging="0"/>
        <w:rPr/>
      </w:pPr>
      <w:r>
        <w:rPr/>
      </w:r>
    </w:p>
    <w:p>
      <w:pPr>
        <w:pStyle w:val="ZTc1"/>
        <w:ind w:left="397" w:right="-735" w:hanging="0"/>
        <w:rPr/>
      </w:pPr>
      <w:r>
        <w:rPr/>
        <w:t>Некоторые учителя не справляются с дисциплиной и призывают патрулировать к себе на уроки для того, чтобы наладить дисциплину.</w:t>
      </w:r>
    </w:p>
    <w:p>
      <w:pPr>
        <w:pStyle w:val="ZTc1"/>
        <w:ind w:left="397" w:right="-735" w:hanging="0"/>
        <w:rPr/>
      </w:pPr>
      <w:r>
        <w:rPr/>
      </w:r>
    </w:p>
    <w:p>
      <w:pPr>
        <w:pStyle w:val="ZTc1"/>
        <w:ind w:left="397" w:right="-735" w:hanging="0"/>
        <w:rPr/>
      </w:pPr>
      <w:r>
        <w:rPr/>
        <w:t>А учительница Сахно решила 6 человек выгнать из класса, чтобы в коридоре они попались патрулю.</w:t>
      </w:r>
    </w:p>
    <w:p>
      <w:pPr>
        <w:pStyle w:val="ZTc1"/>
        <w:ind w:left="397" w:right="-735" w:hanging="0"/>
        <w:rPr/>
      </w:pPr>
      <w:r>
        <w:rPr/>
      </w:r>
    </w:p>
    <w:p>
      <w:pPr>
        <w:pStyle w:val="ZTc1"/>
        <w:ind w:left="397" w:right="-735" w:hanging="0"/>
        <w:rPr/>
      </w:pPr>
      <w:r>
        <w:rPr/>
        <w:t>(С МЕСТА: А разве учащиеся патруля не занимаются?)</w:t>
      </w:r>
    </w:p>
    <w:p>
      <w:pPr>
        <w:pStyle w:val="ZTc1"/>
        <w:ind w:left="397" w:right="-735" w:hanging="0"/>
        <w:rPr/>
      </w:pPr>
      <w:r>
        <w:rPr/>
      </w:r>
    </w:p>
    <w:p>
      <w:pPr>
        <w:pStyle w:val="ZTc1"/>
        <w:ind w:left="397" w:right="-735" w:hanging="0"/>
        <w:rPr/>
      </w:pPr>
      <w:r>
        <w:rPr/>
        <w:t>Они имеют право задержаться на минуту и приходить в класс со вторым звонком.</w:t>
      </w:r>
    </w:p>
    <w:p>
      <w:pPr>
        <w:pStyle w:val="ZTc1"/>
        <w:ind w:left="397" w:right="-735" w:hanging="0"/>
        <w:rPr/>
      </w:pPr>
      <w:r>
        <w:rPr/>
      </w:r>
    </w:p>
    <w:p>
      <w:pPr>
        <w:pStyle w:val="ZTc1"/>
        <w:ind w:left="397" w:right="-735" w:hanging="0"/>
        <w:rPr/>
      </w:pPr>
      <w:r>
        <w:rPr/>
        <w:t>Состав патруля выбирается на полгода и отчитывается на комсомольском собрании. Там 25 человек, но они дежурят не каждый день. У них есть штаб в пионерской комнате. Вы туда можете прийти и сказать какие неполадки с учеником.</w:t>
      </w:r>
    </w:p>
    <w:p>
      <w:pPr>
        <w:pStyle w:val="ZTc1"/>
        <w:ind w:left="397" w:right="-735" w:hanging="0"/>
        <w:rPr/>
      </w:pPr>
      <w:r>
        <w:rPr/>
      </w:r>
    </w:p>
    <w:p>
      <w:pPr>
        <w:pStyle w:val="ZTc1"/>
        <w:ind w:left="397" w:right="-735" w:hanging="0"/>
        <w:rPr/>
      </w:pPr>
      <w:r>
        <w:rPr/>
        <w:t>Ученик К. убегал, 31-го его нигде не могли найти, в милиции искали, родные искали. Нужно сказать, что во главе патруля стоит мальчик, дважды побывавший в колонии. Комиссар – зам. секретаря комсомольской организации. Когда обратились к патрулю, он сказал – надо поискать. И мальчик был откуда-то извлечен в лохмотьях, и представлен родителям. Сейчас занимается.</w:t>
      </w:r>
    </w:p>
    <w:p>
      <w:pPr>
        <w:pStyle w:val="ZTc1"/>
        <w:ind w:left="397" w:right="-735" w:hanging="0"/>
        <w:rPr/>
      </w:pPr>
      <w:r>
        <w:rPr/>
      </w:r>
    </w:p>
    <w:p>
      <w:pPr>
        <w:pStyle w:val="ZTc1"/>
        <w:ind w:left="397" w:right="-735" w:hanging="0"/>
        <w:rPr/>
      </w:pPr>
      <w:r>
        <w:rPr/>
        <w:t>В одном случае был вызов родителей на патруль, и родители держали ответ – почему плохо воспитывают?</w:t>
      </w:r>
    </w:p>
    <w:p>
      <w:pPr>
        <w:pStyle w:val="ZTc1"/>
        <w:ind w:left="397" w:right="-735" w:hanging="0"/>
        <w:rPr/>
      </w:pPr>
      <w:r>
        <w:rPr/>
      </w:r>
    </w:p>
    <w:p>
      <w:pPr>
        <w:pStyle w:val="ZTc1"/>
        <w:ind w:left="397" w:right="-735" w:hanging="0"/>
        <w:rPr/>
      </w:pPr>
      <w:r>
        <w:rPr/>
        <w:t>Я иногда закрываю глаза на действия, которые допускает патруль. Приведу один пример, который очень важен. Я подчеркиваю, что в школе неблагополучно было с дисциплиной, в частности, в отношении национальных настроений. Ребята решили с этим покончить. По старой традиции к нам посылают исключенных из разных школ. Четвертый класс переростков дважды организовывался в этом году. В 5-6 классах 28 человек переростков. И мы принимаем: школа не наполнена, и надо было ее наполнить.</w:t>
      </w:r>
    </w:p>
    <w:p>
      <w:pPr>
        <w:pStyle w:val="ZTc1"/>
        <w:ind w:left="397" w:right="-735" w:hanging="0"/>
        <w:rPr/>
      </w:pPr>
      <w:r>
        <w:rPr/>
      </w:r>
    </w:p>
    <w:p>
      <w:pPr>
        <w:pStyle w:val="ZTc1"/>
        <w:ind w:left="397" w:right="-735" w:hanging="0"/>
        <w:rPr/>
      </w:pPr>
      <w:r>
        <w:rPr/>
        <w:t>В 8-б классе вновь пришедшими учениками был сделан нехороший выпад во время событий в Египте. Они напали на одного мальчика. Был созван совет актива, комитет комсомола, пионерской организации. Пригласили меня. Обсудили вопрос, но обстановка была такая, что я понял, что лучше мне уйти. Ребятам заявили, что с ними сделают то же самое, что они сделали с тем мальчиком, на которого напали. Они выделили мальчиков, которым поручили выполнить указанный совет актива. Эти молодые люди по одному, по очереди, поднялись на черную лестницу, и экзекуция была совершена. Никаких жалоб не было, и следа не сталось, причем на них была наложена охрана мальчики и было сказано, что если с ним что-нибудь случится – отвечать будут они. Это под шумок прошло по всей школе, и больше никаких разговоров и инцидентов не было.</w:t>
      </w:r>
    </w:p>
    <w:p>
      <w:pPr>
        <w:pStyle w:val="ZTc1"/>
        <w:ind w:left="397" w:right="-735" w:hanging="0"/>
        <w:rPr>
          <w:lang w:val="en-US"/>
        </w:rPr>
      </w:pPr>
      <w:r>
        <w:rPr>
          <w:lang w:val="en-US"/>
        </w:rPr>
      </w:r>
    </w:p>
    <w:p>
      <w:pPr>
        <w:pStyle w:val="ZTc1"/>
        <w:ind w:left="397" w:right="-735" w:hanging="0"/>
        <w:rPr/>
      </w:pPr>
      <w:r>
        <w:rPr/>
        <w:t>Как принимаем учащихся, исключенных из других школ? Принимаем на совете актива. Молодого человека пижонистого типа исключили за хулиганство из 185 школы. Он исключался из нескольких школ. Совет актива собирался у меня в кабинете. Мальчик был приглашен на середину кабинета. Мною были зачитаны все его характеристики и решения педагогического совета. Он должен был попасть в 8-б класс. "Принимаете?" – Нет. – "Почему?" – Зачем он нам нужен? – И начали этому молодому человеку задавать вопросы, а он только вертелся. Стали задавать вопросы, почему он в таком виде. Мальчику предложили, чтобы он сделал нормальные брюки, они был у него зашиты. А один человек сам разрезал брюки, чтобы они были нормальной ширины, они были с выточками. После обсуждения – принять или не принять – решили направить его в 8-б класс на испытательный срок, - посмотрим, как ты умеешь работать. Ребята работали на стройке, а он со всеми комсомольскими группами 3 недели работал на стройке по очереди. Ребята смотрели, говорят, что хорошо работал. Ему было сказано, будешь плохо работать – выгоним. Сейчас он не имеет замечаний, и ни одной двойки.</w:t>
      </w:r>
    </w:p>
    <w:p>
      <w:pPr>
        <w:pStyle w:val="ZTc1"/>
        <w:ind w:left="397" w:right="-735" w:hanging="0"/>
        <w:rPr/>
      </w:pPr>
      <w:r>
        <w:rPr/>
      </w:r>
    </w:p>
    <w:p>
      <w:pPr>
        <w:pStyle w:val="ZTc1"/>
        <w:ind w:left="397" w:right="-735" w:hanging="0"/>
        <w:rPr/>
      </w:pPr>
      <w:r>
        <w:rPr/>
        <w:t>Вот и всё.</w:t>
      </w:r>
    </w:p>
    <w:p>
      <w:pPr>
        <w:pStyle w:val="ZTc1"/>
        <w:ind w:left="397" w:right="-735" w:hanging="0"/>
        <w:rPr/>
      </w:pPr>
      <w:r>
        <w:rPr/>
      </w:r>
    </w:p>
    <w:p>
      <w:pPr>
        <w:pStyle w:val="ZTc1"/>
        <w:ind w:left="397" w:right="-735" w:hanging="0"/>
        <w:rPr/>
      </w:pPr>
      <w:r>
        <w:rPr/>
        <w:t>(С МЕСТА: Скажите о кабинетной системе).</w:t>
      </w:r>
    </w:p>
    <w:p>
      <w:pPr>
        <w:pStyle w:val="ZTc1"/>
        <w:ind w:left="397" w:right="-735" w:hanging="0"/>
        <w:rPr/>
      </w:pPr>
      <w:r>
        <w:rPr/>
      </w:r>
    </w:p>
    <w:p>
      <w:pPr>
        <w:pStyle w:val="ZTc1"/>
        <w:ind w:left="397" w:right="-735" w:hanging="0"/>
        <w:rPr/>
      </w:pPr>
      <w:r>
        <w:rPr/>
        <w:t>Мы готовились к ней полгода. Мы рассматриваем кабинетную систему как государственное решение вопроса. Мы подсчитали с ребятами на комсомольском собрании, сколько нужно школ для того, чтобы ликвидировать в районе вторую смену. У нас 27 вторых смен в районе, - надо построить 27 школ. Сколько это будет стоить? Я показал, сколько обходится строительство одной школы. Оказалось, что в Дзержинском районе есть одна площадка. Значит, увеличивать негде. В некоторых школах нарастает третья смена – это школа рабочей молодежи. Как решать эту проблему? Мы посмотрели, хорошо ли заниматься во вторую смену. Тяжело. Как быть? – Я рассказал об опыте работы. Я сказал, что можно сэкономить, если перейти на кабинетную систему. У нас нет второй смены, у нас полторы смены. Два вторых класса во вторую смену. Когда в первых классах кончается четвертый урок, приходят вторые. На 5-6-ой уроки садятся с нашей сменой, и у них на два урока больше. Успеваемость в этих классах, перешедших из второй смены в первую, резко повысилась. Когда я доложил об этом на комсомольском собрании, ребята были очень довольны и сказали, что хорошо.</w:t>
      </w:r>
    </w:p>
    <w:p>
      <w:pPr>
        <w:pStyle w:val="ZTc1"/>
        <w:ind w:left="397" w:right="-735" w:hanging="0"/>
        <w:rPr/>
      </w:pPr>
      <w:r>
        <w:rPr/>
      </w:r>
    </w:p>
    <w:p>
      <w:pPr>
        <w:pStyle w:val="ZTc1"/>
        <w:ind w:left="397" w:right="-735" w:hanging="0"/>
        <w:rPr/>
      </w:pPr>
      <w:r>
        <w:rPr/>
        <w:t>Сначала были трудности, ребята уставали, боялись, что будут путаться в кабинетах, но мы так спланировали, что по 4-му этажу путешествуют ученики 8-10 классов, только в нужных случаях, – военное дело или кабинет автомобиля, - они спускаются, а по второму этажу – 5-7 классы. Фактически серьезных изменений не произошло, и учителя не задерживаются у нас. Задержаться неудобно, потому что учителя ждут.</w:t>
      </w:r>
    </w:p>
    <w:p>
      <w:pPr>
        <w:pStyle w:val="ZTc1"/>
        <w:ind w:left="397" w:right="-735" w:hanging="0"/>
        <w:rPr/>
      </w:pPr>
      <w:r>
        <w:rPr/>
      </w:r>
    </w:p>
    <w:p>
      <w:pPr>
        <w:pStyle w:val="ZTc1"/>
        <w:ind w:left="397" w:right="-735" w:hanging="0"/>
        <w:rPr/>
      </w:pPr>
      <w:r>
        <w:rPr/>
        <w:t>Классы все проветриваются. У нас дежурный в классе приходит смотреть, в порядке ли оставлен класс, и уходит последним. Чистота безукоризненная, особенно в 8-10 классах.</w:t>
      </w:r>
    </w:p>
    <w:p>
      <w:pPr>
        <w:pStyle w:val="ZTc1"/>
        <w:ind w:left="397" w:right="-735" w:hanging="0"/>
        <w:rPr/>
      </w:pPr>
      <w:r>
        <w:rPr/>
      </w:r>
    </w:p>
    <w:p>
      <w:pPr>
        <w:pStyle w:val="ZTc1"/>
        <w:ind w:left="397" w:right="-735" w:hanging="0"/>
        <w:rPr/>
      </w:pPr>
      <w:r>
        <w:rPr/>
        <w:t>Трудности с белыми партами.</w:t>
      </w:r>
    </w:p>
    <w:p>
      <w:pPr>
        <w:pStyle w:val="ZTc1"/>
        <w:ind w:left="397" w:right="-735" w:hanging="0"/>
        <w:rPr/>
      </w:pPr>
      <w:r>
        <w:rPr/>
      </w:r>
    </w:p>
    <w:p>
      <w:pPr>
        <w:pStyle w:val="ZTc1"/>
        <w:ind w:left="397" w:right="-735" w:hanging="0"/>
        <w:rPr/>
      </w:pPr>
      <w:r>
        <w:rPr/>
        <w:t>(С МЕСТА: Вы их подкрашивали?)</w:t>
      </w:r>
    </w:p>
    <w:p>
      <w:pPr>
        <w:pStyle w:val="ZTc1"/>
        <w:ind w:left="397" w:right="-735" w:hanging="0"/>
        <w:rPr/>
      </w:pPr>
      <w:r>
        <w:rPr/>
      </w:r>
    </w:p>
    <w:p>
      <w:pPr>
        <w:pStyle w:val="ZTc1"/>
        <w:ind w:left="397" w:right="-735" w:hanging="0"/>
        <w:rPr/>
      </w:pPr>
      <w:r>
        <w:rPr/>
        <w:t>Нет. Они остаются белыми, приезжайте посмотреть, нитрокраска очень хорошо моется. Мы сами красили один раз по чёрному, местам белая краска отстала и проступила черная. Что касается чернил, то они легко смываются. В 5 классе мальчик залил парту чернилами, и весь класс на него напал. У меня и коллектива впечатление, что стало чище, потому что виднее – легче проследить. Только мы просим, чтобы выкрасить в белый цвет целиком, речь идет о крышках парт.</w:t>
      </w:r>
    </w:p>
    <w:p>
      <w:pPr>
        <w:pStyle w:val="ZTc1"/>
        <w:ind w:left="397" w:right="-735" w:hanging="0"/>
        <w:rPr/>
      </w:pPr>
      <w:r>
        <w:rPr/>
      </w:r>
    </w:p>
    <w:p>
      <w:pPr>
        <w:pStyle w:val="ZTc1"/>
        <w:ind w:left="397" w:right="-735" w:hanging="0"/>
        <w:rPr/>
      </w:pPr>
      <w:r>
        <w:rPr/>
        <w:t>(С МЕСТА: Белый цвет тяжелее для глаз)</w:t>
      </w:r>
    </w:p>
    <w:p>
      <w:pPr>
        <w:pStyle w:val="ZTc1"/>
        <w:ind w:left="397" w:right="-735" w:hanging="0"/>
        <w:rPr/>
      </w:pPr>
      <w:r>
        <w:rPr/>
      </w:r>
    </w:p>
    <w:p>
      <w:pPr>
        <w:pStyle w:val="ZTc1"/>
        <w:ind w:left="397" w:right="-735" w:hanging="0"/>
        <w:rPr/>
      </w:pPr>
      <w:r>
        <w:rPr/>
        <w:t>Нет, мы говорили с врачами. Во всех вузах, в Университете все столы перекрашиваются в белый цвет. Медики приветствуют это.</w:t>
      </w:r>
    </w:p>
    <w:p>
      <w:pPr>
        <w:pStyle w:val="ZTc1"/>
        <w:ind w:left="397" w:right="-735" w:hanging="0"/>
        <w:rPr/>
      </w:pPr>
      <w:r>
        <w:rPr/>
      </w:r>
    </w:p>
    <w:p>
      <w:pPr>
        <w:pStyle w:val="ZTc1"/>
        <w:ind w:left="397" w:right="-735" w:hanging="0"/>
        <w:rPr/>
      </w:pPr>
      <w:r>
        <w:rPr/>
        <w:t>Насчет педагогического коллектива. У нас наблюдалось не влияние педагогического коллектива на ребят, а обратное – ученического коллектива на педагогический. В прошлом году 10 человек нашего педагогического коллектива почувствовали, что по старому работать нельзя, и, как только наступило лето, совершенно спокойно из школы ушли. Ушли все три члена партии. Вместо них пришли новые люди, в основном молодежь. Пришло меньше, чем ушло. Мы договорились в Роно, так как в школе трудно, то мы будем давать полную нагрузку. В школе никто не имеет меньше 18 часов, некоторые имеют 36 часов.</w:t>
      </w:r>
    </w:p>
    <w:p>
      <w:pPr>
        <w:pStyle w:val="ZTc1"/>
        <w:ind w:left="397" w:right="-735" w:hanging="0"/>
        <w:rPr/>
      </w:pPr>
      <w:r>
        <w:rPr/>
      </w:r>
    </w:p>
    <w:p>
      <w:pPr>
        <w:pStyle w:val="ZTc1"/>
        <w:ind w:left="397" w:right="-735" w:hanging="0"/>
        <w:rPr/>
      </w:pPr>
      <w:r>
        <w:rPr/>
        <w:t>(С МЕСТА: Чем это вызвано?)</w:t>
      </w:r>
    </w:p>
    <w:p>
      <w:pPr>
        <w:pStyle w:val="ZTc1"/>
        <w:ind w:left="397" w:right="-735" w:hanging="0"/>
        <w:rPr/>
      </w:pPr>
      <w:r>
        <w:rPr/>
      </w:r>
    </w:p>
    <w:p>
      <w:pPr>
        <w:pStyle w:val="ZTc1"/>
        <w:ind w:left="397" w:right="-735" w:hanging="0"/>
        <w:rPr/>
      </w:pPr>
      <w:r>
        <w:rPr/>
        <w:t>Соответственно той доли работы, которую учитель выполняет в школе – его и надо обеспечить. Есть учителя, которые оборудовали кабинеты электротехники, физики, фотолабораторию, бесплатно ведут 3 кружка. И мы договорились с Обкомом союза – такого учителя обеспечить соответствующим образом, чтобы он не нуждался. С другой стороны я знаю, что на этого учителя можно положиться.</w:t>
      </w:r>
    </w:p>
    <w:p>
      <w:pPr>
        <w:pStyle w:val="ZTc1"/>
        <w:ind w:left="397" w:right="-735" w:hanging="0"/>
        <w:rPr/>
      </w:pPr>
      <w:r>
        <w:rPr/>
      </w:r>
    </w:p>
    <w:p>
      <w:pPr>
        <w:pStyle w:val="ZTc1"/>
        <w:ind w:left="397" w:right="-735" w:hanging="0"/>
        <w:rPr/>
      </w:pPr>
      <w:r>
        <w:rPr/>
        <w:t>В прошлом году, когда учителя имели по 6 часов, разве можно было говорить о воспитательной работе? Теперь имеют 18 часов, и мы можем их использовать для воспитательной работы. Опыт показывает, что недостаток воспитательной работы в том, что нет полной нагрузки. Учитель имеет 10-12 часов, а сколько он в классе бывает? Теперь он целую неделю в школе, он и воспитатель.</w:t>
      </w:r>
    </w:p>
    <w:p>
      <w:pPr>
        <w:pStyle w:val="ZTc1"/>
        <w:ind w:left="397" w:right="-735" w:hanging="0"/>
        <w:rPr/>
      </w:pPr>
      <w:r>
        <w:rPr/>
      </w:r>
    </w:p>
    <w:p>
      <w:pPr>
        <w:pStyle w:val="ZTc1"/>
        <w:ind w:left="397" w:right="-735" w:hanging="0"/>
        <w:rPr/>
      </w:pPr>
      <w:r>
        <w:rPr/>
        <w:t>Лучшие учителя у нас работают по-новому, творчески. Три учителя награждены значком "Отличник народного просвещения". В коллективе осталось 3 учителя, которые не идут с нами в ногу. Среди этих учителей и заведующий учебной частью. Это очень важно. Он оказался в стороне с тех пор, как введен новый учебный план. Он отказался ездить на завод узнавать, как идет работа. Эти учителя, по-видимому, в этом году из школы уйдут.</w:t>
      </w:r>
    </w:p>
    <w:p>
      <w:pPr>
        <w:pStyle w:val="ZTc1"/>
        <w:ind w:left="397" w:right="-735" w:hanging="0"/>
        <w:rPr/>
      </w:pPr>
      <w:r>
        <w:rPr/>
      </w:r>
    </w:p>
    <w:p>
      <w:pPr>
        <w:pStyle w:val="ZTc1"/>
        <w:ind w:left="397" w:right="-735" w:hanging="0"/>
        <w:rPr/>
      </w:pPr>
      <w:r>
        <w:rPr/>
        <w:t>ВОПРОС. - Не в вашей школе выучились 10 мальчиков водить автомобиль?</w:t>
      </w:r>
    </w:p>
    <w:p>
      <w:pPr>
        <w:pStyle w:val="ZTc1"/>
        <w:ind w:left="397" w:right="-735" w:hanging="0"/>
        <w:rPr/>
      </w:pPr>
      <w:r>
        <w:rPr/>
      </w:r>
    </w:p>
    <w:p>
      <w:pPr>
        <w:pStyle w:val="ZTc1"/>
        <w:ind w:left="397" w:right="-735" w:hanging="0"/>
        <w:rPr/>
      </w:pPr>
      <w:r>
        <w:rPr/>
        <w:t>КОЛОСОВ Ю.И. - У нас обязательно изучение автомобиля. В прошлом году ребята водили. Несколько человек сдали на шофёра-любителя.</w:t>
      </w:r>
    </w:p>
    <w:p>
      <w:pPr>
        <w:pStyle w:val="ZTc1"/>
        <w:ind w:left="397" w:right="-735" w:hanging="0"/>
        <w:rPr/>
      </w:pPr>
      <w:r>
        <w:rPr/>
      </w:r>
    </w:p>
    <w:p>
      <w:pPr>
        <w:pStyle w:val="ZTc1"/>
        <w:ind w:left="397" w:right="-735" w:hanging="0"/>
        <w:rPr/>
      </w:pPr>
      <w:r>
        <w:rPr/>
        <w:t>ВОПРОС. – Время у них остается на внеклассовую работу?</w:t>
      </w:r>
    </w:p>
    <w:p>
      <w:pPr>
        <w:pStyle w:val="ZTc1"/>
        <w:ind w:left="397" w:right="-735" w:hanging="0"/>
        <w:rPr/>
      </w:pPr>
      <w:r>
        <w:rPr/>
      </w:r>
    </w:p>
    <w:p>
      <w:pPr>
        <w:pStyle w:val="ZTc1"/>
        <w:ind w:left="397" w:right="-735" w:hanging="0"/>
        <w:rPr/>
      </w:pPr>
      <w:r>
        <w:rPr/>
        <w:t>КОЛОСОВ. – У нас не было раньше художественной самодеятельности. Теперь есть комсомольско-молодежный хор, есть пионерский хор, есть танцевальный коллектив. На районном смотре наш коллектив занял первое место.</w:t>
      </w:r>
    </w:p>
    <w:p>
      <w:pPr>
        <w:pStyle w:val="ZTc1"/>
        <w:ind w:left="397" w:right="-735" w:hanging="0"/>
        <w:rPr/>
      </w:pPr>
      <w:r>
        <w:rPr/>
      </w:r>
    </w:p>
    <w:p>
      <w:pPr>
        <w:pStyle w:val="ZTc1"/>
        <w:ind w:left="397" w:right="-735" w:hanging="0"/>
        <w:rPr/>
      </w:pPr>
      <w:r>
        <w:rPr/>
        <w:t>Я был на Всероссийском совещании по работе по новому учебному плану. Вопрос о перегрузке не такой острый. Я сошлюсь на пример своего опыта и из изучения опыта стран народной демократии. Программа по химии в средней школе 10 лет тому назад была вдвое больше, чем теперь, а в чешской школе в те же часы укладывалось в два раза больше материала, чем у нас. В чем дело? Конечно, введение новых предметов не увеличивало нагрузку учащихся, потому что постановка электротехники в школе, когда ученики выполняют практическую работу сами на уроках, не требует домашней подготовки. Изучение автомобиля, когда ученики разбирают узлы сами, или изучают на моделях, сделанных самими, когда водят практически 10 часов машину, не требует домашней подготовки. Работа на заводе закрепляет черчение. Некоторые знания по математике уменьшают домашнюю нагрузку учеников. Черчение занимает большое время. Мы начали создавать кабинет черчения.</w:t>
      </w:r>
    </w:p>
    <w:p>
      <w:pPr>
        <w:pStyle w:val="ZTc1"/>
        <w:ind w:left="397" w:right="-735" w:hanging="0"/>
        <w:rPr/>
      </w:pPr>
      <w:r>
        <w:rPr/>
      </w:r>
    </w:p>
    <w:p>
      <w:pPr>
        <w:pStyle w:val="ZTc1"/>
        <w:ind w:left="397" w:right="-735" w:hanging="0"/>
        <w:rPr/>
      </w:pPr>
      <w:r>
        <w:rPr/>
        <w:t>Лозунг у нас такой: все задания выполнять в классе. Работа всероссийского совещания натолкнула на пересмотр методов работы. Всероссийское совещание проходило под лозунгом: "Содержание программ новое, а методы старые". По заданию Института изучения теории … 14 тыс. учителей просмотрели работу классов и показали, что на уроках 10 % времени тратится активно, а 90 %, с их точки зрения, не активно. Я взял эти данные под сомнение. Мы у себя провели обследование. Кроме того, выяснили, сколько времени ученики тратят на домашние задания. В некоторых случаях эффективность была 12-15 %, а в некоторых – 9 %.</w:t>
      </w:r>
    </w:p>
    <w:p>
      <w:pPr>
        <w:pStyle w:val="ZTc1"/>
        <w:ind w:left="397" w:right="-735" w:hanging="0"/>
        <w:rPr/>
      </w:pPr>
      <w:r>
        <w:rPr/>
      </w:r>
    </w:p>
    <w:p>
      <w:pPr>
        <w:pStyle w:val="ZTc1"/>
        <w:ind w:left="397" w:right="-735" w:hanging="0"/>
        <w:rPr/>
      </w:pPr>
      <w:r>
        <w:rPr/>
        <w:t>В начальной школе методическое объединение работало под лозунгом "Отмена домашних заданий". Серьезный вопрос. Значит, был поставлен вопрос, что каждый учитель должен хорошо работать на уроках, провести интересный урок. Воршакова сама показала, каким должен быть хороший урок, где ученики работают активно. После этого перешли к отмене домашних заданий в 1-4 классах, т.е. отменились домашние задания успевающих учеников. К чему это привело? – Ученики стали сами подтягиваться, стали обращать внимание, что: "я сегодня контрольную диктовку написал хорошо, и мне можно не давать домашнего задания".</w:t>
      </w:r>
    </w:p>
    <w:p>
      <w:pPr>
        <w:pStyle w:val="ZTc1"/>
        <w:ind w:left="397" w:right="-735" w:hanging="0"/>
        <w:rPr/>
      </w:pPr>
      <w:r>
        <w:rPr/>
      </w:r>
    </w:p>
    <w:p>
      <w:pPr>
        <w:pStyle w:val="ZTc1"/>
        <w:ind w:left="397" w:right="-735" w:hanging="0"/>
        <w:rPr/>
      </w:pPr>
      <w:r>
        <w:rPr/>
        <w:t>Мы встретили противодействие родителей, - а чем заняться дома? - дайте домашнее задание.</w:t>
      </w:r>
    </w:p>
    <w:p>
      <w:pPr>
        <w:pStyle w:val="ZTc1"/>
        <w:ind w:left="397" w:right="-735" w:hanging="0"/>
        <w:rPr/>
      </w:pPr>
      <w:r>
        <w:rPr/>
      </w:r>
    </w:p>
    <w:p>
      <w:pPr>
        <w:pStyle w:val="ZTc1"/>
        <w:ind w:left="397" w:right="-735" w:hanging="0"/>
        <w:rPr/>
      </w:pPr>
      <w:r>
        <w:rPr/>
        <w:t>Мы упустили один важный момент. Если вы проанализируете, сколько времени ребята занимаются музыкой дома, иностранными языками, и сравните это с периодом довоенным, то убедитесь, что сейчас это только единицы, и то за счет перегрузки, читать им некогда. То, что мы освобождает их от работы [от домашних заданий], дает возможность больше читать. А разве занятия музыкой не развивает ученика? Развивает. Если направить родителей по такому пути, то будет правильно.</w:t>
      </w:r>
    </w:p>
    <w:p>
      <w:pPr>
        <w:pStyle w:val="ZTc1"/>
        <w:ind w:left="397" w:right="-735" w:hanging="0"/>
        <w:rPr/>
      </w:pPr>
      <w:r>
        <w:rPr/>
      </w:r>
    </w:p>
    <w:p>
      <w:pPr>
        <w:pStyle w:val="ZTc1"/>
        <w:ind w:left="397" w:right="-735" w:hanging="0"/>
        <w:rPr/>
      </w:pPr>
      <w:r>
        <w:rPr/>
        <w:t>Так обстоит дело в отношении начальной школы. В отношении старшеклассников положение серьезнее. Что представляет собой курс геометрической тригонометрии в средней школе? – Это теоремы с большим количеством задач. Ученик должен потратить два часа времени – построить чертеж и найти решение. Задачи занимают 25 % времени, а как идет остальное? Сколько идет на теоретическое обоснование этого решения? Нужно ли это сейчас, когда ученики в основном идут на производство, а через производство в вуз.</w:t>
      </w:r>
    </w:p>
    <w:p>
      <w:pPr>
        <w:pStyle w:val="ZTc1"/>
        <w:ind w:left="397" w:right="-735" w:hanging="0"/>
        <w:rPr/>
      </w:pPr>
      <w:r>
        <w:rPr/>
      </w:r>
    </w:p>
    <w:p>
      <w:pPr>
        <w:pStyle w:val="ZTc1"/>
        <w:ind w:left="397" w:right="-735" w:hanging="0"/>
        <w:rPr/>
      </w:pPr>
      <w:r>
        <w:rPr/>
        <w:t>Практика работы на производстве, затем, точка зрения математических кафедр вузов, с которым согласно и московское совещание (секция по математике), сводится к тому, что курс математики можно сократить, многие теории не пригодятся, а приложение математики - необходимо.</w:t>
      </w:r>
    </w:p>
    <w:p>
      <w:pPr>
        <w:pStyle w:val="ZTc1"/>
        <w:ind w:left="397" w:right="-735" w:hanging="0"/>
        <w:rPr/>
      </w:pPr>
      <w:r>
        <w:rPr/>
      </w:r>
    </w:p>
    <w:p>
      <w:pPr>
        <w:pStyle w:val="ZTc1"/>
        <w:ind w:left="397" w:right="-735" w:hanging="0"/>
        <w:rPr/>
      </w:pPr>
      <w:r>
        <w:rPr/>
        <w:t>Но мы выдвигаем мысль и о разгрузке ученика за счет ликвидации стыков некоторых предметов, за счет большего согласования физики и химии, химии и биологии, или: физики, математики и черчения. Тогда по-другому дело пойдет.</w:t>
      </w:r>
    </w:p>
    <w:p>
      <w:pPr>
        <w:pStyle w:val="ZTc1"/>
        <w:ind w:left="397" w:right="-735" w:hanging="0"/>
        <w:rPr/>
      </w:pPr>
      <w:r>
        <w:rPr/>
      </w:r>
    </w:p>
    <w:p>
      <w:pPr>
        <w:pStyle w:val="ZTc1"/>
        <w:ind w:left="397" w:right="-735" w:hanging="0"/>
        <w:rPr/>
      </w:pPr>
      <w:r>
        <w:rPr/>
        <w:t>В отношении физики и химии – больше практических работ. Когда ученики сидят за столом, и учитель рассказывает о хлоре, ученики берут пробирки и повторяют то, что делает учитель. Дома им готовиться уже не надо.</w:t>
      </w:r>
    </w:p>
    <w:p>
      <w:pPr>
        <w:pStyle w:val="ZTc1"/>
        <w:ind w:left="397" w:right="-735" w:hanging="0"/>
        <w:rPr/>
      </w:pPr>
      <w:r>
        <w:rPr/>
      </w:r>
    </w:p>
    <w:p>
      <w:pPr>
        <w:pStyle w:val="ZTc1"/>
        <w:ind w:left="397" w:right="-735" w:hanging="0"/>
        <w:rPr/>
      </w:pPr>
      <w:r>
        <w:rPr/>
        <w:t>Моя практика в 8 классе показывает, что можно на 40 % отказаться от домашних заданий. На Московском совещании говорилось, что учителя, который не дает домашних заданий, надо поднимать на щит.</w:t>
      </w:r>
    </w:p>
    <w:p>
      <w:pPr>
        <w:pStyle w:val="ZTc1"/>
        <w:ind w:left="397" w:right="-735" w:hanging="0"/>
        <w:rPr/>
      </w:pPr>
      <w:r>
        <w:rPr/>
      </w:r>
    </w:p>
    <w:p>
      <w:pPr>
        <w:pStyle w:val="ZTc1"/>
        <w:ind w:left="397" w:right="-735" w:hanging="0"/>
        <w:rPr/>
      </w:pPr>
      <w:r>
        <w:rPr/>
        <w:t>ПРЕДСЕДАТЕЛЬ. – Позвольте мне сказать несколько слов. Я думаю, что мы сегодня провели время очень интересно. Мы заслушали два очень интересных доклада, - выступление Юрия Ивановича вылилось в доклад. Эти доклады интересны тем, что заставляют над очень многим задуматься. И первое, и второе сообщение будят нашу мысль, заставляют подумать, как нам, опираясь на опыт школы, отходить от принятых, сложившихся штампов и шаблонов в педагогической работе, которые в жизни уже не оправдываются и заменены самой жизнью.</w:t>
      </w:r>
    </w:p>
    <w:p>
      <w:pPr>
        <w:pStyle w:val="ZTc1"/>
        <w:ind w:left="397" w:right="-735" w:hanging="0"/>
        <w:rPr/>
      </w:pPr>
      <w:r>
        <w:rPr/>
      </w:r>
    </w:p>
    <w:p>
      <w:pPr>
        <w:pStyle w:val="ZTc1"/>
        <w:ind w:left="397" w:right="-735" w:hanging="0"/>
        <w:rPr/>
      </w:pPr>
      <w:r>
        <w:rPr/>
        <w:t>Я не хочу сказать, что всё, что здесь было сказано, может быть нами принято безоговорочно и перенесено в любую школу. Но мне кажется, что мы, все работники кафедры, сочувственно относимся к творческим исканиям одной и другой школы.</w:t>
      </w:r>
    </w:p>
    <w:p>
      <w:pPr>
        <w:pStyle w:val="ZTc1"/>
        <w:ind w:left="397" w:right="-735" w:hanging="0"/>
        <w:rPr/>
      </w:pPr>
      <w:r>
        <w:rPr/>
      </w:r>
    </w:p>
    <w:p>
      <w:pPr>
        <w:pStyle w:val="ZTc1"/>
        <w:ind w:left="397" w:right="-735" w:hanging="0"/>
        <w:rPr/>
      </w:pPr>
      <w:r>
        <w:rPr/>
        <w:t>Если Юрий Иванович становится на точку зрения отмены домашних заданий для учащихся 1-4 классов, то он возвращается к традициям, которые завещал Ушинский. Весь вопрос в том, подготовлены ли учителя начальных школ к тому, чтобы вести работу с учениками начальных классов так, чтобы на уроках новое давалось и закреплялось, и достигалась бы необходимая система.</w:t>
      </w:r>
    </w:p>
    <w:p>
      <w:pPr>
        <w:pStyle w:val="ZTc1"/>
        <w:ind w:left="397" w:right="-735" w:hanging="0"/>
        <w:rPr/>
      </w:pPr>
      <w:r>
        <w:rPr/>
      </w:r>
    </w:p>
    <w:p>
      <w:pPr>
        <w:pStyle w:val="ZTc1"/>
        <w:ind w:left="397" w:right="-735" w:hanging="0"/>
        <w:rPr/>
      </w:pPr>
      <w:r>
        <w:rPr/>
        <w:t>Здесь вопрос и в другом: как сделать, чтобы после школы ребята у нас не разболтались, чтобы после школы руки и голова были заняты, чтобы та культурная работа, о которой вы говорили, заняла в жизни и сердце ребят то место, которое надлежит занять. И чтобы в этом отношении наша школа давала то воспитание, которое давали детям в прошлые времена, до революции, богатые аристократические семьи.</w:t>
      </w:r>
    </w:p>
    <w:p>
      <w:pPr>
        <w:pStyle w:val="ZTc1"/>
        <w:ind w:left="397" w:right="-735" w:hanging="0"/>
        <w:rPr/>
      </w:pPr>
      <w:r>
        <w:rPr/>
      </w:r>
    </w:p>
    <w:p>
      <w:pPr>
        <w:pStyle w:val="ZTc1"/>
        <w:ind w:left="397" w:right="-735" w:hanging="0"/>
        <w:rPr/>
      </w:pPr>
      <w:r>
        <w:rPr/>
        <w:t>Искать надо несомненно, вникать в существо того опыта и тех результатов, к которым вы пришли.</w:t>
      </w:r>
    </w:p>
    <w:p>
      <w:pPr>
        <w:pStyle w:val="ZTc1"/>
        <w:ind w:left="397" w:right="-735" w:hanging="0"/>
        <w:rPr/>
      </w:pPr>
      <w:r>
        <w:rPr/>
      </w:r>
    </w:p>
    <w:p>
      <w:pPr>
        <w:pStyle w:val="ZTc1"/>
        <w:ind w:left="397" w:right="-735" w:hanging="0"/>
        <w:rPr/>
      </w:pPr>
      <w:r>
        <w:rPr/>
        <w:t>Я думаю, что сегодня мы получили подтверждение правильности целого ряда важнейших принципиальных положений нашей педагогической науки, подтверждение на живом творческом опыте ищущих школ.</w:t>
      </w:r>
    </w:p>
    <w:p>
      <w:pPr>
        <w:pStyle w:val="ZTc1"/>
        <w:ind w:left="397" w:right="-735" w:hanging="0"/>
        <w:rPr/>
      </w:pPr>
      <w:r>
        <w:rPr/>
      </w:r>
    </w:p>
    <w:p>
      <w:pPr>
        <w:pStyle w:val="ZTc1"/>
        <w:ind w:left="397" w:right="-735" w:hanging="0"/>
        <w:rPr/>
      </w:pPr>
      <w:r>
        <w:rPr/>
        <w:t>Возьмем опыт Ирины Владимировны. Опыт 149 школы является иллюстрацией положения, когда педагог и коллектив школы не могут остановиться на достигнутом, не могут стоять. Жизнь коллектива только тогда может успешно развиваться, когда коллектив находит применение избытку сил к новым и новым участкам жизнедеятельности. Это и толкнуло 149 школу взяться за организацию комсомольско-молодежного лагеря.</w:t>
      </w:r>
    </w:p>
    <w:p>
      <w:pPr>
        <w:pStyle w:val="ZTc1"/>
        <w:ind w:left="397" w:right="-735" w:hanging="0"/>
        <w:rPr/>
      </w:pPr>
      <w:r>
        <w:rPr/>
      </w:r>
    </w:p>
    <w:p>
      <w:pPr>
        <w:pStyle w:val="ZTc1"/>
        <w:ind w:left="397" w:right="-735" w:hanging="0"/>
        <w:rPr/>
      </w:pPr>
      <w:r>
        <w:rPr/>
        <w:t>В течение 3-4 лет удалось достигнуть зрелости, установлен определенный порядок, а что же дальше? У ребят образовался избыточный запас энергии, которому надо было дать применение, как это было в Колонии им. Горького. Это подтверждается закономерностями Макаренко. Переход на новую стадию, и всё, что связано с этим, подтверждает положение Макаренко.</w:t>
      </w:r>
    </w:p>
    <w:p>
      <w:pPr>
        <w:pStyle w:val="ZTc1"/>
        <w:ind w:left="397" w:right="-735" w:hanging="0"/>
        <w:rPr/>
      </w:pPr>
      <w:r>
        <w:rPr/>
      </w:r>
    </w:p>
    <w:p>
      <w:pPr>
        <w:pStyle w:val="ZTc1"/>
        <w:ind w:left="397" w:right="-735" w:hanging="0"/>
        <w:rPr/>
      </w:pPr>
      <w:r>
        <w:rPr/>
        <w:t>Мы должны поблагодарить И.В. Кочетову и Ю.И. Колосова за то, что они пришли к нам и рассказали о своем опыте. Я хочу надеяться, что наша связь не ограничится сегодняшней встречей. С Ириной Владимировной мы давно дружим, а с Юрием Ивановичем мы тоже подружимся, если он не возражает. От этой дружбы выиграет Юрий Иванович и мы.</w:t>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7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 w:val="left" w:pos="4608" w:leader="none"/>
      </w:tabs>
      <w:ind w:left="397" w:right="567" w:hanging="0"/>
    </w:pPr>
    <w:rPr>
      <w:rFonts w:ascii="Courier New" w:hAnsi="Courier New" w:cs="Courier New"/>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87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1:00Z</dcterms:created>
  <dc:creator>ЗТ-40</dc:creator>
  <dc:description/>
  <cp:keywords/>
  <dc:language>en-US</dc:language>
  <cp:lastModifiedBy>ЗТ-40</cp:lastModifiedBy>
  <dcterms:modified xsi:type="dcterms:W3CDTF">2010-08-02T02:28:00Z</dcterms:modified>
  <cp:revision>171</cp:revision>
  <dc:subject/>
  <dc:title>149-i-195-shkly</dc:title>
</cp:coreProperties>
</file>