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1933-</w:t>
      </w:r>
      <w:r>
        <w:rPr>
          <w:lang w:val="en-US"/>
        </w:rPr>
        <w:t>na</w:t>
      </w:r>
      <w:r>
        <w:rPr/>
        <w:t>-</w:t>
      </w:r>
      <w:r>
        <w:rPr>
          <w:lang w:val="en-US"/>
        </w:rPr>
        <w:t>Ukraine</w:t>
      </w:r>
      <w:r>
        <w:rPr/>
        <w:t>-</w:t>
      </w:r>
      <w:r>
        <w:rPr>
          <w:lang w:val="en-US"/>
        </w:rPr>
        <w:t>kontr</w:t>
      </w:r>
      <w:r>
        <w:rPr/>
        <w:t>-</w:t>
      </w:r>
      <w:r>
        <w:rPr>
          <w:lang w:val="en-US"/>
        </w:rPr>
        <w:t>Skrypnik</w:t>
      </w:r>
      <w:r>
        <w:rPr/>
        <w:t>.</w:t>
      </w:r>
      <w:r>
        <w:rPr>
          <w:lang w:val="en-US"/>
        </w:rPr>
        <w:t>doc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/>
        <w:t>Тезисы Международной научно-практической конференции "Наследие А. С.</w:t>
      </w:r>
      <w:r>
        <w:rPr>
          <w:i/>
          <w:iCs/>
        </w:rPr>
        <w:t xml:space="preserve"> </w:t>
      </w:r>
      <w:r>
        <w:rPr/>
        <w:t xml:space="preserve">Макаренко и современность" </w:t>
      </w:r>
      <w:r>
        <w:rPr>
          <w:sz w:val="23"/>
          <w:szCs w:val="23"/>
        </w:rPr>
        <w:t>(10-12 марта 1993 г.) М.1993.</w:t>
      </w:r>
    </w:p>
    <w:p>
      <w:pPr>
        <w:pStyle w:val="Normal"/>
        <w:rPr>
          <w:color w:val="000000"/>
          <w:sz w:val="23"/>
          <w:szCs w:val="23"/>
        </w:rPr>
      </w:pPr>
      <w:r>
        <w:rPr/>
        <w:t>(</w:t>
      </w:r>
      <w:r>
        <w:rPr>
          <w:lang w:val="en-US"/>
        </w:rPr>
        <w:t>ZT</w:t>
      </w:r>
      <w:r>
        <w:rPr/>
        <w:t>. Издание технически весьма некачественное)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. 70-72.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Хиллиг Г. [ </w:t>
      </w:r>
      <w:r>
        <w:rPr>
          <w:color w:val="000000"/>
          <w:sz w:val="23"/>
          <w:szCs w:val="23"/>
          <w:lang w:val="en-US"/>
        </w:rPr>
        <w:t>Hillig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Goetz</w:t>
      </w:r>
      <w:r>
        <w:rPr>
          <w:color w:val="000000"/>
          <w:sz w:val="23"/>
          <w:szCs w:val="23"/>
        </w:rPr>
        <w:t xml:space="preserve"> ] – докт. /Марбург, Германия/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33 Г0Д В ЖИЗНИ А.С. МАКАРЕНКО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1933 год принес значительные перемены не только в жизнь </w:t>
      </w:r>
      <w:r>
        <w:rPr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.Макаренко, но и всей Украины, хотя эти события были разного значения и порядка.</w:t>
      </w:r>
    </w:p>
    <w:p>
      <w:pPr>
        <w:pStyle w:val="Normal"/>
        <w:rPr/>
      </w:pPr>
      <w:r>
        <w:rPr>
          <w:color w:val="000000"/>
          <w:sz w:val="23"/>
          <w:szCs w:val="23"/>
        </w:rPr>
        <w:t>В конце января этого года на должность первого секретаря харьковского /столичного/ Обкома партии и второго секретаря ЦК КП/б/У из Москвы был прислан П. П. Постышев [Постышев Павел Петрович (1887-1939)], который практически стал первым лицом в республике.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Близился поворотный пункт в истории коллективизации сельского хозяйства Украины. Конкретно на порядке дня стоял вопрос о сборе </w:t>
      </w:r>
      <w:r>
        <w:rPr/>
        <w:t>урожая,</w:t>
      </w:r>
      <w:r>
        <w:rPr>
          <w:color w:val="000000"/>
          <w:sz w:val="23"/>
          <w:szCs w:val="23"/>
        </w:rPr>
        <w:t xml:space="preserve"> что должно было быть реализовано всеми средствами. Результатом проведения этого "мероприятия" явился</w:t>
      </w:r>
      <w:r>
        <w:rPr/>
        <w:t xml:space="preserve"> неслыханный </w:t>
      </w:r>
      <w:r>
        <w:rPr>
          <w:color w:val="000000"/>
          <w:sz w:val="23"/>
          <w:szCs w:val="23"/>
        </w:rPr>
        <w:t>голод среди населения с самыми трагическими последствиями.</w:t>
      </w:r>
    </w:p>
    <w:p>
      <w:pPr>
        <w:pStyle w:val="Normal"/>
        <w:rPr/>
      </w:pPr>
      <w:r>
        <w:rPr>
          <w:color w:val="000000"/>
          <w:sz w:val="23"/>
          <w:szCs w:val="23"/>
        </w:rPr>
        <w:t>Значительные изменения произошли в этот год и в области культуры: был положен конец чрезвычайно активной национальной политике, известной как "украинизация", связанной с именем тогдашнего наркома просвещения Н.А. Скрыпника.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[ </w:t>
      </w:r>
      <w:r>
        <w:rPr/>
        <w:t>Скрипник Микола Олексiйович = Скрыпник Николай Алексеевич (1872-1933) с 1927-го по 1933 год был народным комиссаром просвещения Украины / Потапчук В.Ф. Н.А. (Николай Алексеевич) Скрыпник и идеологическая борьба на Украине в период строительства социализма Автореф. Львов 1967.22 (в РНБ есть, но шифр надо уточнить) / Соловьева А.А. Литературн. наследие Н.А. Скрыпника // Укр iст журнал 1965,7 с.106-14 на укр. / Скрипник М.О. Моя автобiографiя Харьков 1932.20</w:t>
      </w:r>
      <w:r>
        <w:rPr>
          <w:color w:val="000000"/>
          <w:sz w:val="23"/>
          <w:szCs w:val="23"/>
        </w:rPr>
        <w:t xml:space="preserve"> ]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Он был уволен с занимаемой должности и вместо него назначили В.П. Затонского [Затонский Владимир Петровича 1888-1938], который ранее уже дважды занимал этот пост /1919-20 и 1922 гг. до и после Г.Ф. </w:t>
      </w:r>
      <w:r>
        <w:rPr/>
        <w:t>Гринько [Гринько Григорий Федорович 1890-1938 Нарком просвещения Украины 1920 - 1922]</w:t>
      </w:r>
      <w:r>
        <w:rPr>
          <w:smallCaps/>
          <w:color w:val="000000"/>
          <w:sz w:val="23"/>
          <w:szCs w:val="23"/>
        </w:rPr>
        <w:t>/</w:t>
      </w:r>
    </w:p>
    <w:p>
      <w:pPr>
        <w:pStyle w:val="Normal"/>
        <w:rPr/>
      </w:pPr>
      <w:r>
        <w:rPr>
          <w:color w:val="000000"/>
          <w:sz w:val="23"/>
          <w:szCs w:val="23"/>
        </w:rPr>
        <w:t>Тогда же /февраль 1933 г./ на должность председателя ГПУ Украины вновь был назначен В.А. Балицкий [Балицкий Всеволод Аполлонович (1892-1937)]. И именно эта "тройка" – Постышев, Затонский и Балицкий - реализовывала новую политику Украины.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Макаренко в это время жил в Харькове и несомненно приветствовал изменения в </w:t>
      </w:r>
      <w:r>
        <w:rPr/>
        <w:t>области культуры</w:t>
      </w:r>
      <w:r>
        <w:rPr>
          <w:color w:val="000000"/>
          <w:sz w:val="23"/>
          <w:szCs w:val="23"/>
        </w:rPr>
        <w:t>. С одной стороны, новая политика спасла его от последствий острой критики, с которой выступал Скрыпкин 23 января 1933 года, направленной на систему воспитания в коммуне имени Дзержинского.</w:t>
      </w:r>
    </w:p>
    <w:p>
      <w:pPr>
        <w:pStyle w:val="Normal"/>
        <w:rPr/>
      </w:pPr>
      <w:r>
        <w:rPr/>
        <w:t>[ Н.А. Скрыпник (тогда нарком просвещения УССР) в докладе о коммуне им. Ф.Э. Дзержинского на заседании Коллегии НКП 23 января 1933 г. выступил с резкой критикой теоретических положений макаренковской статьи "Педагоги пожимают плечами". Эта речь, прочитанная на украинском языке, опубликована в журнале "Полiтехнiчна школа" (1933, №3, с.20-32) ]</w:t>
      </w:r>
    </w:p>
    <w:p>
      <w:pPr>
        <w:pStyle w:val="Normal"/>
        <w:rPr/>
      </w:pPr>
      <w:r>
        <w:rPr>
          <w:color w:val="000000"/>
          <w:sz w:val="23"/>
          <w:szCs w:val="23"/>
        </w:rPr>
        <w:t>Затонский, сменивший Скрыпкина через месяц после этой критики, был близким другом юности Г.С. Салько [ Салько Галина Стахиевна 1892-1962 (в девичестве Галина Рогаль-Левицкая) ], позже и Макаренко был включен в эту дружбу. Наступило временное затишье на поле брани с Наркомпросом Украины. Естественно, не следует забывать, что Макаренко тогда работал в системе ГПУ, которая не только в области педагогики придерживалась собственной линии.</w:t>
      </w:r>
    </w:p>
    <w:p>
      <w:pPr>
        <w:pStyle w:val="Normal"/>
        <w:rPr/>
      </w:pPr>
      <w:r>
        <w:rPr/>
        <w:t>С другой стороны, новая "русификация" Украины способствовала появлению русскоязычных газет, журналов и книг. У Макаренко вновь открылась возможность публиковать свои произведения не только в Москве, но и в Харькове. С этим связано основание театра русской драмы в мае 1933 года, который всего лишь несколько месяцев спустя, как известно, Макаренко удалось заинтересовать в шефстве над коммуной им. Дзержинского.</w:t>
      </w:r>
    </w:p>
    <w:p>
      <w:pPr>
        <w:pStyle w:val="Normal"/>
        <w:rPr/>
      </w:pPr>
      <w:r>
        <w:rPr/>
        <w:t>Следует также отметить, что именно в 1933 году Макаренко возобновил работу над рукописью "Педагогической поэмы". Этот решающий в судьбе Макаренко-писателя шаг стал возможным благодаря наличию большого количества свободного временя, появившегося вследствии его ухода с поста заведующего коммуны им. Дзержинского в 1932 г., а также великодушной финансовой помощи жившего тогда в Италии К. Горького. Как известно, в том же году в сентябре месяце Макаренко успел передать лично Горькому во время своего пребывают в Москве часть рукописи "Педагогической поэмы"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се эти факты дают возможность сделать вывод, что 1933 год для Макаренко был спокойным и очень продуктивным.</w:t>
      </w:r>
    </w:p>
    <w:p>
      <w:pPr>
        <w:pStyle w:val="Normal"/>
        <w:rPr/>
      </w:pPr>
      <w:r>
        <w:rPr/>
        <w:t xml:space="preserve">Как же обстояли дела у других, у тех, которых он планировал включить в "Поэму" как "друзей" и "врагов" колонии им. </w:t>
      </w:r>
      <w:r>
        <w:rPr>
          <w:color w:val="000000"/>
          <w:sz w:val="22"/>
          <w:szCs w:val="22"/>
        </w:rPr>
        <w:t>Горького?</w:t>
      </w:r>
    </w:p>
    <w:p>
      <w:pPr>
        <w:pStyle w:val="Normal"/>
        <w:rPr>
          <w:color w:val="000000"/>
          <w:sz w:val="22"/>
          <w:szCs w:val="22"/>
        </w:rPr>
      </w:pPr>
      <w:r>
        <w:rPr/>
        <w:t>Трое из них были обвинены в "буржуазном национализме" /</w:t>
      </w:r>
      <w:r>
        <w:rPr>
          <w:lang w:val="en-US"/>
        </w:rPr>
        <w:t>A</w:t>
      </w:r>
      <w:r>
        <w:rPr/>
        <w:t xml:space="preserve">.И. Попов [Александр Иванович 1891-?) а) соавтор идей "Декларация Наркомпроса УССР о социальном воспитании" 1920 г. ( </w:t>
      </w:r>
      <w:hyperlink r:id="rId2">
        <w:r>
          <w:rPr>
            <w:rStyle w:val="InternetLink"/>
          </w:rPr>
          <w:t>http://zt1.narod.ru/grinyko.htm</w:t>
        </w:r>
      </w:hyperlink>
      <w:r>
        <w:rPr/>
        <w:t xml:space="preserve"> ) и б) резкий критик Макаренко 13-14 марта 1928 г. ], Н.А. Григорьев (</w:t>
      </w:r>
      <w:r>
        <w:rPr>
          <w:lang w:val="en-US"/>
        </w:rPr>
        <w:t>ZT</w:t>
      </w:r>
      <w:r>
        <w:rPr/>
        <w:t xml:space="preserve">. о нём не нашёл), И.А. Соколянский [Иван Афанасьевич 1889-1960]/, четвертая, Р.Л. [Роза Липовна] </w:t>
      </w:r>
      <w:r>
        <w:rPr>
          <w:color w:val="000000"/>
          <w:sz w:val="22"/>
          <w:szCs w:val="22"/>
        </w:rPr>
        <w:t xml:space="preserve">Берлин, стала жертвой политики "Украинизации". [ </w:t>
      </w:r>
      <w:r>
        <w:rPr>
          <w:color w:val="000000"/>
          <w:sz w:val="22"/>
          <w:szCs w:val="22"/>
          <w:lang w:val="en-US"/>
        </w:rPr>
        <w:t>ZT</w:t>
      </w:r>
      <w:r>
        <w:rPr>
          <w:color w:val="000000"/>
          <w:sz w:val="22"/>
          <w:szCs w:val="22"/>
        </w:rPr>
        <w:t xml:space="preserve">. Это о не сдаче Р.Л. Берлин в 1928 г. экзамена по украинскому языку и её, за это, увольнение. Не в 1933, а в 1928, - см. 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25-</w:t>
        </w:r>
        <w:r>
          <w:rPr>
            <w:rStyle w:val="InternetLink"/>
            <w:lang w:val="en-US"/>
          </w:rPr>
          <w:t>OPUSCUL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KARENKI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с.326 </w:t>
      </w:r>
      <w:r>
        <w:rPr>
          <w:color w:val="000000"/>
          <w:sz w:val="22"/>
          <w:szCs w:val="22"/>
        </w:rPr>
        <w:t>]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[ </w:t>
      </w:r>
      <w:r>
        <w:rPr/>
        <w:t xml:space="preserve">В Педагогическая библиография (1936-1940). М., &lt;Педагогика&gt;, 1972 запись о Розе Берлин. - 2537. Несторов В. Директор. [Работа директора сред. школы № 30 Таганского района Москвы Берлин Розы Липовны] &lt;Средняя школа&gt;, 1936, №11, стр. 39-45 </w:t>
      </w:r>
      <w:r>
        <w:rPr>
          <w:lang w:val="en-US"/>
        </w:rPr>
        <w:t>ZT</w:t>
      </w:r>
      <w:r>
        <w:rPr/>
        <w:t xml:space="preserve">. Об этом ссылка в очерке Г. Хиллига о Берлин Р.Л. в </w:t>
      </w:r>
      <w:r>
        <w:rPr>
          <w:lang w:val="en-US"/>
        </w:rPr>
        <w:t>OPUSCULA</w:t>
      </w:r>
      <w:r>
        <w:rPr/>
        <w:t xml:space="preserve"> </w:t>
      </w:r>
      <w:r>
        <w:rPr>
          <w:lang w:val="en-US"/>
        </w:rPr>
        <w:t>MAKARENKIANA</w:t>
      </w:r>
      <w:r>
        <w:rPr/>
        <w:t xml:space="preserve"> № 25 </w:t>
      </w:r>
      <w:r>
        <w:rPr>
          <w:lang w:val="en-US"/>
        </w:rPr>
        <w:t>Marburg</w:t>
      </w:r>
      <w:r>
        <w:rPr/>
        <w:t xml:space="preserve"> 2003 (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25-</w:t>
        </w:r>
        <w:r>
          <w:rPr>
            <w:rStyle w:val="InternetLink"/>
            <w:lang w:val="en-US"/>
          </w:rPr>
          <w:t>OPUSCUL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KARENKI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) на стр. 312 </w:t>
      </w:r>
      <w:r>
        <w:rPr>
          <w:color w:val="000000"/>
          <w:sz w:val="22"/>
          <w:szCs w:val="22"/>
        </w:rPr>
        <w:t>]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Все эти люди сыграли определенную роль в педагогической деятельности А.С. Макаренко в колонии им. М. Горького. Они были изображены в "Педагогической поэме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. в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Alm-Mak-2009-2-6-statey.doc</w:t>
        </w:r>
      </w:hyperlink>
      <w:r>
        <w:rPr/>
        <w:t xml:space="preserve"> ГОД 1933 В ЖИЗНИ А.С МАКАРЕНКО</w:t>
      </w:r>
    </w:p>
    <w:p>
      <w:pPr>
        <w:pStyle w:val="Normal"/>
        <w:rPr/>
      </w:pPr>
      <w:r>
        <w:rPr/>
        <w:t>Неизвестные страницы биографии педагога-писателя</w:t>
      </w:r>
    </w:p>
    <w:p>
      <w:pPr>
        <w:pStyle w:val="Normal"/>
        <w:rPr/>
      </w:pPr>
      <w:r>
        <w:rPr/>
        <w:t>Светлана Сергеевна Невская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701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grinyko.htm" TargetMode="External"/><Relationship Id="rId3" Type="http://schemas.openxmlformats.org/officeDocument/2006/relationships/hyperlink" Target="http://zt1.narod.ru/doc/25-OPUSCULA-MAKARENKIANA.doc" TargetMode="External"/><Relationship Id="rId4" Type="http://schemas.openxmlformats.org/officeDocument/2006/relationships/hyperlink" Target="http://zt1.narod.ru/doc/25-OPUSCULA-MAKARENKIANA.doc" TargetMode="External"/><Relationship Id="rId5" Type="http://schemas.openxmlformats.org/officeDocument/2006/relationships/hyperlink" Target="http://zt1.narod.ru/doc/Alm-Mak-2009-2-6-statey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28:00Z</dcterms:created>
  <dc:creator>zinoviy</dc:creator>
  <dc:description/>
  <cp:keywords/>
  <dc:language>en-US</dc:language>
  <cp:lastModifiedBy>zinoviy</cp:lastModifiedBy>
  <dcterms:modified xsi:type="dcterms:W3CDTF">2017-06-16T03:12:00Z</dcterms:modified>
  <cp:revision>6</cp:revision>
  <dc:subject/>
  <dc:title>ТЕЗИСЫ "Наследие А</dc:title>
</cp:coreProperties>
</file>