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http://zt1.narod.ru/doc/4-tolka-Hrist.doc</w:t>
      </w:r>
    </w:p>
    <w:p>
      <w:pPr>
        <w:pStyle w:val="Normal"/>
        <w:rPr/>
      </w:pPr>
      <w:r>
        <w:rPr/>
        <w:t>Четыре, нет, больше, толкования об Иисусе Христе.</w:t>
      </w:r>
    </w:p>
    <w:p>
      <w:pPr>
        <w:pStyle w:val="Normal"/>
        <w:rPr/>
      </w:pPr>
      <w:r>
        <w:rPr/>
        <w:t>Отдавать рутинно почтение - это хвалить портрет, хвалить рамку, холст и краски, а не собственно субъекта. Так С-Л-соловейчик в своё время хвалил А.С. Макаренко, одновременно масс-навяливая всё ему (Макаренко) противное, всё ему (Макаренко) противоположное. Так и масс-хрЮстиане. Они до усёру обожают (ну: просто обожают!) Иисуса Иосифовича Христа. Не вчитываясь в 4 Евангелия. Про реального Иисуса Иосифовича ни черта не зная. Но ведь (повторяю). - Отдавать рутинно почтение - это хвалить портрет, хвалить рамку, холст и краски, а не собственно субъекта.</w:t>
      </w:r>
    </w:p>
    <w:p>
      <w:pPr>
        <w:pStyle w:val="Normal"/>
        <w:rPr/>
      </w:pPr>
      <w:r>
        <w:rPr/>
        <w:t>1) Какое-либо селение не захотело принять апостолов? Иисус Христос: Мф 10:15. - Истинно говорю вам: отраднее будет земле Содомской и Гоморрской в день суда, нежели городу тому. Мк 6:11. - .. Истинно говорю вам: отраднее будет Содому и Гоморре в день суда, нежели тому городу. Лк 10:12. - Сказываю вам, что Содому в день оный будет отраднее, нежели городу тому. ZT. Это ведь по сути – запугивание, это ведь по сути - "добровольно"-принудительность от ИИХ.</w:t>
      </w:r>
    </w:p>
    <w:p>
      <w:pPr>
        <w:pStyle w:val="Normal"/>
        <w:rPr/>
      </w:pPr>
      <w:r>
        <w:rPr/>
        <w:t>2) В m_athanasios &gt;Что сказать хотел, маромоец</w:t>
      </w:r>
    </w:p>
    <w:p>
      <w:pPr>
        <w:pStyle w:val="Normal"/>
        <w:rPr/>
      </w:pPr>
      <w:r>
        <w:rPr/>
        <w:t>ZT. Хотел показать, что по Иисусу Христу лишь евреи - люди, а все не евреи - псы: Мф 15:22 и дале, Мк 7:27</w:t>
      </w:r>
    </w:p>
    <w:p>
      <w:pPr>
        <w:pStyle w:val="Normal"/>
        <w:rPr/>
      </w:pPr>
      <w:r>
        <w:rPr/>
        <w:t>ZT. Вот ещё немногое из многого у меня в загашнике. –</w:t>
      </w:r>
    </w:p>
    <w:p>
      <w:pPr>
        <w:pStyle w:val="Normal"/>
        <w:rPr/>
      </w:pPr>
      <w:r>
        <w:rPr/>
        <w:t>В центре "учения Христа" настырное Матф 19:21 и дале .. Пойди, продай имение твое и раздай нищим .. (и Лк 12:33). ".. Все, что имеешь, продай и раздай нищим .." (Мк 10:21, Лк 18:22). Матф 5:42 Просящему у тебя дай И ОТ ХОТЯЩЕГО ЗАНЯТЬ У ТЕБЯ НЕ ОТКАЗЫВАЙСЯ. Лука 6:30 и дале .. И от взявшего твое не требуй назад .. И если взаймы даете тем, от которых надеетесь получить обратно, то какая вам за то благодарность? ибо и грешники дают взаймы грешникам, чтобы получить обратно столько же. Но вы .. ВЗАЙМЫ ДАВАЙТЕ, НЕ ОЖИДАЯ НИЧЕГО ..</w:t>
      </w:r>
    </w:p>
    <w:p>
      <w:pPr>
        <w:pStyle w:val="Normal"/>
        <w:rPr/>
      </w:pPr>
      <w:r>
        <w:rPr/>
        <w:t>ZT. Вариант толкования: весь проект "явления Христа" суть проект, придуманный, организованный и финансированный профессиональными нищими, вообще попрошайками-халявщиками.</w:t>
      </w:r>
    </w:p>
    <w:p>
      <w:pPr>
        <w:pStyle w:val="Normal"/>
        <w:rPr/>
      </w:pPr>
      <w:r>
        <w:rPr/>
        <w:t>ZT. Повторяю: приведённое – лишь немногое из многого у меня в загашнике.</w:t>
      </w:r>
    </w:p>
    <w:p>
      <w:pPr>
        <w:pStyle w:val="Normal"/>
        <w:rPr/>
      </w:pPr>
      <w:r>
        <w:rPr/>
        <w:t>Иоанн Креститель и Иисус Христос троллили не по детски. - Иисус Христос перед людьми глаголил. А людям потом слово давалось? Обсуждения бывали? Иоанн Креститель грубо бранится Мф 3:7 и дале, Лк 3:7. Иисус Христос грубо бранится: Мф 12:39, 16:4, 17:17, 23:33, Мк 9:19, Лк 9:41. Представляю, как Иисус Христос обрушился бы на слушателя, который посмел бы с ним (с Иисусом) в чём-то не согласиться, - ну, например, не согласиться, что людям надо жить как птицы небесные, что людям надо всё своё без ропота раздавать нищим и вообще попрошайкам, а это предписывалось Иисусом Христом в нагорных, и не очень, его (Иисуса) глаголеньях.</w:t>
      </w:r>
    </w:p>
    <w:p>
      <w:pPr>
        <w:pStyle w:val="Normal"/>
        <w:rPr/>
      </w:pPr>
      <w:r>
        <w:rPr/>
        <w:t>Мизантропия Иисуса Христа - это мизантропия Собакевича из "Мёртвых душ" Гоголя.</w:t>
      </w:r>
    </w:p>
    <w:p>
      <w:pPr>
        <w:pStyle w:val="Normal"/>
        <w:rPr/>
      </w:pPr>
      <w:r>
        <w:rPr/>
        <w:t>Или - или : Иисус Иосифович Христос: Матф 5:37 .. Да будет слово ваше: "да, да", "нет, нет"; а что сверх этого, то от лукавого. ZT. ТРИГГЕР В ГОЛОВЕ вместо золотой умеренности = золотой середины.</w:t>
      </w:r>
    </w:p>
    <w:p>
      <w:pPr>
        <w:pStyle w:val="Normal"/>
        <w:rPr/>
      </w:pPr>
      <w:r>
        <w:rPr/>
        <w:t xml:space="preserve">А. С. Макаренко. Публичные выступления (1936-1939 гг.). Елецкий государственный университет им. И.А. Бунина, г. Елец 2012 РНБ 2013-5/9069 (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стр.259 .. Создать .. вовсе не "шляпу", вовсе не человека, который все может раздать, без ничего остаться и хвалиться - вот я какой добрый человек .. В нашем идеале .. присутствует принцип какой-то средины, какой-то меры, какой-то дозы .. ZT. И этих-то принципов, то бишь, принципа меры, принципа середины, принципа дозы, этих-то принципов начисто нема (нема!) в указанных по роду нагорных (и не очень) тьфу-заповедях тьфу-философствующего тьфу-плотника по имени Иисус Иосифович Христос.</w:t>
      </w:r>
    </w:p>
    <w:p>
      <w:pPr>
        <w:pStyle w:val="Normal"/>
        <w:rPr>
          <w:lang w:val="en-US"/>
        </w:rPr>
      </w:pPr>
      <w:r>
        <w:rPr/>
        <w:t>3) В Мосфильме ещё не разобрана Гайдай- машина- времени- Шурика, так вот: кто бы туда (на Мосфильм) съездил? Ему бы разрешили её (Шурика машину) завести. Но смотать в этот раз надо не к Ивану Васильевичу, а к Иисусу Иосифовичу. Прочтите его (Иисуса Иосифовича) ахинею: Матф 6:25. Посему говорю вам: не заботьтесь для души вашей, что вам есть и что пить, ни для тела вашего, во что одеться. Душа не больше ли пищи и тело - одежды? 26. ВЗГЛЯНИТЕ НА ПТИЦ НЕБЕСНЫХ: ОНИ НЕ СЕЮТ, НИ ЖНУТ, НИ СОБИРАЮТ В ЖИТНИЦЫ; И ОТЕЦ ВАШ НЕБЕСНЫЙ ПИТАЕТ ИХ. ВЫ НЕ ГОРАЗДО ЛИ ЛУЧШЕ ИХ? (ZT. нет, бомжи СПб на 74% лучше птиц небесных, - я подсчитал). 27. Да и кто из вас, заботясь, может прибавить себе росту хотя на один локоть? ZT. Да, сильный довод!</w:t>
      </w:r>
    </w:p>
    <w:p>
      <w:pPr>
        <w:pStyle w:val="Normal"/>
        <w:rPr/>
      </w:pPr>
      <w:r>
        <w:rPr/>
        <w:t xml:space="preserve">ZT. Так вот, прочтите ему (Иисусу Иосифовичу) это, и в лоб этого чудака спросите: дорогой Иисус (да, ты, тот самый, что Иосифович): что за хуйню в своей Нагорной проповеди ты в давнее время нёс?, спьяну что ли? - ведь ни в какие же ворота не лезет! </w:t>
      </w:r>
    </w:p>
    <w:p>
      <w:pPr>
        <w:pStyle w:val="Normal"/>
        <w:rPr/>
      </w:pPr>
      <w:r>
        <w:rPr/>
        <w:t>ZT. У меня сатирического в адрес Иисуса Иосифовича Христа - вагон и маленькая тележка. / У меня вагон и маленькая тележка против религий вообще.</w:t>
      </w:r>
    </w:p>
    <w:p>
      <w:pPr>
        <w:pStyle w:val="Normal"/>
        <w:rPr/>
      </w:pPr>
      <w:r>
        <w:rPr/>
        <w:t>Близко живущий родственник (кореш по детству) Иисуса Христа (Лк 1:36 и дале) - Иоанн Креститель бранится как грубый мужлан и грозит инквизицией: Мф 3:7 и дале, Лк 3:7.</w:t>
      </w:r>
    </w:p>
    <w:p>
      <w:pPr>
        <w:pStyle w:val="Normal"/>
        <w:rPr/>
      </w:pPr>
      <w:r>
        <w:rPr/>
        <w:t>И сам Иисус Иосифович Христос ГРУБО БРАНИТСЯ и грозит инквизицией: Мф 12:39, 16:4, 17:17, 23:33, Мк 9:19, Лк 9:41.</w:t>
      </w:r>
    </w:p>
    <w:p>
      <w:pPr>
        <w:pStyle w:val="Normal"/>
        <w:rPr/>
      </w:pPr>
      <w:r>
        <w:rPr/>
        <w:t>Вл. Семёнович&gt; / Дядька ихний сделал сруб / С окружающими груб стал и туп / И ругался день-деньской ихний дядька И.И. Христос .. В содружестве с Иоанном Крестителем ..</w:t>
      </w:r>
    </w:p>
    <w:p>
      <w:pPr>
        <w:pStyle w:val="Normal"/>
        <w:rPr/>
      </w:pPr>
      <w:r>
        <w:rPr/>
        <w:t xml:space="preserve">А.С. Макаренко в "Контртезисы" .. Бурсаки о господе боге .. умели прекрасно разговаривать, но, в сущности, были циниками и хамами .. </w:t>
      </w:r>
      <w:r>
        <w:rPr>
          <w:lang w:val="en-US"/>
        </w:rPr>
        <w:t>ZT</w:t>
      </w:r>
      <w:r>
        <w:rPr/>
        <w:t>. Как и ихний дядька Иисус Иосифович Христос...</w:t>
      </w:r>
    </w:p>
    <w:p>
      <w:pPr>
        <w:pStyle w:val="Normal"/>
        <w:rPr/>
      </w:pPr>
      <w:r>
        <w:rPr/>
        <w:t>4) Мужлан ИИХ опрокидывает столы. Мф 21:12 и дале; Мк 11:15; Ин 2:15 и дале.</w:t>
      </w:r>
    </w:p>
    <w:p>
      <w:pPr>
        <w:pStyle w:val="Normal"/>
        <w:rPr/>
      </w:pPr>
      <w:r>
        <w:rPr/>
        <w:t>ZT. Иисус мог бы сказать: “Господа хорошие: в храме и во дворе храма торговать не разрешается. Извольте собраться и покинуть территорию, ибо иначе мы, - к большому нашему сожалению, - вынуждены будем применить силовые меры”. Но ни черта такого ни Иисус, ни его согопники - громилы не сказали, а сразу стали хлестать людей плетьми и опрокидывать товары и деньги в пыль и грязь…</w:t>
      </w:r>
    </w:p>
    <w:p>
      <w:pPr>
        <w:pStyle w:val="Normal"/>
        <w:rPr/>
      </w:pPr>
      <w:r>
        <w:rPr/>
        <w:t>5) Лука 17:26 и далее. ИИХ: .. Как было во [по мнению Иисуса Иосифовича достославные] дни Ноя, так будет во дни [второго пришествия] Сына Человеческого: Ели, пили, женились, выходили замуж, до того дня, как вошёл Ной в ковчег, и пришёл потоп и погубил всех [со младенцами; Иисус Иосифович восхищён: ай, правильно!, ай, хорошо!]. Также как было и во дни Лота: ели, пили, покупали, продавали, садили [у, гады: садили!], строили [у, гады: строили!]; Но в день, в который Лот вышел из Содома, пролился с неба дождь огненный и серный и истребил всех [со младенцами]: так будет и в тот день, когда Сын Человеческий явится.</w:t>
      </w:r>
    </w:p>
    <w:p>
      <w:pPr>
        <w:pStyle w:val="Normal"/>
        <w:rPr/>
      </w:pPr>
      <w:r>
        <w:rPr/>
        <w:t>Вывод. - Убегай от второ-приходящего геноцидчика Иисуса Христа даже за море / Затеряйся в далёком пути / Только будет с тобой то же самое, что проделали с людьми господа Ной и Лот / От второ-приходящего геноцидчика Иисуса Христа никуда не уйти ...</w:t>
      </w:r>
    </w:p>
    <w:p>
      <w:pPr>
        <w:pStyle w:val="Normal"/>
        <w:rPr/>
      </w:pPr>
      <w:r>
        <w:rPr/>
        <w:t>Цитата: Владимир 2012 от 03 Февраля 2011, 17:51:05</w:t>
      </w:r>
    </w:p>
    <w:p>
      <w:pPr>
        <w:pStyle w:val="Normal"/>
        <w:rPr/>
      </w:pPr>
      <w:r>
        <w:rPr/>
        <w:t>Не куда убегать на этот раз. Придётся на последний бой выйти, если человеком остаться хочешь, а не превратиться в последнюю скотину.</w:t>
      </w:r>
    </w:p>
    <w:p>
      <w:pPr>
        <w:pStyle w:val="Normal"/>
        <w:rPr/>
      </w:pPr>
      <w:r>
        <w:rPr/>
        <w:t>ZT. Ты что, предлагаешь выйти на геноцидчика ИИХ с автоматом Калашникова? Но потребуется подводная лодка и ещё противогазы. Впрочем, кто-то будет отстреливаться от указанного геноцидчика из рогатки, целясь Иисусу Иосифовичу в лоб.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Иисус Христос. - Лишь евреи - люди, а все не евреи - псы: Мф 15:22 и дале, Мк 7:27. - Свист, овации, гнилые помидоры...</w:t>
      </w:r>
    </w:p>
    <w:p>
      <w:pPr>
        <w:pStyle w:val="Normal"/>
        <w:rPr/>
      </w:pPr>
      <w:r>
        <w:rPr/>
        <w:t>Афиняне - не евреи, Римляне - не евреи, Лондонцы - не евреи, Нью-Йоркцы - не евреи, Парижане - не евреи, Арабы и прочие разные шведы - не евреи все 3 тысячи лет подряд за такие вот эпитеты восторженно засыпают супер-еврея Моисея и супер-еврея Иисуса Иосифовича Христа цветами и кричат им ура: нравится этим прочим разным шведам числиться псами...</w:t>
      </w:r>
    </w:p>
    <w:p>
      <w:pPr>
        <w:pStyle w:val="Normal"/>
        <w:rPr/>
      </w:pPr>
      <w:r>
        <w:rPr/>
        <w:t>&gt; Хватит сказки рассказывать, дурилка картонная. Эта убогая тенденциозная писанина рассчитана на лохов, ни разу Библию не открывавших. Авось поведутся.</w:t>
      </w:r>
    </w:p>
    <w:p>
      <w:pPr>
        <w:pStyle w:val="Normal"/>
        <w:rPr/>
      </w:pPr>
      <w:r>
        <w:rPr/>
        <w:t>"...Иисус удалился в страны Тирские и Сидонские. И вот, женщина хананеянка, вышедши из тех мест, кричала Ему: помилуй меня, Господи, Сын Давидов! дочь моя жестоко беснуется. Но Он не отвечал ей ни слова. И ученики Его, приступивши, просили Его: отпусти ее, потому что кричит за нами. Он же сказал в ответ: Я послан только к погибшим овцам дома Израилева. А она, подошедши, кланялась Ему и говорила; Господи! помоги мне. Он же сказал в ответ: нехорошо взять хлеб у детей и бросить псам" (Евангелие от Матфея, гл. 15, ст. 21-26. ZT. Такое и в Мк 7:27. См. и Лк 12:46, 21:24).</w:t>
      </w:r>
    </w:p>
    <w:p>
      <w:pPr>
        <w:pStyle w:val="Normal"/>
        <w:rPr/>
      </w:pPr>
      <w:r>
        <w:rPr/>
        <w:t>Псы на псы.</w:t>
      </w:r>
    </w:p>
    <w:p>
      <w:pPr>
        <w:pStyle w:val="Normal"/>
        <w:rPr/>
      </w:pPr>
      <w:r>
        <w:rPr/>
        <w:t>"Относись к людям так, как ты хочешь, чтобы они относились к тебе".</w:t>
      </w:r>
    </w:p>
    <w:p>
      <w:pPr>
        <w:pStyle w:val="Normal"/>
        <w:rPr/>
      </w:pPr>
      <w:r>
        <w:rPr/>
        <w:t>Из интернета узнаём. – Это "золотое правило нравственности" издревле известно в религиозных и философских учениях Востока и Запада. То бишь, указанное "Золотое правило нравственности" было в мире широко расхоже задолго до Иисуса Иосифовича Христа.</w:t>
      </w:r>
    </w:p>
    <w:p>
      <w:pPr>
        <w:pStyle w:val="Normal"/>
        <w:rPr/>
      </w:pPr>
      <w:r>
        <w:rPr/>
        <w:t>У него в Евангелии: «Во всем, как хотите, чтобы с вами поступали люди, так поступайте и вы с ними, ибо в этом закон и пророки» (Матф 7:12) / И как хотите, чтобы с вами поступали люди, так и вы поступайте с ними. (Лука 6:31).</w:t>
      </w:r>
    </w:p>
    <w:p>
      <w:pPr>
        <w:pStyle w:val="Normal"/>
        <w:rPr/>
      </w:pPr>
      <w:r>
        <w:rPr/>
        <w:t xml:space="preserve">ZT. Но у Иисуса Иосифовича Христа есть и такое. – </w:t>
      </w:r>
    </w:p>
    <w:p>
      <w:pPr>
        <w:pStyle w:val="Normal"/>
        <w:rPr/>
      </w:pPr>
      <w:r>
        <w:rPr/>
        <w:t>"...Иисус удалился в страны Тирские и Сидонские. И вот, женщина хананеянка, вышедши из тех мест, кричала Ему: помилуй меня, Господи, Сын Давидов! дочь моя жестоко беснуется. Но Он не отвечал ей ни слова. И ученики Его, приступивши, просили Его: отпусти ее, потому что кричит за нами. Он же сказал в ответ: Я послан только к погибшим овцам дома Израилева. А она, подошедши, кланялась Ему и говорила; Господи! помоги мне. Он же сказал в ответ: нехорошо взять хлеб у детей и бросить псам" (Евангелие от Матфея, гл. 15, ст. 21-26. ZT. Такое и в Мк 7:27. См. и Лк 12:46, 21:24).</w:t>
      </w:r>
    </w:p>
    <w:p>
      <w:pPr>
        <w:pStyle w:val="Normal"/>
        <w:rPr/>
      </w:pPr>
      <w:r>
        <w:rPr/>
        <w:t>ZT. Значит, как Иисус Иосифович Христос относился к не иудеям = к не евреям? – Как к псам. И, значит, почти в согласии с "золотым правилом нравственности", к самому Иисусу Иосифовичу Христу надо относиться как к псу, бо: как аукнется так и откликнется.</w:t>
      </w:r>
    </w:p>
    <w:p>
      <w:pPr>
        <w:pStyle w:val="Normal"/>
        <w:ind w:right="1368" w:hanging="0"/>
        <w:rPr/>
      </w:pPr>
      <w:r>
        <w:rPr/>
        <w:t>Медзаботт Эрнест. Папа Сикст-V. Иезуит. Роман. М.1993. (Раненный и плененный воин-католик, и два медика протестанта-гугенота над ним). - Послушайте, маэстро Амброа, мне брат пастора рассказывал, что этот католик перебил массу наших... Мне кажется, мы могли бы отомстить... - Несчастный! Ты смеешь говорить о мести, когда перед тобой больной..! Знаешь ли ты, что если бы раненый, лежащий здесь, убил самого дорогого мне человека, то обязанность медика - оказать ему помощь! Если ты не понимаешь обязанности врача, то для тебя самое лучшее - быть солдатом и стать в ряды тех, которые с таким азартом уничтожают себе подобных. - Простите, маэстро. Конечно, я не должен забывать моих обязанностей врача .. (с.103).</w:t>
      </w:r>
    </w:p>
    <w:p>
      <w:pPr>
        <w:pStyle w:val="Normal"/>
        <w:rPr/>
      </w:pPr>
      <w:r>
        <w:rPr/>
        <w:t>ZT.</w:t>
      </w:r>
    </w:p>
    <w:p>
      <w:pPr>
        <w:pStyle w:val="Normal"/>
        <w:rPr/>
      </w:pPr>
      <w:r>
        <w:rPr/>
        <w:t>1) Обратите внимание: его (Иисуса Иосифовича) ученики не упрекнули Иисуса за утверждение что одни лишь иудей – люди, а все прочие – псы. Это говорит о том, что такое отношение к инородцам учениками Иисуса принималось. Вл. Высоцкий пропел бы так "При Иисусе Иосифовиче Христе, хоть и не было законов, на стороне инородце-фобов (иудеев, презирающих всех не иудеев) была поддержка и энтузиазм тысяч, включая и прижизненных учеников Иисуса Иосифовича".</w:t>
      </w:r>
    </w:p>
    <w:p>
      <w:pPr>
        <w:pStyle w:val="Normal"/>
        <w:rPr/>
      </w:pPr>
      <w:r>
        <w:rPr/>
        <w:t>2) Ученики Иисуса Иосифовича были тоже равнодушны к просьбе женщины, но им надоел её крик: не в нокаут же её послать...</w:t>
      </w:r>
    </w:p>
    <w:p>
      <w:pPr>
        <w:pStyle w:val="Normal"/>
        <w:rPr/>
      </w:pPr>
      <w:r>
        <w:rPr/>
        <w:t>ZT. Отвергнутый иудеями, но борясь за электорат, - Иисус Иосифович Христос послал учеников вербовать кого ни попадя из, увы!, псов. Так тысячу и сотни лет поступали многие политиканы.</w:t>
      </w:r>
    </w:p>
    <w:p>
      <w:pPr>
        <w:pStyle w:val="Normal"/>
        <w:rPr/>
      </w:pPr>
      <w:r>
        <w:rPr/>
        <w:t>ZT. У меня сатирического в адрес Иисуса Иосифовича Христа - вагон и маленькая тележка. / У меня вагон и маленькая тележка против религий вообще.</w:t>
      </w:r>
    </w:p>
    <w:p>
      <w:pPr>
        <w:pStyle w:val="Normal"/>
        <w:rPr/>
      </w:pPr>
      <w:r>
        <w:rPr/>
        <w:t>ZT. Помню, патриарх Кирилл на ТВ "Союз" показывал гвоздь от креста Иисуса Христа, чёрный, прямой, сантиметров, примерно, 20, "И уверял, что это древний клад / Потом однажды в Элисте нашел вставные челюсти / Размером с самогонный аппарат" (Вл. Семёнович).</w:t>
      </w:r>
    </w:p>
    <w:p>
      <w:pPr>
        <w:pStyle w:val="Normal"/>
        <w:rPr/>
      </w:pPr>
      <w:r>
        <w:rPr/>
        <w:t>ZT. Как можно в этом господину Гундяеву взять и не поверить?!</w:t>
      </w:r>
    </w:p>
    <w:p>
      <w:pPr>
        <w:pStyle w:val="Normal"/>
        <w:rPr>
          <w:lang w:val="en-US"/>
        </w:rPr>
      </w:pPr>
      <w:r>
        <w:rPr/>
        <w:t>Из интернета. - .. Недавно привозили другую реликвию. Десницу иоана крестителя. Вещь редкую в мире таких всего 5 или 6. / надо сходить посмотреть хоть на одну из 6 десниц / 5рукий стало быть. ну собственно конечно скоко крестить двумя не управиться / да не шестирукий / Вообщето их насчитывали до 16! остальные 10- ненастоящие. ..</w:t>
      </w:r>
    </w:p>
    <w:p>
      <w:pPr>
        <w:pStyle w:val="Normal"/>
        <w:rPr/>
      </w:pPr>
      <w:r>
        <w:rPr/>
        <w:t>Из интернета. - "вот череп святого, а этот маленький--тоже его череп, но когда он был ребёнком")))</w:t>
      </w:r>
    </w:p>
    <w:p>
      <w:pPr>
        <w:pStyle w:val="Normal"/>
        <w:rPr/>
      </w:pPr>
      <w:r>
        <w:rPr/>
        <w:t>ZT. Возили по России пояс Богородицы, очереди были оглашенные. Зря ЦК КПСС не возило по СССР кепку Ленина, вот были бы очереди!</w:t>
      </w:r>
    </w:p>
    <w:p>
      <w:pPr>
        <w:pStyle w:val="Normal"/>
        <w:rPr/>
      </w:pPr>
      <w:r>
        <w:rPr/>
        <w:t>ZT. У меня сатирического в адрес Иисуса Иосифовича Христа - вагон и маленькая тележка. / У меня вагон и маленькая тележка против религий вообще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Цитата: чадо от 14.01.2014 в 16:20:15</w:t>
      </w:r>
    </w:p>
    <w:p>
      <w:pPr>
        <w:pStyle w:val="Normal"/>
        <w:rPr/>
      </w:pPr>
      <w:r>
        <w:rPr/>
        <w:t>Ананию и Сапфиру никто не убивал.  Ибо ..</w:t>
      </w:r>
    </w:p>
    <w:p>
      <w:pPr>
        <w:pStyle w:val="Normal"/>
        <w:rPr/>
      </w:pPr>
      <w:r>
        <w:rPr/>
        <w:br/>
        <w:t xml:space="preserve">ZT. Ну да, и Иисус Иосифович Христос не устраивал в храме разнузданную хамскую вакханалию .. И Иоанн Креститель с Иисусом Иосифовичем не разражались поношениями в адрес встречных и поперечных .. И Иисус Иосифович не обозвал всех не евреев псами .. Пакостям Иисуса Иосифовича Христа – несть числа!, см. </w:t>
      </w:r>
      <w:hyperlink r:id="rId3">
        <w:r>
          <w:rPr>
            <w:rStyle w:val="InternetLink"/>
          </w:rPr>
          <w:t>http://zt1.narod.ru/doc/o-Petyke-i-Hriste.doc</w:t>
        </w:r>
      </w:hyperlink>
      <w:r>
        <w:rPr/>
        <w:t xml:space="preserve"> О похождениях Остапа Бендера первых десятилетий новой эры И.И. Христа (о Христе и Петьке).</w:t>
        <w:br/>
        <w:t>От: Зиновий Тененбойм (ZT)</w:t>
        <w:br/>
        <w:t xml:space="preserve">Не забывайте про Деяния апостолов гл.5 </w:t>
      </w:r>
    </w:p>
    <w:p>
      <w:pPr>
        <w:pStyle w:val="Normal"/>
        <w:rPr/>
      </w:pPr>
      <w:r>
        <w:rPr/>
        <w:t>Из интернета февр 2014. Из храмов вышестоящие выжимают деньги-деньги .. митрополит Феофан гонит и разоряет подчиненных .. все пишут, что такое же во всех епархиях .. увы, но история банальная, обычное дело .. за каждой такой "банальной историей" - сломанные человеческие судьбы .. справедливо практически для любой епархии .. некоторое время назад мы, всем православным форумом, собирали по копейкам помощь одному священнику в сыктывкарской епархии. я собирал деньги и я же отправлял. выложил на форуме отчет. кто то из той епархии доложил епископу. тот вызвал батюшку и велел полученные деньги сдать ему .. marahovska_ya &gt; как же грустно, что все пишут, что в других епархиях все тоже .. ZT. И так далее, и тому подобное.</w:t>
      </w:r>
    </w:p>
    <w:p>
      <w:pPr>
        <w:pStyle w:val="Normal"/>
        <w:rPr/>
      </w:pPr>
      <w:r>
        <w:rPr/>
        <w:t>ZT. Так, дорогие верующие: с такого рэкетного всё и начиналось! –</w:t>
      </w:r>
    </w:p>
    <w:p>
      <w:pPr>
        <w:pStyle w:val="Normal"/>
        <w:rPr/>
      </w:pPr>
      <w:r>
        <w:rPr/>
        <w:t>ZT. Деяния апостолов Деяния апостолов гл.5. За недоданные целковые супругов Анания и Сапфиру за три часика по очереди прибили насмерть.</w:t>
      </w:r>
    </w:p>
    <w:p>
      <w:pPr>
        <w:pStyle w:val="Normal"/>
        <w:rPr/>
      </w:pPr>
      <w:r>
        <w:rPr/>
        <w:t>/ Ап. Петр спросил Иисуса: «Господи, сколько раз я должен прощать своего брата, если он грешит против меня? До семи ли раз?». Иисус: «Не до семи, а до семидесяти семи раз» (Мф 18:21, 22).</w:t>
      </w:r>
    </w:p>
    <w:p>
      <w:pPr>
        <w:pStyle w:val="Normal"/>
        <w:rPr/>
      </w:pPr>
      <w:r>
        <w:rPr/>
        <w:t xml:space="preserve">ZT. Почему же в Деяния ап. гл.5 этот самый, не на ночь будь упомянутый, ап. Пётр и тоже (же) пресловутый Святой дух не простили супругов Анания и Сапфира даже и один раз? / </w:t>
      </w:r>
      <w:r>
        <w:rPr>
          <w:lang w:val="en-US"/>
        </w:rPr>
        <w:t>ZT</w:t>
      </w:r>
      <w:r>
        <w:rPr/>
        <w:t>. Убили бы Анания, и на этом бы остановились, - так нет: надо убить и Сапфиру ..</w:t>
      </w:r>
    </w:p>
    <w:p>
      <w:pPr>
        <w:pStyle w:val="Normal"/>
        <w:rPr/>
      </w:pPr>
      <w:r>
        <w:rPr/>
        <w:t>/ У попа была собака / он её любил / она съела кусок мяса / он её убил / в могилу закопал и надпись написал, что : / У попа была собака / он её любил .. (и т.д.)</w:t>
      </w:r>
    </w:p>
    <w:p>
      <w:pPr>
        <w:pStyle w:val="Normal"/>
        <w:rPr/>
      </w:pPr>
      <w:r>
        <w:rPr/>
        <w:t>/ У ап. Петра были прихожане Анания и Сапфира / ап. Пётр их любил / они не донесли какие-то денежки / он, ап. Пётр, их убил / за 6 примерно часиков обоих в могилу закопал / и в Деяния ап. гл.5 написал, что : / У ап. Петра были прихожане Анания и Сапфира / ап. Пётр их любил .. (и т.д.)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.. Меня в указанной (пятой) главе Деяния апостолов также покоробило и то, как быстренько по стахановски за 180 минут был похоронен Анания, даже жена не знала. Может так обращаться с умершим и по-христиански, но явно не по-людски ..</w:t>
      </w:r>
    </w:p>
    <w:p>
      <w:pPr>
        <w:pStyle w:val="Normal"/>
        <w:rPr/>
      </w:pPr>
      <w:r>
        <w:rPr/>
        <w:t>ZT. Касательно норм законности - не забывайте про Деяния ап. гл.5.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ils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ise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</w:t>
      </w:r>
    </w:p>
    <w:p>
      <w:pPr>
        <w:pStyle w:val="Normal"/>
        <w:rPr/>
      </w:pPr>
      <w:r>
        <w:rPr/>
        <w:t>Апостол Пётр учился у пророка Елисея.</w:t>
      </w:r>
    </w:p>
    <w:p>
      <w:pPr>
        <w:pStyle w:val="Normal"/>
        <w:rPr/>
      </w:pPr>
      <w:r>
        <w:rPr/>
        <w:t>kornet_liberia &gt; Не ошибитесь в выборе, ибо от него будет зависеть Ваша вечная жизнь.</w:t>
      </w:r>
    </w:p>
    <w:p>
      <w:pPr>
        <w:pStyle w:val="Normal"/>
        <w:rPr/>
      </w:pPr>
      <w:r>
        <w:rPr/>
        <w:t>ZT. Не хочу никакой "вечной жизни". "Вечная жизнь" от хрЮстиан предполагает (в частности) и вечное общение с мерзавцом ап. Петром. Такая "вечная жизнь" мне - и даром не нужна. - Пошла она на 3 буквы !</w:t>
      </w:r>
    </w:p>
    <w:p>
      <w:pPr>
        <w:pStyle w:val="Normal"/>
        <w:rPr/>
      </w:pPr>
      <w:r>
        <w:rPr/>
        <w:t>n_ermak &gt; "Но Петр сказал: Анания! .. Ты солгал не человекам, а Богу."</w:t>
      </w:r>
    </w:p>
    <w:p>
      <w:pPr>
        <w:pStyle w:val="Normal"/>
        <w:rPr/>
      </w:pPr>
      <w:r>
        <w:rPr/>
        <w:t>ZT. Да разве я в своём постинге отрицаю обман? Ясное дело: обман со стороны супругов был. Вопрос не в факте обмана со стороны супругов, а в факте супер-жестокосерднейшего наказания за него (за обман) со стороны мерзавца ап. Петьки и со стороны мерзавца (же) "Святого духа". Я, кроме того, пишу: Как это поклонник и проповедник не воздаяния за зло насилием Лев Николаевич Толстой не заметил чи у ап. Петьки, чи у пресловутого "Святого Духа" именно воздаяния за зло обмана чем? – убийством. Причём сразу двух. Ну убили бы Анания, и на этом бы остановились, - так нет: надо убить и Сапфиру ..</w:t>
      </w:r>
    </w:p>
    <w:p>
      <w:pPr>
        <w:pStyle w:val="Normal"/>
        <w:rPr/>
      </w:pPr>
      <w:r>
        <w:rPr/>
        <w:t>Гуно. Фауст. Люди (супруги Анания и Сапфира) погибли из-за недонесённых денег. Апостол-Петька-сатана там правил бал, там правил бал. Апостол-Петька-сатана там правил бал, там правил бал.</w:t>
      </w:r>
    </w:p>
    <w:p>
      <w:pPr>
        <w:pStyle w:val="Normal"/>
        <w:rPr/>
      </w:pPr>
      <w:r>
        <w:rPr/>
        <w:t>ZT. Там (Деяния, гл.5) к укокошенью из-за денег супругов Анания и Сапфиры с пониманием отнеслось и всё окружение мерзавца Петра. То есть: это - по статье: ГРУППОВОЕ убийство 2-х или более людей. Тут было только двух. С целью: запугать других. Деяние очень тяжкое. Но это – самое первое деяние новообразовавшейся христианской церкви: история христианской церкви ведёт свое начало с указанного рэкетного тяжкого преступления "святого" ап. Петра и его сообщников.</w:t>
      </w:r>
    </w:p>
    <w:p>
      <w:pPr>
        <w:pStyle w:val="Normal"/>
        <w:rPr/>
      </w:pPr>
      <w:r>
        <w:rPr/>
        <w:t>&gt; Хрюши, конечно, могут заявить, что укокошил супругов боженька, а Петька и его кодла всего лишь свидетели. Но вот интересно, если бы обстоятельства смерти супругов взялся расследовать какой-нибудь сыщик, он удовлетворился бы такими объяснениями?</w:t>
      </w:r>
    </w:p>
    <w:p>
      <w:pPr>
        <w:pStyle w:val="Normal"/>
        <w:rPr/>
      </w:pPr>
      <w:r>
        <w:rPr/>
        <w:t>ZT. На ТВ есть "Суд идёт" (Астахов и другие) , напиши им, пусть они на ТВ возьмутся разобрать описанное в Деяниях гл.5 уголовное преступление. Но если собственно киллер – Святой дух, то трудновато будет его арестовать и привести в зал заседания. Разве что Кашпировский поможет ..</w:t>
      </w:r>
    </w:p>
    <w:p>
      <w:pPr>
        <w:pStyle w:val="Normal"/>
        <w:rPr/>
      </w:pPr>
      <w:r>
        <w:rPr/>
        <w:t>Февр 2014. "Услышав сии слова, Анания пал бездыханен; и великий страх объял всех, слышавших это." (Деяния ап. гл.5) ZT. На это n_ermak &gt; Люди смертны, да. ZT. Интересно! Анания и Сапфира умерли, де, не в связи с недонесёнными деньгами и всё такое, а просто потому, что n_ermak &gt; Люди смертны, да.</w:t>
      </w:r>
    </w:p>
    <w:p>
      <w:pPr>
        <w:pStyle w:val="Normal"/>
        <w:rPr/>
      </w:pPr>
      <w:r>
        <w:rPr/>
        <w:t>ZT. Какой милый и изящный поворот!</w:t>
      </w:r>
    </w:p>
    <w:p>
      <w:pPr>
        <w:pStyle w:val="Normal"/>
        <w:rPr/>
      </w:pPr>
      <w:r>
        <w:rPr/>
        <w:t>Янв 2014</w:t>
      </w:r>
    </w:p>
    <w:p>
      <w:pPr>
        <w:pStyle w:val="Normal"/>
        <w:rPr/>
      </w:pPr>
      <w:r>
        <w:rPr/>
        <w:t>1) По ТВ-каналу "Союз" бесконечные проповеди патриарха Кирилла, и там о необходимой, де, и обязательной, де, для верующих некой постоянной и напряжённой внутренней работе над собой. "Не было у бабы забот – купила порося" [ © народное ]. Не достаточно у людей обременительных эмоциональных забот просто мирских – ввязались дополнительно в религиозные бредни.</w:t>
      </w:r>
    </w:p>
    <w:p>
      <w:pPr>
        <w:pStyle w:val="Normal"/>
        <w:rPr/>
      </w:pPr>
      <w:r>
        <w:rPr/>
        <w:t>2) У мирян не редкость - запуганность бандитской средой (станица Кущевская на Кубани 04-05.11.2010 и тому подобное), то есть, многим людям просто по житейским обстоятельствам и так страшно жить, так религиям это показалось не достаточным и они (религии) придумали дополнительную страшилку с неба:</w:t>
      </w:r>
    </w:p>
    <w:p>
      <w:pPr>
        <w:pStyle w:val="Normal"/>
        <w:rPr/>
      </w:pPr>
      <w:r>
        <w:rPr/>
        <w:t>Мф 8:12 .. будет плач и скрежет зубов (Иисус Иосифович радостно потирает руки).</w:t>
        <w:br/>
        <w:t>Мф 13:42 .. будет плач и скрежет зубов (Иисус Иосифович радостно потирает руки).</w:t>
        <w:br/>
        <w:t>Мф 22:13 .. будет плач и скрежет зубов (Иисус Иосифович радостно потирает руки).</w:t>
        <w:br/>
        <w:t>Мф 24:51 .. будет плач и скрежет зубов (Иисус Иосифович радостно потирает руки).</w:t>
        <w:br/>
        <w:t>Мф 25:30 .. будет плач и скрежет зубов (Иисус Иосифович радостно потирает руки).</w:t>
        <w:br/>
        <w:t>Лк 13:28 .. будет плач и скрежет зубов (Иисус Иосифович радостно потирает руки).</w:t>
      </w:r>
    </w:p>
    <w:p>
      <w:pPr>
        <w:pStyle w:val="Normal"/>
        <w:rPr/>
      </w:pPr>
      <w:r>
        <w:rPr/>
        <w:t xml:space="preserve">Приблизительно подобное, конечно, и в Коране, см. </w:t>
      </w:r>
      <w:hyperlink r:id="rId5">
        <w:r>
          <w:rPr>
            <w:rStyle w:val="InternetLink"/>
          </w:rPr>
          <w:t>http://zt1.narod.ru/ad-07.htm</w:t>
        </w:r>
      </w:hyperlink>
      <w:r>
        <w:rPr/>
        <w:t xml:space="preserve"> .</w:t>
      </w:r>
    </w:p>
    <w:p>
      <w:pPr>
        <w:pStyle w:val="Normal"/>
        <w:rPr/>
      </w:pPr>
      <w:hyperlink r:id="rId6">
        <w:r>
          <w:rPr>
            <w:rStyle w:val="InternetLink"/>
          </w:rPr>
          <w:t>http://zt1.narod.ru/doc/Bibliyu-podmenili-kovarnyi-iudei.doc</w:t>
        </w:r>
      </w:hyperlink>
      <w:r>
        <w:rPr/>
        <w:t xml:space="preserve"> </w:t>
      </w:r>
    </w:p>
    <w:p>
      <w:pPr>
        <w:pStyle w:val="Normal"/>
        <w:rPr/>
      </w:pPr>
      <w:r>
        <w:rPr/>
        <w:t>Библию подменили коварные иудеи</w:t>
      </w:r>
    </w:p>
    <w:p>
      <w:pPr>
        <w:pStyle w:val="Normal"/>
        <w:rPr/>
      </w:pPr>
      <w:r>
        <w:rPr/>
        <w:t>Из интернета про Дары волхвов. - А каковы доказательства того, что это не подделка? / Это вопрос веры. / Нет ну как же так? Вот в музее стоят экспонаты и на них есть табличка - типа натуральный артефакт, или копия с оригинала. И типа радиоуглеродно как проверяют или еще какие доказательства приводят... А тут было что такое или нет? / А ответ на ваш вопрос изменит вашу точку зрения веры ?=) / Нет не изменит, но отношение к экспонату изменит. .. Еще раз повторю - пока не скажут, что за доказательства того, что это не подделка - смотреть не пойду. / Скоро будут торговать последним выдохом Христа в бутылках, творогом из молока богородицы и черепом того самого осла, которого ОН спёр. / В общем, если у людей настолько тяжело поражен головной мозг, что они готовы стоять по 9 часов в очереди на посмотреть какие-то обложенные золотом черепки - пускай стоят, это их выбор если люди думают, что от этого они станут лучше и чище - не стоит мешать им находиться в своем заблуждении / Стоят по 8-11 часов на холоде с детьми, чтоб за 2 минуты посмотреть на артефакт - это просто тотальное православие головного мозга. Ну ладно бабушки, у них уже крыша подтекает конкретно, но молодые люди...это печально! / Да эти ненормальные всегда и везде будут в какой-нибудь очереди стоять! На морозе стояли к коробочке с тряпочкой, теперь под дождем к черепкам стоят. До этого к Кашпировскому на сеансы стояли, в МММ стояли. Да пусть стоят, по крайней мере видно, сколько ненормальных в стране. Детей жалко, сумасшедшие мамаши их с собой в это мракобесие тащат. / Судя по фоткам - 90% женщин. / Это основная паства церкви. Что сделаешь - женщины впечатлительны, внушаемы и ЧСХ, самовнушаемы. А попам того и надо. / Тотальный всенародный п-дец. Какой вообще процент населения эти чудики составляют? / Полиция попросила верующих не жульничать ...: " Мы наблюдали, как граждане передают друг другу одного и того же ребенка, чтобы пройти без очереди. Наши сотрудники в конце концов уже узнавать некоторых детей начали, так часто их использовали для жульничества. Очень прошу в этот раз обойтись без обмана"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анутые на голову – вот слоган.</w:t>
      </w:r>
    </w:p>
    <w:p>
      <w:pPr>
        <w:pStyle w:val="Normal"/>
        <w:rPr/>
      </w:pPr>
      <w:r>
        <w:rPr/>
        <w:t>Исламонутые на голову – вот сло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ятие Иисуса Христа - судебная ошибка. ZT. Как-то наказать Иисуса Иосифовича Христа было за что, см. моё .. Четыре, нет, больше, толкования об Иисусе Христе. Хотя у меня есть и втрое, в пятеро, в десятеро более развернутое. Достаточно было влепить двушку без строгого режима. Отсидел бы два года и - на свободу с чистой совестью. Раньше сел - раньше вышел. С распятием Иисуса Иосифовича иудейские судьи (и Римский наместник) явно перегнули палку, причём самым роковым для человечества образом: цена простой судебной ошибки вышла исторически кошмарной. 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141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iljuser">
    <w:name w:val="ljuser  i-ljuse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Tc1">
    <w:name w:val="ZT-cтиль1 Знак"/>
    <w:basedOn w:val="Style13"/>
    <w:qFormat/>
    <w:rPr>
      <w:rFonts w:ascii="Courier New" w:hAnsi="Courier New" w:eastAsia="MS Mincho;ＭＳ 明朝" w:cs="Times"/>
      <w:sz w:val="40"/>
      <w:szCs w:val="40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418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-ASM-DOC-HTM/vystupleniya-1936-39/ASM-Publichnye-vastuplen.doc" TargetMode="External"/><Relationship Id="rId3" Type="http://schemas.openxmlformats.org/officeDocument/2006/relationships/hyperlink" Target="http://zt1.narod.ru/doc/o-Petyke-i-Hriste.doc" TargetMode="External"/><Relationship Id="rId4" Type="http://schemas.openxmlformats.org/officeDocument/2006/relationships/hyperlink" Target="http://zt1.narod.ru/doc/ap-Petr-uchilsya-u-Eliseya.doc" TargetMode="External"/><Relationship Id="rId5" Type="http://schemas.openxmlformats.org/officeDocument/2006/relationships/hyperlink" Target="http://zt1.narod.ru/ad-07.htm" TargetMode="External"/><Relationship Id="rId6" Type="http://schemas.openxmlformats.org/officeDocument/2006/relationships/hyperlink" Target="http://zt1.narod.ru/doc/Bibliyu-podmenili-kovarnyi-iudei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45:00Z</dcterms:created>
  <dc:creator>ya</dc:creator>
  <dc:description/>
  <cp:keywords/>
  <dc:language>en-US</dc:language>
  <cp:lastModifiedBy>zinoviy</cp:lastModifiedBy>
  <dcterms:modified xsi:type="dcterms:W3CDTF">2017-06-21T07:28:00Z</dcterms:modified>
  <cp:revision>108</cp:revision>
  <dc:subject/>
  <dc:title>Два аспекта учения "единого и неделимого"</dc:title>
</cp:coreProperties>
</file>