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A-A-Frolov-ne-umen.doc</w:t>
      </w:r>
    </w:p>
    <w:p>
      <w:pPr>
        <w:pStyle w:val="Normal"/>
        <w:rPr/>
      </w:pPr>
      <w:r>
        <w:rPr/>
        <w:t>Анатолий Аркадьевич Фролов – не умён.</w:t>
      </w:r>
    </w:p>
    <w:p>
      <w:pPr>
        <w:pStyle w:val="Normal"/>
        <w:rPr/>
      </w:pPr>
      <w:r>
        <w:rPr/>
        <w:t xml:space="preserve">К теме: Сериал о научности иных макаренковедов </w:t>
      </w: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serial</w:t>
        </w:r>
        <w:r>
          <w:rPr>
            <w:rStyle w:val="InternetLink"/>
          </w:rPr>
          <w:t>-</w:t>
        </w:r>
        <w:r>
          <w:rPr>
            <w:rStyle w:val="InternetLink"/>
            <w:lang w:val="en-US"/>
          </w:rPr>
          <w:t>o</w:t>
        </w:r>
        <w:r>
          <w:rPr>
            <w:rStyle w:val="InternetLink"/>
          </w:rPr>
          <w:t>-</w:t>
        </w:r>
        <w:r>
          <w:rPr>
            <w:rStyle w:val="InternetLink"/>
            <w:lang w:val="en-US"/>
          </w:rPr>
          <w:t>nauchnosti</w:t>
        </w:r>
        <w:r>
          <w:rPr>
            <w:rStyle w:val="InternetLink"/>
          </w:rPr>
          <w:t>-</w:t>
        </w:r>
        <w:r>
          <w:rPr>
            <w:rStyle w:val="InternetLink"/>
            <w:lang w:val="en-US"/>
          </w:rPr>
          <w:t>makarenkovedov</w:t>
        </w:r>
        <w:r>
          <w:rPr>
            <w:rStyle w:val="InternetLink"/>
          </w:rPr>
          <w:t>.</w:t>
        </w:r>
        <w:r>
          <w:rPr>
            <w:rStyle w:val="InternetLink"/>
            <w:lang w:val="en-US"/>
          </w:rPr>
          <w:t>doc</w:t>
        </w:r>
      </w:hyperlink>
      <w:r>
        <w:rPr/>
        <w:t xml:space="preserve"> .</w:t>
      </w:r>
    </w:p>
    <w:p>
      <w:pPr>
        <w:pStyle w:val="Normal"/>
        <w:rPr/>
      </w:pPr>
      <w:r>
        <w:rPr/>
        <w:t>ZT. Макаренковская педагогика - это педагогика пригородного интернатного РАБОЧЕ-КРЕСТЬЯНСКОГО КОРПУСА = педагогика пригородной интернатной ШКОЛЫ-ХОЗЯЙСТВА, так что вне макаренковски поставленной структуры интернатной ШКОЛЫ-ХОЗЯЙСТВА педагогика А.С. Макаренко (АСМ) как бы бессмысленна. Основы основ макаренковской педагогики: 1) Постоянные и временно-сводные производственные отряды (предполагается наличие производства) с их полномочными командирами + еще что-то. 2) Совет командиров производственных отрядов (предполагается наличие производства). 3) Система вечерних рапортов (отчётов) командиров производственных отрядов (предполагается наличие производства) за прошедший день.</w:t>
      </w:r>
    </w:p>
    <w:p>
      <w:pPr>
        <w:pStyle w:val="Normal"/>
        <w:rPr/>
      </w:pPr>
      <w:r>
        <w:rPr/>
        <w:t>А.А. Фролову дадим отпор: “педагогика параллельного действия” (воздействия) не может быть генеральным названием (обозначением) всей макаренковской педагогики, ибо она, “педагогика параллельного действия” (воздействия), - всего лишь один из моментов общей макаренковской системы, и он, этот момент, сам от а) до я) держится только на вышеперечисленных трёх основах основ (с предположением наличия производства), а без них бессмысленно и говорить о действительно макаренковском учреждении. Конкретно. -</w:t>
      </w:r>
    </w:p>
    <w:p>
      <w:pPr>
        <w:pStyle w:val="Normal"/>
        <w:rPr/>
      </w:pPr>
      <w:r>
        <w:rPr/>
        <w:t>АСМ т.4 М.1984 .. Что такое параллельное педагогическое действие? (ZT. воздействия) Мы имеем дело только с отрядом. Мы с личностью не имеем дела. Такова официальная формулировка. В сущности, это есть форма воздействия именно на личность, но формулировка идет параллельно сущности (с.165)</w:t>
      </w:r>
    </w:p>
    <w:p>
      <w:pPr>
        <w:pStyle w:val="Normal"/>
        <w:rPr/>
      </w:pPr>
      <w:r>
        <w:rPr/>
        <w:t>АСМ в “Проблемы школьного советского воспитания”, в лекции 3-й, т.4 М.1984 .. Если один член коллектива нарушил дисциплину, показал себя не с хорошей стороны, я требовал, чтобы педагог добивался прежде всего, чтобы отряд занялся этим вопросом. .. Работа должна заключаться в возбуждении активности отряда, в возбуждении требований коллектива к отдельной личности (с.177) .. Первичный коллектив должен быть основным путем прикосновения к отдельной личности .. Только через .. первичный коллектив официально мы прикасались к индивидуальности .. На деле мы всегда имели в виду прежде всего отдельного воспитанника .. (с.168).</w:t>
      </w:r>
    </w:p>
    <w:p>
      <w:pPr>
        <w:pStyle w:val="Normal"/>
        <w:rPr/>
      </w:pPr>
      <w:r>
        <w:rPr/>
        <w:t>Г.А. Паперная в сб. Макаренко кн.3 Львов. 1956 БАН 1949к/3715-3, стр.14 низ .. Метод параллельного педагогического действия, разработанный Антоном Семеновичем, с успехом применяют тысячи наших передовых учителей, добиваясь прекрасных результатов в воспитательной работе.</w:t>
      </w:r>
    </w:p>
    <w:p>
      <w:pPr>
        <w:pStyle w:val="Normal"/>
        <w:rPr/>
      </w:pPr>
      <w:r>
        <w:rPr/>
        <w:t>ZT. 1) Голословные “тысячи наших передовых учителей”. Хоть бы парочку-то реально бы назвала, но именно в связи с пресловутым “метод параллельного педагогического действия”.</w:t>
      </w:r>
    </w:p>
    <w:p>
      <w:pPr>
        <w:pStyle w:val="Normal"/>
        <w:rPr/>
      </w:pPr>
      <w:r>
        <w:rPr/>
        <w:t>ZT. 2) Получается, что, де, любая важная макаренковская технологическая составляющая в (именно!) макаренковской структуре по имени школа-хозяйство, может, де, быть применена в любой иной (= в какой хотите иной) структуре. Это - форменная ахинея! И породитель (папа) таких и им подобных ахинейский представлений является наш автор писанной торбы по имени "Педагогика параллельного действия" - Фролов Анатолий Аркадьевич.</w:t>
      </w:r>
    </w:p>
    <w:p>
      <w:pPr>
        <w:pStyle w:val="Normal"/>
        <w:rPr/>
      </w:pPr>
      <w:r>
        <w:rPr/>
        <w:t>Фролов А.А. "Педагогика А.С.Макаренко (наука о взаимодействии поколений)".</w:t>
      </w:r>
    </w:p>
    <w:p>
      <w:pPr>
        <w:pStyle w:val="Normal"/>
        <w:rPr/>
      </w:pPr>
      <w:r>
        <w:rPr/>
        <w:t>ZT. То Фролов, как деревенский дурачок с писанной торбой, десятки лет носился с пресловутым "параллельное"</w:t>
      </w:r>
    </w:p>
    <w:p>
      <w:pPr>
        <w:pStyle w:val="Normal"/>
        <w:rPr/>
      </w:pPr>
      <w:r>
        <w:rPr/>
        <w:t xml:space="preserve">( чересчур подробно об этом в моём файле </w:t>
      </w:r>
      <w:hyperlink r:id="rId3">
        <w:r>
          <w:rPr>
            <w:rStyle w:val="InternetLink"/>
            <w:u w:val="none"/>
          </w:rPr>
          <w:t>http://zt1.narod.ru/parallel.htm</w:t>
        </w:r>
      </w:hyperlink>
      <w:r>
        <w:rPr/>
        <w:t xml:space="preserve"> ),</w:t>
      </w:r>
    </w:p>
    <w:p>
      <w:pPr>
        <w:pStyle w:val="Normal"/>
        <w:rPr/>
      </w:pPr>
      <w:r>
        <w:rPr/>
        <w:t>делая это "параллельное" главнотитульным обозначением всей системы А.С. Макаренко.</w:t>
      </w:r>
    </w:p>
    <w:p>
      <w:pPr>
        <w:pStyle w:val="Normal"/>
        <w:rPr/>
      </w:pPr>
      <w:r>
        <w:rPr/>
        <w:t>А потом у А.А. Фролова новый бзик: АСМ – это, - по Фролову, - не разработка единственно плодотворной тренинго-воспитательной системы</w:t>
      </w:r>
    </w:p>
    <w:p>
      <w:pPr>
        <w:pStyle w:val="Normal"/>
        <w:rPr/>
      </w:pPr>
      <w:r>
        <w:rPr/>
        <w:t xml:space="preserve">( проработка натур в "гимнастическом зале", проработка натур в "гимнастических залах", о чём у меня, </w:t>
      </w:r>
      <w:r>
        <w:rPr>
          <w:lang w:val="en-US"/>
        </w:rPr>
        <w:t>ZT</w:t>
      </w:r>
      <w:r>
        <w:rPr/>
        <w:t xml:space="preserve">, чересчур, опять же, подробно в </w:t>
      </w:r>
      <w:hyperlink r:id="rId4">
        <w:r>
          <w:rPr>
            <w:rStyle w:val="InternetLink"/>
            <w:u w:val="none"/>
          </w:rPr>
          <w:t>http://zt1.narod.ru/doc/prorabotka-natur.doc</w:t>
        </w:r>
      </w:hyperlink>
      <w:r>
        <w:rPr/>
        <w:t xml:space="preserve"> , в </w:t>
      </w:r>
      <w:hyperlink r:id="rId5">
        <w:r>
          <w:rPr>
            <w:rStyle w:val="InternetLink"/>
            <w:u w:val="none"/>
          </w:rPr>
          <w:t>http://zt1.narod.ru/trening.htm</w:t>
        </w:r>
      </w:hyperlink>
      <w:r>
        <w:rPr/>
        <w:t xml:space="preserve"> ,</w:t>
      </w:r>
    </w:p>
    <w:p>
      <w:pPr>
        <w:pStyle w:val="Normal"/>
        <w:rPr/>
      </w:pPr>
      <w:r>
        <w:rPr/>
        <w:t>а некая,</w:t>
      </w:r>
    </w:p>
    <w:p>
      <w:pPr>
        <w:pStyle w:val="Normal"/>
        <w:rPr/>
      </w:pPr>
      <w:r>
        <w:rPr/>
        <w:t>видите ли,</w:t>
      </w:r>
    </w:p>
    <w:p>
      <w:pPr>
        <w:pStyle w:val="Normal"/>
        <w:rPr/>
      </w:pPr>
      <w:r>
        <w:rPr/>
        <w:t>"наука о взаимодействии поколений".</w:t>
      </w:r>
    </w:p>
    <w:p>
      <w:pPr>
        <w:pStyle w:val="Normal"/>
        <w:rPr/>
      </w:pPr>
      <w:r>
        <w:rPr/>
        <w:t>И вот А.А. Фролов стал носиться уже с этой ажиотажно открытой им НОВОЙ "писанной торбой".</w:t>
      </w:r>
    </w:p>
    <w:p>
      <w:pPr>
        <w:pStyle w:val="Normal"/>
        <w:rPr/>
      </w:pPr>
      <w:r>
        <w:rPr/>
        <w:t>Крупская споткнулась (споткнулась!) об одно местечко у Остроменцкой, и тут же, бросив чтение, побежала на трибуну ВЛКСМ вопить об ужасах в колонии им. Горького ..</w:t>
      </w:r>
    </w:p>
    <w:p>
      <w:pPr>
        <w:pStyle w:val="Normal"/>
        <w:rPr/>
      </w:pPr>
      <w:r>
        <w:rPr/>
        <w:t>Касательно параллельного действия (принцип Макаренко) А.А. Фролов и С.С. Невская - не читали текст АСМ, а (!) споткнулись .. Дурни оба. / С.С. Невская особо часто демонстрирует : при штудировании чего-либо она сплошь и рядом об что-то спотыкается и из "спотыков" делает потом свои примитивные толкования.</w:t>
      </w:r>
    </w:p>
    <w:p>
      <w:pPr>
        <w:pStyle w:val="Normal"/>
        <w:rPr/>
      </w:pPr>
      <w:r>
        <w:rPr/>
        <w:t xml:space="preserve">Обо что споткнулся А.А. Фролов приступая к отождествлению АСМ уже не с "параллельным действием", а уж: с "наукой о взаимодействии поколений" ? - Из </w:t>
      </w:r>
      <w:hyperlink r:id="rId6">
        <w:r>
          <w:rPr>
            <w:rStyle w:val="InternetLink"/>
            <w:u w:val="none"/>
          </w:rPr>
          <w:t>http://zt1.narod.ru/anti-kon.htm</w:t>
        </w:r>
      </w:hyperlink>
      <w:r>
        <w:rPr/>
        <w:t xml:space="preserve"> </w:t>
        <w:br/>
        <w:t>У А.С. Макаренко в лекции "Художественная литература о воспитании детей" .. "Воспитание в том и заключается, что наиболее взрослое поколение передает свой опыт, свою страсть, свои убеждения младшему поколению .." (т.7 М.1986 с.38).</w:t>
      </w:r>
    </w:p>
    <w:p>
      <w:pPr>
        <w:pStyle w:val="Normal"/>
        <w:rPr/>
      </w:pPr>
      <w:r>
        <w:rPr/>
        <w:t>ZT. В таком "снятом" виде из воспитания как реального процесса убираются все структурные подробности, убираются все структурные конкретности, и поэтому-то все так сказать абстрактёры очень любят именно такие вот по роду абстрактные слововыражения у АСМ,</w:t>
      </w:r>
    </w:p>
    <w:p>
      <w:pPr>
        <w:pStyle w:val="Normal"/>
        <w:rPr/>
      </w:pPr>
      <w:r>
        <w:rPr/>
        <w:t xml:space="preserve">а они у АСМ встречаются, в частности на первых страницах его "Книги для родителей" (подробней об этом ищите в </w:t>
      </w:r>
      <w:hyperlink r:id="rId7">
        <w:r>
          <w:rPr>
            <w:rStyle w:val="InternetLink"/>
            <w:u w:val="none"/>
          </w:rPr>
          <w:t>http://zt1.narod.ru/doc/socium-de-vospityvaet.doc</w:t>
        </w:r>
      </w:hyperlink>
      <w:r>
        <w:rPr/>
        <w:t xml:space="preserve"> ),</w:t>
      </w:r>
    </w:p>
    <w:p>
      <w:pPr>
        <w:pStyle w:val="Normal"/>
        <w:rPr/>
      </w:pPr>
      <w:r>
        <w:rPr/>
        <w:t>и вот абстрактёры ухватываются за них.</w:t>
      </w:r>
    </w:p>
    <w:p>
      <w:pPr>
        <w:pStyle w:val="Normal"/>
        <w:rPr/>
      </w:pPr>
      <w:r>
        <w:rPr/>
        <w:t>Васиньки и Машеньки с одной стороны, и (допустим) Макаренко и Весич со стороны другой?</w:t>
      </w:r>
    </w:p>
    <w:p>
      <w:pPr>
        <w:pStyle w:val="Normal"/>
        <w:rPr/>
      </w:pPr>
      <w:r>
        <w:rPr/>
        <w:t>Абстрактёр А.А. Фролов &gt; Да нет! : Воспитание "по Макаренко" это взаимодействие двух громад: громада "наиболее взрослого поколения" (миллионы) передаёт своё громаде "Васичек и Машенек" (тоже миллионы).</w:t>
      </w:r>
    </w:p>
    <w:p>
      <w:pPr>
        <w:pStyle w:val="Normal"/>
        <w:rPr/>
      </w:pPr>
      <w:r>
        <w:rPr/>
        <w:t>ZT. Вот КПСС 70 лет подряд на 95%-тов и сводило воспитание к громадо-манческому "воспитанию народа" (митинговое воспитание), а до конкретных Васичек и Машенек ей (КПСС) 70 лет подряд было, как правило, так же далеко, как до солнца.</w:t>
      </w:r>
    </w:p>
    <w:p>
      <w:pPr>
        <w:pStyle w:val="Normal"/>
        <w:rPr/>
      </w:pPr>
      <w:r>
        <w:rPr/>
        <w:t>Но вот Антону Семеновичу Макаренко до конкретных Васичек и Машенек было куда как ближе, чем до солнца.</w:t>
      </w:r>
    </w:p>
    <w:p>
      <w:pPr>
        <w:pStyle w:val="Normal"/>
        <w:rPr/>
      </w:pPr>
      <w:r>
        <w:rPr/>
        <w:t>Сводить воспитание к "социум воспитывает" Игоря Семеновича Кона - это полная антимакаренковщина.</w:t>
      </w:r>
    </w:p>
    <w:p>
      <w:pPr>
        <w:pStyle w:val="Normal"/>
        <w:rPr/>
      </w:pPr>
      <w:r>
        <w:rPr/>
        <w:t>Исторически когда-то весьма господствующую ставку на формирование сознания (фетишизация сознания) сменила а) религиозная и б) так сказать булато-окуджавская ставка на формирование так называемой духовной общности.</w:t>
      </w:r>
    </w:p>
    <w:p>
      <w:pPr>
        <w:pStyle w:val="Normal"/>
        <w:rPr/>
      </w:pPr>
      <w:r>
        <w:rPr/>
        <w:t>Эта самая духовная общность формируется, как известно, весьма легко и быстро. Раз плюнуть. Особенно-то это легко всегда получалось у основателей религиозных сект, чему и в истории, и в современности - тьма примеров.</w:t>
      </w:r>
    </w:p>
    <w:p>
      <w:pPr>
        <w:pStyle w:val="Normal"/>
        <w:rPr/>
      </w:pPr>
      <w:r>
        <w:rPr/>
        <w:t>Повторяю. Исторически когда-то весьма господствующую ставку на формирование сознания (фетишизация сознания) сменила ставка на так называемую духовную общность,</w:t>
      </w:r>
    </w:p>
    <w:p>
      <w:pPr>
        <w:pStyle w:val="Normal"/>
        <w:rPr/>
      </w:pPr>
      <w:r>
        <w:rPr/>
        <w:t xml:space="preserve">всё по-прежнему без макаренковско-подробной и макаренковско-же-въедливой что? - проработки натур </w:t>
      </w:r>
      <w:hyperlink r:id="rId8">
        <w:r>
          <w:rPr>
            <w:rStyle w:val="InternetLink"/>
            <w:u w:val="none"/>
          </w:rPr>
          <w:t>http://zt1.narod.ru/doc/prorabotka-natur.doc</w:t>
        </w:r>
      </w:hyperlink>
      <w:r>
        <w:rPr/>
        <w:t>,</w:t>
      </w:r>
    </w:p>
    <w:p>
      <w:pPr>
        <w:pStyle w:val="Normal"/>
        <w:rPr/>
      </w:pPr>
      <w:r>
        <w:rPr/>
        <w:t>то есть, - всё по-прежнему без макаренковской проработки (в макаренковских "гимнастических залах") мышц волевых, мышц поведенческих, мышц моральных.</w:t>
      </w:r>
    </w:p>
    <w:p>
      <w:pPr>
        <w:pStyle w:val="Normal"/>
        <w:rPr/>
      </w:pPr>
      <w:r>
        <w:rPr/>
        <w:t xml:space="preserve">И в тусовочном пресловутой "коммунарской методики" .. (И.П. Иванов и сбитая им шатия, см. </w:t>
      </w:r>
      <w:hyperlink r:id="rId9">
        <w:r>
          <w:rPr>
            <w:rStyle w:val="InternetLink"/>
            <w:u w:val="none"/>
          </w:rPr>
          <w:t>http://zt1.narod.ru/ivanov-i.htm</w:t>
        </w:r>
      </w:hyperlink>
      <w:r>
        <w:rPr/>
        <w:t xml:space="preserve"> ) ..</w:t>
      </w:r>
    </w:p>
    <w:p>
      <w:pPr>
        <w:pStyle w:val="Normal"/>
        <w:rPr/>
      </w:pPr>
      <w:r>
        <w:rPr/>
        <w:t>И в тусовочном, повторяю, пресловутой "коммунарской методики" булато-окуджавское тоже не далеко уходило от религиозного, а религиозное (ещё до того) не далеко уходило от булато-окуджавского,</w:t>
      </w:r>
    </w:p>
    <w:p>
      <w:pPr>
        <w:pStyle w:val="Normal"/>
        <w:rPr/>
      </w:pPr>
      <w:r>
        <w:rPr/>
        <w:t xml:space="preserve">и всему этому тройному ( .. религиозное, окуджавское, ивановское .. ) в смысле воспитания как макаренковской проработке натур </w:t>
      </w:r>
      <w:hyperlink r:id="rId10">
        <w:r>
          <w:rPr>
            <w:rStyle w:val="InternetLink"/>
            <w:u w:val="none"/>
          </w:rPr>
          <w:t>http://zt1.narod.ru/doc/prorabotka-natur.doc</w:t>
        </w:r>
      </w:hyperlink>
      <w:r>
        <w:rPr/>
        <w:t>,</w:t>
      </w:r>
    </w:p>
    <w:p>
      <w:pPr>
        <w:pStyle w:val="Normal"/>
        <w:rPr/>
      </w:pPr>
      <w:r>
        <w:rPr/>
        <w:t>всему этому, повторяю, тройному</w:t>
      </w:r>
    </w:p>
    <w:p>
      <w:pPr>
        <w:pStyle w:val="Normal"/>
        <w:rPr/>
      </w:pPr>
      <w:r>
        <w:rPr/>
        <w:t>в аспекте достижения реального поведенческого воспитания -</w:t>
      </w:r>
    </w:p>
    <w:p>
      <w:pPr>
        <w:pStyle w:val="Normal"/>
        <w:rPr/>
      </w:pPr>
      <w:r>
        <w:rPr/>
        <w:t>грош цена...</w:t>
      </w:r>
    </w:p>
    <w:p>
      <w:pPr>
        <w:pStyle w:val="Normal"/>
        <w:rPr/>
      </w:pPr>
      <w:r>
        <w:rPr/>
        <w:t>Из: А.С. Макаренко. Разговор с читателем // Книга и пролетарская революция 1938,4 с.158-60 // Макаренко т.7 М.1986 с.142-4 .. Товарищ Г. из Ленинграда в пространном письме доказывает, что моя книга [“Книга для родителей”] очень слаба и фальшива (о "Педагогической поэме" он чрезвычайно высокого мнения) .. Товарищ Г. указывает и на причины моей неудачи. По его мнению, я задумал написать книгу о том, как нужно воспитывать детей, а такая тема у нас вообще невозможна, так как воспитывают у нас не родители, а все общество .. В своих замечаниях (многие из них вызывают мою благодарность) товарищ Г. касается очень важного вопроса, но решает его совершенно неправильно. Он рассматривает воспитание как процесс стихийный, повторяя утверждения моих многих педагогических противников, достаточно напутавших в организации нашей школы. По мнению этих людей, не нужно никакой педагогической техники, а нужно положиться на прямое влияние широкой жизни. Отсюда родились многие [ZT. Игоря- Семеновиче- Коновские] завиральные идеи (с.143).</w:t>
      </w:r>
    </w:p>
    <w:p>
      <w:pPr>
        <w:pStyle w:val="Normal"/>
        <w:rPr/>
      </w:pPr>
      <w:r>
        <w:rPr/>
        <w:t>Идеи АСМ в современной школе. Ред. коллегия: И.А. Каиров (отв. ред.), Л.Ю. Гордин, П.Т. Фролов. Воронеж, 1976 на с.80 .. Сформулированный А.С. Макаренко принцип параллельного действия, когда педагогическая позиция воспитателей не навязывается детям, а воспитательные задачи остаются для них незаметными .. (</w:t>
      </w:r>
      <w:r>
        <w:rPr>
          <w:lang w:val="en-US"/>
        </w:rPr>
        <w:t>ZT</w:t>
      </w:r>
      <w:r>
        <w:rPr/>
        <w:t>. это и у тупой во всех отношениях С.С. Невской).</w:t>
      </w:r>
    </w:p>
    <w:p>
      <w:pPr>
        <w:pStyle w:val="Normal"/>
        <w:rPr/>
      </w:pPr>
      <w:r>
        <w:rPr/>
        <w:t>ZT. Нет слов, одни буквы! Куда только не присобачивается этот самый “принцип параллельного действия” и как только он не толкуется и не перетолковывается…!</w:t>
      </w:r>
    </w:p>
    <w:p>
      <w:pPr>
        <w:pStyle w:val="Normal"/>
        <w:rPr/>
      </w:pPr>
      <w:r>
        <w:rPr/>
        <w:t>Слышал какой-либо педагогический писака, а именно, слышал писака А.А. Фролов о “Методе параллельного действия Макаренко”, и думает: это, наверное, у Макаренко о том, что разное педагогическое надо со-параллельно использовать.</w:t>
      </w:r>
    </w:p>
    <w:p>
      <w:pPr>
        <w:pStyle w:val="Normal"/>
        <w:rPr/>
      </w:pPr>
      <w:r>
        <w:rPr/>
        <w:t>Другие пед-писаки (И.А. Каиров, Л.Ю. Гордин, П.Т. Фролов, С.С. Невская сфантазирует по другому: это, наверное, у Макаренко о том, чтобы воспитание велось не явно для подопечных.</w:t>
      </w:r>
    </w:p>
    <w:p>
      <w:pPr>
        <w:pStyle w:val="Normal"/>
        <w:rPr/>
      </w:pPr>
      <w:r>
        <w:rPr/>
        <w:t>Третий досужий сфантазирует о “Методе параллельного действия Макаренко” уже своё третье, четвертый - четвёртое, и т.д.</w:t>
      </w:r>
    </w:p>
    <w:p>
      <w:pPr>
        <w:pStyle w:val="Normal"/>
        <w:rPr/>
      </w:pPr>
      <w:r>
        <w:rPr/>
        <w:t>И вот уж эти досужие = убогие педагогические писаки публично и с апломбом отождествляю “Метод параллельного действия Макаренко” со своими нищими = досужими = убогими фантазиям...</w:t>
      </w:r>
    </w:p>
    <w:p>
      <w:pPr>
        <w:pStyle w:val="Normal"/>
        <w:rPr/>
      </w:pPr>
      <w:r>
        <w:rPr/>
        <w:t>Чёрт дернул АСМ технологию именно горизонтального действия- воздействия- доставания до личности, а не прямого (вертикального) действия- воздействия- доставания до личности означить крайне неудачным термином «параллельное»,</w:t>
        <w:br/>
        <w:t>и вот А.А. Фролов оторвал словечко «параллельное» от смысла, которое АСМ в него, - в технологии доставания до личности, - вкладывал, и в итоге малейшая коллизия со-одновременности</w:t>
        <w:br/>
        <w:t>по рефлексам ак. И.П. Павлова</w:t>
        <w:br/>
        <w:t>вызывает у Фролова мгновенное и неукоснительное слюноизвержение в виде пары-другой дежурных фразок о «параллельности по Макаренко».</w:t>
      </w:r>
    </w:p>
    <w:p>
      <w:pPr>
        <w:pStyle w:val="Normal"/>
        <w:rPr/>
      </w:pPr>
      <w:r>
        <w:rPr/>
        <w:t>Директор по А.С. Макаренко - это директор, который максимально большее число вопросов, проблем, тем и коллизий решает не сам по себе один, а с Советом командиров, вообще в совете с ребятами. Только в такой вариации в учреждении может создаться правильный = здоровый = роскошный стиль, дух, тон. 99% директорских голов полагали и полагают, что все организационные вопросы решает директор, и значит это – педагогика перпендикулярного действия, а у А.С. Макаренко вопросы решал ребячий совет командиров, и значит это – педагогика горизонтального (в терминологии Макаренко – параллельного) действия. Но надо отметить что дающий успех указанный метод Макаренко – не (НЕ!) естественен = искусственен. Естественнее для директора массу вопросов решать тут же самому, а метод АСМ кажется и представляется чесанием левого уха из-за головы правой рукой. Это показывает и доказывает что в педагогике некоторое, - по вековым общепринятым повадкам, - естественное ведёт учреждение в тупик, и лишь указанное выше от А.С. Макаренко "противоестественное" создаёт в учреждении правильный = здоровый = роскошный стиль, дух, тон ... То бишь: карта неестественного в указанной коллизии бьёт карту естественного: вот так в социальном бывает.</w:t>
      </w:r>
    </w:p>
    <w:p>
      <w:pPr>
        <w:pStyle w:val="Normal"/>
        <w:rPr/>
      </w:pPr>
      <w:r>
        <w:rPr/>
        <w:t xml:space="preserve">Из </w:t>
      </w:r>
      <w:hyperlink r:id="rId11">
        <w:r>
          <w:rPr>
            <w:rStyle w:val="InternetLink"/>
            <w:b/>
            <w:bCs/>
          </w:rPr>
          <w:t>http://zt1.narod.ru/doc/bryuhvck.doc</w:t>
        </w:r>
      </w:hyperlink>
      <w:r>
        <w:rPr/>
        <w:t xml:space="preserve"> .. Заседание учкома в присутствии всего класса произвело на учащихся большое впечатление. После заседания учащиеся говорили, что, когда учащегося за неуспеваемость вызывают на учком [ZT. или к завучу, или к директору], то бывает стыдно только ему, а когда обсуждают при всём классе, то виновным за неуспеваемость каждого ученика считают весь класс ..</w:t>
      </w:r>
    </w:p>
    <w:p>
      <w:pPr>
        <w:pStyle w:val="Normal"/>
        <w:rPr/>
      </w:pPr>
      <w:r>
        <w:rPr/>
        <w:t xml:space="preserve">ZT. По сути Брюховецкий Федор Федорович тут коснулся темы, связанной с "заковыристым" термином АСМ "параллельное (ZT. горизонтальное) действие (ZT. воздействие)". Побольше вовлекать так сказать близ-касательных к субъектику-объектику ребят в обсуждение поведения этого конкретного субъектика-объектика в борьбе за престиж всей группы – вот мудрая стратегия морального воздействия. Но против этого в своё время ополчился наш "всемирно известный" и "трижды народный" Идиот Идиотович В.А. Сухомлинский, о чём читайте в </w:t>
      </w:r>
      <w:hyperlink r:id="rId12">
        <w:r>
          <w:rPr>
            <w:rStyle w:val="InternetLink"/>
            <w:b/>
            <w:bCs/>
          </w:rPr>
          <w:t>http://zt1.narod.ru/suhml-uh.htm</w:t>
        </w:r>
      </w:hyperlink>
      <w:r>
        <w:rPr/>
        <w:t>, хотя это нормальная и общеупотребляемая в народном обиходе методика.</w:t>
      </w:r>
    </w:p>
    <w:p>
      <w:pPr>
        <w:pStyle w:val="Normal"/>
        <w:rPr/>
      </w:pPr>
      <w:r>
        <w:rPr/>
        <w:t xml:space="preserve">В ставке на не </w:t>
      </w:r>
      <w:r>
        <w:rPr>
          <w:u w:val="single"/>
        </w:rPr>
        <w:t>вертикальное</w:t>
      </w:r>
      <w:r>
        <w:rPr/>
        <w:t xml:space="preserve"> нравственное воздействие, а на </w:t>
      </w:r>
      <w:r>
        <w:rPr>
          <w:u w:val="single"/>
        </w:rPr>
        <w:t>горизонтальное</w:t>
      </w:r>
      <w:r>
        <w:rPr/>
        <w:t xml:space="preserve"> нравственное воздействие – вся-превся "суть сути" "педагогики параллельного действия" (правильнее бы : воздействия) АСМ.</w:t>
        <w:br/>
        <w:t>Подчеркиваю: АСМ применил неправильные термины: 1) "параллельного", когда надо бы (и правильнее бы) "горизонтального", и 2) "действия", когда надо бы (и правильнее бы) "воздействия".</w:t>
      </w:r>
    </w:p>
    <w:p>
      <w:pPr>
        <w:pStyle w:val="Normal"/>
        <w:rPr/>
      </w:pPr>
      <w:r>
        <w:rPr/>
        <w:t>В мАкро-политической истории есть термин и понятие "круговая порука"; решающую ставку на круговую поруку делал, например, весьма одиозный древнекитайский мАкро-политик Шан Ян (Шанян) 390-338 до н.э. Но отождествлять т.н. "принцип параллельного (горизонтального) действия (воздействия)" у _мИкро-политика_ АСМ с круговой порукой у _мАкро-политиков_ (у Шан Яна и ему подобных) - по структурным соображениям нехорошо и неправильно.</w:t>
      </w:r>
    </w:p>
    <w:p>
      <w:pPr>
        <w:pStyle w:val="Normal"/>
        <w:rPr/>
      </w:pPr>
      <w:r>
        <w:rPr>
          <w:u w:val="single"/>
        </w:rPr>
        <w:t>Пример первый</w:t>
      </w:r>
      <w:r>
        <w:rPr/>
        <w:t>. - Подросток Иванов из 12-го отряда 6-ой производственной бригады опоздал на производство. 1) Замечание делается и 2) минус в рейтинге ставится совсем и вовсе не Иванову, а 12-му отряду и 6-й бригаде.</w:t>
      </w:r>
    </w:p>
    <w:p>
      <w:pPr>
        <w:pStyle w:val="Normal"/>
        <w:rPr/>
      </w:pPr>
      <w:r>
        <w:rPr>
          <w:u w:val="single"/>
        </w:rPr>
        <w:t>Пример второй</w:t>
      </w:r>
      <w:r>
        <w:rPr/>
        <w:t>. - Петров неплох на производстве, но в учебном плетётся где-то сзади. Но учебная группа, куда троечник почти двоечник Петров входит, заняла первое место по учебе и премирована месячными билетами в театры и цирк Харькова. Петров тоже идёт (не пропадать же билету!), но и он сам, и все в его учебной группе понимают, что Петрову это стыдно, и ему действительно стыдно…</w:t>
      </w:r>
    </w:p>
    <w:p>
      <w:pPr>
        <w:pStyle w:val="Normal"/>
        <w:rPr/>
      </w:pPr>
      <w:r>
        <w:rPr>
          <w:lang w:val="en-US"/>
        </w:rPr>
        <w:t>ZT</w:t>
      </w:r>
      <w:r>
        <w:rPr/>
        <w:t>. Вот именно такое технологическое АСМ и обозначил страшно неудачным термином "параллельное действие".</w:t>
      </w:r>
    </w:p>
    <w:p>
      <w:pPr>
        <w:pStyle w:val="Normal"/>
        <w:rPr/>
      </w:pPr>
      <w:r>
        <w:rPr>
          <w:u w:val="single"/>
        </w:rPr>
        <w:t>Пример ещё один</w:t>
      </w:r>
      <w:r>
        <w:rPr/>
        <w:t>. Макаренко кн.5 Львов. 1963 БАН 1949к/3715-5 . Лазуркина Ю.М. О параллельном педагогическом действии в воспитательной работе детского дома.</w:t>
      </w:r>
    </w:p>
    <w:p>
      <w:pPr>
        <w:pStyle w:val="Normal"/>
        <w:rPr/>
      </w:pPr>
      <w:r>
        <w:rPr/>
        <w:t>На стр. 68 .. Однажды один из воспитанников группы, Саша П., пытался пройти в столовую с грязными руками, расстегнутым воротником. Дежурный санитар Таня К. сделала Саше робкое (ZT. робкое !) замечание, однако тот "героем" ворвался в столовую. Поступок Саши не только не вызвал возмущения со стороны членов группы, но даже получил громкое одобрение некоторых мальчиков. Тогда воспитательница попыталась возложить на всю группу ответственность за неправильное поведение Саши. Она потребовала, чтобы вся группа вышла из столовой и подождала, пока Саша не приведет себя в порядок. Так как чувство ответственности за поведение своего товарища в группе еще отсутствовало, требование воспитательницы не только не встретило поддержки, но многие выражали недовольство.</w:t>
      </w:r>
    </w:p>
    <w:p>
      <w:pPr>
        <w:pStyle w:val="Normal"/>
        <w:rPr/>
      </w:pPr>
      <w:r>
        <w:rPr/>
        <w:t>- Саша грязный, а мы-то при чем, - возмущался Вася К.</w:t>
      </w:r>
    </w:p>
    <w:p>
      <w:pPr>
        <w:pStyle w:val="Normal"/>
        <w:rPr/>
      </w:pPr>
      <w:r>
        <w:rPr/>
        <w:t>- Вот еще придумали, чего ради нам его ждать, - ворчала Аля М.</w:t>
      </w:r>
    </w:p>
    <w:p>
      <w:pPr>
        <w:pStyle w:val="Normal"/>
        <w:rPr/>
      </w:pPr>
      <w:r>
        <w:rPr/>
        <w:t>Этот факт убедительно показывает, что возлагать ответственность на всю группу за поведение отдельных ее членов можно не всегда, а только на определенной ступени развития коллектива…</w:t>
      </w:r>
    </w:p>
    <w:p>
      <w:pPr>
        <w:pStyle w:val="Normal"/>
        <w:rPr/>
      </w:pPr>
      <w:r>
        <w:rPr/>
        <w:t>ZT. На деле же этот пример убедительно показывает, что тут имеет место полное непонимание Лазуркиной самой сути великой и изумительной макаренковщины. Само понятие "педагогика параллельного (горизонтального) действия (воздействия)" предполагает только макаренковски зрелую абсолютную резкость в постановке требований во всём учреждении. Воспитательница группы Лазуркина, говоря тут об "определенной ступени развития коллектива", имеет в виду ступень развития лишь автономной (именно, подчиненной ей) группы, тогда как надо бы ставить вопрос о макаренковской степени зрелости или незрелости _всего учреждения_. Ни о каком вообще применении каких-либо вообще элементов макаренковских технологий невозможно говорить там, где дежурный санитар учреждения этак безобразно = этак разнуздано позволяет себе делать замечание грязнуле _робко_ ! У Макаренко такой бы факт послужил бы поводом для огромного-преогромного скандала: такую дежурную вызвали бы на середину и резко бы поставили вопрос, почему это она не вызвала сторожевиков (членов дежурного сторожевого / комендантского отряда) чтобы они вышвырнули из столовой негодяя, посмевшего (посмевшего!) не подчиниться дежурному санитару!</w:t>
      </w:r>
    </w:p>
    <w:p>
      <w:pPr>
        <w:pStyle w:val="Normal"/>
        <w:rPr/>
      </w:pPr>
      <w:r>
        <w:rPr/>
        <w:t>Известный принцип Мака: “_Умение_ подчиниться (со словом “Есть!”) и _умение_ приказать”, а всякие там “робкие приказания” превратят всё и вся в учреждении в какую-то мышиную возню, и учреждение быстро потеряет свое гордое лицо. И “наказание многих за одного” в мак-технологии “параллельного (горизонтального) действия (воздействия)” должно носить иной, чем как тут у Лазуркиной, характер. - За отмеченное в рапорте дежурного неряшество Саши П. : 1) Группа становится притчей во языках на общем собрании учреждения, что, конечно, неприятно, - чего хорошего слыть во всём учреждении группой, где есть неряхи? 2) Ей, группе в целом, снижается бал в межгрупповом соревновании, и у неё, у группы в целом, снижаются, к примеру, шансы призовой поездки в театр. Да, примерно так надо проводить это самое “наказание многих за одного” в порядке осуществления макаренковского “принципа параллельного (горизонтального) действия (воздействия)”.</w:t>
      </w:r>
    </w:p>
    <w:p>
      <w:pPr>
        <w:pStyle w:val="Normal"/>
        <w:rPr/>
      </w:pPr>
      <w:r>
        <w:rPr/>
        <w:t>А.С. Макаренко 1888-1963. Сб. М.1963 с.168-185. С.А. Калабалин …Сколько у нас дней было испорчено, сколько раз мы не пошли в театр и лишились других удовольствий из-за чьей-либо провинности. Антон Семенович говорил нам, что “страдание” всех из-за одного и одного из-за всех - великая сила человеколюбия, сила настоящего коллективизма, упражнение настоящей воли и настоящего мужества… (с.183).</w:t>
      </w:r>
    </w:p>
    <w:p>
      <w:pPr>
        <w:pStyle w:val="Normal"/>
        <w:rPr/>
      </w:pPr>
      <w:hyperlink r:id="rId13">
        <w:r>
          <w:rPr>
            <w:rStyle w:val="InternetLink"/>
          </w:rPr>
          <w:t>http://makarenko-museum.ru/lib/Kalab/Moroz/el_book_Morozov_02.htm</w:t>
        </w:r>
      </w:hyperlink>
      <w:r>
        <w:rPr/>
        <w:t xml:space="preserve"> Калабалин Семён Афанасьевич .. Одна из прекрасных находок Антона Семёновича — «логика параллельного педагогического действия» — как раз в том и заключается, что педагог безгранично расширяет свои воспитательные возможности. Он получает возможность влиять на ученика не только прямо, непосредственно, а и через коллектив. Если кто-либо из ребят провинился, то отвечать должен не только он сам, но и коллектив, членом которого он является. Нужно ли объяснять, как при этом развивается в ребёнке чувство ответственности; перед коллективом, перед товарищами? Мало того: и остальные не остаются пассивными, происходит обратное воспитательное воздействие на самый коллектив, потому что он осуждает поступок товарища, переживает этот поступок, раздумывает над ним и осознаёт свою ответственность за поведение каждого из своих членов. ..</w:t>
      </w:r>
    </w:p>
    <w:p>
      <w:pPr>
        <w:pStyle w:val="Normal"/>
        <w:rPr/>
      </w:pPr>
      <w:r>
        <w:rPr/>
        <w:t>ZT. Да, в этом и только в этом, а не в надуманностях А.А. Фролова, смысл так называемой педагогики параллельного (горизонтального) действия (воздействия) АСМ.</w:t>
      </w:r>
    </w:p>
    <w:p>
      <w:pPr>
        <w:pStyle w:val="Normal"/>
        <w:rPr/>
      </w:pPr>
      <w:hyperlink r:id="rId14">
        <w:r>
          <w:rPr>
            <w:rStyle w:val="InternetLink"/>
            <w:b/>
            <w:bCs/>
          </w:rPr>
          <w:t>http://makarenko-museum.ru/lib/Eriom/Eriomin_V_Desperate_Pedagogics.pdf</w:t>
        </w:r>
      </w:hyperlink>
      <w:r>
        <w:rPr/>
        <w:t xml:space="preserve"> Ерёмин Виталий Аркадьевич. - ".. Макаренко (ля-ля) .. Это и позволило ему [Макаренко] придумать гениальную педагогику параллельного действия, влияния воспитателя на отдельную личность не напрямую, а через коллектив" ..</w:t>
      </w:r>
    </w:p>
    <w:p>
      <w:pPr>
        <w:pStyle w:val="Normal"/>
        <w:rPr>
          <w:lang w:val="en-US"/>
        </w:rPr>
      </w:pPr>
      <w:r>
        <w:rPr/>
        <w:t>Ерёмин Виталий Аркадьевич не доктор наук .., но он умён, а вот доктор-раздоктор А.А. Фролов – не умён.</w:t>
      </w:r>
    </w:p>
    <w:p>
      <w:pPr>
        <w:pStyle w:val="Normal"/>
        <w:rPr>
          <w:lang w:val="en-US"/>
        </w:rPr>
      </w:pPr>
      <w:r>
        <w:rPr>
          <w:lang w:val="en-US"/>
        </w:rPr>
      </w:r>
    </w:p>
    <w:p>
      <w:pPr>
        <w:pStyle w:val="Normal"/>
        <w:rPr/>
      </w:pPr>
      <w:hyperlink r:id="rId15">
        <w:r>
          <w:rPr>
            <w:rStyle w:val="InternetLink"/>
            <w:lang w:val="en-US"/>
          </w:rPr>
          <w:t>http://zt1.narod.ru/doc/letnie-plohadki-1928-v-Moskve.doc</w:t>
        </w:r>
      </w:hyperlink>
      <w:r>
        <w:rPr>
          <w:lang w:val="en-US"/>
        </w:rPr>
        <w:t xml:space="preserve"> </w:t>
      </w:r>
      <w:r>
        <w:rPr/>
        <w:t>Работа с детьми в Москве летом 1927-28-го.</w:t>
      </w:r>
    </w:p>
    <w:sectPr>
      <w:type w:val="nextPage"/>
      <w:pgSz w:w="11906" w:h="16838"/>
      <w:pgMar w:left="0" w:right="396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54" w:right="2268" w:firstLine="454"/>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45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454" w:right="0" w:firstLine="454"/>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454" w:right="2268" w:hanging="0"/>
    </w:pPr>
    <w:rPr>
      <w:rFonts w:ascii="Courier New" w:hAnsi="Courier New" w:cs="Courier New"/>
      <w:sz w:val="40"/>
      <w:szCs w:val="40"/>
      <w:vertAlign w:val="superscript"/>
    </w:rPr>
  </w:style>
  <w:style w:type="paragraph" w:styleId="Ztc11">
    <w:name w:val="zt-c1"/>
    <w:basedOn w:val="Normal"/>
    <w:qFormat/>
    <w:pPr>
      <w:widowControl/>
      <w:autoSpaceDE w:val="true"/>
      <w:spacing w:before="100" w:after="100"/>
      <w:ind w:left="0" w:right="0" w:hanging="0"/>
    </w:pPr>
    <w:rPr>
      <w:sz w:val="24"/>
      <w:szCs w:val="24"/>
    </w:rPr>
  </w:style>
  <w:style w:type="paragraph" w:styleId="Style14">
    <w:name w:val="Обычный (веб)"/>
    <w:basedOn w:val="Normal"/>
    <w:qFormat/>
    <w:pPr>
      <w:widowControl/>
      <w:autoSpaceDE w:val="true"/>
      <w:spacing w:before="100" w:after="100"/>
      <w:ind w:left="0" w:right="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serial-o-nauchnosti-makarenkovedov.doc" TargetMode="External"/><Relationship Id="rId3" Type="http://schemas.openxmlformats.org/officeDocument/2006/relationships/hyperlink" Target="http://zt1.narod.ru/parallel.htm" TargetMode="External"/><Relationship Id="rId4" Type="http://schemas.openxmlformats.org/officeDocument/2006/relationships/hyperlink" Target="http://zt1.narod.ru/doc/prorabotka-natur.doc" TargetMode="External"/><Relationship Id="rId5" Type="http://schemas.openxmlformats.org/officeDocument/2006/relationships/hyperlink" Target="http://zt1.narod.ru/trening.htm" TargetMode="External"/><Relationship Id="rId6" Type="http://schemas.openxmlformats.org/officeDocument/2006/relationships/hyperlink" Target="http://zt1.narod.ru/anti-kon.htm" TargetMode="External"/><Relationship Id="rId7" Type="http://schemas.openxmlformats.org/officeDocument/2006/relationships/hyperlink" Target="http://zt1.narod.ru/doc/socium-de-vospityvaet.doc" TargetMode="External"/><Relationship Id="rId8" Type="http://schemas.openxmlformats.org/officeDocument/2006/relationships/hyperlink" Target="http://zt1.narod.ru/doc/prorabotka-natur.doc" TargetMode="External"/><Relationship Id="rId9" Type="http://schemas.openxmlformats.org/officeDocument/2006/relationships/hyperlink" Target="http://zt1.narod.ru/ivanov-i.htm" TargetMode="External"/><Relationship Id="rId10" Type="http://schemas.openxmlformats.org/officeDocument/2006/relationships/hyperlink" Target="http://zt1.narod.ru/doc/prorabotka-natur.doc" TargetMode="External"/><Relationship Id="rId11" Type="http://schemas.openxmlformats.org/officeDocument/2006/relationships/hyperlink" Target="http://zt1.narod.ru/doc/bryuhvck.doc" TargetMode="External"/><Relationship Id="rId12" Type="http://schemas.openxmlformats.org/officeDocument/2006/relationships/hyperlink" Target="http://zt1.narod.ru/suhml-uh.htm" TargetMode="External"/><Relationship Id="rId13" Type="http://schemas.openxmlformats.org/officeDocument/2006/relationships/hyperlink" Target="http://makarenko-museum.ru/lib/Kalab/Moroz/el_book_Morozov_02.htm" TargetMode="External"/><Relationship Id="rId14" Type="http://schemas.openxmlformats.org/officeDocument/2006/relationships/hyperlink" Target="http://makarenko-museum.ru/lib/Eriom/Eriomin_V_Desperate_Pedagogics.pdf" TargetMode="External"/><Relationship Id="rId15" Type="http://schemas.openxmlformats.org/officeDocument/2006/relationships/hyperlink" Target="http://zt1.narod.ru/doc/letnie-plohadki-1928-v-Moskve.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6:00Z</dcterms:created>
  <dc:creator>zinoviy</dc:creator>
  <dc:description/>
  <cp:keywords/>
  <dc:language>en-US</dc:language>
  <cp:lastModifiedBy>zinoviy</cp:lastModifiedBy>
  <dcterms:modified xsi:type="dcterms:W3CDTF">2015-03-10T20:17:00Z</dcterms:modified>
  <cp:revision>60</cp:revision>
  <dc:subject/>
  <dc:title>&lt;p&gt;Фролов А</dc:title>
</cp:coreProperties>
</file>