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BFOT-v-profteh.doc</w:t>
      </w:r>
    </w:p>
    <w:p>
      <w:pPr>
        <w:pStyle w:val="Normal"/>
        <w:ind w:right="-24" w:hanging="0"/>
        <w:rPr/>
      </w:pPr>
      <w:r>
        <w:rPr/>
        <w:t>Бригадные формы организации труда (БФОТ) а) в отраслях народного хозяйства и б) в соответствующих профтехучилищах. Давние идеи. ? Ныне не актуальные ?</w:t>
      </w:r>
    </w:p>
    <w:p>
      <w:pPr>
        <w:pStyle w:val="Normal"/>
        <w:ind w:right="-24" w:hanging="0"/>
        <w:rPr/>
      </w:pPr>
      <w:r>
        <w:rPr/>
      </w:r>
    </w:p>
    <w:p>
      <w:pPr>
        <w:pStyle w:val="Normal"/>
        <w:ind w:right="-24" w:hanging="0"/>
        <w:rPr/>
      </w:pPr>
      <w:r>
        <w:rPr/>
        <w:t>Журнал "Профессионально-техническое образование" 1988 № 3. –</w:t>
      </w:r>
    </w:p>
    <w:p>
      <w:pPr>
        <w:pStyle w:val="Normal"/>
        <w:ind w:right="-24" w:hanging="0"/>
        <w:rPr/>
      </w:pPr>
      <w:r>
        <w:rPr/>
        <w:t>- 25 -</w:t>
      </w:r>
    </w:p>
    <w:p>
      <w:pPr>
        <w:pStyle w:val="Normal"/>
        <w:ind w:right="-24" w:hanging="0"/>
        <w:rPr/>
      </w:pPr>
      <w:r>
        <w:rPr/>
        <w:t>Гладкий А. Бригада, которой не рады.</w:t>
      </w:r>
    </w:p>
    <w:p>
      <w:pPr>
        <w:pStyle w:val="Normal"/>
        <w:ind w:right="-24" w:hanging="0"/>
        <w:rPr/>
      </w:pPr>
      <w:r>
        <w:rPr/>
        <w:t>В Главном управлении ПТО Москвы меня заверили, что бригадными формами обучения охвачены практически все профтехучилища столицы: в одних лучше, в других не совсем. Что ж, это вполне закономерно.</w:t>
      </w:r>
    </w:p>
    <w:p>
      <w:pPr>
        <w:pStyle w:val="Normal"/>
        <w:ind w:right="-24" w:hanging="0"/>
        <w:rPr/>
      </w:pPr>
      <w:r>
        <w:rPr/>
        <w:t>Мне же явно не везло: то и дело попадались такие училища, в которых бригадная организация производственного обучения лишь в названии. Взять хоть бы СПТУ-79 строителей. Кое-кто из мастеров делит группы на ученические бригады, но функции бригадиров весьма ограничены: получить и выдать инструмент членам бригады, следить за порядком на рабочем месте. Ни совета ученической производственной бригады, ни совета бригадиров учебной группы, ни других элементов самоуправления учащихся при бригадных формах труда нет и в помине,</w:t>
      </w:r>
    </w:p>
    <w:p>
      <w:pPr>
        <w:pStyle w:val="Normal"/>
        <w:ind w:right="-24" w:hanging="0"/>
        <w:rPr/>
      </w:pPr>
      <w:r>
        <w:rPr/>
        <w:t>Не лучшим образом выглядит СПТУ-50. Здесь даже не знают о том, что есть какие-то там Положения об ученической производственной бригаде, совете бригадиров учебной группы. Здесь также не ведают, что рекомендации по изучению и применению бригадной формы организации и стимулирования труда при подготовке квалифицированных рабочих в ПТУ достаточно четко изложены в инструктивно-методическом письме Госпрофобра СССР еще в 1985 году. Не знают потому, что эти рекомендации, разосланные в местные управления профтехобразования, либо не дошли по какой-то причине до училищ, либо затерялись в бумагах администрации.</w:t>
      </w:r>
    </w:p>
    <w:p>
      <w:pPr>
        <w:pStyle w:val="Normal"/>
        <w:ind w:right="-24" w:hanging="0"/>
        <w:rPr/>
      </w:pPr>
      <w:r>
        <w:rPr/>
        <w:t>Напрасно я тешил себя надеждой увидеть что-то особенное в организации бригадных форм обучения и в СПТУ-145. Оказалось, что и в этом ПТУ ученические производственные бригады — всего лишь вынужденная дань моде.</w:t>
      </w:r>
    </w:p>
    <w:p>
      <w:pPr>
        <w:pStyle w:val="Normal"/>
        <w:ind w:right="-24" w:hanging="0"/>
        <w:rPr/>
      </w:pPr>
      <w:r>
        <w:rPr/>
        <w:t>Словом, то, что довелось увидеть мне, никак не стыкуется с требованиями сегодняшнего дня. Лично я еще в [19]60-е годы, работая мастером производственного обучения, также делил учебную группу на ученические бригады, доверял ребятам, членам бригады, выполнение многих общественных обязанностей, организовывал межбригадное соревнование.</w:t>
      </w:r>
    </w:p>
    <w:p>
      <w:pPr>
        <w:pStyle w:val="Normal"/>
        <w:ind w:right="-24" w:hanging="0"/>
        <w:rPr/>
      </w:pPr>
      <w:r>
        <w:rPr/>
        <w:t>С тех пор много воды утекло. Казалось бы, сейчас, через двадцать лет, бригадная организация производственного обучения должна была получить повсеместное применение. Однако вынужден утверждать: лёгкое отношение к изучению и внедрению бригадного подряда в производственное обучение касается не только московских училищ. Я мог бы назвать многие другие местные управления профтехобразования (Калининское, Тульское, Запорожское и др.), где такое же положение.</w:t>
      </w:r>
    </w:p>
    <w:p>
      <w:pPr>
        <w:pStyle w:val="Normal"/>
        <w:ind w:right="-24" w:hanging="0"/>
        <w:rPr/>
      </w:pPr>
      <w:r>
        <w:rPr/>
      </w:r>
    </w:p>
    <w:p>
      <w:pPr>
        <w:pStyle w:val="Normal"/>
        <w:ind w:right="-24" w:hanging="0"/>
        <w:rPr/>
      </w:pPr>
      <w:r>
        <w:rPr/>
        <w:t>Если за дело берется энтузиаст</w:t>
      </w:r>
    </w:p>
    <w:p>
      <w:pPr>
        <w:pStyle w:val="Normal"/>
        <w:ind w:right="-24" w:hanging="0"/>
        <w:rPr/>
      </w:pPr>
      <w:r>
        <w:rPr/>
      </w:r>
    </w:p>
    <w:p>
      <w:pPr>
        <w:pStyle w:val="Normal"/>
        <w:ind w:right="-24" w:hanging="0"/>
        <w:rPr/>
      </w:pPr>
      <w:r>
        <w:rPr/>
        <w:t>На этом фоне выделяются те учебные заведения, где бригады в почете. К сожалению,</w:t>
      </w:r>
    </w:p>
    <w:p>
      <w:pPr>
        <w:pStyle w:val="Normal"/>
        <w:ind w:right="-24" w:hanging="0"/>
        <w:rPr/>
      </w:pPr>
      <w:r>
        <w:rPr/>
      </w:r>
    </w:p>
    <w:p>
      <w:pPr>
        <w:pStyle w:val="Normal"/>
        <w:ind w:right="-24" w:hanging="0"/>
        <w:rPr/>
      </w:pPr>
      <w:r>
        <w:rPr/>
        <w:t>- 26 -</w:t>
      </w:r>
    </w:p>
    <w:p>
      <w:pPr>
        <w:pStyle w:val="Normal"/>
        <w:ind w:right="-24" w:hanging="0"/>
        <w:rPr/>
      </w:pPr>
      <w:r>
        <w:rPr/>
        <w:t>именно такие училища можно сосчитать по пальцам. Опыт одного из них, СПТУ-169, был освещен на страницах нашего журнала в статье "Исключений не бывает" (1987, № 7). На уроке в учебной мастерской будущие швеи-мотористки, применяя бригадную организацию обучения, увеличили производительность труда в 4,5 раза. А это говорит о многом.</w:t>
      </w:r>
    </w:p>
    <w:p>
      <w:pPr>
        <w:pStyle w:val="Normal"/>
        <w:ind w:right="-24" w:hanging="0"/>
        <w:rPr/>
      </w:pPr>
      <w:r>
        <w:rPr/>
        <w:t>Зайдем в другое профтехучилище, где к бригадному подряду уже давно относятся с уважением. Это московское СПТУ-87 строителей.</w:t>
      </w:r>
    </w:p>
    <w:p>
      <w:pPr>
        <w:pStyle w:val="Normal"/>
        <w:ind w:right="-24" w:hanging="0"/>
        <w:rPr/>
      </w:pPr>
      <w:r>
        <w:rPr/>
        <w:t>Я перевидал много различных учебных мастерских в ПТУ строительного профиля и везде замечал одно и то же: учащиеся по профессиям отделочных работ отрабатывают навыки и приемы труда в кабинах, значительно меньших по размеру, чем обычные жилые комнаты со всем положенным оборудованием — радиаторами отопления, оконными и дверными проемами, электрическим освещением.</w:t>
      </w:r>
    </w:p>
    <w:p>
      <w:pPr>
        <w:pStyle w:val="Normal"/>
        <w:ind w:right="-24" w:hanging="0"/>
        <w:rPr/>
      </w:pPr>
      <w:r>
        <w:rPr/>
        <w:t xml:space="preserve">[ В СПТУ-87 же] </w:t>
      </w:r>
      <w:r>
        <w:rPr>
          <w:strike/>
        </w:rPr>
        <w:t>Кроме того,</w:t>
      </w:r>
      <w:r>
        <w:rPr/>
        <w:t xml:space="preserve"> на каждого учащегося </w:t>
      </w:r>
      <w:r>
        <w:rPr>
          <w:strike/>
        </w:rPr>
        <w:t>здесь</w:t>
      </w:r>
      <w:r>
        <w:rPr/>
        <w:t xml:space="preserve"> положено по инвентарному столику, инвентарной тележке для материалов, различные приспособления. А еще (и этого я нигде не видел!) в каждой мастерской имеется эталонная комната со всеми образцами выполняемых работ, т. е. все то, на что должны равняться учащиеся при выполнении производственных заданий.</w:t>
      </w:r>
    </w:p>
    <w:p>
      <w:pPr>
        <w:pStyle w:val="Normal"/>
        <w:ind w:right="-24" w:hanging="0"/>
        <w:rPr/>
      </w:pPr>
      <w:r>
        <w:rPr/>
        <w:t>На уроке производственного обучения, куда я, кстати, попал, никого заранее не предупредив, рядом со мной на вводном и заключительном инструктажах сидели старший мастер и мастер производственного обучения из Белоруссии, мастер одного из училищ Москвы. По ним было видно: урок понравился. Еще бы. Вводный инструктаж проводили два мастера: один (в тот день он был ведущим) объяснял материал, другой по его просьбе показывал первокурсникам, как правильно выполнять приемы работ. По окончании инструктажа бригадиры выдали своим бригадам инструмент и инструкционно-технологические карты, пояснили порядок выполнения задания, расставили ребят по рабочим местам. И началась работа. Это было первое практическое задание по новой теме: оштукатуривание стен.</w:t>
      </w:r>
    </w:p>
    <w:p>
      <w:pPr>
        <w:pStyle w:val="Normal"/>
        <w:ind w:right="-24" w:hanging="0"/>
        <w:rPr/>
      </w:pPr>
      <w:r>
        <w:rPr/>
        <w:t>В конце урока бригады вместе с председателем совета бригадиров (он же ученический контролер) проверили качество выполненных работ каждым учащимся и выставили им оценки. После этого бригадиры, имея на руках карточку контроля, произвели перекрестный взаимоконтроль в других бригадах по тринадцати показателям: организация рабочего места, приемы выполнения отдельных операций, экономное отношение к материалу, выполнение безопасных условий труда и т. д. К заключительному инструктажу, таким образом, все было готово: выставлены оценки и КТУ каждому учащемуся и каждой бригаде, определено, кто лучший по профессии в бригаде и группе, какое место заняла каждая группа.</w:t>
      </w:r>
    </w:p>
    <w:p>
      <w:pPr>
        <w:pStyle w:val="Normal"/>
        <w:ind w:right="-24" w:hanging="0"/>
        <w:rPr/>
      </w:pPr>
      <w:r>
        <w:rPr/>
        <w:t>Читателей, естественно, интересует, каким образом удалось педагогическому коллективу внедрить у себя бригадную форму организации труда, как сумели не только сохранить ее в течение многих лет, но и значительно усовершенствовать.</w:t>
      </w:r>
    </w:p>
    <w:p>
      <w:pPr>
        <w:pStyle w:val="Normal"/>
        <w:ind w:right="-24" w:hanging="0"/>
        <w:rPr/>
      </w:pPr>
      <w:r>
        <w:rPr/>
        <w:t>А началось это с той поры, когда училищу было поручено ответственное задание — выполнить все отделочные работы при капитальном ремонте своего общежития и тем самым подготовить его в качестве гостиницы для размещения участников и гостей Олимпиады-80. И надо сказать, коллектив успешно справился с поставленной задачей, уже тогда организуя работу по принципу бригадного подряда. Даже не верилось, что учащиеся так могли проявить себя, когда вступили в систему ответственной зависимости. Ребята одной профессии, например штукатуры-облицовщики-плиточники, буквально выкладывались, чтобы не подвести смежников: выполняли свою работу быстро и качественно и тем самым исключали минуты простоя маляров и плотников. Но в то же время давали о себе знать и трудности при самостоятельном выполнении работ на объекте: не отлажено было самоуправление учащихся, не было тогда еще в учебных группах советов бригадиров, в бригадах — советов бригад, ОТК и других общественных ученических должностей. Многие функции, которые могли бы выполнять учащиеся, лежали на мастере производственного обучения. Именно тогда, в период начавшегося широкого внедрения бригадного подряда во всех отраслях народного хозяйства, педагогический коллектив СПТУ-87 почувствовал, насколько важно специально готовить ребят к работе в условиях бригадных форм организации и стимулирования труда. Но на это надо было настроить коллектив, вооружить необходимыми знаниями по бригадному подряду, продумать, каким образом его отдельные элементы внедрить в учебно-воспитательный процесс.</w:t>
      </w:r>
    </w:p>
    <w:p>
      <w:pPr>
        <w:pStyle w:val="Normal"/>
        <w:ind w:right="-24" w:hanging="0"/>
        <w:rPr/>
      </w:pPr>
      <w:r>
        <w:rPr/>
        <w:t>Начали с организации постоянно действующего семинара. Изготовили специальный альбом, завели папку экспресс-информации, составили картотеку по слагаемым бригадного подряда, создали библиотечку. Активизировали работу методических комиссий, стали проводить открытые уроки с применением бригадной организации труда учащихся и многое другое.</w:t>
      </w:r>
    </w:p>
    <w:p>
      <w:pPr>
        <w:pStyle w:val="Normal"/>
        <w:ind w:right="-24" w:hanging="0"/>
        <w:rPr/>
      </w:pPr>
      <w:r>
        <w:rPr/>
        <w:t>Особенно тщательно проработали инструктивно-методическое письмо Госпрофобра СССР "Об изучении и применении бригадной формы организации и стимулирования труда..."</w:t>
      </w:r>
    </w:p>
    <w:p>
      <w:pPr>
        <w:pStyle w:val="Normal"/>
        <w:ind w:right="-24" w:hanging="0"/>
        <w:rPr/>
      </w:pPr>
      <w:r>
        <w:rPr/>
      </w:r>
    </w:p>
    <w:p>
      <w:pPr>
        <w:pStyle w:val="Normal"/>
        <w:ind w:right="-24" w:hanging="0"/>
        <w:rPr/>
      </w:pPr>
      <w:r>
        <w:rPr/>
        <w:t>[ РНБ 88-4/8536 ОБ ИЗУЧЕНИИ и применении бригадной формы организации и стимулирования труда при подготовке квалифицированных рабочих в средних профессионально-технических училищах : Инструкт.-метод. письмо / Гос. ком. СССР по проф.-техн. образованию, Всесоюз. науч.-метод. центр. проф.-техн. обучения молодежи. - М. : СПТУ-166, 1987. - 24 с.]</w:t>
      </w:r>
    </w:p>
    <w:p>
      <w:pPr>
        <w:pStyle w:val="Normal"/>
        <w:ind w:right="-24" w:hanging="0"/>
        <w:rPr/>
      </w:pPr>
      <w:r>
        <w:rPr/>
      </w:r>
    </w:p>
    <w:p>
      <w:pPr>
        <w:pStyle w:val="Normal"/>
        <w:ind w:right="-24" w:hanging="0"/>
        <w:rPr/>
      </w:pPr>
      <w:r>
        <w:rPr/>
        <w:t>Основные положения этого документа размножили и раздали мастерам для пополнения своих папок по бригадному подряду.</w:t>
      </w:r>
    </w:p>
    <w:p>
      <w:pPr>
        <w:pStyle w:val="Normal"/>
        <w:ind w:right="-24" w:hanging="0"/>
        <w:rPr/>
      </w:pPr>
      <w:r>
        <w:rPr/>
        <w:t>Мастера производственного обучения, таким образом, сами досконально изучают бригадный подряд и учат этому своих воспитанников. Постоянно привлекают их к оформлению стендов и сбору материалов для накопительных папок по экспресс-информации, посещают с ними постоянно действующую строительную выставку по бригадному подряду на ВДНХ СССР, организуют встречи с бригадирами лучших бригад и передовиками производства. И не только своего базового предприятия.</w:t>
      </w:r>
    </w:p>
    <w:p>
      <w:pPr>
        <w:pStyle w:val="Normal"/>
        <w:ind w:right="-24" w:hanging="0"/>
        <w:rPr/>
      </w:pPr>
      <w:r>
        <w:rPr/>
        <w:t>На всю жизнь запомнилась ребятам встреча в своем училище с инициатором и зачинателем бригадного подряда, Героем Социалистического Труда В. П. Сериковым. Учащиеся три часа не отпускали Владислава Пахомовича, задавали ему множество вопросов. А его книги "Профессия — бригадир" и "Договор по совести"</w:t>
      </w:r>
    </w:p>
    <w:p>
      <w:pPr>
        <w:pStyle w:val="Normal"/>
        <w:ind w:right="-24" w:hanging="0"/>
        <w:rPr/>
      </w:pPr>
      <w:r>
        <w:rPr/>
      </w:r>
    </w:p>
    <w:p>
      <w:pPr>
        <w:pStyle w:val="Normal"/>
        <w:ind w:right="-24" w:hanging="0"/>
        <w:rPr/>
      </w:pPr>
      <w:r>
        <w:rPr/>
        <w:t>- 27 -</w:t>
      </w:r>
    </w:p>
    <w:p>
      <w:pPr>
        <w:pStyle w:val="Normal"/>
        <w:ind w:right="-24" w:hanging="0"/>
        <w:rPr/>
      </w:pPr>
      <w:r>
        <w:rPr/>
        <w:t>в тот же день все разобрали в библиотеке.</w:t>
      </w:r>
    </w:p>
    <w:p>
      <w:pPr>
        <w:pStyle w:val="Normal"/>
        <w:ind w:right="-24" w:hanging="0"/>
        <w:rPr/>
      </w:pPr>
      <w:r>
        <w:rPr/>
        <w:t>Нет, не ради красивого словца и мастера производственного обучения, и их воспитанники однозначно заявляют: им нравится обучение и работа по бригадному подряду. Они уже не могут иначе. А "мастер" всей училищной работы по изучению и внедрению в учебно-воспитательный процесс бригадного подряда — Карина Александровна Устинова, заместитель директора училища по учебно-производственной работе.</w:t>
      </w:r>
    </w:p>
    <w:p>
      <w:pPr>
        <w:pStyle w:val="Normal"/>
        <w:ind w:right="-24" w:hanging="0"/>
        <w:rPr/>
      </w:pPr>
      <w:r>
        <w:rPr/>
        <w:t>Думаю, что ознакомление читателей с проблемами внедрения бригадных форм организации труда учащихся будет неполным, если не заглянуть еще в одно ПТУ Москвы — СПТУ-51. Здесь тоже трудится энтузиаст внедрения бригадного подряда в учебный процесс, мастер производственного обучения наладчиков станков и манипуляторов с программным управлением С. Е. Городецкий. Я встречался с Сергеем Евгеньевичем в его учебной мастерской еще в 1984 году. Помню, как увлеченно он мне рассказывал о сути самоуправления учащихся в процессе производственного обучения на основе бригадной организации ученического труда. С помощью бригадиров ученических бригад определял он срок начала и окончания предстоящей работы, порядок ее сдачи в ОТК училища, оформлял наряд каждой бригаде, подбирал техническую документацию, инструмент, приспособления. Каждый член бригады вел дневник производственного обучения, в котором бригадир вместе с бригадным ОТК производили запись о производственном задании, его качестве, выполнении нормы времени. Отношение ребят к работе и их заработок определялись с помощью КТУ по таким показателям, как выполнение нормы выработки, качество работы, экономия и бережливость, трудовая дисциплина, взаимопомощь в бригаде и др. Одним словом, мастер С. Е. Городецкий был тогда доволен бригадной организацией труда учащихся, хотя и стоило это ему немало хлопот. И всё же он был одиночкой. Коллеги, которые трудились рядом, посматривали на его систему, как на затею несерьезную.</w:t>
      </w:r>
    </w:p>
    <w:p>
      <w:pPr>
        <w:pStyle w:val="Normal"/>
        <w:ind w:right="-24" w:hanging="0"/>
        <w:rPr/>
      </w:pPr>
      <w:r>
        <w:rPr/>
        <w:t>Даже старший мастер тогда откровенно признался, что считает это дело не более чем детской игрой. (Для себя же заметим: опыт организации производственного обучения с применением бригадной организации труда мастера С. Е. Городецкого одобрен коллегией Главмоспрофобра еще в мае 1983 г.).</w:t>
      </w:r>
    </w:p>
    <w:p>
      <w:pPr>
        <w:pStyle w:val="Normal"/>
        <w:ind w:right="-24" w:hanging="0"/>
        <w:rPr/>
      </w:pPr>
      <w:r>
        <w:rPr/>
        <w:t xml:space="preserve">А что же теперь, спустя четыре года? Мастера Городецкого я застал на его рабочем месте в неплохом настроении. Еще бы, бригадная организация производственного обучения </w:t>
      </w:r>
      <w:r>
        <w:rPr>
          <w:lang w:val="en-US"/>
        </w:rPr>
        <w:t>no</w:t>
      </w:r>
      <w:r>
        <w:rPr/>
        <w:t>-прежнему действует и даже преуспела. Самоуправление учащихся укрепилось еще больше. Ребятам теперь доверено всё: разработка технологических процессов деталей, которые предстоит изготовить в мастерских училища, контроль за работой учащихся и выставление оценки, начисление заработка путем применения КТУ, организация соревнования, определение победителей, "проработка" нерадивых, нарушивших дисциплину или получивших низкую оценку по какому-то предмету. Мастер только (где надо) корректирует, поправляет, учит актив группы и незаметно направляет его работу.</w:t>
      </w:r>
    </w:p>
    <w:p>
      <w:pPr>
        <w:pStyle w:val="Normal"/>
        <w:ind w:right="-24" w:hanging="0"/>
        <w:rPr/>
      </w:pPr>
      <w:r>
        <w:rPr/>
        <w:t>И результат бригадной организации обучения говорит сам за себя: производительность труда ребят в учебных мастерских возросла в четыре раза. Пропуски занятий по неуважительным причинам и правонарушения исключены.</w:t>
      </w:r>
    </w:p>
    <w:p>
      <w:pPr>
        <w:pStyle w:val="Normal"/>
        <w:ind w:right="-24" w:hanging="0"/>
        <w:rPr/>
      </w:pPr>
      <w:r>
        <w:rPr/>
        <w:t>Ну, а как теперь с опытом мастера Городецкого? Перенимают ли его хотя бы те коллеги, которые трудятся рядом? Можно сказать, что в этом училище, хотя и робко, лёд понемногу тронулся.</w:t>
      </w:r>
    </w:p>
    <w:p>
      <w:pPr>
        <w:pStyle w:val="Normal"/>
        <w:ind w:right="-24" w:hanging="0"/>
        <w:rPr/>
      </w:pPr>
      <w:r>
        <w:rPr/>
      </w:r>
    </w:p>
    <w:p>
      <w:pPr>
        <w:pStyle w:val="Normal"/>
        <w:ind w:right="-24" w:hanging="0"/>
        <w:rPr/>
      </w:pPr>
      <w:r>
        <w:rPr/>
        <w:t>А теперь и время поразмышлять. Где те камни преткновения, о которые спотыкается опыт? Что же мешает применению бригадных форм организаций труда в учебно-воспитательном процессе?</w:t>
      </w:r>
    </w:p>
    <w:p>
      <w:pPr>
        <w:pStyle w:val="Normal"/>
        <w:ind w:right="-24" w:hanging="0"/>
        <w:rPr/>
      </w:pPr>
      <w:r>
        <w:rPr/>
      </w:r>
    </w:p>
    <w:p>
      <w:pPr>
        <w:pStyle w:val="Normal"/>
        <w:ind w:right="-24" w:hanging="0"/>
        <w:rPr/>
      </w:pPr>
      <w:r>
        <w:rPr/>
        <w:t>Камни преткновения</w:t>
      </w:r>
    </w:p>
    <w:p>
      <w:pPr>
        <w:pStyle w:val="Normal"/>
        <w:ind w:right="-24" w:hanging="0"/>
        <w:rPr/>
      </w:pPr>
      <w:r>
        <w:rPr/>
      </w:r>
    </w:p>
    <w:p>
      <w:pPr>
        <w:pStyle w:val="Normal"/>
        <w:ind w:right="-24" w:hanging="0"/>
        <w:rPr/>
      </w:pPr>
      <w:r>
        <w:rPr/>
        <w:t>В самом деле, почему так получилось: у двух профтехучилищ, одинаковых по профилю, — СПТУ-87 и СПТУ-79, при одном и том же базовом предприятии — Главмосремонт, почти одинаковом контингенте учащихся и сходной учебной материальной базе? Иными словами, условия в обоих ПТУ одни и те же, а вот поди ж ты — содержание и качество обучения явно противоположные. В одном — учебно-воспитательный процесс во всём насквозь пронизан бригадным подрядом, в другом — и следа его нет. Почему так получается? За ответом далеко ходить не нужно: в СПТУ-87 трудится энтузиаст внедрения бригадного подряда в учебно-воспитательный процесс, в других, где бригады только на уровне слов и наглядной агитации, — таковые отсутствуют. Значит, хотим мы этого или нет, но вывод напрашивается один: дело внедрения бригадных форм организации труда в учебно-воспитательный процесс ПТУ держится лишь на энтузиастах, таких, как К. А. Устинова, С. Е. Городецкий, старший мастер Т. Н. Лапшонкова (СПТУ-169). Выходит, что применительно к системе профтехобразования это — наши Злобины, Сериковы, Затворницкие.</w:t>
      </w:r>
    </w:p>
    <w:p>
      <w:pPr>
        <w:pStyle w:val="Normal"/>
        <w:ind w:right="-24" w:hanging="0"/>
        <w:rPr/>
      </w:pPr>
      <w:r>
        <w:rPr/>
      </w:r>
    </w:p>
    <w:p>
      <w:pPr>
        <w:pStyle w:val="Normal"/>
        <w:ind w:right="-24" w:hanging="0"/>
        <w:rPr/>
      </w:pPr>
      <w:r>
        <w:rPr/>
        <w:t>Но это только одна причина, так сказать, личностная. Другая — организация работы на управленческом уровне. Ветераны, наверное, помнят до сих пор: в начале текущего десятилетия взят был неплохой старт в пропаганде производственного обучения на основе бригадных форм организации труда. Серьезно заговорили тогда об опыте мастера СПТУ-43 Ленинграда Г. В. Клубова. Главное управление профтехобразования Ленинграда, области, а затем Госпрофобр РСФСР одобрили опыт бригадной организаций труда будущих токарей и порекомендовали его к внедрению. Именно в то время коллегия Главного управления профтехобразования Москвы приняла решение о распространении опыта бригадной организации производственного обучения мастера СПТУ-51 С. Е. Городецкого.</w:t>
      </w:r>
    </w:p>
    <w:p>
      <w:pPr>
        <w:pStyle w:val="Normal"/>
        <w:ind w:right="-24" w:hanging="0"/>
        <w:rPr/>
      </w:pPr>
      <w:r>
        <w:rPr/>
      </w:r>
    </w:p>
    <w:p>
      <w:pPr>
        <w:pStyle w:val="Normal"/>
        <w:ind w:right="-24" w:hanging="0"/>
        <w:rPr/>
      </w:pPr>
      <w:r>
        <w:rPr/>
        <w:t>- 28 -</w:t>
      </w:r>
    </w:p>
    <w:p>
      <w:pPr>
        <w:pStyle w:val="Normal"/>
        <w:ind w:right="-24" w:hanging="0"/>
        <w:rPr/>
      </w:pPr>
      <w:r>
        <w:rPr/>
        <w:t>Внес свою лепту и журнал "Профессионально-техническое образование" — провел в г. Сумах беседу за круглым столом на тему "Производственным бригадам — достойное пополнение" (№ 9 за 1984 г.).</w:t>
      </w:r>
    </w:p>
    <w:p>
      <w:pPr>
        <w:pStyle w:val="Normal"/>
        <w:ind w:right="-24" w:hanging="0"/>
        <w:rPr/>
      </w:pPr>
      <w:r>
        <w:rPr/>
        <w:t>Чуть позже, как читатель уже знает, Госпрофобр СССР направил во все республиканские Госкомитеты и местные управления профтехобразования инструктивно-методические письма. Похоже на то, что соответствующие органы, разослав на места соответствующие бумаги, посчитали, что их миссия на этом закончилась.</w:t>
      </w:r>
    </w:p>
    <w:p>
      <w:pPr>
        <w:pStyle w:val="Normal"/>
        <w:ind w:right="-24" w:hanging="0"/>
        <w:rPr/>
      </w:pPr>
      <w:r>
        <w:rPr/>
      </w:r>
    </w:p>
    <w:p>
      <w:pPr>
        <w:pStyle w:val="Normal"/>
        <w:ind w:right="-24" w:hanging="0"/>
        <w:rPr/>
      </w:pPr>
      <w:r>
        <w:rPr/>
        <w:t>С тех пор прошло не так уж много времени, но в училищах об опыте Клубова и Городецкого уже не помнят, не знают об этом инструктивно-методическом письме.</w:t>
      </w:r>
    </w:p>
    <w:p>
      <w:pPr>
        <w:pStyle w:val="Normal"/>
        <w:ind w:right="-24" w:hanging="0"/>
        <w:rPr/>
      </w:pPr>
      <w:r>
        <w:rPr/>
        <w:t>Бывая в училищах, многие проверяющие не интересуются вопросами подготовки учащихся к работе в условиях бригадной организации труда. А поступают так потому, что не компетентны в самой сути бригадного обучения. Да и зачем им знать всё это, если в нормативных документах по производственному обучению вопросы применения бригадной формы организации труда не значатся. Но если нет спроса, контроля, то и в ПТУ считают, что дело это не такое уж важное и не совсем обязательное. Коль в управлениях и главках потухла искра зажигания, то и механизм в целом недвижим.</w:t>
      </w:r>
    </w:p>
    <w:p>
      <w:pPr>
        <w:pStyle w:val="Normal"/>
        <w:ind w:right="-24" w:hanging="0"/>
        <w:rPr/>
      </w:pPr>
      <w:r>
        <w:rPr/>
      </w:r>
    </w:p>
    <w:p>
      <w:pPr>
        <w:pStyle w:val="Normal"/>
        <w:ind w:right="-24" w:hanging="0"/>
        <w:rPr/>
      </w:pPr>
      <w:r>
        <w:rPr/>
        <w:t>А чтобы спокойно жилось без внедрения этих бригадных форм, ссылаются на причины вроде бы уважительные: училище, мол, продукцию не выпускает, централизованная бухгалтерия КТУ не признает. Всё как будто бы верно, если бы энтузиасты не опрокинули эти несостоятельные доводы. Например, в СПТУ-87 первокурсники групп будущих отделочников упражняются в отработке приемов и навыков в тренировочных комнатах и ни о каких денежных вознаграждениях и не помышляют. Каждый получает за работу оценку и соответствующий КТУ. Коль денежное вознаграждение учащимся не начисляется за такую тренировочную работу, то КТУ замкнуться на централизованной бухгалтерии не может — он в данном случае лишь моральный фактор и учитывается только при подведении итогов соцсоревнования за месяц.</w:t>
      </w:r>
    </w:p>
    <w:p>
      <w:pPr>
        <w:pStyle w:val="Normal"/>
        <w:ind w:right="-24" w:hanging="0"/>
        <w:rPr/>
      </w:pPr>
      <w:r>
        <w:rPr/>
      </w:r>
    </w:p>
    <w:p>
      <w:pPr>
        <w:pStyle w:val="Normal"/>
        <w:ind w:right="-24" w:hanging="0"/>
        <w:rPr/>
      </w:pPr>
      <w:r>
        <w:rPr/>
        <w:t>Не стала препятствием централизованная бухгалтерия и для мастера Городецкого, который трудится в училище металлистов и обучает ребят на выпуске изделий предприятия почти с первых же дней обучения. Технология оформления документации для выплаты ребятам денежного вознаграждения с учетом КТУ за выполненную работу несложная. К пятому числу каждого месяца председатель совета бригадиров учебной группы сдает своему мастеру протоколы заседаний советов бригад, где величина КТУ уже скрупулезно выведена каждому ученику. Мастеру лишь остается на основе этих протоколов составить табель выплаты зарплаты побригадно на всю учебную группу и отдать в бухгалтерию.</w:t>
      </w:r>
    </w:p>
    <w:p>
      <w:pPr>
        <w:pStyle w:val="Normal"/>
        <w:ind w:right="-24" w:hanging="0"/>
        <w:rPr/>
      </w:pPr>
      <w:r>
        <w:rPr/>
        <w:t>Вот уж поистине: тот, кто хочет внедрить бригадный подряд, тот ищет пути, каким образом можно сделать это, кто не хочет, — ищет оправдания. Ими и занимаются производственники — старший мастер и заместитель директора по учебно-производственной работе. Благо, что в этой должности оказался такой человек, как К. А. Устинова, которая, как говорится, и одна в поле воин.</w:t>
      </w:r>
    </w:p>
    <w:p>
      <w:pPr>
        <w:pStyle w:val="Normal"/>
        <w:ind w:right="-24" w:hanging="0"/>
        <w:rPr/>
      </w:pPr>
      <w:r>
        <w:rPr/>
      </w:r>
    </w:p>
    <w:p>
      <w:pPr>
        <w:pStyle w:val="Normal"/>
        <w:ind w:right="-24" w:hanging="0"/>
        <w:rPr/>
      </w:pPr>
      <w:r>
        <w:rPr/>
        <w:t>Конечно, самый лучший вариант — если бы движение за внедрение бригадного подряда в производственное обучение шло снизу, от самих мастеров. Но для этого мастер, во-первых, должен хорошо владеть делом, которому обучает ребят. Во-вторых, не было бы этой ныне действующей уравниловки мастеров в оплате труда, когда поставлены в одинаковые условия: и тот, кто по-настоящему применяет бригадную организацию труда в производственном обучении, и тот, кто этим не занимается.</w:t>
      </w:r>
    </w:p>
    <w:p>
      <w:pPr>
        <w:pStyle w:val="Normal"/>
        <w:ind w:right="-24" w:hanging="0"/>
        <w:rPr/>
      </w:pPr>
      <w:r>
        <w:rPr/>
      </w:r>
    </w:p>
    <w:p>
      <w:pPr>
        <w:pStyle w:val="Normal"/>
        <w:ind w:right="-24" w:hanging="0"/>
        <w:rPr/>
      </w:pPr>
      <w:r>
        <w:rPr/>
        <w:t>Что может базовое предприятие?</w:t>
      </w:r>
    </w:p>
    <w:p>
      <w:pPr>
        <w:pStyle w:val="Normal"/>
        <w:ind w:right="-24" w:hanging="0"/>
        <w:rPr/>
      </w:pPr>
      <w:r>
        <w:rPr/>
      </w:r>
    </w:p>
    <w:p>
      <w:pPr>
        <w:pStyle w:val="Normal"/>
        <w:ind w:right="-24" w:hanging="0"/>
        <w:rPr/>
      </w:pPr>
      <w:r>
        <w:rPr/>
        <w:t>Такой вопрос недавно я задал человеку, с именем которого связано зарождение бригадного подряда, Герою Социалистического Труда, лауреату Государственной премии СССР В. П. Серикову. Владислав Пахомович предпочел рассказать о том, что может производственная бригада, так как, по его мнению, всё дело в ней: он не мыслит иной связи училища со строительной организацией, кроме как через производственную бригаду. Считает, что и в ученической, и в производственной бригаде много общего: тут и там бессмысленно командовать людьми — ими надо управлять — с их же помощью, вместе с ними. Участие всего коллектива в управлении бригадой — важное условие бригадного подряда. Сегодня вроде бы аксиомы, но в свое время как бригадиру крупной комплексной бригады Мурманскпромстроя В. П. Серикову до всего приходилось додумываться самому, вместе с членами бригады. Многому научил замечательный советский педагог А. С. Макаренко, в частности его совет командиров "подсказал" им идею совета бригады. Все это теперь есть и в производственных бригадах учащихся ПТУ, но нет, как считает Владимир Пахомович, самого главного — нет настоящего шефства производственных бригад над учебными группами, ученическими бригадами.</w:t>
      </w:r>
    </w:p>
    <w:p>
      <w:pPr>
        <w:pStyle w:val="Normal"/>
        <w:ind w:right="-24" w:hanging="0"/>
        <w:rPr/>
      </w:pPr>
      <w:r>
        <w:rPr/>
        <w:t>—</w:t>
      </w:r>
      <w:r>
        <w:rPr>
          <w:rFonts w:eastAsia="Arial"/>
        </w:rPr>
        <w:t xml:space="preserve"> </w:t>
      </w:r>
      <w:r>
        <w:rPr/>
        <w:t>В свое время, — говорит Владислав Пахомович, — мы не могли и дня прожить, чтобы не побывать у ребят подшефного СПТУ-14 г. Мурманска. Вместе и нам, и им было интересно. Теперь, насколько мне известно, такое шефство — явление очень редкое. И как мы умудрились похоронить интересное дело? Это меня очень беспокоит.</w:t>
      </w:r>
    </w:p>
    <w:p>
      <w:pPr>
        <w:pStyle w:val="Normal"/>
        <w:ind w:right="-24" w:hanging="0"/>
        <w:rPr/>
      </w:pPr>
      <w:r>
        <w:rPr/>
      </w:r>
    </w:p>
    <w:p>
      <w:pPr>
        <w:pStyle w:val="Normal"/>
        <w:ind w:right="-24" w:hanging="0"/>
        <w:rPr/>
      </w:pPr>
      <w:r>
        <w:rPr/>
        <w:t>И не только шефство над ребятами из СПТУ волнует знатного строителя. Как-то на стройке в шутку спросил нескладного подростка из ПТУ, у которого рукава спецовки стали короткими: отчего так выросли руки? Тот не полез в карман за словом и ответил:</w:t>
      </w:r>
    </w:p>
    <w:p>
      <w:pPr>
        <w:pStyle w:val="Normal"/>
        <w:ind w:right="-24" w:hanging="0"/>
        <w:rPr/>
      </w:pPr>
      <w:r>
        <w:rPr/>
      </w:r>
    </w:p>
    <w:p>
      <w:pPr>
        <w:pStyle w:val="Normal"/>
        <w:ind w:right="-24" w:hanging="0"/>
        <w:rPr/>
      </w:pPr>
      <w:r>
        <w:rPr/>
        <w:t>- 88 -</w:t>
      </w:r>
    </w:p>
    <w:p>
      <w:pPr>
        <w:pStyle w:val="Normal"/>
        <w:ind w:right="-24" w:hanging="0"/>
        <w:rPr/>
      </w:pPr>
      <w:r>
        <w:rPr/>
        <w:t>потому что три года подряд таскает здесь носилки с мусором. Чтобы с таким использованием ребят на подсобных работах покончить, Владислав Пахомович — обеими руками за производственное обучение и практику на отдельных объектах, выделяемых ПТУ, в составе ученических бригад, которые бы возглавлял опытный рабочий-производственник.</w:t>
      </w:r>
    </w:p>
    <w:p>
      <w:pPr>
        <w:pStyle w:val="Normal"/>
        <w:ind w:right="-24" w:hanging="0"/>
        <w:rPr/>
      </w:pPr>
      <w:r>
        <w:rPr/>
      </w:r>
    </w:p>
    <w:p>
      <w:pPr>
        <w:pStyle w:val="Normal"/>
        <w:ind w:right="-24" w:hanging="0"/>
        <w:rPr/>
      </w:pPr>
      <w:r>
        <w:rPr/>
        <w:t>Теперь, когда предприятия и строительные организации перешли на хозрасчет и самофинансирование, становится всё трудней определить на производственную практику ребят из ПТУ в комплексные рабочие бригады. Особенно это относится к тем училищам, которые спешили отправить учащихся (даже первокурсников) на предприятие, разбросать их по 2 — 3 человека на цех или участок, а потом в основном собирать табеля для оплаты за проработанное ими время. Теперь этому приходит конец. Действительно, есть о чем поразмышлять в педагогических коллективах училищ. Жизнь подталкивает к внедрению бригадного подряда в ПТУ.</w:t>
      </w:r>
    </w:p>
    <w:p>
      <w:pPr>
        <w:pStyle w:val="Normal"/>
        <w:ind w:right="-24" w:hanging="0"/>
        <w:rPr/>
      </w:pPr>
      <w:r>
        <w:rPr/>
      </w:r>
    </w:p>
    <w:p>
      <w:pPr>
        <w:pStyle w:val="Normal"/>
        <w:ind w:right="-24" w:hanging="0"/>
        <w:rPr/>
      </w:pPr>
      <w:r>
        <w:rPr/>
        <w:t>Чтобы организация ученических бригад в ПТУ стала не формальностью, в их создании вместе с работниками училища должны принимать участие специалисты базового предприятия, а эта работа должна быть неотъемлемой частью мероприятий по внедрению бригадных форм организации труда, проводимых на самом предприятии. В комиссии, создаваемые на за</w:t>
      </w:r>
      <w:r>
        <w:rPr>
          <w:b/>
          <w:bCs/>
        </w:rPr>
        <w:t xml:space="preserve">воде </w:t>
      </w:r>
      <w:r>
        <w:rPr/>
        <w:t>для подготовки производства к организации бригад нового типа, с этой целью вводятся не только специалисты служб, занимающихся вопросами технологии, планирования, оплаты труда, но и представители ПТУ и отдел технического обучения, ответственные за подготовку и повышение квалификации рабочих кадров.</w:t>
      </w:r>
    </w:p>
    <w:p>
      <w:pPr>
        <w:pStyle w:val="Normal"/>
        <w:ind w:right="-24" w:hanging="0"/>
        <w:rPr/>
      </w:pPr>
      <w:r>
        <w:rPr/>
        <w:t>Следующий шаг — совершенствование учебно-материальной базы, оборудование групповых рабочих мест (ведь бригадная организация труда рассчитана не на одиночек, а на коллектив), внедрение в производственную деятельность элементов хозрасчета, создание ученического самоуправления.</w:t>
      </w:r>
    </w:p>
    <w:p>
      <w:pPr>
        <w:pStyle w:val="Normal"/>
        <w:ind w:right="-24" w:hanging="0"/>
        <w:rPr/>
      </w:pPr>
      <w:r>
        <w:rPr/>
      </w:r>
    </w:p>
    <w:p>
      <w:pPr>
        <w:pStyle w:val="Normal"/>
        <w:ind w:right="-24" w:hanging="0"/>
        <w:rPr/>
      </w:pPr>
      <w:r>
        <w:rPr/>
        <w:t>...и наука</w:t>
      </w:r>
    </w:p>
    <w:p>
      <w:pPr>
        <w:pStyle w:val="Normal"/>
        <w:ind w:right="-24" w:hanging="0"/>
        <w:rPr/>
      </w:pPr>
      <w:r>
        <w:rPr/>
      </w:r>
    </w:p>
    <w:p>
      <w:pPr>
        <w:pStyle w:val="Normal"/>
        <w:ind w:right="-24" w:hanging="0"/>
        <w:rPr/>
      </w:pPr>
      <w:r>
        <w:rPr/>
        <w:t>Широкое распространение ученических производственных бригад сдерживается и отсутствие необходимых научно-методических разработок. Нередко в училищах просто копируют те формы организации коллективного труда, которые складываются на производстве. Их механический перенос в учебный процесс часто ведёт к деформации самого учебного процесса, снижению его дидактических возможностей.</w:t>
      </w:r>
    </w:p>
    <w:p>
      <w:pPr>
        <w:pStyle w:val="Normal"/>
        <w:ind w:right="-24" w:hanging="0"/>
        <w:rPr/>
      </w:pPr>
      <w:r>
        <w:rPr/>
        <w:t>Создание ученических производственных бригад, нацеленных на выполнение законченных в техническом отношении работ, ставит перед профессиональной педагогикой целый ряд проблем, связанных с методикой организации производственного обучения. Многие практические работники вправе ждать помощи от ленинградского ВНИИ профтехобразования.</w:t>
      </w:r>
    </w:p>
    <w:p>
      <w:pPr>
        <w:pStyle w:val="Normal"/>
        <w:ind w:right="-24" w:hanging="0"/>
        <w:rPr/>
      </w:pPr>
      <w:r>
        <w:rPr/>
        <w:t>Пока ни одно профтехучилище, где я побывал, не могло показать мне какие-либо научно обоснованные рекомендации по применению бригадного подряда в ПТУ. Из более сорока брошюр и пособий по бригадному подряду, которые собраны в библиотечке кабинета заместителя директора по учебно-производственной работе СПТУ-87, нет ни одного издания, подготовленного этим институтом. Думал я, что найду хоть что-нибудь по бригадной организации обучения в только что вышедшей в свет брошюре Л. Д. Емельяненко, Ю. М. Серякова "Совершенствование содержания профессиональной подготовки рабочих в средних профтехучилищах строительного профиля", подготовленной ВНИИ профтехобразования. Действительно, где как не в брошюре на такую тему должно быть отведено место бригадному подряду в ПТУ? А тем более, что и рецензировала материал этого издания энтузиаст внедрения бригадного подряда К. А. Устинова. Но, увы, посмотрев все 130 страниц, я не нашел ни одной строчки о бригадной форме организации труда учащихся ПТУ при выполнении строительных работ.</w:t>
      </w:r>
    </w:p>
    <w:p>
      <w:pPr>
        <w:pStyle w:val="Normal"/>
        <w:ind w:right="-24" w:hanging="0"/>
        <w:rPr/>
      </w:pPr>
      <w:r>
        <w:rPr/>
        <w:t>Естественно, возник вопрос к Карине Александровне: почему допустила оплошность при рецензировании? Оказывается, оплошности не было: в рецензии об этом пробеле указывалось, но институт пренебрег серьезным замечанием практического работника.</w:t>
      </w:r>
    </w:p>
    <w:p>
      <w:pPr>
        <w:pStyle w:val="Normal"/>
        <w:ind w:right="-24" w:hanging="0"/>
        <w:rPr/>
      </w:pPr>
      <w:r>
        <w:rPr/>
        <w:t>Однако если наш институт уклоняется от решения проблемы внедрения бригадных форм организации и стимулирования труда (БФОТ) в учебно-воспитательный процесс, то кто же займется реализацией таких вопросов, как разработка научного обоснования БФОТ при производственном обучении учащихся в ПТУ, создание методики производственного обучения с использованием бригадной организации труда, разработка частных методик уроков с применением БФОТ и др.?</w:t>
      </w:r>
    </w:p>
    <w:p>
      <w:pPr>
        <w:pStyle w:val="Normal"/>
        <w:ind w:right="-24" w:hanging="0"/>
        <w:rPr/>
      </w:pPr>
      <w:r>
        <w:rPr/>
      </w:r>
    </w:p>
    <w:p>
      <w:pPr>
        <w:pStyle w:val="Normal"/>
        <w:ind w:right="-24" w:hanging="0"/>
        <w:rPr/>
      </w:pPr>
      <w:r>
        <w:rPr/>
        <w:t>Практические работники ждут решения и ряда других важных вопросов. В частности, методических рекомендаций по созданию в училищах производственных бригад из учащихся различных профессий; Положения о производственной практике учащихся с отражением в нем вопросов организации ученических бригад и оплаты труда учащихся с применением КТУ и т. д.</w:t>
      </w:r>
    </w:p>
    <w:p>
      <w:pPr>
        <w:pStyle w:val="Normal"/>
        <w:ind w:right="-24" w:hanging="0"/>
        <w:rPr/>
      </w:pPr>
      <w:r>
        <w:rPr/>
      </w:r>
    </w:p>
    <w:p>
      <w:pPr>
        <w:pStyle w:val="Normal"/>
        <w:ind w:right="-24" w:hanging="0"/>
        <w:rPr/>
      </w:pPr>
      <w:r>
        <w:rPr/>
        <w:t>Вот эти и другие вопросы, затронутые настоящей статьей, поставила сама жизнь. Медлить с их решением время не позволяет.</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Arial" w:hAnsi="Arial" w:eastAsia="Times New Roman" w:cs="Arial"/>
      <w:color w:val="000000"/>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xldetailsdisplayval">
    <w:name w:val="exldetailsdisplayval"/>
    <w:basedOn w:val="Style13"/>
    <w:qFormat/>
    <w:rPr/>
  </w:style>
  <w:style w:type="character" w:styleId="StrongEmphasis">
    <w:name w:val="Strong"/>
    <w:basedOn w:val="Style13"/>
    <w:qFormat/>
    <w:rPr>
      <w:b/>
      <w:bCs/>
    </w:rPr>
  </w:style>
  <w:style w:type="character" w:styleId="Searchword">
    <w:name w:val="sear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1:00Z</dcterms:created>
  <dc:creator>Admin</dc:creator>
  <dc:description/>
  <cp:keywords/>
  <dc:language>en-US</dc:language>
  <cp:lastModifiedBy>Admin</cp:lastModifiedBy>
  <dcterms:modified xsi:type="dcterms:W3CDTF">2018-03-06T16:51:00Z</dcterms:modified>
  <cp:revision>55</cp:revision>
  <dc:subject/>
  <dc:title>Журнал "Профессионально-техническое образование" 1988 № 3</dc:title>
</cp:coreProperties>
</file>