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Это http://zt1.narod.ru/doc/Belencov-S-I-Kursk-2005.doc</w:t>
      </w:r>
    </w:p>
    <w:p>
      <w:pPr>
        <w:pStyle w:val="Normal"/>
        <w:rPr>
          <w:sz w:val="24"/>
        </w:rPr>
      </w:pPr>
      <w:r>
        <w:rPr>
          <w:sz w:val="24"/>
        </w:rPr>
        <w:t>ZT. Вначале отсылки от меня, Зиновия Тененбойма, по планируемой мною "ЛАБОРАТОРИЯ РОССИЙСКОЙ И МИРОВОЙ ИСТОРИИ И ТЕОРИИ ШКОЛ-ХОЗЯЙСТВ ИМ. А.С. МАКАРЕНКО"..</w:t>
      </w:r>
    </w:p>
    <w:p>
      <w:pPr>
        <w:pStyle w:val="Normal"/>
        <w:rPr/>
      </w:pPr>
      <w:r>
        <w:rPr>
          <w:sz w:val="24"/>
        </w:rPr>
        <w:t>ZT. Сам текст монографии Беленцова Сергея Ивановича – после отбивки =+=+=</w:t>
      </w:r>
    </w:p>
    <w:p>
      <w:pPr>
        <w:pStyle w:val="Normal"/>
        <w:rPr>
          <w:sz w:val="24"/>
        </w:rPr>
      </w:pPr>
      <w:r>
        <w:rPr>
          <w:sz w:val="24"/>
        </w:rPr>
      </w:r>
    </w:p>
    <w:p>
      <w:pPr>
        <w:pStyle w:val="Normal"/>
        <w:rPr/>
      </w:pPr>
      <w:hyperlink r:id="rId2">
        <w:r>
          <w:rPr>
            <w:rStyle w:val="InternetLink"/>
            <w:sz w:val="24"/>
          </w:rPr>
          <w:t>http://zt1.narod.ru/doc/Bonvech-1902.doc</w:t>
        </w:r>
      </w:hyperlink>
      <w:r>
        <w:rPr>
          <w:sz w:val="24"/>
        </w:rPr>
        <w:t xml:space="preserve"> .</w:t>
      </w:r>
    </w:p>
    <w:p>
      <w:pPr>
        <w:pStyle w:val="Normal"/>
        <w:rPr>
          <w:sz w:val="24"/>
        </w:rPr>
      </w:pPr>
      <w:r>
        <w:rPr>
          <w:sz w:val="24"/>
        </w:rPr>
        <w:t>Пример школьной повседневности в 1902 году.</w:t>
      </w:r>
    </w:p>
    <w:p>
      <w:pPr>
        <w:pStyle w:val="Normal"/>
        <w:rPr>
          <w:sz w:val="24"/>
        </w:rPr>
      </w:pPr>
      <w:r>
        <w:rPr>
          <w:sz w:val="24"/>
        </w:rPr>
      </w:r>
    </w:p>
    <w:p>
      <w:pPr>
        <w:pStyle w:val="Normal"/>
        <w:rPr/>
      </w:pPr>
      <w:hyperlink r:id="rId3">
        <w:r>
          <w:rPr>
            <w:rStyle w:val="InternetLink"/>
            <w:sz w:val="24"/>
          </w:rPr>
          <w:t>http://zt1.narod.ru/winrar/Pirogov-N-I.rar</w:t>
        </w:r>
      </w:hyperlink>
      <w:r>
        <w:rPr>
          <w:sz w:val="24"/>
        </w:rPr>
        <w:t xml:space="preserve"> . Тут и библиография по Николаю Ивановичу Пирогову - педагогу.</w:t>
      </w:r>
    </w:p>
    <w:p>
      <w:pPr>
        <w:pStyle w:val="Normal"/>
        <w:rPr>
          <w:sz w:val="24"/>
        </w:rPr>
      </w:pPr>
      <w:r>
        <w:rPr>
          <w:sz w:val="24"/>
        </w:rPr>
      </w:r>
    </w:p>
    <w:p>
      <w:pPr>
        <w:pStyle w:val="Normal"/>
        <w:rPr>
          <w:sz w:val="24"/>
        </w:rPr>
      </w:pPr>
      <w:hyperlink r:id="rId4">
        <w:r>
          <w:rPr>
            <w:rStyle w:val="InternetLink"/>
            <w:sz w:val="24"/>
          </w:rPr>
          <w:t>http://zt1.narod.ru/winrar/shkid.rar</w:t>
        </w:r>
      </w:hyperlink>
    </w:p>
    <w:p>
      <w:pPr>
        <w:pStyle w:val="Normal"/>
        <w:rPr>
          <w:sz w:val="24"/>
        </w:rPr>
      </w:pPr>
      <w:r>
        <w:rPr>
          <w:sz w:val="24"/>
        </w:rPr>
        <w:t>Много файлов по Шкид. В том числе и по архивному на СПБ ул. Антонова-Овсеенко д.1.</w:t>
      </w:r>
    </w:p>
    <w:p>
      <w:pPr>
        <w:pStyle w:val="Normal"/>
        <w:rPr>
          <w:sz w:val="24"/>
        </w:rPr>
      </w:pPr>
      <w:r>
        <w:rPr>
          <w:sz w:val="24"/>
        </w:rPr>
      </w:r>
    </w:p>
    <w:p>
      <w:pPr>
        <w:pStyle w:val="Normal"/>
        <w:rPr/>
      </w:pPr>
      <w:r>
        <w:rPr>
          <w:sz w:val="24"/>
        </w:rPr>
        <w:t xml:space="preserve">Главное от меня: </w:t>
      </w:r>
      <w:hyperlink r:id="rId5">
        <w:r>
          <w:rPr>
            <w:rStyle w:val="InternetLink"/>
            <w:sz w:val="24"/>
          </w:rPr>
          <w:t>http://zt1.narod.ru/doc/prorabotka-natur.doc</w:t>
        </w:r>
      </w:hyperlink>
      <w:r>
        <w:rPr>
          <w:sz w:val="24"/>
        </w:rPr>
        <w:t xml:space="preserve"> Не краткий не учебный не курс, но всё же макаренковца. Материалы о проработке натур.</w:t>
      </w:r>
    </w:p>
    <w:p>
      <w:pPr>
        <w:pStyle w:val="Normal"/>
        <w:rPr>
          <w:sz w:val="24"/>
        </w:rPr>
      </w:pPr>
      <w:r>
        <w:rPr>
          <w:sz w:val="24"/>
        </w:rPr>
      </w:r>
    </w:p>
    <w:p>
      <w:pPr>
        <w:pStyle w:val="Normal"/>
        <w:rPr>
          <w:sz w:val="24"/>
        </w:rPr>
      </w:pPr>
      <w:r>
        <w:rPr>
          <w:sz w:val="24"/>
        </w:rPr>
        <w:t>У меня, Зиновия Тененбойма, в моём</w:t>
      </w:r>
    </w:p>
    <w:p>
      <w:pPr>
        <w:pStyle w:val="Normal"/>
        <w:rPr/>
      </w:pPr>
      <w:hyperlink r:id="rId6">
        <w:r>
          <w:rPr>
            <w:rStyle w:val="InternetLink"/>
            <w:sz w:val="24"/>
          </w:rPr>
          <w:t>http://ztpost.livejournal.com</w:t>
        </w:r>
      </w:hyperlink>
      <w:r>
        <w:rPr>
          <w:sz w:val="24"/>
        </w:rPr>
        <w:t xml:space="preserve"> в основном атаки на нахлынувшую на нас религию, и то же в: </w:t>
      </w:r>
      <w:hyperlink r:id="rId7">
        <w:r>
          <w:rPr>
            <w:rStyle w:val="InternetLink"/>
            <w:sz w:val="24"/>
          </w:rPr>
          <w:t>http://ztrelig.livejournal.com</w:t>
        </w:r>
      </w:hyperlink>
      <w:r>
        <w:rPr>
          <w:sz w:val="24"/>
        </w:rPr>
        <w:t xml:space="preserve"> , и в </w:t>
      </w:r>
      <w:hyperlink r:id="rId8">
        <w:r>
          <w:rPr>
            <w:rStyle w:val="InternetLink"/>
            <w:sz w:val="24"/>
          </w:rPr>
          <w:t>http://ztrelig-bot.livejournal.com</w:t>
        </w:r>
      </w:hyperlink>
      <w:r>
        <w:rPr>
          <w:sz w:val="24"/>
        </w:rPr>
        <w:t xml:space="preserve"> . Но вот в моих же </w:t>
      </w:r>
      <w:hyperlink r:id="rId9">
        <w:r>
          <w:rPr>
            <w:rStyle w:val="InternetLink"/>
            <w:sz w:val="24"/>
          </w:rPr>
          <w:t>http://ztuchob.livejournal.com</w:t>
        </w:r>
      </w:hyperlink>
      <w:r>
        <w:rPr>
          <w:sz w:val="24"/>
        </w:rPr>
        <w:t xml:space="preserve"> и </w:t>
      </w:r>
      <w:hyperlink r:id="rId10">
        <w:r>
          <w:rPr>
            <w:rStyle w:val="InternetLink"/>
            <w:sz w:val="24"/>
          </w:rPr>
          <w:t>http://ztmak.livejournal.com</w:t>
        </w:r>
      </w:hyperlink>
      <w:r>
        <w:rPr>
          <w:sz w:val="24"/>
        </w:rPr>
        <w:t xml:space="preserve"> – размышления о постановке воспитания и образования .. А ещё у меня : </w:t>
      </w:r>
      <w:hyperlink r:id="rId11">
        <w:r>
          <w:rPr>
            <w:rStyle w:val="InternetLink"/>
            <w:sz w:val="24"/>
          </w:rPr>
          <w:t>http://ztpolit.livejournal.com</w:t>
        </w:r>
      </w:hyperlink>
      <w:r>
        <w:rPr>
          <w:sz w:val="24"/>
        </w:rPr>
        <w:t xml:space="preserve"> и </w:t>
      </w:r>
      <w:hyperlink r:id="rId12">
        <w:r>
          <w:rPr>
            <w:rStyle w:val="InternetLink"/>
            <w:sz w:val="24"/>
          </w:rPr>
          <w:t>http://ztrazn.livejournal.com</w:t>
        </w:r>
      </w:hyperlink>
      <w:r>
        <w:rPr>
          <w:sz w:val="24"/>
        </w:rPr>
        <w:t xml:space="preserve"> .</w:t>
      </w:r>
    </w:p>
    <w:p>
      <w:pPr>
        <w:pStyle w:val="Normal"/>
        <w:rPr>
          <w:sz w:val="24"/>
        </w:rPr>
      </w:pPr>
      <w:r>
        <w:rPr>
          <w:sz w:val="24"/>
        </w:rPr>
      </w:r>
    </w:p>
    <w:p>
      <w:pPr>
        <w:pStyle w:val="Normal"/>
        <w:rPr>
          <w:sz w:val="24"/>
        </w:rPr>
      </w:pPr>
      <w:hyperlink r:id="rId13">
        <w:r>
          <w:rPr>
            <w:rStyle w:val="InternetLink"/>
            <w:sz w:val="24"/>
          </w:rPr>
          <w:t>http://vk.com/tenen</w:t>
        </w:r>
      </w:hyperlink>
    </w:p>
    <w:p>
      <w:pPr>
        <w:pStyle w:val="Normal"/>
        <w:rPr>
          <w:sz w:val="24"/>
        </w:rPr>
      </w:pPr>
      <w:r>
        <w:rPr>
          <w:sz w:val="24"/>
        </w:rPr>
      </w:r>
    </w:p>
    <w:p>
      <w:pPr>
        <w:pStyle w:val="Normal"/>
        <w:rPr/>
      </w:pPr>
      <w:r>
        <w:rPr>
          <w:sz w:val="24"/>
        </w:rPr>
        <w:t>"ЛАБОРАТОРИЯ РОССИЙСКОЙ И МИРОВОЙ ИСТОРИИ И ТЕОРИИ ШКОЛ-ХОЗЯЙСТВ ИМ. А.С. МАКАРЕНКО". Доминирующая тема стратегических разработок указанной лаборатории: выискивание, сбор, систематизация по координатам избранных (наиболее научающих) материалов по такой, - исторически многократно успешнейше опробованной, - форме исто воспитательных учреждений как ШКОЛЫ-ХОЗЯЙСТВА.</w:t>
      </w:r>
    </w:p>
    <w:p>
      <w:pPr>
        <w:pStyle w:val="Normal"/>
        <w:rPr>
          <w:sz w:val="24"/>
        </w:rPr>
      </w:pPr>
      <w:r>
        <w:rPr>
          <w:sz w:val="24"/>
        </w:rPr>
      </w:r>
    </w:p>
    <w:p>
      <w:pPr>
        <w:pStyle w:val="Normal"/>
        <w:rPr/>
      </w:pPr>
      <w:r>
        <w:rPr>
          <w:sz w:val="24"/>
        </w:rPr>
        <w:t>С тем, чтобы на этой основе создать мощный и разветвлённый электронный учебник для всех, готовящих себя к школо-хозяйственной практике.</w:t>
      </w:r>
    </w:p>
    <w:p>
      <w:pPr>
        <w:pStyle w:val="Normal"/>
        <w:rPr>
          <w:sz w:val="24"/>
        </w:rPr>
      </w:pPr>
      <w:r>
        <w:rPr>
          <w:sz w:val="24"/>
        </w:rPr>
      </w:r>
    </w:p>
    <w:p>
      <w:pPr>
        <w:pStyle w:val="Normal"/>
        <w:rPr/>
      </w:pPr>
      <w:hyperlink r:id="rId14">
        <w:r>
          <w:rPr>
            <w:rStyle w:val="InternetLink"/>
            <w:sz w:val="24"/>
          </w:rPr>
          <w:t>http://zt1.narod.ru/winrar/0rnb.zip</w:t>
        </w:r>
      </w:hyperlink>
      <w:r>
        <w:rPr>
          <w:sz w:val="24"/>
        </w:rPr>
        <w:t xml:space="preserve"> (корректируется, чуть не ежедневно пополняется). Файл там: Отдельные конкретные школы.doc список Замечательные школы . Подвиги педагогические в духе А.С. Макаренко, но и много-много чего ещё.</w:t>
      </w:r>
    </w:p>
    <w:p>
      <w:pPr>
        <w:pStyle w:val="Normal"/>
        <w:rPr>
          <w:sz w:val="24"/>
        </w:rPr>
      </w:pPr>
      <w:r>
        <w:rPr>
          <w:sz w:val="24"/>
        </w:rPr>
      </w:r>
    </w:p>
    <w:p>
      <w:pPr>
        <w:pStyle w:val="Normal"/>
        <w:rPr/>
      </w:pPr>
      <w:hyperlink r:id="rId15">
        <w:r>
          <w:rPr>
            <w:rStyle w:val="InternetLink"/>
            <w:sz w:val="24"/>
          </w:rPr>
          <w:t>http://zt1.narod.ru/winrar/temnik.rar</w:t>
        </w:r>
      </w:hyperlink>
      <w:r>
        <w:rPr>
          <w:sz w:val="24"/>
        </w:rPr>
        <w:t xml:space="preserve"> Черновые тематические (рубрикаторные) библиографические и информационные накопления. ZT-файлы в DOS-кодировке. Легко глядятся в FAR через F8. В связи с изменениями и дополнениями чуть ли не каждодневно обновляется.</w:t>
      </w:r>
    </w:p>
    <w:p>
      <w:pPr>
        <w:pStyle w:val="Normal"/>
        <w:rPr>
          <w:sz w:val="24"/>
        </w:rPr>
      </w:pPr>
      <w:r>
        <w:rPr>
          <w:sz w:val="24"/>
        </w:rPr>
      </w:r>
    </w:p>
    <w:p>
      <w:pPr>
        <w:pStyle w:val="Normal"/>
        <w:rPr/>
      </w:pPr>
      <w:hyperlink r:id="rId16">
        <w:r>
          <w:rPr>
            <w:rStyle w:val="InternetLink"/>
            <w:sz w:val="24"/>
          </w:rPr>
          <w:t>http://zt1.narod.ru/winrar/0bibl.rar</w:t>
        </w:r>
      </w:hyperlink>
      <w:r>
        <w:rPr>
          <w:sz w:val="24"/>
        </w:rPr>
        <w:t xml:space="preserve"> Черновые библиографические и информационные накопления. ZT-файлы в DOS-кодировке. Легко глядятся в FAR через F8. В связи с изменениями и дополнениями чуть ли не каждодневно обновляется.</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КУРСКИЙ ГОСУДАРСТВЕННЫЙ УНИВЕРСИТЕТ</w:t>
      </w:r>
    </w:p>
    <w:p>
      <w:pPr>
        <w:pStyle w:val="Normal"/>
        <w:rPr>
          <w:sz w:val="24"/>
        </w:rPr>
      </w:pPr>
      <w:r>
        <w:rPr>
          <w:sz w:val="24"/>
        </w:rPr>
      </w:r>
    </w:p>
    <w:p>
      <w:pPr>
        <w:pStyle w:val="Normal"/>
        <w:rPr>
          <w:sz w:val="24"/>
        </w:rPr>
      </w:pPr>
      <w:r>
        <w:rPr>
          <w:sz w:val="24"/>
        </w:rPr>
        <w:t>Беленцов</w:t>
      </w:r>
      <w:r>
        <w:rPr>
          <w:sz w:val="24"/>
          <w:lang w:val="en-US"/>
        </w:rPr>
        <w:t xml:space="preserve"> </w:t>
      </w:r>
      <w:r>
        <w:rPr>
          <w:sz w:val="24"/>
        </w:rPr>
        <w:t>Сергей Иванович.</w:t>
      </w:r>
    </w:p>
    <w:p>
      <w:pPr>
        <w:pStyle w:val="Normal"/>
        <w:rPr>
          <w:sz w:val="24"/>
        </w:rPr>
      </w:pPr>
      <w:r>
        <w:rPr>
          <w:sz w:val="24"/>
        </w:rPr>
      </w:r>
    </w:p>
    <w:p>
      <w:pPr>
        <w:pStyle w:val="Normal"/>
        <w:rPr/>
      </w:pPr>
      <w:r>
        <w:rPr>
          <w:sz w:val="24"/>
        </w:rPr>
        <w:t>Педагогические факторы общественной нестабильности и юношеского радикализма в России во второй половине XIX – начале XX веков</w:t>
      </w:r>
    </w:p>
    <w:p>
      <w:pPr>
        <w:pStyle w:val="Normal"/>
        <w:rPr>
          <w:sz w:val="24"/>
        </w:rPr>
      </w:pPr>
      <w:r>
        <w:rPr>
          <w:sz w:val="24"/>
        </w:rPr>
      </w:r>
    </w:p>
    <w:p>
      <w:pPr>
        <w:pStyle w:val="Normal"/>
        <w:rPr>
          <w:sz w:val="24"/>
        </w:rPr>
      </w:pPr>
      <w:r>
        <w:rPr>
          <w:sz w:val="24"/>
        </w:rPr>
        <w:t>Курск 2005</w:t>
      </w:r>
    </w:p>
    <w:p>
      <w:pPr>
        <w:pStyle w:val="Normal"/>
        <w:rPr>
          <w:sz w:val="24"/>
        </w:rPr>
      </w:pPr>
      <w:r>
        <w:rPr>
          <w:sz w:val="24"/>
        </w:rPr>
      </w:r>
    </w:p>
    <w:p>
      <w:pPr>
        <w:pStyle w:val="Normal"/>
        <w:rPr/>
      </w:pPr>
      <w:r>
        <w:rPr>
          <w:sz w:val="24"/>
        </w:rPr>
        <w:t xml:space="preserve">[ ZT. По контексту реальное содержание данной серьёзнейшей монографии шире заявленного в её названии. ] </w:t>
      </w:r>
      <w:r>
        <w:br w:type="page"/>
      </w:r>
    </w:p>
    <w:p>
      <w:pPr>
        <w:pStyle w:val="Normal"/>
        <w:rPr>
          <w:sz w:val="24"/>
        </w:rPr>
      </w:pPr>
      <w:r>
        <w:rPr>
          <w:sz w:val="24"/>
        </w:rPr>
      </w:r>
    </w:p>
    <w:tbl>
      <w:tblPr>
        <w:tblW w:w="6642" w:type="dxa"/>
        <w:jc w:val="left"/>
        <w:tblInd w:w="-108" w:type="dxa"/>
        <w:tblLayout w:type="fixed"/>
        <w:tblCellMar>
          <w:top w:w="0" w:type="dxa"/>
          <w:left w:w="108" w:type="dxa"/>
          <w:bottom w:w="0" w:type="dxa"/>
          <w:right w:w="108" w:type="dxa"/>
        </w:tblCellMar>
      </w:tblPr>
      <w:tblGrid>
        <w:gridCol w:w="3014"/>
        <w:gridCol w:w="3628"/>
      </w:tblGrid>
      <w:tr>
        <w:trPr>
          <w:trHeight w:val="1270" w:hRule="atLeast"/>
        </w:trPr>
        <w:tc>
          <w:tcPr>
            <w:tcW w:w="3014" w:type="dxa"/>
            <w:tcBorders/>
          </w:tcPr>
          <w:p>
            <w:pPr>
              <w:pStyle w:val="Normal"/>
              <w:rPr>
                <w:sz w:val="24"/>
              </w:rPr>
            </w:pPr>
            <w:r>
              <w:rPr>
                <w:sz w:val="24"/>
              </w:rPr>
              <w:t>УДК 373 (091)</w:t>
            </w:r>
          </w:p>
          <w:p>
            <w:pPr>
              <w:pStyle w:val="Normal"/>
              <w:rPr>
                <w:sz w:val="24"/>
              </w:rPr>
            </w:pPr>
            <w:r>
              <w:rPr>
                <w:sz w:val="24"/>
              </w:rPr>
            </w:r>
          </w:p>
          <w:p>
            <w:pPr>
              <w:pStyle w:val="Normal"/>
              <w:rPr>
                <w:sz w:val="24"/>
              </w:rPr>
            </w:pPr>
            <w:r>
              <w:rPr>
                <w:sz w:val="24"/>
              </w:rPr>
              <w:t>ББК 74.03 (2)</w:t>
            </w:r>
          </w:p>
          <w:p>
            <w:pPr>
              <w:pStyle w:val="Normal"/>
              <w:rPr>
                <w:sz w:val="24"/>
              </w:rPr>
            </w:pPr>
            <w:r>
              <w:rPr>
                <w:sz w:val="24"/>
              </w:rPr>
            </w:r>
          </w:p>
          <w:p>
            <w:pPr>
              <w:pStyle w:val="Normal"/>
              <w:rPr>
                <w:sz w:val="24"/>
              </w:rPr>
            </w:pPr>
            <w:r>
              <w:rPr>
                <w:sz w:val="24"/>
              </w:rPr>
              <w:t>Б43</w:t>
            </w:r>
          </w:p>
        </w:tc>
        <w:tc>
          <w:tcPr>
            <w:tcW w:w="3628" w:type="dxa"/>
            <w:tcBorders/>
          </w:tcPr>
          <w:p>
            <w:pPr>
              <w:pStyle w:val="Normal"/>
              <w:rPr>
                <w:sz w:val="24"/>
              </w:rPr>
            </w:pPr>
            <w:r>
              <w:rPr>
                <w:sz w:val="24"/>
              </w:rPr>
              <w:t>Печатается по решению</w:t>
            </w:r>
          </w:p>
          <w:p>
            <w:pPr>
              <w:pStyle w:val="Normal"/>
              <w:rPr>
                <w:sz w:val="24"/>
              </w:rPr>
            </w:pPr>
            <w:r>
              <w:rPr>
                <w:sz w:val="24"/>
              </w:rPr>
            </w:r>
          </w:p>
          <w:p>
            <w:pPr>
              <w:pStyle w:val="Normal"/>
              <w:rPr/>
            </w:pPr>
            <w:r>
              <w:rPr>
                <w:sz w:val="24"/>
              </w:rPr>
              <w:t>редакционно-издательского совета Курского государственного</w:t>
            </w:r>
          </w:p>
          <w:p>
            <w:pPr>
              <w:pStyle w:val="Normal"/>
              <w:rPr>
                <w:sz w:val="24"/>
              </w:rPr>
            </w:pPr>
            <w:r>
              <w:rPr>
                <w:sz w:val="24"/>
              </w:rPr>
            </w:r>
          </w:p>
          <w:p>
            <w:pPr>
              <w:pStyle w:val="Normal"/>
              <w:rPr>
                <w:sz w:val="24"/>
              </w:rPr>
            </w:pPr>
            <w:r>
              <w:rPr>
                <w:sz w:val="24"/>
              </w:rPr>
              <w:t>университета</w:t>
            </w:r>
          </w:p>
        </w:tc>
      </w:tr>
    </w:tbl>
    <w:p>
      <w:pPr>
        <w:pStyle w:val="Normal"/>
        <w:rPr>
          <w:sz w:val="24"/>
        </w:rPr>
      </w:pPr>
      <w:r>
        <w:rPr>
          <w:sz w:val="24"/>
        </w:rPr>
      </w:r>
    </w:p>
    <w:p>
      <w:pPr>
        <w:pStyle w:val="Normal"/>
        <w:rPr>
          <w:sz w:val="24"/>
        </w:rPr>
      </w:pPr>
      <w:r>
        <w:rPr>
          <w:sz w:val="24"/>
        </w:rPr>
      </w:r>
    </w:p>
    <w:p>
      <w:pPr>
        <w:pStyle w:val="Normal"/>
        <w:rPr/>
      </w:pPr>
      <w:r>
        <w:rPr>
          <w:sz w:val="24"/>
        </w:rPr>
        <w:t>Рецензенты: В.М. Меньшиков, д-р пед. наук, профессор, А.Ю. Друговская, д-р ист. наук, профессор</w:t>
      </w:r>
    </w:p>
    <w:p>
      <w:pPr>
        <w:pStyle w:val="Normal"/>
        <w:rPr>
          <w:sz w:val="24"/>
        </w:rPr>
      </w:pPr>
      <w:r>
        <w:rPr>
          <w:sz w:val="24"/>
        </w:rPr>
      </w:r>
    </w:p>
    <w:p>
      <w:pPr>
        <w:pStyle w:val="Normal"/>
        <w:rPr/>
      </w:pPr>
      <w:r>
        <w:rPr>
          <w:sz w:val="24"/>
        </w:rPr>
        <w:t>Б43 Беленцов Сергей Иванович. Педагогические факторы общественной нестабильности и юношеского радикализма в России во второй половине XIX – начале XX веков / С.И. Бленцов. – Курск: Курск. гос. ун-т, 2005. – 241 с.</w:t>
      </w:r>
    </w:p>
    <w:p>
      <w:pPr>
        <w:pStyle w:val="Normal"/>
        <w:rPr>
          <w:sz w:val="24"/>
        </w:rPr>
      </w:pPr>
      <w:r>
        <w:rPr>
          <w:sz w:val="24"/>
        </w:rPr>
      </w:r>
    </w:p>
    <w:p>
      <w:pPr>
        <w:pStyle w:val="Normal"/>
        <w:rPr>
          <w:sz w:val="24"/>
        </w:rPr>
      </w:pPr>
      <w:r>
        <w:rPr>
          <w:sz w:val="24"/>
        </w:rPr>
        <w:t>ISBN 5-88313-462-9</w:t>
      </w:r>
    </w:p>
    <w:p>
      <w:pPr>
        <w:pStyle w:val="Normal"/>
        <w:rPr>
          <w:sz w:val="24"/>
        </w:rPr>
      </w:pPr>
      <w:r>
        <w:rPr>
          <w:sz w:val="24"/>
        </w:rPr>
      </w:r>
    </w:p>
    <w:p>
      <w:pPr>
        <w:pStyle w:val="Normal"/>
        <w:rPr/>
      </w:pPr>
      <w:r>
        <w:rPr>
          <w:sz w:val="24"/>
        </w:rPr>
        <w:t>Центральное место в исследовании занимает изучение социально-исторических, экономических, идейных и общественных предпосылок, сущности и педагогических факторов радикализма учащейся молодежи во второй половине XIX – начале XX веков.</w:t>
      </w:r>
    </w:p>
    <w:p>
      <w:pPr>
        <w:pStyle w:val="Normal"/>
        <w:rPr>
          <w:sz w:val="24"/>
        </w:rPr>
      </w:pPr>
      <w:r>
        <w:rPr>
          <w:sz w:val="24"/>
        </w:rPr>
      </w:r>
    </w:p>
    <w:p>
      <w:pPr>
        <w:pStyle w:val="Normal"/>
        <w:rPr/>
      </w:pPr>
      <w:r>
        <w:rPr>
          <w:sz w:val="24"/>
        </w:rPr>
        <w:t>Для руководителей школ, районных, городских методических кабинетов, школьных методических объединений, классных руководителей, воспитателей, педагогов-организаторов.</w:t>
      </w:r>
    </w:p>
    <w:p>
      <w:pPr>
        <w:pStyle w:val="Normal"/>
        <w:rPr>
          <w:sz w:val="24"/>
        </w:rPr>
      </w:pPr>
      <w:r>
        <w:rPr>
          <w:sz w:val="24"/>
        </w:rPr>
      </w:r>
    </w:p>
    <w:p>
      <w:pPr>
        <w:pStyle w:val="Normal"/>
        <w:rPr/>
      </w:pPr>
      <w:r>
        <w:rPr>
          <w:sz w:val="24"/>
        </w:rPr>
        <w:t>УДК 373 (091)</w:t>
      </w:r>
    </w:p>
    <w:p>
      <w:pPr>
        <w:pStyle w:val="Normal"/>
        <w:rPr>
          <w:sz w:val="24"/>
        </w:rPr>
      </w:pPr>
      <w:r>
        <w:rPr>
          <w:sz w:val="24"/>
        </w:rPr>
      </w:r>
    </w:p>
    <w:p>
      <w:pPr>
        <w:pStyle w:val="Normal"/>
        <w:rPr>
          <w:sz w:val="24"/>
        </w:rPr>
      </w:pPr>
      <w:r>
        <w:rPr>
          <w:sz w:val="24"/>
        </w:rPr>
        <w:t>ББК 74.03 (2)</w:t>
      </w:r>
    </w:p>
    <w:p>
      <w:pPr>
        <w:pStyle w:val="Normal"/>
        <w:rPr>
          <w:sz w:val="24"/>
        </w:rPr>
      </w:pPr>
      <w:r>
        <w:rPr>
          <w:sz w:val="24"/>
        </w:rPr>
      </w:r>
    </w:p>
    <w:p>
      <w:pPr>
        <w:pStyle w:val="Normal"/>
        <w:rPr>
          <w:sz w:val="24"/>
        </w:rPr>
      </w:pPr>
      <w:r>
        <w:rPr>
          <w:sz w:val="24"/>
        </w:rPr>
        <w:t>ISBN 5-88313-462-9</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Беленцов С.И., 2005</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Курский государственный университет, 2005</w:t>
      </w:r>
    </w:p>
    <w:p>
      <w:pPr>
        <w:pStyle w:val="Normal"/>
        <w:rPr>
          <w:sz w:val="24"/>
        </w:rPr>
      </w:pPr>
      <w:r>
        <w:rPr>
          <w:sz w:val="24"/>
        </w:rPr>
      </w:r>
      <w:r>
        <w:br w:type="page"/>
      </w:r>
    </w:p>
    <w:p>
      <w:pPr>
        <w:pStyle w:val="Normal"/>
        <w:rPr>
          <w:sz w:val="24"/>
        </w:rPr>
      </w:pPr>
      <w:r>
        <w:rPr>
          <w:sz w:val="24"/>
        </w:rPr>
      </w:r>
    </w:p>
    <w:tbl>
      <w:tblPr>
        <w:tblW w:w="6642" w:type="dxa"/>
        <w:jc w:val="left"/>
        <w:tblInd w:w="-113" w:type="dxa"/>
        <w:tblLayout w:type="fixed"/>
        <w:tblCellMar>
          <w:top w:w="0" w:type="dxa"/>
          <w:left w:w="108" w:type="dxa"/>
          <w:bottom w:w="0" w:type="dxa"/>
          <w:right w:w="108" w:type="dxa"/>
        </w:tblCellMar>
      </w:tblPr>
      <w:tblGrid>
        <w:gridCol w:w="5975"/>
        <w:gridCol w:w="667"/>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ЛАВЛ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1. Социально-исторические и идейные предпосылки общественной нестабильности и юношеского радикализма в России во второй половине ХIХ – начале ХХ веков</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sz w:val="24"/>
              </w:rPr>
              <w:t>1.1. Общественно-политический и идеологический контекст проявления и усиления юношеского радикализма во второй половине ХIХ - начале ХХ веков</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sz w:val="24"/>
              </w:rPr>
              <w:t>1.1.1. Социально-исторические и экономические условия жизни российского общества, актуализировавшие проблему юношеского радикализма в исследуемый перио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 Особенности общественной и культурной жизни России на рубеже веков и их влияние на формирование радикального мировоззрения школьного юношеств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4</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sz w:val="24"/>
              </w:rPr>
              <w:t>1.2. Идеи реформаторской педагогики как фактор юношеского радикализма в России во второй половине ХIХ – начале ХХ веков</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sz w:val="24"/>
              </w:rPr>
              <w:t>1.2.1. Теоретические основы новой зарубежной педагогики и их влияние на российскую образовательную ситуацию в исследуемый перио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sz w:val="24"/>
              </w:rPr>
              <w:t>1.2.2. Образовательные принципы и средства зарубежной реформаторской педагогики в аспекте усиления асоциальности учащегося юношеств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3</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воды к Главе 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bl>
    <w:p>
      <w:pPr>
        <w:pStyle w:val="Normal"/>
        <w:rPr>
          <w:sz w:val="24"/>
        </w:rPr>
      </w:pPr>
      <w:r>
        <w:br w:type="page"/>
      </w:r>
      <w:r>
        <w:rPr>
          <w:sz w:val="24"/>
        </w:rPr>
      </w:r>
    </w:p>
    <w:tbl>
      <w:tblPr>
        <w:tblW w:w="6642" w:type="dxa"/>
        <w:jc w:val="left"/>
        <w:tblInd w:w="-113" w:type="dxa"/>
        <w:tblLayout w:type="fixed"/>
        <w:tblCellMar>
          <w:top w:w="0" w:type="dxa"/>
          <w:left w:w="108" w:type="dxa"/>
          <w:bottom w:w="0" w:type="dxa"/>
          <w:right w:w="108" w:type="dxa"/>
        </w:tblCellMar>
      </w:tblPr>
      <w:tblGrid>
        <w:gridCol w:w="5927"/>
        <w:gridCol w:w="715"/>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rPr>
              <w:t>Глава 2. Педагогические факторы радикализма учащейся молодежи в России во второй половине ХIХ – начале ХХ веко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Законодательно-нормативная деятельность министерства народного просвещения и его роль в усилении радикальности русских школьников во второй половине ХIХ – начале ХХ веко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rPr>
              <w:t>2.1.1. Реформа классического образования 1870-х гг. как педагогический фактор зарождения радикализма учащейся молодежи в Росси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 «Реформаторский» курс министерства народного просвещения в начале ХХ в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9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rPr>
              <w:t>2.2. Содержание образования как важнейший педагогический фактор формирования деструктивного сознания школьного юношества в России во второй половине ХIХ – начале ХХ веко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2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rPr>
              <w:t>2.2.1. Теоретические основы содержания образования в русской школе в исследуемый перио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2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rPr>
              <w:t>2.2.2. Роль обществоведческих и гуманитарных учебных предметов в формировании деструктивного сознания учащегося юноше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3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Школьная повседневность и быт и их влияние на сознание и поведение учащейся молодежи во второй половине ХIХ – начале ХХ веко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7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воды к Главе 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ЛЮЧ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графический списо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r>
    </w:tbl>
    <w:p>
      <w:pPr>
        <w:pStyle w:val="Normal"/>
        <w:rPr>
          <w:sz w:val="24"/>
        </w:rPr>
      </w:pPr>
      <w:r>
        <w:rPr>
          <w:sz w:val="24"/>
        </w:rPr>
      </w:r>
      <w:r>
        <w:br w:type="page"/>
      </w:r>
    </w:p>
    <w:p>
      <w:pPr>
        <w:pStyle w:val="Normal"/>
        <w:rPr>
          <w:sz w:val="24"/>
        </w:rPr>
      </w:pPr>
      <w:r>
        <w:rPr>
          <w:sz w:val="24"/>
        </w:rPr>
        <w:t>ВВЕДЕНИЕ</w:t>
      </w:r>
    </w:p>
    <w:p>
      <w:pPr>
        <w:pStyle w:val="Normal"/>
        <w:rPr>
          <w:sz w:val="24"/>
        </w:rPr>
      </w:pPr>
      <w:r>
        <w:rPr>
          <w:sz w:val="24"/>
        </w:rPr>
      </w:r>
    </w:p>
    <w:p>
      <w:pPr>
        <w:pStyle w:val="Normal"/>
        <w:rPr/>
      </w:pPr>
      <w:r>
        <w:rPr>
          <w:sz w:val="24"/>
        </w:rPr>
        <w:t>Роль образования на современном этапе развития России определяется задачами ее перехода к демократическому и правовому государству, необходимостью преодоления опасности отставания страны от мировых тенденций общественного развития. Как определено концепцией модернизации российского образования на период до 2010 года, потенциал образования должен быть в полной мере использован для консолидации общества, преодоления этнонациональной напряженности и социальных конфликтов, роста сепаратизма и национального экстремизма, являющихся прямой угрозой безопасности страны, факторами деморализации общественного сознания, нравственного разложения личности.</w:t>
      </w:r>
    </w:p>
    <w:p>
      <w:pPr>
        <w:pStyle w:val="Normal"/>
        <w:rPr>
          <w:sz w:val="24"/>
        </w:rPr>
      </w:pPr>
      <w:r>
        <w:rPr>
          <w:sz w:val="24"/>
        </w:rPr>
      </w:r>
    </w:p>
    <w:p>
      <w:pPr>
        <w:pStyle w:val="Normal"/>
        <w:rPr/>
      </w:pPr>
      <w:r>
        <w:rPr>
          <w:sz w:val="24"/>
        </w:rPr>
        <w:t>Серьезные опасения общественности вызывают проявления асоциального поведения среди учащейся молодежи, немотивированное насилие, вандализм, агрессивность, безнадзорность, бродяжничество, правонарушения. Поэтому наиболее актуальными в современных условиях являются задачи формирования у молодежи толерантного сознания и поведения, веротерпимости и миролюбия, основ правосознания, имеющего мировоззренческий характер.</w:t>
      </w:r>
    </w:p>
    <w:p>
      <w:pPr>
        <w:pStyle w:val="Normal"/>
        <w:rPr>
          <w:sz w:val="24"/>
        </w:rPr>
      </w:pPr>
      <w:r>
        <w:rPr>
          <w:sz w:val="24"/>
        </w:rPr>
      </w:r>
    </w:p>
    <w:p>
      <w:pPr>
        <w:pStyle w:val="Normal"/>
        <w:rPr/>
      </w:pPr>
      <w:r>
        <w:rPr>
          <w:sz w:val="24"/>
        </w:rPr>
        <w:t>В условиях реформируемой России чрезвычайно актуализируется стабилизирующая функция школы, что обращает внимание на проблему влияния педагогики и образования на социальное положение в стране, на мировоззрение, правосознание и общественное поведение учащейся молодежи.</w:t>
      </w:r>
    </w:p>
    <w:p>
      <w:pPr>
        <w:pStyle w:val="Normal"/>
        <w:rPr>
          <w:sz w:val="24"/>
        </w:rPr>
      </w:pPr>
      <w:r>
        <w:rPr>
          <w:sz w:val="24"/>
        </w:rPr>
      </w:r>
    </w:p>
    <w:p>
      <w:pPr>
        <w:pStyle w:val="Normal"/>
        <w:rPr/>
      </w:pPr>
      <w:r>
        <w:rPr>
          <w:sz w:val="24"/>
        </w:rPr>
        <w:t>В этом отношении важными и, полагаем, недостаточно усвоенными являются «уроки истории», позволяющие обнаружить своеобразный вклад педагогических идей и образовательной практики на формирование революционной ситуации в российском обществе второй половины ХIХ – начала ХХ веков.</w:t>
      </w:r>
    </w:p>
    <w:p>
      <w:pPr>
        <w:pStyle w:val="Normal"/>
        <w:rPr>
          <w:sz w:val="24"/>
        </w:rPr>
      </w:pPr>
      <w:r>
        <w:rPr>
          <w:sz w:val="24"/>
        </w:rPr>
      </w:r>
    </w:p>
    <w:p>
      <w:pPr>
        <w:pStyle w:val="Normal"/>
        <w:rPr/>
      </w:pPr>
      <w:r>
        <w:rPr>
          <w:sz w:val="24"/>
        </w:rPr>
        <w:t>Для изучения педагогических предпосылок молодежного радикализма выбран один из самых противоречивых периодов отечественной истории. С одной стороны, это время становления демократического общественного движения в России, противостоявшего государственному деспотизму, с другой – время формирования радикализма, породившего террор, насилие, конфронтацию, анархию.</w:t>
      </w:r>
    </w:p>
    <w:p>
      <w:pPr>
        <w:pStyle w:val="Normal"/>
        <w:rPr>
          <w:sz w:val="24"/>
        </w:rPr>
      </w:pPr>
      <w:r>
        <w:rPr>
          <w:sz w:val="24"/>
        </w:rPr>
      </w:r>
    </w:p>
    <w:p>
      <w:pPr>
        <w:pStyle w:val="Normal"/>
        <w:rPr/>
      </w:pPr>
      <w:r>
        <w:rPr>
          <w:sz w:val="24"/>
        </w:rPr>
        <w:t>Этот сравнительно небольшой по времени исторический период включает в себя ряд явлений и процессов, существенно влиявших на понимание сути и факторов радикализма: отмена крепостного права и либерализация общества; эволюционное развитие рыночных отношений и неравномерное распределение материальных благ; первая русская революция 1905-1907 годов и антигосударственная активность учащейся молодежи, участвовавшей в происходивших событиях; политические реформы, ставшие началом демократизации социально-политической системы; первая мировая война, октябрьская революция 1917 г. и культурная, мирная работа школьников в целях процветания и развития государства.</w:t>
      </w:r>
    </w:p>
    <w:p>
      <w:pPr>
        <w:pStyle w:val="Normal"/>
        <w:rPr>
          <w:sz w:val="24"/>
        </w:rPr>
      </w:pPr>
      <w:r>
        <w:rPr>
          <w:sz w:val="24"/>
        </w:rPr>
      </w:r>
    </w:p>
    <w:p>
      <w:pPr>
        <w:pStyle w:val="Normal"/>
        <w:rPr/>
      </w:pPr>
      <w:r>
        <w:rPr>
          <w:sz w:val="24"/>
        </w:rPr>
        <w:t>Перемены, происходившие в разных сферах общественной жизни России во второй половине ХIХ – начале ХХ веков, осмысливались философами и общественными деятелями - Н.А. Бердяевым, С.Н. Булгаковым, Б.П. Вышеславцевым, М.О. Гершензоном, А.С. Изгоевым, И.А. Ильиным, М.Н. Катковым, Б.А. Кистяковским, М.О. Меньшиковым, С.А. Нилусом, П.Б. Струве, Н.Ф. Федоровым, Г.П. Федотовым, С.Л. Франком. Сложный, противоречивый характер эпохи второй половины ХIХ – начала ХХ веков отмечали современные историки, философы, публицисты, культурологи, общественные деятели - А.В. Гулыга, А.А. Данилов, В.В. Кожинов, И.В. Кондаков, Л.Г. Косулина, Л.В. Кошман, Ю.М. Лотман, Л.И. Новикова, А.А. Радугин, И.Н. Сиземская, Ю.В. Синеокая, Э.И. Скакунов, Ю.Б. Соловьев и др.</w:t>
      </w:r>
    </w:p>
    <w:p>
      <w:pPr>
        <w:pStyle w:val="Normal"/>
        <w:rPr>
          <w:sz w:val="24"/>
        </w:rPr>
      </w:pPr>
      <w:r>
        <w:rPr>
          <w:sz w:val="24"/>
        </w:rPr>
      </w:r>
    </w:p>
    <w:p>
      <w:pPr>
        <w:pStyle w:val="Normal"/>
        <w:rPr/>
      </w:pPr>
      <w:r>
        <w:rPr>
          <w:sz w:val="24"/>
        </w:rPr>
        <w:t>Идейно-педагогический контекст времени отражался и разрабатывался в трудах ряда педагогов старшего поколения – К.Н. Вентцеля, М.И. Демкова, Н.А. Желвакова, П.Ф. Каптерева, Д.И. Менделеева, А.А. Мусина-Пушкина, К.П. Победоносцева, С.В. Рождественского, П.А. Соколова, В.Я. Стоюнина, А.И. Шестова, Т.В. Локота, а также в работах педагогической «молодежи» - П.П. Блонского, А.Ф. Гартвига, А.У. Зеленко, Н.Н. Ильина, Н.И. Кареева, М.М. Рубинштейна, С.А. Левитина, Е.Г. Лозинского, А.Ф. Масловского, Н.К. Крупской, Н.Е. Румянцева, Г. Рокова, С.И. Созонова, С.Л. Степанова, С.Т. Шацкого и др.</w:t>
      </w:r>
    </w:p>
    <w:p>
      <w:pPr>
        <w:pStyle w:val="Normal"/>
        <w:rPr>
          <w:sz w:val="24"/>
        </w:rPr>
      </w:pPr>
      <w:r>
        <w:rPr>
          <w:sz w:val="24"/>
        </w:rPr>
      </w:r>
    </w:p>
    <w:p>
      <w:pPr>
        <w:pStyle w:val="Normal"/>
        <w:rPr/>
      </w:pPr>
      <w:r>
        <w:rPr>
          <w:sz w:val="24"/>
        </w:rPr>
        <w:t>Содержательные и методические аспекты преподавания обществоведческих и гуманитарных дисциплин, усиливавшие деструктивное мировоззрение школьного юношества, разрабатывали известные в то время дидакты и методисты - А.С. Архангельский, Р.Б. Беккер, Н. Веригин, М.О. Веселов, А.Х. Гольмстен, В.А. Долбин, Э.А. Жуковский, И.М. Катаев, Н.И. Коробко, М.С. Лалаев, В.П. Крохин, Е.А. Олейник, К.П. Петров, Е. Синицкий, А.А. Скафтымов, И.И. Срезневский и др. Вопросам ученического движения, его радикальному характеру в исследуемый период уделяли внимание в своих работах - П.Н. Васильков, С.А. Дианин, В. Динзе, Ал. Пиленко, С.Ф. Знаменский, А.А. Исаев, И. Кулешов, В.В. Титлинов.</w:t>
      </w:r>
    </w:p>
    <w:p>
      <w:pPr>
        <w:pStyle w:val="Normal"/>
        <w:rPr>
          <w:sz w:val="24"/>
        </w:rPr>
      </w:pPr>
      <w:r>
        <w:rPr>
          <w:sz w:val="24"/>
        </w:rPr>
      </w:r>
    </w:p>
    <w:p>
      <w:pPr>
        <w:pStyle w:val="Normal"/>
        <w:rPr/>
      </w:pPr>
      <w:r>
        <w:rPr>
          <w:sz w:val="24"/>
        </w:rPr>
        <w:t>К богатейшему наследию отечественной педагогической мысли и практики конца ХIХ - начала ХХ веков неоднократно обращались представители советской педагогики - Ш.И. Ганелин, А.А. Зерчанинов, Н.А. Константинов, Е.Н. Медынский, В.З. Смирнов, М.Ф. Шабаева и др.; современные педагоги-исследователи - Б.М. Бим-Бад, В.И. Беляев, М.В. Богуславский, Р.Б. Вендровская, И.Ф. Гончаров, А.Я. Данилюк, А.Н. Джуринский, С.Ф. Егоров, С.А. Завражин, Д.М. Забродин, А.И. Пискунов, Е.В. Карсалова, В.М. Кларин, А.В. Леденев, Г.Е. Жураковский, В.М. Меньшиков, Б.К-Г. Тебиев и др.</w:t>
      </w:r>
    </w:p>
    <w:p>
      <w:pPr>
        <w:pStyle w:val="Normal"/>
        <w:rPr>
          <w:sz w:val="24"/>
        </w:rPr>
      </w:pPr>
      <w:r>
        <w:rPr>
          <w:sz w:val="24"/>
        </w:rPr>
      </w:r>
    </w:p>
    <w:p>
      <w:pPr>
        <w:pStyle w:val="Normal"/>
        <w:rPr/>
      </w:pPr>
      <w:r>
        <w:rPr>
          <w:sz w:val="24"/>
        </w:rPr>
        <w:t>В ряду общих социально-педагогических проблем изучались также отдельные стороны усиления деструктивности сознания подрастающего поколения. Так, вопросам государственной политики в области среднего образования второй половины ХIХ - начала ХХ веков посвящены работы С.В. Ворошиловой, Н.Н. Кузьмина и др.; исторический опыт ученического движения рассмотрен в исследованиях Н.С. Ватника, А.Г. Вигдорова, Г.А. Салтык и др.; влияние идей новой европейской педагогики на российское образование изучала в своей диссертации О.Ю. Образцова; проблемы преподавания древних языков, религиозного и исторического образования и их роль в формировании радикальности учащегося юношества рассматривались И.В. Бабич, М.Н. Ветчиновой, А. Замостьяновым, Н.Ф. Зейфман, М.Н. Костиковой, Е.Г. Поповой, С.И. Синицким, Е.С. Скворцовой, А.Н. Фуксом.</w:t>
      </w:r>
    </w:p>
    <w:p>
      <w:pPr>
        <w:pStyle w:val="Normal"/>
        <w:rPr>
          <w:sz w:val="24"/>
        </w:rPr>
      </w:pPr>
      <w:r>
        <w:rPr>
          <w:sz w:val="24"/>
        </w:rPr>
      </w:r>
    </w:p>
    <w:p>
      <w:pPr>
        <w:pStyle w:val="Normal"/>
        <w:rPr/>
      </w:pPr>
      <w:r>
        <w:rPr>
          <w:sz w:val="24"/>
        </w:rPr>
        <w:t>Однако в качестве самостоятельной проблемы педагогические факторы юношеского радикализма в России во второй половине ХIХ – начале ХХ веков не рассматривались.</w:t>
      </w:r>
    </w:p>
    <w:p>
      <w:pPr>
        <w:pStyle w:val="Normal"/>
        <w:rPr>
          <w:sz w:val="24"/>
        </w:rPr>
      </w:pPr>
      <w:r>
        <w:rPr>
          <w:sz w:val="24"/>
        </w:rPr>
      </w:r>
    </w:p>
    <w:p>
      <w:pPr>
        <w:pStyle w:val="Normal"/>
        <w:rPr/>
      </w:pPr>
      <w:r>
        <w:rPr>
          <w:sz w:val="24"/>
        </w:rPr>
        <w:t>Противоречие между необходимостью изучения исторического опыта и выявления педагогических факторов радикализма учащейся молодежи в отечественной теории и практике образования во второй половине ХIХ – начале ХХ веков и недостаточной разработанностью этой проблемы в историко-педагогических исследованиях определяет актуальность выбранной нами темы монографии.</w:t>
      </w:r>
    </w:p>
    <w:p>
      <w:pPr>
        <w:pStyle w:val="Normal"/>
        <w:rPr>
          <w:sz w:val="24"/>
        </w:rPr>
      </w:pPr>
      <w:r>
        <w:rPr>
          <w:sz w:val="24"/>
        </w:rPr>
      </w:r>
    </w:p>
    <w:p>
      <w:pPr>
        <w:pStyle w:val="Normal"/>
        <w:rPr/>
      </w:pPr>
      <w:r>
        <w:rPr>
          <w:sz w:val="24"/>
        </w:rPr>
        <w:t>Центральное место в исследовании занимает изучение социально-исторических, экономических, идейных и общественных предпосылок, сущности и педагогических факторов радикализма учащейся молодежи в России во второй половине ХIХ – начале ХХ веков.</w:t>
      </w:r>
    </w:p>
    <w:p>
      <w:pPr>
        <w:pStyle w:val="Normal"/>
        <w:rPr>
          <w:sz w:val="24"/>
        </w:rPr>
      </w:pPr>
      <w:r>
        <w:rPr>
          <w:sz w:val="24"/>
        </w:rPr>
      </w:r>
    </w:p>
    <w:p>
      <w:pPr>
        <w:pStyle w:val="Normal"/>
        <w:rPr/>
      </w:pPr>
      <w:r>
        <w:rPr>
          <w:sz w:val="24"/>
        </w:rPr>
        <w:t>Данная монография имеет социально-педагогическую направленность, ее содержание реализует такие принципы как научность, историзм, системность, комплексность, объективность, прикладная направленность в процессе изучения и оценки выявляемых фактов, единство исторического и логического в исследовании педагогических явлений; положения педагогической антропологии о воспитании как социокультурном феномене; культурно-исторический и антропологический подходы к изучению педагогических и социально-педагогических процессов.</w:t>
      </w:r>
    </w:p>
    <w:p>
      <w:pPr>
        <w:pStyle w:val="Normal"/>
        <w:rPr>
          <w:sz w:val="24"/>
        </w:rPr>
      </w:pPr>
      <w:r>
        <w:rPr>
          <w:sz w:val="24"/>
        </w:rPr>
      </w:r>
    </w:p>
    <w:p>
      <w:pPr>
        <w:pStyle w:val="Normal"/>
        <w:rPr/>
      </w:pPr>
      <w:r>
        <w:rPr>
          <w:sz w:val="24"/>
        </w:rPr>
        <w:t>При решении исследовательских задач применялись сравнительно-исторический, теоретический и ретроспективный анализ источников, характеризующих подходы к постановке и решению проблемы радикализма учащейся молодежи в отечественной педагогике и школе во второй половине ХIХ – начале ХХ веков; обобщение, систематизация и классификация; изучение опыта ученического движения учащейся молодежи, представленного в публикациях исследуемого периода.</w:t>
      </w:r>
    </w:p>
    <w:p>
      <w:pPr>
        <w:pStyle w:val="Normal"/>
        <w:rPr>
          <w:sz w:val="24"/>
        </w:rPr>
      </w:pPr>
      <w:r>
        <w:rPr>
          <w:sz w:val="24"/>
        </w:rPr>
      </w:r>
      <w:r>
        <w:br w:type="page"/>
      </w:r>
    </w:p>
    <w:p>
      <w:pPr>
        <w:pStyle w:val="Normal"/>
        <w:rPr/>
      </w:pPr>
      <w:r>
        <w:rPr>
          <w:sz w:val="24"/>
        </w:rPr>
        <w:t>Глава 1. Социально-исторические и идейные предпосылки</w:t>
      </w:r>
    </w:p>
    <w:p>
      <w:pPr>
        <w:pStyle w:val="Normal"/>
        <w:rPr>
          <w:sz w:val="24"/>
        </w:rPr>
      </w:pPr>
      <w:r>
        <w:rPr>
          <w:sz w:val="24"/>
        </w:rPr>
      </w:r>
    </w:p>
    <w:p>
      <w:pPr>
        <w:pStyle w:val="Normal"/>
        <w:rPr/>
      </w:pPr>
      <w:r>
        <w:rPr>
          <w:sz w:val="24"/>
        </w:rPr>
        <w:t>общественной нестабильности и юношеского радикализма в русской школе во второй половине ХIХ – начале ХХ веков</w:t>
      </w:r>
    </w:p>
    <w:p>
      <w:pPr>
        <w:pStyle w:val="Normal"/>
        <w:rPr>
          <w:sz w:val="24"/>
        </w:rPr>
      </w:pPr>
      <w:r>
        <w:rPr>
          <w:sz w:val="24"/>
        </w:rPr>
      </w:r>
    </w:p>
    <w:p>
      <w:pPr>
        <w:pStyle w:val="Normal"/>
        <w:rPr/>
      </w:pPr>
      <w:r>
        <w:rPr>
          <w:sz w:val="24"/>
        </w:rPr>
        <w:t>1.1. Общественно-политический и идеологический контекст проявления и усиления юношеского радикализма во второй половине ХIХ – начале ХХ веков</w:t>
      </w:r>
    </w:p>
    <w:p>
      <w:pPr>
        <w:pStyle w:val="Normal"/>
        <w:rPr>
          <w:sz w:val="24"/>
        </w:rPr>
      </w:pPr>
      <w:r>
        <w:rPr>
          <w:sz w:val="24"/>
        </w:rPr>
      </w:r>
    </w:p>
    <w:p>
      <w:pPr>
        <w:pStyle w:val="Normal"/>
        <w:rPr/>
      </w:pPr>
      <w:r>
        <w:rPr>
          <w:sz w:val="24"/>
        </w:rPr>
        <w:t>1.1.1. Социально-исторические и экономические условия жизни российского общества, актуализировавшие проблему юношеского радикализма в исследуемый период</w:t>
      </w:r>
    </w:p>
    <w:p>
      <w:pPr>
        <w:pStyle w:val="Normal"/>
        <w:rPr>
          <w:sz w:val="24"/>
        </w:rPr>
      </w:pPr>
      <w:r>
        <w:rPr>
          <w:sz w:val="24"/>
        </w:rPr>
      </w:r>
    </w:p>
    <w:p>
      <w:pPr>
        <w:pStyle w:val="Normal"/>
        <w:rPr/>
      </w:pPr>
      <w:r>
        <w:rPr>
          <w:sz w:val="24"/>
        </w:rPr>
        <w:t>Идеология российского государства в середине ХIХ века всецело основывалась на безусловной, так сказать, врожденной православной вере; подлинный монархизм был немыслим без веры, ибо монарх представал как «помазанник Божий», находящийся на троне по Высшей (но не человеческой) воле. Преобладающее большинство населения России нерушимо исповедывало христианско-православные, монархически-самодержавные и народно-национальные убеждения, которые составляли основу его сознания и бытия. Статья первая Основных законов Российской империи гласила: «Император Всероссийский есть монарх самодержавный и неограниченный, повиноваться верховной его власти не токмо за страх, но и за совесть сам Бог повелевает». Православие как государственная религия являлось громадной силой, опиравшейся на самодержавную власть и господствующие классы буржуазно-помещичьей России. «Православные христиане! – провозглашал миссионерский листок митрополита Макария. – Нам дано счастие пользоваться благами трех сокровищ. Первое из этих сокровищ – православие веры, второе – православие народа, третье – православие Царя. Счастливы мы, что принадлежим к той Церкви, которая одна во вселенной сохранила во всей чистоте истину древнего апостольского и соборного православия» [282, с.18]. На протяжении веков русская православная церковь защищала интересы собственников. Церковь стремилась сформировать у народа смиренное, покорное отношение к социальному злу («грех – причина всех зол и бедствий»), пассивность («терпение – это та плодовитая земля, на которой растет всякая добродетель»), надежды на небесное воздаяние («терпи убо все зло, что ни приключится, да тамо не будеши терпеть») [Там же].</w:t>
      </w:r>
    </w:p>
    <w:p>
      <w:pPr>
        <w:pStyle w:val="Normal"/>
        <w:rPr>
          <w:sz w:val="24"/>
        </w:rPr>
      </w:pPr>
      <w:r>
        <w:rPr>
          <w:sz w:val="24"/>
        </w:rPr>
      </w:r>
    </w:p>
    <w:p>
      <w:pPr>
        <w:pStyle w:val="Normal"/>
        <w:rPr/>
      </w:pPr>
      <w:r>
        <w:rPr>
          <w:sz w:val="24"/>
        </w:rPr>
        <w:t>Либеральные взгляды Александра II (1855–1881) были весьма умеренными. Но он осознавал необходимость глубоких, кардинальных реформ и осуществлял их на протяжении всего своего царствования. В 1856–1857 гг. в России наступило время самых дерзновенных надежд. В стране начиналась эпоха гласности, в которой так нуждалось общество. Был закрыт цензурный комитет, введенный Николаем I. Разрешалась свободная выдача заграничных паспортов. Была объявлена амнистия политзаключенным (декабристам, участникам польского восстания 1831 г.), 9 тыс. человек были освобождены от политического надзора.</w:t>
      </w:r>
    </w:p>
    <w:p>
      <w:pPr>
        <w:pStyle w:val="Normal"/>
        <w:rPr>
          <w:sz w:val="24"/>
        </w:rPr>
      </w:pPr>
      <w:r>
        <w:rPr>
          <w:sz w:val="24"/>
        </w:rPr>
      </w:r>
    </w:p>
    <w:p>
      <w:pPr>
        <w:pStyle w:val="Normal"/>
        <w:rPr/>
      </w:pPr>
      <w:r>
        <w:rPr>
          <w:sz w:val="24"/>
        </w:rPr>
        <w:t>19 февраля 1861 г. после многолетней борьбы между высокопоставленными крепостниками в правительстве и «красными» (так консерваторы называли сторонников немедленного освобождения крестьян) в тысячах населенных пунктов российской империи люди услышали торжественное чтение Императорского Манифеста. Положение о крестьянах, вышедших из крепостной зависимости (документ, подписанный Императором наряду с Манифестом), предоставляло всем крепостным личную свободу (без какого-либо выкупа). Реформа 1861 года стала величайшим политическим свершением ХIХ века.</w:t>
      </w:r>
    </w:p>
    <w:p>
      <w:pPr>
        <w:pStyle w:val="Normal"/>
        <w:rPr>
          <w:sz w:val="24"/>
        </w:rPr>
      </w:pPr>
      <w:r>
        <w:rPr>
          <w:sz w:val="24"/>
        </w:rPr>
      </w:r>
    </w:p>
    <w:p>
      <w:pPr>
        <w:pStyle w:val="Normal"/>
        <w:rPr/>
      </w:pPr>
      <w:r>
        <w:rPr>
          <w:sz w:val="24"/>
        </w:rPr>
        <w:t>После отмены крепостного права многие учреждения и правовые нормы устаревали. Возникала необходимость в новых преобразованиях.</w:t>
      </w:r>
    </w:p>
    <w:p>
      <w:pPr>
        <w:pStyle w:val="Normal"/>
        <w:rPr>
          <w:sz w:val="24"/>
        </w:rPr>
      </w:pPr>
      <w:r>
        <w:rPr>
          <w:sz w:val="24"/>
        </w:rPr>
      </w:r>
    </w:p>
    <w:p>
      <w:pPr>
        <w:pStyle w:val="Normal"/>
        <w:rPr/>
      </w:pPr>
      <w:r>
        <w:rPr>
          <w:sz w:val="24"/>
        </w:rPr>
        <w:t>С указа об обнародовании Судебных уставов (20 ноября 1864 года) началось переустройство судов. Судебная власть была отделена от исполнительной и законодательной. Судьи становились несменяемыми и обретали реальную независимость от правительственных чиновников. Вводились гласность и состязательность судебного процесса (государственный обвинитель и прокурор противостояли независимому от властей адвокату). Важные дела разбирались выборным от населения судом присяжных. Основополагающим принципом реформы было признание равенства всех подданных империи перед законом.</w:t>
      </w:r>
    </w:p>
    <w:p>
      <w:pPr>
        <w:pStyle w:val="Normal"/>
        <w:rPr>
          <w:sz w:val="24"/>
        </w:rPr>
      </w:pPr>
      <w:r>
        <w:rPr>
          <w:sz w:val="24"/>
        </w:rPr>
      </w:r>
    </w:p>
    <w:p>
      <w:pPr>
        <w:pStyle w:val="Normal"/>
        <w:rPr/>
      </w:pPr>
      <w:r>
        <w:rPr>
          <w:sz w:val="24"/>
        </w:rPr>
        <w:t>С 1 января 1864 года в России (за исключением губерний, где преобладало неправославное население) создавались земства – выборные органы местного самоуправления в губерниях и уездах. В 1870 г. было реорганизовано городское самоуправление. По новому Городовому положению выборы членов городских дум (гласных) были бессословными, думы избирались на основе имущественного ценза на 4 года. Исполнительными органами городских дум становились городские управы, в которых председательствовал городской голова.</w:t>
      </w:r>
    </w:p>
    <w:p>
      <w:pPr>
        <w:pStyle w:val="Normal"/>
        <w:rPr>
          <w:sz w:val="24"/>
        </w:rPr>
      </w:pPr>
      <w:r>
        <w:rPr>
          <w:sz w:val="24"/>
        </w:rPr>
      </w:r>
    </w:p>
    <w:p>
      <w:pPr>
        <w:pStyle w:val="Normal"/>
        <w:rPr/>
      </w:pPr>
      <w:r>
        <w:rPr>
          <w:sz w:val="24"/>
        </w:rPr>
        <w:t>Развитие местного самоуправления способствовало возникновению независимой от властей, не контролируемой ими общественной жизни. Этому содействовали и другие реформы 60-х гг.: университетская (1863), предоставившая автономию высшим учебным заведениям; школьная (1864), вводившая школу двух типов: классическую гимназию и реальное училище; цензурная (1863), отменившая предварительный просмотр публикаций. Либеральные преобразования затронули и армию. Важнейшими элементами военной реформы стал опубликованный 1 января 1874 года Устав о воинской повинности. Сословная армия заменялась новой, созданной на основе всеобщей воинской повинности. Таким образом, в 60–70-е гг. в России происходили такие перемены, которые в Западной Европе занимали целые века [174, с.157].</w:t>
      </w:r>
    </w:p>
    <w:p>
      <w:pPr>
        <w:pStyle w:val="Normal"/>
        <w:rPr>
          <w:sz w:val="24"/>
        </w:rPr>
      </w:pPr>
      <w:r>
        <w:rPr>
          <w:sz w:val="24"/>
        </w:rPr>
      </w:r>
    </w:p>
    <w:p>
      <w:pPr>
        <w:pStyle w:val="Normal"/>
        <w:rPr/>
      </w:pPr>
      <w:r>
        <w:rPr>
          <w:sz w:val="24"/>
        </w:rPr>
        <w:t>Период реформ, несомненно, содействовал усилению идеи власти в сознании масс и укреплению мысли о благодетельной роли правительства. Реформы шли дальше. Они исходили из плана широких государственных преобразований. Сердца обывателей, привыкших всего ждать от власти, переполнялись благодарностью. Воображение рисовало перспективы полного благополучия с заботливой отеческой властью. Вековое гражданское рабство развивало пассивность. Из пассивности возникали мечтательность и «прекраснодушие».</w:t>
      </w:r>
    </w:p>
    <w:p>
      <w:pPr>
        <w:pStyle w:val="Normal"/>
        <w:rPr>
          <w:sz w:val="24"/>
        </w:rPr>
      </w:pPr>
      <w:r>
        <w:rPr>
          <w:sz w:val="24"/>
        </w:rPr>
      </w:r>
    </w:p>
    <w:p>
      <w:pPr>
        <w:pStyle w:val="Normal"/>
        <w:rPr/>
      </w:pPr>
      <w:r>
        <w:rPr>
          <w:sz w:val="24"/>
        </w:rPr>
        <w:t>Реформы обязывали власть подняться над политикой и идти на осуществление таких преобразований, которые обеспечили бы всем сторонам народной жизни и каждой отдельной личности возможность беспрепятственного развития. Однако реалии показывали, что государство, управлявшее судьбами России, на такую сверхполитическую функцию неспособно. Не закончив реформ, государственная власть повела борьбу за самосохранение, в которой постепенно дискредитировала свои прежние устои.</w:t>
      </w:r>
    </w:p>
    <w:p>
      <w:pPr>
        <w:pStyle w:val="Normal"/>
        <w:rPr>
          <w:sz w:val="24"/>
        </w:rPr>
      </w:pPr>
      <w:r>
        <w:rPr>
          <w:sz w:val="24"/>
        </w:rPr>
      </w:r>
    </w:p>
    <w:p>
      <w:pPr>
        <w:pStyle w:val="Normal"/>
        <w:rPr/>
      </w:pPr>
      <w:r>
        <w:rPr>
          <w:sz w:val="24"/>
        </w:rPr>
        <w:t>Общество в целом не было удовлетворено проводимыми преобразованиями. Оно не имело никаких рычагов влияния на политику правительства. Этому в значительной мере способствовала и сформировавшаяся обывательская психология. С. Созонов четко охарактеризовал элементы русской общественной психологии изучаемого периода. «В обывательской среде, - отмечал он, - глубоко сидели рабские привычки. Обывательская масса оставалась инертной. В ней сказывалась, во-первых, привычка ждать всего извне, от Бога и от царя, от внешних событий, во-вторых, боязнь перед властью, страх, что попыткой изменить сложившиеся условия можно рассердить всесильную власть и тем повести к ухудшению положения и, наконец, полное отсутствие веры в единоличную инициативу. Доминирующим же чувством обывательской массы оставался безотчетный рабский страх» [338, с.12-13]. «Однако рабское чувство, - продолжал автор, - является всегда излюбленным пособником власти, когда последняя бралась за репрессии с целью водворения порядка. Но этот пособник коварен. За ним таится недовольство и скрытая ненависть. Это чувство страха способно перерождаться в проявления самого резкого, безумного протеста» [Там же]. Именно этим объяснялись те крайности, которые возникли уже в самых начальных проблесках русской отрицательной идеологии. Крайний характер революционных направлений, довольно сильно обнаружившийся в шестидесятых годах, пугал правительство и само общество. Эти направления не нашли себе на первых порах отчетливого выражения сначала за недостатком политического сознания в массах, а затем потому, что власть, напуганная призраком революций, повела с ними отчаянную борьбу крайними средствами.</w:t>
      </w:r>
    </w:p>
    <w:p>
      <w:pPr>
        <w:pStyle w:val="Normal"/>
        <w:rPr>
          <w:sz w:val="24"/>
        </w:rPr>
      </w:pPr>
      <w:r>
        <w:rPr>
          <w:sz w:val="24"/>
        </w:rPr>
      </w:r>
    </w:p>
    <w:p>
      <w:pPr>
        <w:pStyle w:val="Normal"/>
        <w:rPr/>
      </w:pPr>
      <w:r>
        <w:rPr>
          <w:sz w:val="24"/>
        </w:rPr>
        <w:t>Правительство брало «за одну скобку» проявления свободной мысли в обществе, земстве, студенчестве, литературе, объявляло их выражением крамолы и ставило своей целью искоренить её во что бы то ни стало, не останавливаясь ни перед какими крайними средствами. Однако это способствовало только ожесточению протеста.</w:t>
      </w:r>
    </w:p>
    <w:p>
      <w:pPr>
        <w:pStyle w:val="Normal"/>
        <w:rPr>
          <w:sz w:val="24"/>
        </w:rPr>
      </w:pPr>
      <w:r>
        <w:rPr>
          <w:sz w:val="24"/>
        </w:rPr>
      </w:r>
    </w:p>
    <w:p>
      <w:pPr>
        <w:pStyle w:val="Normal"/>
        <w:rPr/>
      </w:pPr>
      <w:r>
        <w:rPr>
          <w:sz w:val="24"/>
        </w:rPr>
        <w:t>Практически во всех слоях населения обнаруживались реакционные настроения, зачастую враждебные реформам. Крестьянская реформа уничтожила как класс дворянство с его определенными имущественными и экономическими интересами, хозяйственными привычками и историческими устоями. Дворянская культура не могла пережить крестьянского освобождения. Остатки этого класса постепенно были ликвидированы, перейдя отчасти в чиновничество и создав таким образом бюрократию с привычками «старого барства». Дворянство как класс во второй половине ХIХ века умирало. Однако его влияние в русской жизни было громадным. Дворянство функционально претворялось в те силы, которые делили между собой его былое государственное и культурное дело: бюрократию, армию, интеллигенцию.</w:t>
      </w:r>
    </w:p>
    <w:p>
      <w:pPr>
        <w:pStyle w:val="Normal"/>
        <w:rPr>
          <w:sz w:val="24"/>
        </w:rPr>
      </w:pPr>
      <w:r>
        <w:rPr>
          <w:sz w:val="24"/>
        </w:rPr>
      </w:r>
    </w:p>
    <w:p>
      <w:pPr>
        <w:pStyle w:val="Normal"/>
        <w:rPr/>
      </w:pPr>
      <w:r>
        <w:rPr>
          <w:sz w:val="24"/>
        </w:rPr>
        <w:t>Русская бюрократия была новым классом, который создавала империя, пытаясь заменить им вольное, охладевшее к службе дворянство. Царствование Александра II сформировало бессовестный тип карьериста, европейски лощёного, ни во что не верующего. Чуткость к веяниям делалась едва ли не главным двигателем бюрократической карьеры. Главного двигателя знания, правильного хозяйства, правильной промышленности не существовало. С одной стороны, привычки, вынесенные из периода барства, с другой – направление деятельности хозяйства, опиравшегося на расхищение природных богатств, определяли как основной тон эпохи – хищничество: хищничество хозяйственное и хищничество чиновничье [338, с.12].</w:t>
      </w:r>
    </w:p>
    <w:p>
      <w:pPr>
        <w:pStyle w:val="Normal"/>
        <w:rPr>
          <w:sz w:val="24"/>
        </w:rPr>
      </w:pPr>
      <w:r>
        <w:rPr>
          <w:sz w:val="24"/>
        </w:rPr>
      </w:r>
    </w:p>
    <w:p>
      <w:pPr>
        <w:pStyle w:val="Normal"/>
        <w:rPr/>
      </w:pPr>
      <w:r>
        <w:rPr>
          <w:sz w:val="24"/>
        </w:rPr>
        <w:t>Уже к концу ХIХ века бюрократия открыто приносила в жертву личным и семейным интересам дело государства. Своекорыстие как форма аполитизма становилось патентом на благонадежность. «За Россию могут, если хотят, умирать крамольные студенты; чиновник думает о том, чтобы вывести в люди своих детей и обеспечить себе приличную пенсию под старость» [377, с.139]. В сравнении с периодом правления Николая I, служба облегчилась, дисциплина уменьшилась. В результате она сводилась к «просиживанию в учреждениях пяти-шести часов, скрашиваемых приятными разговорами». Нужно было быть горьким пьяницей или совершить уголовное преступление, чтобы потерять обеспеченное место. Служба являлась для сотен тысяч особой формой социального обеспечения, пожизненной рентой, право на которую давал школьный диплом. Элемент соревнования, борьбы за жизнь был не обязателен. За исключением немногих чиновников, повышение по должностной лестнице обусловливалось временем, то есть фактором, несоизмеримым с количеством и качеством труда. Бюрократия вырождалась в огромную государственную школу безделья [Там же].</w:t>
      </w:r>
    </w:p>
    <w:p>
      <w:pPr>
        <w:pStyle w:val="Normal"/>
        <w:rPr>
          <w:sz w:val="24"/>
        </w:rPr>
      </w:pPr>
      <w:r>
        <w:rPr>
          <w:sz w:val="24"/>
        </w:rPr>
      </w:r>
    </w:p>
    <w:p>
      <w:pPr>
        <w:pStyle w:val="Normal"/>
        <w:rPr/>
      </w:pPr>
      <w:r>
        <w:rPr>
          <w:sz w:val="24"/>
        </w:rPr>
        <w:t>Самым страшным представлялось постоянное увеличение нового правящего класса, который стремился вобрать в себя едва ли не все грамотное население. Дворянство, когда-то уклонявшееся от службы, к концу ХIХ века, нищая и разоряясь, возвращалось на казенные хлеба. Половина населения русских городов ходила в форменных шинелях. Слово «чиновник» перестало связываться с идеей чина, почета, вырождаясь в «чинушу».</w:t>
      </w:r>
    </w:p>
    <w:p>
      <w:pPr>
        <w:pStyle w:val="Normal"/>
        <w:rPr>
          <w:sz w:val="24"/>
        </w:rPr>
      </w:pPr>
      <w:r>
        <w:rPr>
          <w:sz w:val="24"/>
        </w:rPr>
      </w:r>
    </w:p>
    <w:p>
      <w:pPr>
        <w:pStyle w:val="Normal"/>
        <w:rPr/>
      </w:pPr>
      <w:r>
        <w:rPr>
          <w:sz w:val="24"/>
        </w:rPr>
        <w:t>Русские исследователи отмечали поразительный факт: «чем более хирело благородное сословие, тем заботливее опекало его государство, стремясь подпереть себя гнилой опорой» [377, с.136]. С Александра III дворянская идея переживала осенний ренессанс. «Всякий недоучка и лодырь может управлять волостями в качестве земского начальника, с более громкой фамилией – целыми губерниями. Правящая бюрократия, руководимая дворянскими привычками к обеспеченной жизни, утратила увлечение государственными соображениями и идеей общего блага и выродилась в невежественную и корыстную прослойку реакционного периода. Она мастерски воспользовалась невежеством масс и, покрыв свои интересы исторически сложившейся идеологией самодержавной власти, искусно водворяла в стране политическое рабство» [Там же].</w:t>
      </w:r>
    </w:p>
    <w:p>
      <w:pPr>
        <w:pStyle w:val="Normal"/>
        <w:rPr>
          <w:sz w:val="24"/>
        </w:rPr>
      </w:pPr>
      <w:r>
        <w:rPr>
          <w:sz w:val="24"/>
        </w:rPr>
      </w:r>
    </w:p>
    <w:p>
      <w:pPr>
        <w:pStyle w:val="Normal"/>
        <w:rPr/>
      </w:pPr>
      <w:r>
        <w:rPr>
          <w:sz w:val="24"/>
        </w:rPr>
        <w:t>По мнению Ю.Б. Соловьева, А.А. Радугина и других, в исследуемый период наблюдалось громадное несоответствие между тем, что требовалось от государственной власти во вторую половину ХIХ в., в эпоху быстрого усиления западноевропейских стран, и тем, чем была она в России, ее чудовищное отставание во всем от века, от эпохи, от уровня государственного управления, государственной организации. Безнадежность вселяли, помимо состояния самой власти, ее отношение ко всей современной новой жизни России, ее неспособность осознать настоящие масштабы происходящего, осознать, какие колоссальные силы приведены в движение реформой 1861 года [341, с.16].</w:t>
      </w:r>
    </w:p>
    <w:p>
      <w:pPr>
        <w:pStyle w:val="Normal"/>
        <w:rPr>
          <w:sz w:val="24"/>
        </w:rPr>
      </w:pPr>
      <w:r>
        <w:rPr>
          <w:sz w:val="24"/>
        </w:rPr>
      </w:r>
    </w:p>
    <w:p>
      <w:pPr>
        <w:pStyle w:val="Normal"/>
        <w:rPr/>
      </w:pPr>
      <w:r>
        <w:rPr>
          <w:sz w:val="24"/>
        </w:rPr>
        <w:t>Видные государственные деятели изучаемого периода П.А. Валуев, А.А. Киреев, И.А. Шестаков и другие создавали портрет власти. «Действовал громоздкий, тяжеловесный, неповоротливый, плохо и невпопад работающий, туго управляемый аппарат власти, который был особенно плох в отношении самого обслуживающего его персонала» [341, с.23].</w:t>
      </w:r>
    </w:p>
    <w:p>
      <w:pPr>
        <w:pStyle w:val="Normal"/>
        <w:rPr>
          <w:sz w:val="24"/>
        </w:rPr>
      </w:pPr>
      <w:r>
        <w:rPr>
          <w:sz w:val="24"/>
        </w:rPr>
      </w:r>
    </w:p>
    <w:p>
      <w:pPr>
        <w:pStyle w:val="Normal"/>
        <w:rPr/>
      </w:pPr>
      <w:r>
        <w:rPr>
          <w:sz w:val="24"/>
        </w:rPr>
        <w:t>Узковедомственный подход, сочетавшийся с отсутствием общей объединяющей программы, свойственное аппарату глубокое безразличие объясняли в значительной мере хроническую разъединенность в деятельности министерств и других органов управления, переходившую нередко в междоусобную борьбу. Отмечалось отсутствие в Российской империи правительства как такового, т. е. коллегии, придерживающейся более или менее одинаковых взглядов и проводящей одинаковую линию. В России такой коллегии не было. Суть положения выразило признание П.А. Валуева: «Мы все слишком разрозненны, слишком много различных направлений и взглядов, слишком мало уважаем настоящее и верим в будущее, чтобы быть друг с другом искренними. Есть отрывки правительства. Целого нет. Оно — идея, отвлеченность» [341, с.28].</w:t>
      </w:r>
    </w:p>
    <w:p>
      <w:pPr>
        <w:pStyle w:val="Normal"/>
        <w:rPr>
          <w:sz w:val="24"/>
        </w:rPr>
      </w:pPr>
      <w:r>
        <w:rPr>
          <w:sz w:val="24"/>
        </w:rPr>
      </w:r>
    </w:p>
    <w:p>
      <w:pPr>
        <w:pStyle w:val="Normal"/>
        <w:rPr/>
      </w:pPr>
      <w:r>
        <w:rPr>
          <w:sz w:val="24"/>
        </w:rPr>
        <w:t>Наряду с усиливавшимся организационным расстройством, обращало на себя внимание идейное убожество режима, примитивность вводимого им образа жизни. Заметным проявлением делалась крайняя пустота. Особую популярность приобретали танцы. Это становилось главным увлечением большого света. «Самое выдающееся, даже единственно выдающееся, ныне то, что Петербург танцует», - замечал П.А. Валуев в феврале 1883 года. И несколько дней спустя снова возвращался к этой теме, настолько важным казалось ему это: «Петербург все пляшет. Начиная с дворцов и кончая мелкими кружками». Ровно через год он снова регистрировал: «Хореографический пароксизм продолжается» [341, с.48]. Подобную точку зрения высказывал и А.А. Киреев. «К несчастью, — замечал он,</w:t>
      </w:r>
      <w:r>
        <w:rPr>
          <w:sz w:val="24"/>
          <w:lang w:val="en-US"/>
        </w:rPr>
        <w:t xml:space="preserve"> </w:t>
      </w:r>
      <w:r>
        <w:rPr>
          <w:sz w:val="24"/>
        </w:rPr>
        <w:t>— и удовольствия, подносимые обществу двором самые «futiles», танцы и тройки... о более «интеллигентных» удовольствиях, т. н. causeries, концертах, каких-нибудь праздников, вроде тех, которые давала в. к. Елена Павловна, нет и помина. Умственных центров при дворе нет». В нарисованной А.А. Киреевым картине немаловажное место занял поразивший его три года спустя характерный случай, когда в полустолетнюю годовщину Пушкинской гибели двор устроил веселье. «Сегодня вся Россия чествует молитвой несчастный день смерти великого Пушкина, и при дворе бал! И, как нарочно, Александр Пушкин (генерал свиты), вообще не приглашавшийся на бал в концертную, был приглашен именно на этот бал! - изумлялся А.А. Киреев этой невероятности. - Конечно, ежели бы при дворе был хоть кто-нибудь, могущий напомнить государю о том, что плясать в день годовщины смерти Пушкина «неудобно», он бы отложил бал, но никого не нашлось! Все безграмотные! (Воронцов, Трубецкой, Долгоруков, Оболенский!) Все ведь русские, а ни один не сообразил!» [341, с.75]. Для определения общего состояния режима у И.А. Шестакова не находилось других слов, кроме как «политическое ничтожество» [Там же].</w:t>
      </w:r>
    </w:p>
    <w:p>
      <w:pPr>
        <w:pStyle w:val="Normal"/>
        <w:rPr>
          <w:sz w:val="24"/>
        </w:rPr>
      </w:pPr>
      <w:r>
        <w:rPr>
          <w:sz w:val="24"/>
        </w:rPr>
      </w:r>
    </w:p>
    <w:p>
      <w:pPr>
        <w:pStyle w:val="Normal"/>
        <w:rPr/>
      </w:pPr>
      <w:r>
        <w:rPr>
          <w:sz w:val="24"/>
        </w:rPr>
        <w:t>Вместе с тем, мы соглашаемся с мнением современных исследователей, в частности В.И. Большакова, В.М. Меньшикова и других, что Император Николай II менее всех своих предшественников был повинен в таком положении дел. «Не вина, а беда русских людей, что, борясь с имперской бюрократией, они фактически боролись против благочестивейшего из Царей» [72, с.158].</w:t>
      </w:r>
    </w:p>
    <w:p>
      <w:pPr>
        <w:pStyle w:val="Normal"/>
        <w:rPr>
          <w:sz w:val="24"/>
        </w:rPr>
      </w:pPr>
      <w:r>
        <w:rPr>
          <w:sz w:val="24"/>
        </w:rPr>
      </w:r>
    </w:p>
    <w:p>
      <w:pPr>
        <w:pStyle w:val="Normal"/>
        <w:rPr/>
      </w:pPr>
      <w:r>
        <w:rPr>
          <w:sz w:val="24"/>
        </w:rPr>
        <w:t>Как писал Н.Я. Жевахов: «Власть по своей природе должна быть железной, а Царь был слишком добр и не умел пользоваться своею властью, — говорила толпа. Но не такой должна быть власть Царская. Царь — выше закона. Царь — Помазанник Божий и воплощает Собой образ божий на земле. Бог - Любовь. Царь и только Царь является источником милостей, любви и всепрощения. Он один пользуется правом, ему одному Богом данным, одухотворять бездушный закон, склоняя его перед требованиями своей Самодержавной воли, облагораживая, наполняя его своим милосердием. И потому в сфере действия закона только один Царь имеет право быть добрым, миловать и прощать. Все же прочие носители власти, облекаемые ею Царем, не имеют этого права, а если незаконно им пользуются, гонясь за личной популярностью, то они воры, предвосхищающие прерогативы Царской власти.</w:t>
      </w:r>
    </w:p>
    <w:p>
      <w:pPr>
        <w:pStyle w:val="Normal"/>
        <w:rPr>
          <w:sz w:val="24"/>
        </w:rPr>
      </w:pPr>
      <w:r>
        <w:rPr>
          <w:sz w:val="24"/>
        </w:rPr>
      </w:r>
    </w:p>
    <w:p>
      <w:pPr>
        <w:pStyle w:val="Normal"/>
        <w:rPr/>
      </w:pPr>
      <w:r>
        <w:rPr>
          <w:sz w:val="24"/>
        </w:rPr>
        <w:t>А между тем среди тех, кому Царь вверял охрану закона, не было почти никого, кто бы ни совершал этого преступления. Начиная от министров, кончая мелкими чиновниками, носителями ничтожных крупинок власти, все желали быть «добрыми» — кто по трусости, кто по недомыслию, кто по стремлению к популярности; но мало кто осуществлял требования закона, существующего не для добрых, а для злых людей; все распоряжались законом по собственному усмотрению, обезличивали его, приспосабливая к своим вкусам, и убеждениям, и выгодам, точно его собственники, а не стражи его неприкосновенности, забывая, что таким собственником мог и должен быть только Самодержавный Русский Царь» [Там же].</w:t>
      </w:r>
    </w:p>
    <w:p>
      <w:pPr>
        <w:pStyle w:val="Normal"/>
        <w:rPr>
          <w:sz w:val="24"/>
        </w:rPr>
      </w:pPr>
      <w:r>
        <w:rPr>
          <w:sz w:val="24"/>
        </w:rPr>
      </w:r>
    </w:p>
    <w:p>
      <w:pPr>
        <w:pStyle w:val="Normal"/>
        <w:rPr/>
      </w:pPr>
      <w:r>
        <w:rPr>
          <w:sz w:val="24"/>
        </w:rPr>
        <w:t>Принципиальной для осознания социально-исторических факторов зарождения радикализма является характеристика российской интеллигенции. Истоком трагического расхождения между государственной властью России и интеллигенцией во второй половине ХIХ века, по всеобщему признанию русских исследователей изучаемого периода, послужила измена монархии своему просветительному призванию [377, с.143]. С Александра I власть находилась в состоянии хронического испуга. Французская революция и развитие Европы держали ее в тревоге, не обоснованной событиями русской жизни. Благодаря Петровской традиции и отсутствию революционных классов, для русской монархии было вполне возможным сохранить в своих руках организацию культуры. Тем не менее государство создавало почву для разрыва с интеллигенцией, для которой культура – нравственный закон и материальное условие жизни. Помимо духовного разрыва с властью, вступление интеллигенции на радикальный путь вызывалось вырождением дворянской и бюрократической политики. В ней говорила праведная тревога и чувство ответственности за Россию. Вместе с тем налицо было отсутствие опыта, связи с государственным делом и даже русской действительностью. Отсюда известный максимализм программ, радикализм тактики. Всякая «постепеновщина» отметалась как недостойный моральный компромисс, ибо само отношение интеллигенции к политике было не политическим отношением, а бессознательно-религиозным. «Радикальная деятельность интеллигенции зачастую была по существу сектантской борьбой с царством зверя-государства – борьбой, где мученичество было само по себе завидной целью. Очевидно, у этих людей не могло найтись никакого общего языка с властью, и никакие уступки власти уже не могли бы насытить апокалипсической жажды» [Там же].</w:t>
      </w:r>
    </w:p>
    <w:p>
      <w:pPr>
        <w:pStyle w:val="Normal"/>
        <w:rPr>
          <w:sz w:val="24"/>
        </w:rPr>
      </w:pPr>
      <w:r>
        <w:rPr>
          <w:sz w:val="24"/>
        </w:rPr>
      </w:r>
    </w:p>
    <w:p>
      <w:pPr>
        <w:pStyle w:val="Normal"/>
        <w:rPr/>
      </w:pPr>
      <w:r>
        <w:rPr>
          <w:sz w:val="24"/>
        </w:rPr>
        <w:t>Непомерно затянувшаяся отмена крепостного права и наделение крестьянина землей приводили к накоплению в народных массах значительного запаса анархических, противогосударственных и социально-разрушительных страстей и инстинктов, которые, несмотря на сохранение в массах сил патриотического, консервативного, духовно-здорового, национально-объединяющего направления, начали процесс постепенного вытеснения в народе добра злом, света – тьмой под планомерным и упорным воздействием руководящей революционной интеллигенции. Такая идеологическая направленность русской интеллигенции объяснялась тем, что самодержавие, систематически отказывая ей во властном участии в деле построения и управления государством, создавало в душе, помыслах и навыках русских образованных людей психологию и традицию государственного отщепенства. Это отщепенство и было той разрушительной силой, которая, разлившись по всему народу и сопрягшись с материальными его похотями и вожделениями, сокрушала великое и многосоставное государство [166, с.195].</w:t>
      </w:r>
    </w:p>
    <w:p>
      <w:pPr>
        <w:pStyle w:val="Normal"/>
        <w:rPr>
          <w:sz w:val="24"/>
        </w:rPr>
      </w:pPr>
      <w:r>
        <w:rPr>
          <w:sz w:val="24"/>
        </w:rPr>
      </w:r>
    </w:p>
    <w:p>
      <w:pPr>
        <w:pStyle w:val="Normal"/>
        <w:rPr/>
      </w:pPr>
      <w:r>
        <w:rPr>
          <w:sz w:val="24"/>
        </w:rPr>
        <w:t>Эпоха 60-х гг. положила начало трудному процессу оформления либерализма как самостоятельного общественного течения. Ученые-гуманитарии, литературоведы, писатели, критики, публицисты Т.Н. Грановский, Б.Н. Чичерин, К.Д. Кавелин, В.П. Боткин, П.В. Анненков, И.И. Панаев и другие писали о поспешности реформ, о психологической неготовности некоторых слоев народа к переменам. Поэтому главное, по их мнению, состояло в том, чтобы обеспечить спокойное, без потрясений «врастание» общества в новые формы жизни. Своего рода социально-политической базой либерализма становились земские органы, новые газеты и журналы, университетская профессура. Но либеральные течения никогда не были особенно влиятельны в русской жизни. Русский либерализм подпитывался поверхностным восхищением европейской цивилизацией при полном неумении связывать свой просветительный идеал с движущими силами русской жизни. Таким образом, в условиях русской действительности либерализм превращался в разрушительную силу.</w:t>
      </w:r>
    </w:p>
    <w:p>
      <w:pPr>
        <w:pStyle w:val="Normal"/>
        <w:rPr>
          <w:sz w:val="24"/>
        </w:rPr>
      </w:pPr>
      <w:r>
        <w:rPr>
          <w:sz w:val="24"/>
        </w:rPr>
      </w:r>
    </w:p>
    <w:p>
      <w:pPr>
        <w:pStyle w:val="Normal"/>
        <w:rPr/>
      </w:pPr>
      <w:r>
        <w:rPr>
          <w:sz w:val="24"/>
        </w:rPr>
        <w:t>Западническое содержание идеалов как левой, так и либеральной общественности при постоянной борьбе с государственной властью приводило «к болезни антинационализма» [377, с. 145]. Все, что было связано с государственной мощью России, бралось под подозрение, разлагалось ядом скептицизма. «За правительством и монархией объектом ненависти становилась уже сама Россия: русское государство, русская нация. Русский революционизм и даже русский либерализм принимал пораженческий характер. Это антинациональное направление если не всей, то влиятельной части интеллигенции делало невозможным для патриотических кругов дворянства (и армии) примирение с нею, признание относительной правды ее идей» [Там же].</w:t>
      </w:r>
    </w:p>
    <w:p>
      <w:pPr>
        <w:pStyle w:val="Normal"/>
        <w:rPr>
          <w:sz w:val="24"/>
        </w:rPr>
      </w:pPr>
      <w:r>
        <w:rPr>
          <w:sz w:val="24"/>
        </w:rPr>
      </w:r>
    </w:p>
    <w:p>
      <w:pPr>
        <w:pStyle w:val="Normal"/>
        <w:rPr/>
      </w:pPr>
      <w:r>
        <w:rPr>
          <w:sz w:val="24"/>
        </w:rPr>
        <w:t>Увлечение либеральными идеями приводило к забвению законности и гражданственности. Под видом эмансипации и свободы проповедовались пошлость, нравственная распущенность, плотские страсти. Либерализм 60-х годов воспитал в духе нигилизма целое поколение людей, сознательных или стихийных противников государственной власти и Православной Церкви. Либералы весьма умело использовали красивые фразы о гражданской свободе, европеизме, гуманности, братстве народов и т.д. На публику, особенно молодежь, подобные фразы производили сильное впечатление. Середина ХIХ века, по нашему мнению, является началом активного проникновения радикалистских тенденций и настроений в русское общественное сознание.</w:t>
      </w:r>
    </w:p>
    <w:p>
      <w:pPr>
        <w:pStyle w:val="Normal"/>
        <w:rPr>
          <w:sz w:val="24"/>
        </w:rPr>
      </w:pPr>
      <w:r>
        <w:rPr>
          <w:sz w:val="24"/>
        </w:rPr>
      </w:r>
    </w:p>
    <w:p>
      <w:pPr>
        <w:pStyle w:val="Normal"/>
        <w:rPr/>
      </w:pPr>
      <w:r>
        <w:rPr>
          <w:sz w:val="24"/>
        </w:rPr>
        <w:t>Ведущим слоем населения, способствовавшим активной радикализации граждан, также была и буржуазия. В конце ХIХ века ей приписывалась довольно пассивная роль. Действительно, политическое пробуждение русского предпринимательства значительно отставало от его культурно-профессионального роста. Новая сила не предъявляла существенных притязаний на власть. Вместо свобод она требовала от государства покровительства. Протекционизм был, конечно, основной базой для торгово-промышленного класса. Однако проблема деревенского рынка вводила русского предпринимателя в курс основных вопросов русской жизни. Постепенно верхи класса становились в умеренную оппозицию. К 1905 году отмечалось их усиленное внимание к антиправительственным (включая большевиков) партиям через их финансирование. Преуспевающие российские предприниматели и купцы полагали, что кардинальное изменение социально-политического строя в стране приведет их к совсем уже безграничным достижениям. Данный факт играл свою роль в усилении радикальных настроений русского общества.</w:t>
      </w:r>
    </w:p>
    <w:p>
      <w:pPr>
        <w:pStyle w:val="Normal"/>
        <w:rPr>
          <w:sz w:val="24"/>
        </w:rPr>
      </w:pPr>
      <w:r>
        <w:rPr>
          <w:sz w:val="24"/>
        </w:rPr>
      </w:r>
    </w:p>
    <w:p>
      <w:pPr>
        <w:pStyle w:val="Normal"/>
        <w:rPr/>
      </w:pPr>
      <w:r>
        <w:rPr>
          <w:sz w:val="24"/>
        </w:rPr>
        <w:t>Поразительным явлением русской действительности было и то, что «дворянский декаданс» просачивался и в эту прослойку населения. Потеря вкуса к хозяйственной наследственной работе и уважения к ней являлась прямым и роковым последствием дворянско-интеллигентских влияний. В новом столетии разлагающие эстетические влияния буржуазии покоряли «золотую молодежь» крупных городов. Налицо был недуг быстрой ломки нравственных устоев, резкой европеизации, опустошавшей религиозным и моральным нигилизмом даже сильную, но духовно незащищенную личность.</w:t>
      </w:r>
    </w:p>
    <w:p>
      <w:pPr>
        <w:pStyle w:val="Normal"/>
        <w:rPr>
          <w:sz w:val="24"/>
        </w:rPr>
      </w:pPr>
      <w:r>
        <w:rPr>
          <w:sz w:val="24"/>
        </w:rPr>
      </w:r>
    </w:p>
    <w:p>
      <w:pPr>
        <w:pStyle w:val="Normal"/>
        <w:rPr/>
      </w:pPr>
      <w:r>
        <w:rPr>
          <w:sz w:val="24"/>
        </w:rPr>
        <w:t>В ряду отдельных слоев населения, в которых наиболее сильно распространялись антиправительственные настроения, следует назвать и рабочую прослойку, ее наиболее квалифицированную и вполне оплачиваемую часть – «рабочую аристократию». Это были люди, подобно предпринимателям и интеллигенции стремившиеся не просто к более обеспеченной жизни, но стремившиеся получить свою долю власти, высоко поднять свое общественное положение.</w:t>
      </w:r>
    </w:p>
    <w:p>
      <w:pPr>
        <w:pStyle w:val="Normal"/>
        <w:rPr>
          <w:sz w:val="24"/>
        </w:rPr>
      </w:pPr>
      <w:r>
        <w:rPr>
          <w:sz w:val="24"/>
        </w:rPr>
      </w:r>
    </w:p>
    <w:p>
      <w:pPr>
        <w:pStyle w:val="Normal"/>
        <w:rPr/>
      </w:pPr>
      <w:r>
        <w:rPr>
          <w:sz w:val="24"/>
        </w:rPr>
        <w:t>Таким образом, в России было три основные силы – интеллигенция, предприниматели и наиболее развитый слой рабочих, которые самым активным образом воспринимали радикальные идеи и хотели сокрушить существующие в стране порядки не из-за скудости своего бытия, но скорее напротив – от «избыточности»; их возможности, энергия и воля, как им представлялось, не умещались в рамках существующего порядка.</w:t>
      </w:r>
    </w:p>
    <w:p>
      <w:pPr>
        <w:pStyle w:val="Normal"/>
        <w:rPr>
          <w:sz w:val="24"/>
        </w:rPr>
      </w:pPr>
      <w:r>
        <w:rPr>
          <w:sz w:val="24"/>
        </w:rPr>
      </w:r>
    </w:p>
    <w:p>
      <w:pPr>
        <w:pStyle w:val="Normal"/>
        <w:rPr/>
      </w:pPr>
      <w:r>
        <w:rPr>
          <w:sz w:val="24"/>
        </w:rPr>
        <w:t>По мере того, как прояснялся характер реформ, проявлялась и крайняя противоречивость политического курса Александра II. Инициаторам реформ в правительстве казалось, что нововведения улучшили традиционную систему власти, но жизнь требовала изменить ее в принципе. Этого власти не хотели делать. В правительстве развивался конфликт между сторонниками реформаторского курса и теми, кто стремился затормозить преобразования, полагая, что они лишь создают новые проблемы, совершенно не решая проблем старых. В российском обществе усиливались голоса тех, зачастую благонамеренных людей, кто протестовал против бюрократических методов управления страной, полицейского произвола, коррупции, «надоевшего всем шараханья» [174, с.158]. Образованное общество, в лице земств, отдельных дворянских собраний, все настойчивее ставило перед правительством вопросы о продолжении реформ, прежде всего в сфере управления страной. Репрессии и ранее невиданный административный произвол, проводимые властью в качестве главных мер против расширения антигосударственных настроений, не убеждали либеральные круги в том, что это — единственно верная политика. Либеральная пресса открыто выражала надежду на то, что правительство будет искоренять «крамолу» не только полицейскими методами, но и опираясь на лояльные круги общества. При этом политика реформ должна была быть продолжена.</w:t>
      </w:r>
    </w:p>
    <w:p>
      <w:pPr>
        <w:pStyle w:val="Normal"/>
        <w:rPr>
          <w:sz w:val="24"/>
        </w:rPr>
      </w:pPr>
      <w:r>
        <w:rPr>
          <w:sz w:val="24"/>
        </w:rPr>
      </w:r>
    </w:p>
    <w:p>
      <w:pPr>
        <w:pStyle w:val="Normal"/>
        <w:rPr/>
      </w:pPr>
      <w:r>
        <w:rPr>
          <w:sz w:val="24"/>
        </w:rPr>
        <w:t>Таким образом, даже в среде убежденных сторонников существующей системы, тех, кто был ее наиболее видными представителями, наиболее верной опорой, зрело недовольство. Практика самодержавия, которую они считали в идеале наилучшей для России формой правления, приводила их в смущение. Они проникались возрастающими сомнениями, беспокойством, пессимизмом.</w:t>
      </w:r>
    </w:p>
    <w:p>
      <w:pPr>
        <w:pStyle w:val="Normal"/>
        <w:rPr>
          <w:sz w:val="24"/>
        </w:rPr>
      </w:pPr>
      <w:r>
        <w:rPr>
          <w:sz w:val="24"/>
        </w:rPr>
      </w:r>
    </w:p>
    <w:p>
      <w:pPr>
        <w:pStyle w:val="Normal"/>
        <w:rPr/>
      </w:pPr>
      <w:r>
        <w:rPr>
          <w:sz w:val="24"/>
        </w:rPr>
        <w:t>К.П. Победоносцев убедил нового Императора Александра III (1881–1894) в том, что М.Т. Лорис-Меликов предлагал не что иное, как введение конституции и ограничение власти Императора. В результате в правительстве взяли верх консерваторы. Усилился административный контроль над земствами, их возможности были еще более ограничены. Шло открытое наступление на судебные Уставы 1864 г. Принимались законы, крайне затруднявшие выход крестьян из общины. Одновременно вводились меры, направленные на поддержку помещичьего землевладения. Особенно ощутимо было наступление реакции в гуманитарной сфере. Начались преследования либеральной прессы. Прекратилось издание всех радикальных газет и журналов. Круг тем, которые печать не имела право освещать, расширялся. Министерство народного просвещения открыто рекомендовало не принимать в гимназии детей из низших слоев общества. В стране практически было ликвидировано женское высшее образование. Резко возрастала роль церкви в сфере образования. Таким образом, ключевой идеей Александра III становилось контрреформаторство.</w:t>
      </w:r>
    </w:p>
    <w:p>
      <w:pPr>
        <w:pStyle w:val="Normal"/>
        <w:rPr>
          <w:sz w:val="24"/>
        </w:rPr>
      </w:pPr>
      <w:r>
        <w:rPr>
          <w:sz w:val="24"/>
        </w:rPr>
      </w:r>
    </w:p>
    <w:p>
      <w:pPr>
        <w:pStyle w:val="Normal"/>
        <w:rPr/>
      </w:pPr>
      <w:r>
        <w:rPr>
          <w:sz w:val="24"/>
        </w:rPr>
        <w:t>Последний Император Николай II (1894 – 1917) сразу по восшествии на престол заявил, что будет следовать политическому курсу своего отца, Александра III, а представителям либеральных кругов, надеявшимся на смягчение этого курса, советовал оставить «бессмысленные мечтания».</w:t>
      </w:r>
    </w:p>
    <w:p>
      <w:pPr>
        <w:pStyle w:val="Normal"/>
        <w:rPr>
          <w:sz w:val="24"/>
        </w:rPr>
      </w:pPr>
      <w:r>
        <w:rPr>
          <w:sz w:val="24"/>
        </w:rPr>
      </w:r>
    </w:p>
    <w:p>
      <w:pPr>
        <w:pStyle w:val="Normal"/>
        <w:rPr/>
      </w:pPr>
      <w:r>
        <w:rPr>
          <w:sz w:val="24"/>
        </w:rPr>
        <w:t>А.А. Данилов, Л.Г. Косулина, А.А. Радугин и другие говорили о том, что развитие капитализма, сопровождавшееся формированием четкого национального самосознания поляков, литовцев, латышей, финнов, грузин, входило в противоречие с абсолютистской концепцией решения национального вопроса. Уже с середины 80-х гг. правительство начало ущемлять автономные права Финляндии, а в 90-е гг. взяло курс на полное уничтожение ее особого статуса в составе Российской империи. Финская территория превратилась в своеобразную базу революционных групп, где террористы готовили свои покушения, а революционеры и либералы проводили съезды и конференции [173, с.18-19].</w:t>
      </w:r>
    </w:p>
    <w:p>
      <w:pPr>
        <w:pStyle w:val="Normal"/>
        <w:rPr>
          <w:sz w:val="24"/>
        </w:rPr>
      </w:pPr>
      <w:r>
        <w:rPr>
          <w:sz w:val="24"/>
        </w:rPr>
      </w:r>
    </w:p>
    <w:p>
      <w:pPr>
        <w:pStyle w:val="Normal"/>
        <w:rPr/>
      </w:pPr>
      <w:r>
        <w:rPr>
          <w:sz w:val="24"/>
        </w:rPr>
        <w:t>Центром национально-освободительного движения продолжала оставаться Польша, в которой после подавления восстания 1863-1864 гг. были ликвидированы последние следы автономии. Мероприятия по русификации школы и судопроизводства ущемляли интересы польского народа. И хотя социальные конфликты здесь были достаточно сильны, национализм окрашивал их в антирусские тона.</w:t>
      </w:r>
    </w:p>
    <w:p>
      <w:pPr>
        <w:pStyle w:val="Normal"/>
        <w:rPr>
          <w:sz w:val="24"/>
        </w:rPr>
      </w:pPr>
      <w:r>
        <w:rPr>
          <w:sz w:val="24"/>
        </w:rPr>
      </w:r>
    </w:p>
    <w:p>
      <w:pPr>
        <w:pStyle w:val="Normal"/>
        <w:rPr/>
      </w:pPr>
      <w:r>
        <w:rPr>
          <w:sz w:val="24"/>
        </w:rPr>
        <w:t>Национальный гнет испытывало на себе и еврейское население, проживавшее в так называемой черте оседлости (западные губернии России). Жить в других местах разрешалось лишь евреям, принявшим православную веру, имеющим высшее образование, либо купцам первой гильдии и их приказчикам. Не имея возможности в полной мере реализовать свои общественные устремления, еврейская молодежь активно пополняла ряды антиправительственных организаций, нередко занимала в них руководящие посты. В то же время в стране наблюдался значительный рост экономического влияния еврейского капитала. Данный факт вызывал усиление антисемитских, антиеврейских настроений, нередко приобретавших крайнюю форму погромов. Любые предложения об уравнивании еврейского населения в правах встречали самое ожесточенное сопротивление со стороны Николая II. Таким образом, государственная национальная политика, направленная на русификацию, была одним из важнейших общественно-политических факторов, актуализировавших усиление ненормативного сознания народных масс. В эпоху империализма на окраинах Российской империи наблюдался колоссальный рост сепаратистских тенденций. Несомненно, национальные проблемы становились источником радикалистских устремлений молодежи. Иллюстрацией к этому тезису служило противостояние отдельных взрослых группировок, которые пытались устанавливать свою социальную идентичность через дискриминацию различных групп населения. Это обстоятельство выступало важным конфликтогенным и девиантогенным фактором, являвшимся составной составляющей концепции социальной несправедливости как наиболее общей причины радикальности.</w:t>
      </w:r>
    </w:p>
    <w:p>
      <w:pPr>
        <w:pStyle w:val="Normal"/>
        <w:rPr>
          <w:sz w:val="24"/>
        </w:rPr>
      </w:pPr>
      <w:r>
        <w:rPr>
          <w:sz w:val="24"/>
        </w:rPr>
      </w:r>
    </w:p>
    <w:p>
      <w:pPr>
        <w:pStyle w:val="Normal"/>
        <w:rPr/>
      </w:pPr>
      <w:r>
        <w:rPr>
          <w:sz w:val="24"/>
        </w:rPr>
        <w:t>Первое десятилетие ХХ в. стало для Российской империи периодом пробуждения невиданных до того социально-экономических и политических факторов. Несмотря на то, что русская промышленность сделала в эпоху империализма несомненные шаги по пути экономического прогресса, в хозяйстве государства накопились очевидные противоречия и диспропорции. Наблюдалось несоответствие роста добывающей и тяжелой промышленности (поддерживаемых государством из-за важного стратегического значения) и состояния легкой промышленности, оставшейся на уровне мелких предприятий. Кроме того, бросалась в глаза диспропорция между форсированным развитием капитализма в промышленности и наличием остатков прежней полуфеодальной системы в сельском хозяйстве.</w:t>
      </w:r>
    </w:p>
    <w:p>
      <w:pPr>
        <w:pStyle w:val="Normal"/>
        <w:rPr>
          <w:sz w:val="24"/>
        </w:rPr>
      </w:pPr>
      <w:r>
        <w:rPr>
          <w:sz w:val="24"/>
        </w:rPr>
      </w:r>
    </w:p>
    <w:p>
      <w:pPr>
        <w:pStyle w:val="Normal"/>
        <w:rPr/>
      </w:pPr>
      <w:r>
        <w:rPr>
          <w:sz w:val="24"/>
        </w:rPr>
        <w:t>Перекосы в экономике обусловливали противоречивое положение России на международной арене. В ранге империалистической державы она начала в 1904 году войну с Японией, однако слабость инфраструктуры, недостаточная оснащенность армии и некомпетентность высшего командного состава обусловили унизительный разгром, по своим последствиям сопоставимый с поражением в Крымской войне.</w:t>
      </w:r>
    </w:p>
    <w:p>
      <w:pPr>
        <w:pStyle w:val="Normal"/>
        <w:rPr>
          <w:sz w:val="24"/>
        </w:rPr>
      </w:pPr>
      <w:r>
        <w:rPr>
          <w:sz w:val="24"/>
        </w:rPr>
      </w:r>
    </w:p>
    <w:p>
      <w:pPr>
        <w:pStyle w:val="Normal"/>
        <w:rPr/>
      </w:pPr>
      <w:r>
        <w:rPr>
          <w:sz w:val="24"/>
        </w:rPr>
        <w:t>К середине первого десятилетия ХХ в. Россия подошла с разбалансированной социально-экономической и политической системой, что не замедлило выразиться в первом в истории России политически осознанном конфликте «власть – общество». Революция 1905 года в России произошла из-за того, что правительство долгое время игнорировало потребности населения, а когда увидело, что смута выходит наружу, вздумало усилить свой престиж и свою силу «маленькой победоносной войной». Таким образом правительство втянуло Россию в войну с Японией, для России позорную во всех отношениях. Русско-японская война явилась мощным катализатором радикальных процессов внутри Российской империи.</w:t>
      </w:r>
    </w:p>
    <w:p>
      <w:pPr>
        <w:pStyle w:val="Normal"/>
        <w:rPr>
          <w:sz w:val="24"/>
        </w:rPr>
      </w:pPr>
      <w:r>
        <w:rPr>
          <w:sz w:val="24"/>
        </w:rPr>
      </w:r>
    </w:p>
    <w:p>
      <w:pPr>
        <w:pStyle w:val="Normal"/>
        <w:rPr/>
      </w:pPr>
      <w:r>
        <w:rPr>
          <w:sz w:val="24"/>
        </w:rPr>
        <w:t>Манифестом 17 октября 1905 года впервые народное представительство объявлялось составной частью верховной власти страны. Из инструмента, призванного примирять власть и общество, Государственная Дума постепенно превращалась в еще один фактор внутриполитической нестабильности в стране. Характерной особенностью развития русского парламентаризма явилось его постепенное сползание вправо: чем больше опыта приобретала Дума, тем совершеннее и профессиональное была ее деятельность, тем консервативнее становилась она как по своему составу, так и по господствовавшим в ней идеям.</w:t>
      </w:r>
    </w:p>
    <w:p>
      <w:pPr>
        <w:pStyle w:val="Normal"/>
        <w:rPr>
          <w:sz w:val="24"/>
        </w:rPr>
      </w:pPr>
      <w:r>
        <w:rPr>
          <w:sz w:val="24"/>
        </w:rPr>
      </w:r>
    </w:p>
    <w:p>
      <w:pPr>
        <w:pStyle w:val="Normal"/>
        <w:rPr/>
      </w:pPr>
      <w:r>
        <w:rPr>
          <w:sz w:val="24"/>
        </w:rPr>
        <w:t>С другой стороны, становление конституционного строя в России не состоялось. Отсутствие ответственного перед Думой правительства подрывало основу парламентаризма, так как оставляло всю исполнительную власть под безраздельным контролем Императора. Кроме того, оформившаяся в годы революции партийная система Российской империи страдала наличием популистско-террористических организаций как справа, так и слева при отсутствии четко организованного центра, что свидетельствовало о ее несовершенстве.</w:t>
      </w:r>
    </w:p>
    <w:p>
      <w:pPr>
        <w:pStyle w:val="Normal"/>
        <w:rPr>
          <w:sz w:val="24"/>
        </w:rPr>
      </w:pPr>
      <w:r>
        <w:rPr>
          <w:sz w:val="24"/>
        </w:rPr>
      </w:r>
    </w:p>
    <w:p>
      <w:pPr>
        <w:pStyle w:val="Normal"/>
        <w:rPr/>
      </w:pPr>
      <w:r>
        <w:rPr>
          <w:sz w:val="24"/>
        </w:rPr>
        <w:t>Первая русская революция 1905–1907 гг. не ликвидировала, а только смягчила диспропорции социально-экономического и общественного развития в России. Не был решен основной вопрос революции – крестьянский. Политика правительства не имела четкой политической программы по этому вопросу.</w:t>
      </w:r>
    </w:p>
    <w:p>
      <w:pPr>
        <w:pStyle w:val="Normal"/>
        <w:rPr>
          <w:sz w:val="24"/>
        </w:rPr>
      </w:pPr>
      <w:r>
        <w:rPr>
          <w:sz w:val="24"/>
        </w:rPr>
      </w:r>
    </w:p>
    <w:p>
      <w:pPr>
        <w:pStyle w:val="Normal"/>
        <w:rPr/>
      </w:pPr>
      <w:r>
        <w:rPr>
          <w:sz w:val="24"/>
        </w:rPr>
        <w:t>Прокатившаяся по России первая революция потерпела поражение, но ее осмысление имело огромное значение для судеб русской культуры. Ответом на революционный террор был в 1907–1909 гг. террор правительственный. Маятник насилия продолжал набирать ход: за три года после подавления революции военно-полевые суды вынесли более 5 тыс. смертных приговоров. Общественная атмосфера отравлялась и разгулом черносотенных сил. Для лучшей части российской интеллигенции становилась ясной абсолютная бесперспективность «социальной хирургии», использование насильственных методов в социальном реформаторстве. Все это становилось мощной социально-исторической предпосылкой, усиливавшей радикализацию общественного сознания русского населения.</w:t>
      </w:r>
    </w:p>
    <w:p>
      <w:pPr>
        <w:pStyle w:val="Normal"/>
        <w:rPr>
          <w:sz w:val="24"/>
        </w:rPr>
      </w:pPr>
      <w:r>
        <w:rPr>
          <w:sz w:val="24"/>
        </w:rPr>
      </w:r>
    </w:p>
    <w:p>
      <w:pPr>
        <w:pStyle w:val="Normal"/>
        <w:rPr/>
      </w:pPr>
      <w:r>
        <w:rPr>
          <w:sz w:val="24"/>
        </w:rPr>
        <w:t>Начало ХХ века характеризовалось значительным обострением международной обстановки. Это выражалось прежде всего в растущих противоречиях между великими державами Европы из-за сфер экономического и политического влияния, борьбой за передел мира. Россия стремилась проводить в международных отношениях сбалансированную, реалистичную политику без ущерба собственным национальным интересам. Тем не менее Первая мировая война со стороны большинства участвовавших стран, в том числе и России, носила захватнический характер. Целью войны со стороны государств Тройственного Союза, Антанты и их союзников был передел территорий, захват колоний, борьба за рынки сбыта, сферы влияния. Первая мировая война расшатала все привычные навыки и формы русского сознания и русской государственности. Именно она сняла народ с его насиженных мест и сделала его более доступным революционным влияниям, главным же образом изменила традиционный дух и настроение армии [299, с.43].</w:t>
      </w:r>
    </w:p>
    <w:p>
      <w:pPr>
        <w:pStyle w:val="Normal"/>
        <w:rPr>
          <w:sz w:val="24"/>
        </w:rPr>
      </w:pPr>
      <w:r>
        <w:rPr>
          <w:sz w:val="24"/>
        </w:rPr>
      </w:r>
    </w:p>
    <w:p>
      <w:pPr>
        <w:pStyle w:val="Normal"/>
        <w:rPr/>
      </w:pPr>
      <w:r>
        <w:rPr>
          <w:sz w:val="24"/>
        </w:rPr>
        <w:t>Статусные стремления России оставаться в ряду великих держав, возобладав над реальными интересами сохранения российской государственности, надорвали социально-политический механизм России, поскольку германская армия по уровню подготовки и организации превосходила в 1914 году две любые европейские державы. Особенно изнуряющие бои 1915 года с немцами, лучше других понимавшими значение тяжелой артиллерии и пулеметов, а также важность железнодорожных коммуникаций, соединенные с их стремлением осуществить политику первоочередного разгрома России, сломили дух русской армии не только из-за отсутствия побед на Восточном фронте, но и ввиду растущего влияния Г. Распутина на царскую семью из-за болезни наследника [331, с.108].</w:t>
      </w:r>
    </w:p>
    <w:p>
      <w:pPr>
        <w:pStyle w:val="Normal"/>
        <w:rPr>
          <w:sz w:val="24"/>
        </w:rPr>
      </w:pPr>
      <w:r>
        <w:rPr>
          <w:sz w:val="24"/>
        </w:rPr>
      </w:r>
    </w:p>
    <w:p>
      <w:pPr>
        <w:pStyle w:val="Normal"/>
        <w:rPr/>
      </w:pPr>
      <w:r>
        <w:rPr>
          <w:sz w:val="24"/>
        </w:rPr>
        <w:t>К 1917 году поражения русской армии в ходе войны и связанные с ними огромные людские потери, нехватка вооружения, боеприпасов и снаряжения для действующей армии в российском обществе напрямую стали связывать с неспособностью политического и военного руководства страны добиться победы над врагом. Государственный аппарат разъедала коррупция. Чиновники и крупная буржуазия наживались на поставках военного снаряжения в армию, не заботясь о защите национальных интересов России. Чрезвычайность военной ситуации провоцировала на чрезвычайные, то есть насильственные меры как правящую верхушку, так и противостоявших ей политиков-радикалов.</w:t>
      </w:r>
    </w:p>
    <w:p>
      <w:pPr>
        <w:pStyle w:val="Normal"/>
        <w:rPr>
          <w:sz w:val="24"/>
        </w:rPr>
      </w:pPr>
      <w:r>
        <w:rPr>
          <w:sz w:val="24"/>
        </w:rPr>
      </w:r>
    </w:p>
    <w:p>
      <w:pPr>
        <w:pStyle w:val="Normal"/>
        <w:rPr/>
      </w:pPr>
      <w:r>
        <w:rPr>
          <w:sz w:val="24"/>
        </w:rPr>
        <w:t>К концу 1916 года Государственная Дума становилась средоточием оппозиционных режиму политических сил, недовольных неспособностью государства вести войну и справляться с растущим революционным движением. Буржуазная пресса резко усилила кампанию дискредитации царской семьи и методов ведения войны русским военным командованием. Таким образом, российское общество подготавливалось к мысли о том, что только переход власти в руки буржуазии может спасти страну от поражения в войне.</w:t>
      </w:r>
    </w:p>
    <w:p>
      <w:pPr>
        <w:pStyle w:val="Normal"/>
        <w:rPr>
          <w:sz w:val="24"/>
        </w:rPr>
      </w:pPr>
      <w:r>
        <w:rPr>
          <w:sz w:val="24"/>
        </w:rPr>
      </w:r>
    </w:p>
    <w:p>
      <w:pPr>
        <w:pStyle w:val="Normal"/>
        <w:rPr/>
      </w:pPr>
      <w:r>
        <w:rPr>
          <w:sz w:val="24"/>
        </w:rPr>
        <w:t>Если к началу 1917 года обстановка на фронтах стабилизировалась, то тыл русской армии раздирался противоречиями. За годы войны в России было мобилизовано до 15 млн. человек, то есть почти 10 процентов населения находилось в армии. Уход молодых здоровых мужчин в армию приводил к сокращению посевных площадей, уменьшению запасов хлеба и других видов продовольствия. Перевод промышленности на нужды войны сокращал рынок потребительских товаров. В условиях нарастающей инфляции деревня уменьшила продажу продовольствия. Из-за нехватки вагонов, паровозов и первоочередной перевозки военных грузов запасы продовольствия, особенно в городах, стали пополняться нерегулярно. Вследствие разрухи на транспорте и непринятия правительством решительных мер по контролю за транспортными перевозками, запасы продовольствия в изобилии находившиеся в Сибири, нельзя было доставить в европейскую часть России. Именно хлебные очереди в магазинах, демонстрации женщин с требованием хлеба послужили толчком революционным событиям в Петрограде [174, с.215-216].</w:t>
      </w:r>
    </w:p>
    <w:p>
      <w:pPr>
        <w:pStyle w:val="Normal"/>
        <w:rPr>
          <w:sz w:val="24"/>
        </w:rPr>
      </w:pPr>
      <w:r>
        <w:rPr>
          <w:sz w:val="24"/>
        </w:rPr>
      </w:r>
    </w:p>
    <w:p>
      <w:pPr>
        <w:pStyle w:val="Normal"/>
        <w:rPr/>
      </w:pPr>
      <w:r>
        <w:rPr>
          <w:sz w:val="24"/>
        </w:rPr>
        <w:t>Таким образом, участие России в Первой мировой войне ставило страну на грань катастрофы. Чрезвычайность военной ситуации провоцировала на чрезвычайные, то есть насильственные меры как правящие классы, так и противостоявших ей политиков-радикалов.</w:t>
      </w:r>
    </w:p>
    <w:p>
      <w:pPr>
        <w:pStyle w:val="Normal"/>
        <w:rPr>
          <w:sz w:val="24"/>
        </w:rPr>
      </w:pPr>
      <w:r>
        <w:rPr>
          <w:sz w:val="24"/>
        </w:rPr>
      </w:r>
    </w:p>
    <w:p>
      <w:pPr>
        <w:pStyle w:val="Normal"/>
        <w:rPr/>
      </w:pPr>
      <w:r>
        <w:rPr>
          <w:sz w:val="24"/>
        </w:rPr>
        <w:t>1.1.2. Особенности общественной и культурной жизни России на рубеже веков и их влияние на формирование радикального мировоззрения школьного юношества</w:t>
      </w:r>
    </w:p>
    <w:p>
      <w:pPr>
        <w:pStyle w:val="Normal"/>
        <w:rPr>
          <w:sz w:val="24"/>
        </w:rPr>
      </w:pPr>
      <w:r>
        <w:rPr>
          <w:sz w:val="24"/>
        </w:rPr>
      </w:r>
    </w:p>
    <w:p>
      <w:pPr>
        <w:pStyle w:val="Normal"/>
        <w:rPr/>
      </w:pPr>
      <w:r>
        <w:rPr>
          <w:sz w:val="24"/>
        </w:rPr>
        <w:t>Вторая половина ХIХ – начало ХХ вв. являлись временем активного проникновения и знакомства российской общественности с произведениями К. Маркса и Ф. Энгельса. Идеи Маркса становились весьма популярными, отдельные работы передавались для чтения «из рук в руки», особенно в молодежной среде. Уже в середине 40-х годов ХIХ столетия в России была известна работа Маркса «К критике гегелевской философии права». В библиотеке Петрашевского имелась книга Маркса «Нищета философии», а также была выписана работа Энгельса «Положение рабочего класса в Англии» [36, с.80]. В 1865 г. в пересказе П.Н.</w:t>
      </w:r>
      <w:r>
        <w:rPr>
          <w:sz w:val="24"/>
          <w:lang w:val="en-US"/>
        </w:rPr>
        <w:t xml:space="preserve"> </w:t>
      </w:r>
      <w:r>
        <w:rPr>
          <w:sz w:val="24"/>
        </w:rPr>
        <w:t>Ткачева опубликована книга Маркса «К критике политической экономии», в 1869 г. издан на русском языке «Манифест Коммунистической партии», а в 1872 г. в издательстве Н.П. Полякова тиражом в 3 тыс. экземпляров был издан I том «Капитала» в переводе Г.А. Лопатина и Н.Ф. Даниельсона. Цензура пропустила книгу, заключив, что «немногие прочтут ее в России, и еще менее поймут ее» [175, с.242]. В течение 12 месяцев со дня выхода «Капитала» было распродано около 1000 экземпляров. [55, с.148]. Благодаря активной пропаганде марксистских экономических идей профессором киевского университета Н.И. Зибером, была известна работа Ф.Энгельса «Анти-Дюринг» [270, с.204-205].</w:t>
      </w:r>
    </w:p>
    <w:p>
      <w:pPr>
        <w:pStyle w:val="Normal"/>
        <w:rPr>
          <w:sz w:val="24"/>
        </w:rPr>
      </w:pPr>
      <w:r>
        <w:rPr>
          <w:sz w:val="24"/>
        </w:rPr>
      </w:r>
    </w:p>
    <w:p>
      <w:pPr>
        <w:pStyle w:val="Normal"/>
        <w:rPr/>
      </w:pPr>
      <w:r>
        <w:rPr>
          <w:sz w:val="24"/>
        </w:rPr>
        <w:t>Подобная известность объяснялась спецификой общественной ситуации: к началу 80-х годов народничество и в теории, и в практике заходило в тупик. Выход из него пытались найти в марксизме, который был воспринят, по словам Л.И. Новиковой, И.Н. Сиземской, как «неозападничество», «свежий ветер с Запада», как последнее слово европейской философии и науки [270, с.147]. В нем увидели доктрину, которая могла дать России ответ на вопрос, как вырваться вперед и приобщиться к достижениям мировой цивилизации. Новое учение было удивительно оптимистичным, оно отвечало и надеждам, и психологическому настрою русских радикалов.</w:t>
      </w:r>
    </w:p>
    <w:p>
      <w:pPr>
        <w:pStyle w:val="Normal"/>
        <w:rPr>
          <w:sz w:val="24"/>
        </w:rPr>
      </w:pPr>
      <w:r>
        <w:rPr>
          <w:sz w:val="24"/>
        </w:rPr>
      </w:r>
    </w:p>
    <w:p>
      <w:pPr>
        <w:pStyle w:val="Normal"/>
        <w:rPr/>
      </w:pPr>
      <w:r>
        <w:rPr>
          <w:sz w:val="24"/>
        </w:rPr>
        <w:t>Смысловую сущность марксизма, его явную радикальную направленность определял Н.А. Бердяев. Он отмечал: «Марксизм есть учение об избавлении, о мессианском призвании пролетариата, о грядущем совершенном обществе, в котором человек не будет уже зависеть от экономики. Пролетариат должен бороться против овеществления человека, против дегуманизации хозяйства, должен обнаружить всемогущество человеческой активности. Только эта сторона марксизма могла внушить энтузиазм и вызвать революционную энергию» [63, с.81-82]. Новый класс – пролетариат, быстрорастущий, подвергавшийся эксплуатации со стороны предпринимателей, не защищенный законодательно консервативным правительством, - представал в глазах радикальных интеллигентов благодатным материалом, из которого можно было подготовить силу, способную победить царский деспотизм. Придать развитию пролетариата правильное направление – эту исторически необходимую задачу должна была выполнить российская революционная интеллигенция [Там же].</w:t>
      </w:r>
    </w:p>
    <w:p>
      <w:pPr>
        <w:pStyle w:val="Normal"/>
        <w:rPr>
          <w:sz w:val="24"/>
        </w:rPr>
      </w:pPr>
      <w:r>
        <w:rPr>
          <w:sz w:val="24"/>
        </w:rPr>
      </w:r>
    </w:p>
    <w:p>
      <w:pPr>
        <w:pStyle w:val="Normal"/>
        <w:rPr/>
      </w:pPr>
      <w:r>
        <w:rPr>
          <w:sz w:val="24"/>
        </w:rPr>
        <w:t>В российском марксизме жил боевой радикальный дух предыдущего поколения российских социалистов-народников, которые были готовы на любые жертвы и страдания в борьбе с самодержавием. Так, европейская идея социализма соединялась с комплексом чисто русских идейных настроений, которым был присущ максимализм целей и значительная оторванность от реальной действительности. Отсюда у российских марксистов так же, как и у народников, проявлялась буквально религиозная вера в то, что в результате народной революции в России возможно быстрое построение во всех отношениях справедливого государства, где искоренится любое социальное зло.</w:t>
      </w:r>
    </w:p>
    <w:p>
      <w:pPr>
        <w:pStyle w:val="Normal"/>
        <w:rPr>
          <w:sz w:val="24"/>
        </w:rPr>
      </w:pPr>
      <w:r>
        <w:rPr>
          <w:sz w:val="24"/>
        </w:rPr>
      </w:r>
    </w:p>
    <w:p>
      <w:pPr>
        <w:pStyle w:val="Normal"/>
        <w:rPr/>
      </w:pPr>
      <w:r>
        <w:rPr>
          <w:sz w:val="24"/>
        </w:rPr>
        <w:t>Постепенно упрощаясь и вульгаризируясь в процессе проникновения в массы, идеи марксизма начинали восприниматься в отрыве от сути экономического учения. Марксизм переставал быть одной из экономических теорий и становился взрывоопасным набором социальных рецептов – со стержневой установкой на социальное насилие, вооруженную борьбу с режимом.</w:t>
      </w:r>
    </w:p>
    <w:p>
      <w:pPr>
        <w:pStyle w:val="Normal"/>
        <w:rPr>
          <w:sz w:val="24"/>
        </w:rPr>
      </w:pPr>
      <w:r>
        <w:rPr>
          <w:sz w:val="24"/>
        </w:rPr>
      </w:r>
    </w:p>
    <w:p>
      <w:pPr>
        <w:pStyle w:val="Normal"/>
        <w:rPr/>
      </w:pPr>
      <w:r>
        <w:rPr>
          <w:sz w:val="24"/>
        </w:rPr>
        <w:t>Подрастающее поколение во многом откликалось на увлечения взрослых. Учащаяся молодежь активно интересовалась запрещенными изданиями, увлекательными идеями о совершенном обществе, социальном равенстве и пр. Например, в среде московского студенчества в этот период возникло даже своеобразное «Общество переводчиков и издателей». Своей задачей оно ставило публикацию произведений западноевропейских социалистов и, главным образом, работ Маркса и Энгельса. Переводы размножались в нелегальной литографии и распространялись по всей России. Таким образом были изданы «Развитие социализма от утопии к науке» Энгельса, «Гражданская война во Франции» и «Наемный труд и капитал» Маркса и проч. [55, с.148].</w:t>
      </w:r>
    </w:p>
    <w:p>
      <w:pPr>
        <w:pStyle w:val="Normal"/>
        <w:rPr>
          <w:sz w:val="24"/>
        </w:rPr>
      </w:pPr>
      <w:r>
        <w:rPr>
          <w:sz w:val="24"/>
        </w:rPr>
      </w:r>
    </w:p>
    <w:p>
      <w:pPr>
        <w:pStyle w:val="Normal"/>
        <w:rPr/>
      </w:pPr>
      <w:r>
        <w:rPr>
          <w:sz w:val="24"/>
        </w:rPr>
        <w:t>Рубеж веков характеризовался декадансом. Идея «заката» цивилизации, «падения богов», предстоящего упадка запада, угрозы цивилизации, якобы надвигающейся с востока, являлась наиболее обсуждаемой на страницах печати. Увлечение месмерианством, спиритизмом, оккультизмом всех родов, «проповедями мрачного кладбищенства» становилось все более интенсивным. Все чаще провозглашались концепции «сильной власти», «железной пяты» как панацеи, которая могла вывести мир из кризисов, укрепить его устои. Все более широкое распространение приобретала пропаганда милитаризма, расизма.</w:t>
      </w:r>
    </w:p>
    <w:p>
      <w:pPr>
        <w:pStyle w:val="Normal"/>
        <w:rPr>
          <w:sz w:val="24"/>
        </w:rPr>
      </w:pPr>
      <w:r>
        <w:rPr>
          <w:sz w:val="24"/>
        </w:rPr>
      </w:r>
    </w:p>
    <w:p>
      <w:pPr>
        <w:pStyle w:val="Normal"/>
        <w:rPr/>
      </w:pPr>
      <w:r>
        <w:rPr>
          <w:sz w:val="24"/>
        </w:rPr>
        <w:t>Русские философы предлагали упрощенные и адаптированные идеи гуманизма, в том числе и облеченные в христианские формы, уступавшие место надеждам на «сильную личность», «сверхчеловека». Яркие и смелые мысли немецкого философа Ф. Ницше, изложенные в книгах «Так говорил Заратустра», «Человеческое, слишком человеческое», «Антихрист», давали мощный импульс к индивидуалистическому истолкованию насущных проблем общества, способствовали появлению многочисленной русскоязычной литературы о сверхчеловеческом начале. «Сверхчеловек» и «сверхчеловечество», «высший человек», «грядущий человек», «последний человек» и т.д. - перечень героев страниц литературно-философских журналов тех лет был богат на символические имена [328, с.69]. Данные основные идеи сказывались в переоценке традиционных для русского национального менталитета и этнического сознания категорий жалости, сострадания, самоотречения, обременяющих, с точки зрения немецкого философа, человека, которые необходимо было преодолевать путем особой системы воспитания. Повышенная жесткость требований приводила к апологии сильного человека, активной личности.</w:t>
      </w:r>
    </w:p>
    <w:p>
      <w:pPr>
        <w:pStyle w:val="Normal"/>
        <w:rPr>
          <w:sz w:val="24"/>
        </w:rPr>
      </w:pPr>
      <w:r>
        <w:rPr>
          <w:sz w:val="24"/>
        </w:rPr>
      </w:r>
    </w:p>
    <w:p>
      <w:pPr>
        <w:pStyle w:val="Normal"/>
        <w:rPr/>
      </w:pPr>
      <w:r>
        <w:rPr>
          <w:sz w:val="24"/>
        </w:rPr>
        <w:t>Идеалом Ницше был воин – завоеватель, покоритель слабых и сильных не во имя какой-нибудь идеи, которая им владела, а во имя своей собственной власти и, главным образом, своей красоты. Многочисленные русские исследователи творчества Ницше: Н. Котляревский, П. Боборыкин, В. Вагнер, Е.Н.Трубецкой и другие, - приходили к практическим выводам, вытекающим из основ его учения. Во-первых, для Ницше всякое преступление против обычного общественного уклада есть только проявление силы, ищущей исхода. За кем сила – тот и прав, и чем эта сила выше по качеству, тем ее удары ценнее. Суда над ней нет и не должно быть. Во-вторых, учение Христа было, по убеждению Ницше, величайшим злом для европейского человечества, и всякий священник являлся последним из людей. Рабы были достойны своей участи; а владыки господствуют в силу своего превосходства [73, с. 543].</w:t>
      </w:r>
    </w:p>
    <w:p>
      <w:pPr>
        <w:pStyle w:val="Normal"/>
        <w:rPr>
          <w:sz w:val="24"/>
        </w:rPr>
      </w:pPr>
      <w:r>
        <w:rPr>
          <w:sz w:val="24"/>
        </w:rPr>
      </w:r>
    </w:p>
    <w:p>
      <w:pPr>
        <w:pStyle w:val="Normal"/>
        <w:rPr/>
      </w:pPr>
      <w:r>
        <w:rPr>
          <w:sz w:val="24"/>
        </w:rPr>
        <w:t>Оценивая положительно философские искания Ф. Ницше, Н. Котляревский отмечал: «Никто еще до него так не поднимал личность человека, его духовную силу, не мечтал так даровито и вдохновенно о возможности нарождения сверхчеловека. Слово сделалось скоро смешным; но идея совсем не смешна и будет вечно сиять перед человечеством путеводной звездой» [213, с.534].</w:t>
      </w:r>
    </w:p>
    <w:p>
      <w:pPr>
        <w:pStyle w:val="Normal"/>
        <w:rPr>
          <w:sz w:val="24"/>
        </w:rPr>
      </w:pPr>
      <w:r>
        <w:rPr>
          <w:sz w:val="24"/>
        </w:rPr>
      </w:r>
    </w:p>
    <w:p>
      <w:pPr>
        <w:pStyle w:val="Normal"/>
        <w:rPr/>
      </w:pPr>
      <w:r>
        <w:rPr>
          <w:sz w:val="24"/>
        </w:rPr>
        <w:t xml:space="preserve">Применительно к рассматриваемой теме необходимо отметить, что основные идеи Ницше были восприняты неоднозначно радикально настроенной частью русского общества. Зачастую его сверхчеловек служил лишь маской, под которой скрывались истинные цели и задачи русских радикалов. «Без налета ницшеанства нет ведь теперь эстета, желающего быть на высоте положения. Но, прислушиваясь к жаргону этих господ, заметьте, что они сочинили себе </w:t>
      </w:r>
      <w:r>
        <w:rPr>
          <w:sz w:val="24"/>
          <w:u w:val="single"/>
        </w:rPr>
        <w:t>своего</w:t>
      </w:r>
      <w:r>
        <w:rPr>
          <w:sz w:val="24"/>
        </w:rPr>
        <w:t xml:space="preserve"> Ницше, ни мало не похожего на того, который говорит о своем «credo» в целом ряде сочинений. Совершенно определенный и до дерзости смелый призыв к возрождению личности, не знающей никаких запретов, они превращают в какое-то гибридное учение о божественном начале, в какую-то смесь богоискательства» [73, с.545].</w:t>
      </w:r>
    </w:p>
    <w:p>
      <w:pPr>
        <w:pStyle w:val="Normal"/>
        <w:rPr>
          <w:sz w:val="24"/>
        </w:rPr>
      </w:pPr>
      <w:r>
        <w:rPr>
          <w:sz w:val="24"/>
        </w:rPr>
      </w:r>
    </w:p>
    <w:p>
      <w:pPr>
        <w:pStyle w:val="Normal"/>
        <w:rPr/>
      </w:pPr>
      <w:r>
        <w:rPr>
          <w:sz w:val="24"/>
        </w:rPr>
        <w:t>Разлом, катастрофичность не только времени, но и сознания определяли в исследуемый период и русскую литературу конца ХIХ - начала ХХ веков. Культ индивидуалистической, «абсолютно свободной» личности, тяготеющей к «сверхчеловечеству», самообожествлению, размытость критериев добра и зла, возможность равно воспевать «Господа и Дьявола», «любовь и грех», элитарность поэзии, ее ориентация на чисто литературные, часто формальные задачи не только отражали катаклизмы времени, но и формировали сознание, не способное противостоять злу, не готовое к испытаниям, открытое для восприятия радикальных политических идей.</w:t>
      </w:r>
    </w:p>
    <w:p>
      <w:pPr>
        <w:pStyle w:val="Normal"/>
        <w:rPr>
          <w:sz w:val="24"/>
        </w:rPr>
      </w:pPr>
      <w:r>
        <w:rPr>
          <w:sz w:val="24"/>
        </w:rPr>
      </w:r>
    </w:p>
    <w:p>
      <w:pPr>
        <w:pStyle w:val="Normal"/>
        <w:rPr/>
      </w:pPr>
      <w:r>
        <w:rPr>
          <w:sz w:val="24"/>
        </w:rPr>
        <w:t>Общим знаменателем мировоззренческих взглядов писателей, по точному определению Е.В. Карсаловой, А.В. Леденева, Ю.М. Шаповаловой, было определение своей эпохи как пограничной, переходной, когда безвозвратно уходили в прошлое не только прежние формы быта, труда, политической организации общества, но и сама система духовных ценностей требовала радикального пересмотра [179, с.10]. Кризисность – ключевое слово, кочевавшее по журнальным страницам, литературно-критическим статьям, дискуссиям. Упадок, разрушение, возрождение, перелом – в лексиконе рубежа веков эти слова резко наращивали свою частотность. Духовные контуры времени рельефно фиксировались в заглавиях: «Без дороги», «На повороте» - называл свои повести В.В. Вересаев; «Закат старого века» - вторило ему заголовком романа-хроники А.В. Амфитеатров; «У последней черты» - откликался романом М.П. Арцыбашев.</w:t>
      </w:r>
    </w:p>
    <w:p>
      <w:pPr>
        <w:pStyle w:val="Normal"/>
        <w:rPr>
          <w:sz w:val="24"/>
        </w:rPr>
      </w:pPr>
      <w:r>
        <w:rPr>
          <w:sz w:val="24"/>
        </w:rPr>
      </w:r>
    </w:p>
    <w:p>
      <w:pPr>
        <w:pStyle w:val="Normal"/>
        <w:rPr/>
      </w:pPr>
      <w:r>
        <w:rPr>
          <w:sz w:val="24"/>
        </w:rPr>
        <w:t>Духовная атмосфера рубежа веков провоцировала писателей на художественное своемыслие. Дефицитными в литературном пространстве становились терпимость и скромность притязаний. Эпоха соблазнов и утопий вызывала к жизни одну из самых опасных человеческих претензий – на абсолютное верховенство в иерархии ценностей (например, горьковская апологетика Человека с большой буквы). Высокое звучание горьковского «Человека» разрешалось настоящим гимном Человеку-победителю, «величественному, гордому и свободному» борцу, идущему «вперед! и – выше! всё – вперед! и – выше!». Восклицательные знаки в финале передавали уверенность писателя в способности «маленького человека» стать Человеком, преодолев «несовершенные созданья его творческого духа» - Любовь, Дружбу, Надежду, Гнев, Веру. «Человек» становился концентрированным выражением героической концепции личности, в той или иной мере разделявшейся большинством литературных союзников М.А. Горького. Знаменательно, что глобализм притязаний был в равной степени свойственен М.А. Горькому, А. Белому, Л.Н. Андрееву, В.В. Маяковскому – писателям, различным по своим творческим принципам.</w:t>
      </w:r>
    </w:p>
    <w:p>
      <w:pPr>
        <w:pStyle w:val="Normal"/>
        <w:rPr>
          <w:sz w:val="24"/>
        </w:rPr>
      </w:pPr>
      <w:r>
        <w:rPr>
          <w:sz w:val="24"/>
        </w:rPr>
      </w:r>
    </w:p>
    <w:p>
      <w:pPr>
        <w:pStyle w:val="Normal"/>
        <w:rPr/>
      </w:pPr>
      <w:r>
        <w:rPr>
          <w:sz w:val="24"/>
        </w:rPr>
        <w:t>В литературе русского реализма усиливались процессы дифференциации. Особенно важными казались поиски А.П. Чехова. Чеховские герои безуспешно пытались обрести прочную почву под ногами, приобщиться к подлинной жизни, но, как правило, так и не обретали искомой гармонии, душевного равновесия. Ни любовь, ни страстное служение науке или общественному идеалу, ни вера в Бога – ни одно из прежде надежных средств не помогало герою. Мир утрачивал единый центр, он был далек от завершенности, не мог быть объят ни одной из мировоззренческих и идеологических систем. Вот почему жизнь по какому-то идеологическому шаблону, миропонимание, основанное на однозначно фиксированной системе бытовых, социальных или религиозных ценностей, осмысливалась А.П. Чеховым как пошлость. Пошлой оказывалась жизнь, повторявшая заданные традицией образцы, лишенная самостоятельности [179, с.28].</w:t>
      </w:r>
    </w:p>
    <w:p>
      <w:pPr>
        <w:pStyle w:val="Normal"/>
        <w:rPr>
          <w:sz w:val="24"/>
        </w:rPr>
      </w:pPr>
      <w:r>
        <w:rPr>
          <w:sz w:val="24"/>
        </w:rPr>
      </w:r>
    </w:p>
    <w:p>
      <w:pPr>
        <w:pStyle w:val="Normal"/>
        <w:rPr/>
      </w:pPr>
      <w:r>
        <w:rPr>
          <w:sz w:val="24"/>
        </w:rPr>
        <w:t>Таким образом, кризис всех форм жизни становился доминантой творчества и исследовательским итогом для большинства писателей. Жизненная среда, обстоятельства существования, обладавшие страшной силой инерции и сопротивления, интерпретировались как лишенные стабильности и подвластные социально направленной воле человека. В отношениях человека и среды реалисты рубежа веков делали акцент на способности человека противостоять неблагоприятному воздействию и, в свою очередь, активно воздействовать на нее.</w:t>
      </w:r>
    </w:p>
    <w:p>
      <w:pPr>
        <w:pStyle w:val="Normal"/>
        <w:rPr>
          <w:sz w:val="24"/>
        </w:rPr>
      </w:pPr>
      <w:r>
        <w:rPr>
          <w:sz w:val="24"/>
        </w:rPr>
      </w:r>
    </w:p>
    <w:p>
      <w:pPr>
        <w:pStyle w:val="Normal"/>
        <w:rPr/>
      </w:pPr>
      <w:r>
        <w:rPr>
          <w:sz w:val="24"/>
        </w:rPr>
        <w:t>Самым крайним по эстетическому радикализму направлением в литературе изучаемого периода был футуризм. Идеологически футуризм был соприроден раскольничеству, протестантизму в искусстве. Социальные корни художественной агрессивности футуристов – анархический бунт против существовавших социальных условий и готовность пойти до конца в их разрушении. Не имея ясной программы, футуризм в качестве стержня выдвигал утопическую мечту о рождении сверхискусства, способного преобразить мир. Грядущая революция желанна именно потому, что воспринималась как массовое художественное действо, вовлекавшее в игру весь мир. Последствия футуристического штурма были во многом негативными: в сознание публики внедрялись разрушительные импульсы, дискредитировались культурные ценности, утверждался культ анархической силы, агрессивной первобытности. Именно футуристы придавали глобально-космический характер притязаниям личности.</w:t>
      </w:r>
    </w:p>
    <w:p>
      <w:pPr>
        <w:pStyle w:val="Normal"/>
        <w:rPr>
          <w:sz w:val="24"/>
        </w:rPr>
      </w:pPr>
      <w:r>
        <w:rPr>
          <w:sz w:val="24"/>
        </w:rPr>
      </w:r>
    </w:p>
    <w:p>
      <w:pPr>
        <w:pStyle w:val="Normal"/>
        <w:rPr/>
      </w:pPr>
      <w:r>
        <w:rPr>
          <w:sz w:val="24"/>
        </w:rPr>
        <w:t>К началу ХХ века относилось стремительное распространение различного рода предметных форм информации. Книги, газеты, а затем и кинематограф становились привычной реальностью для большинства населения Российской империи. «Если еще сравнительно недавно человеческое сознание было всецело или хотя бы главным образом порождением самой жизни, формировалось как прямое и непосредственное «отражение» реального быта, труда, религиозного обряда, путешествия и т.д., то теперь оно во все возрастающей степени основывалось на том, что указано в каком-либо «тексте», на различного рода «экранах» и т. п.» [201, с.14].</w:t>
      </w:r>
    </w:p>
    <w:p>
      <w:pPr>
        <w:pStyle w:val="Normal"/>
        <w:rPr>
          <w:sz w:val="24"/>
        </w:rPr>
      </w:pPr>
      <w:r>
        <w:rPr>
          <w:sz w:val="24"/>
        </w:rPr>
      </w:r>
    </w:p>
    <w:p>
      <w:pPr>
        <w:pStyle w:val="Normal"/>
        <w:rPr/>
      </w:pPr>
      <w:r>
        <w:rPr>
          <w:sz w:val="24"/>
        </w:rPr>
        <w:t>В исследовании А.Н. Боханова показано, что в рассматриваемый период общий тираж российских газет вырос в 10 раз и достиг почти 3 млн. экземпляров [75, с.32-37]. В 1893 году в России было издано 7783 различных книг (общим тиражом 27,2 млн. экз.), а в 1913-м – уже 34006 (тиражом 133 млн. экз.), т.е. в 4,5 раза больше и по названиям, и по тиражу. Необходимо отметить, что в 1913 году в России вышло книг почти столько же, сколько в том же году в Англии (12379), США (12230) и Франции (10758) вместе взятых (35367)! С Россией в этом отношении соперничала одна только Германия (35078 книг в 1913 году), но, имея самую развитую полиграфическую базу, немецкие издатели выполняли многочисленные заказы других стран и, в частности, самой России, хотя книги эти (более 10000) учитывались все же в составе германской продукции [Там же]. К 1913 году Россия была первой книжной державой мира. Наиболее массовые средства информации, требовавшие громадных финансовых затрат, не просто информировали, но и выражали интересы и волю мощных политических и экономических сил, которые стремились сохранить и расширить свое господство – будь то господство партий или транснациональных корпораций, так называемых олигархов и т.д. [201, с.5]. При этом правые, консервативные издания влачили довольно скромное существование.</w:t>
      </w:r>
    </w:p>
    <w:p>
      <w:pPr>
        <w:pStyle w:val="Normal"/>
        <w:rPr>
          <w:sz w:val="24"/>
        </w:rPr>
      </w:pPr>
      <w:r>
        <w:rPr>
          <w:sz w:val="24"/>
        </w:rPr>
      </w:r>
    </w:p>
    <w:p>
      <w:pPr>
        <w:pStyle w:val="Normal"/>
        <w:rPr/>
      </w:pPr>
      <w:r>
        <w:rPr>
          <w:sz w:val="24"/>
        </w:rPr>
        <w:t>Более демократичный пореформенный общественный порядок, рост городского населения, совершенствование технических средств, обслуживающих искусство, - всё это приводило к стремительному количественному росту зрительской, слушательской, читательской аудитории. Открытие в 1885 г. Московского частного оперного театра С.И. Мамонтова, развитие с 1895 г. самого массового вида искусства – кино, начало деятельности в 1890-е годы доступной демократическому зрителю Третьяковской галереи и Московского художественного театра, обращенного к массам демократической России, - все эти факты свидетельствовали о возрастающем резонансе событий культурной жизни.</w:t>
      </w:r>
    </w:p>
    <w:p>
      <w:pPr>
        <w:pStyle w:val="Normal"/>
        <w:rPr>
          <w:sz w:val="24"/>
        </w:rPr>
      </w:pPr>
      <w:r>
        <w:rPr>
          <w:sz w:val="24"/>
        </w:rPr>
      </w:r>
    </w:p>
    <w:p>
      <w:pPr>
        <w:pStyle w:val="Normal"/>
        <w:rPr/>
      </w:pPr>
      <w:r>
        <w:rPr>
          <w:sz w:val="24"/>
        </w:rPr>
        <w:t>Вместе с тем, общие процессы демократизации имели и обратную сторону. Особое внимание этому уделяет А.В. Леденев. Именно на рубеже веков в искусстве развивались кризисные процессы, приводившие к формированию типа так называемой массовой культуры со свойственным ей примитивизмом изображения человеческих отношений. Возникали и все сопутствующие ему атрибуты: внимание прессы не столько к сути творчества художника, сколько к его частной жизни в быту; появление у части творческой интеллигенции установки на рекламу и саморекламу вплоть до провоцирования шумных скандалов; обострение соперничества всё новых и новых художественных и литературных группировок за внимание публики и т.п. [179, с.20].</w:t>
      </w:r>
    </w:p>
    <w:p>
      <w:pPr>
        <w:pStyle w:val="Normal"/>
        <w:rPr>
          <w:sz w:val="24"/>
        </w:rPr>
      </w:pPr>
      <w:r>
        <w:rPr>
          <w:sz w:val="24"/>
        </w:rPr>
      </w:r>
    </w:p>
    <w:p>
      <w:pPr>
        <w:pStyle w:val="Normal"/>
        <w:rPr/>
      </w:pPr>
      <w:r>
        <w:rPr>
          <w:sz w:val="24"/>
        </w:rPr>
        <w:t>С 1896 г. в Петербурге и Москве проходили первые демонстрации кинематографа бр. Люмьер. В высшей степени портативный, для всех одинаково понятный, он быстро проникал в отдаленные уголки земного шара и становился любимым зрелищем всех слоев населения. В 1908 г. А. Дранков выпустил первый русский игровой фильм «Понизовая вольница» (киноиллюстрация к популярной песне о Степане Разине), имевший большой успех [195, с.722].</w:t>
      </w:r>
    </w:p>
    <w:p>
      <w:pPr>
        <w:pStyle w:val="Normal"/>
        <w:rPr>
          <w:sz w:val="24"/>
        </w:rPr>
      </w:pPr>
      <w:r>
        <w:rPr>
          <w:sz w:val="24"/>
        </w:rPr>
      </w:r>
    </w:p>
    <w:p>
      <w:pPr>
        <w:pStyle w:val="Normal"/>
        <w:rPr/>
      </w:pPr>
      <w:r>
        <w:rPr>
          <w:sz w:val="24"/>
        </w:rPr>
        <w:t>По определению В. Денисова, «безвкусная сентиментальная драма, инсценировка бульварных романов, пошлая комедия, а порой и порнография, становились обычным содержанием кинематографических сеансов» [134, с.930]. В одном из фильмов, демонстрировавшихся в Петербургском кинотеатре, главная героиня, «придя в спальню, стала раздевать одежду, платье вплоть до тельного белья из шелку или тонкой материи, сняв чулки, легла спать, вырабатывая любовные гримасы». Об этом сообщал добровольный цензор-информатор Русского Народного Союза имени Михаила Архангела. Тот же самый блюститель нравственности, следуя по Забалканскому проспекту Санкт-Петербурга, попал в другое «синема», находившееся рядом с приготовительной школой для детей. Здесь он посмотрел фильм «Революционер». Сюжет его такой: дети – ровесники посетителей кино помогали главному герою делать подкоп; затем они первыми опробовали его, а когда вылезали, их расстреляли солдаты; революционер же был только ранен и успешно скрылся от карательной команды. По мнению создателей фильма, его мораль заключалась в осуждении жестокости солдат и вообще действий государственной власти, приведшей к гибели детей. Между тем куда предпочтительнее была бы иная трактовка: хитрый революционер – «пострел, который везде успел» - скрылся, в то время как наивные дети наткнулись на карающую руку неодолимой судьбы. По сути, фильм предостерегал обывателя от участия в делах сомнительных, влекущих за собой фатальный финал – раннюю, бессмысленную смерть. Однако предвзятый взгляд добровольного информатора ничего этого не замечал [314, с.74].</w:t>
      </w:r>
    </w:p>
    <w:p>
      <w:pPr>
        <w:pStyle w:val="Normal"/>
        <w:rPr>
          <w:sz w:val="24"/>
        </w:rPr>
      </w:pPr>
      <w:r>
        <w:rPr>
          <w:sz w:val="24"/>
        </w:rPr>
      </w:r>
    </w:p>
    <w:p>
      <w:pPr>
        <w:pStyle w:val="Normal"/>
        <w:rPr/>
      </w:pPr>
      <w:r>
        <w:rPr>
          <w:sz w:val="24"/>
        </w:rPr>
        <w:t>Подавляющее большинство российского населения проживало в изучаемый период в деревнях. Но и туда стали проникать «фонографы, кинематографы, комедии, оперетки, которых стала масса». «Сила впечатления таких зрелищ гораздо интенсивнее, чем у печатного слова, которое необразованной массой воспринимается труднее, - рассуждал И.И. Панаев. Он обращал внимание своих слушателей на то, что образцы, производимые новыми развлечениями, проникали «в душу и ум зрителя» и потому «являлись чрезвычайно важным способом пропаганды тлетворных начал». По его наблюдениям, платили за эти зрелища малограмотные и малоимущие, женщины, девушки и даже дети [314, с.75].</w:t>
      </w:r>
    </w:p>
    <w:p>
      <w:pPr>
        <w:pStyle w:val="Normal"/>
        <w:rPr>
          <w:sz w:val="24"/>
        </w:rPr>
      </w:pPr>
      <w:r>
        <w:rPr>
          <w:sz w:val="24"/>
        </w:rPr>
      </w:r>
    </w:p>
    <w:p>
      <w:pPr>
        <w:pStyle w:val="Normal"/>
        <w:rPr/>
      </w:pPr>
      <w:r>
        <w:rPr>
          <w:sz w:val="24"/>
        </w:rPr>
        <w:t>В это время 50% исследуемых подростков в выборе между книгой и кинематографом отдавали предпочтение последнему. Свой выбор они обосновывали так: «Там все представляется в живности», «там стреляют как правда» и т.п. [150, с.17, 27]. Безусловно, воздействие кинематографа на впечатлительную детскую натуру было очень сильным. Увиденное на экране влекло в мир фантазий, иногда подменяя собой реальные ценности. Часто ничем не опосредованное влияние кинематографа выражалось в стремлении испытать в жизни увиденное на экране. В такой ситуации яркий отрицательный герой вполне мог стать кумиром не получившего должного воспитания подростка. По мнению В. Денисова, увлечение кинематографом у детей принимало характер эпидемии, всех захватывающей и поражающей. Сцены убийства, воровства, пьянства и др. безнравственных деяний, составлявшие примерно 40% кинематографических лент, самым пагубным образом действовали на чистые детские души, уже самим фактом публичного показа оправдывая насилие [134, с.931].</w:t>
      </w:r>
    </w:p>
    <w:p>
      <w:pPr>
        <w:pStyle w:val="Normal"/>
        <w:rPr>
          <w:sz w:val="24"/>
        </w:rPr>
      </w:pPr>
      <w:r>
        <w:rPr>
          <w:sz w:val="24"/>
        </w:rPr>
      </w:r>
    </w:p>
    <w:p>
      <w:pPr>
        <w:pStyle w:val="Normal"/>
        <w:rPr/>
      </w:pPr>
      <w:r>
        <w:rPr>
          <w:sz w:val="24"/>
        </w:rPr>
        <w:t>Таким образом, быстро увеличивавшийся объем различных форм информации в начале ХХ века, несомненно, становился определяющим фактором в формировании ненормативного поведения подрастающего поколения. «Восторженная, всем увлекающаяся юность гибла, отдаваясь во власть одного из величайших изобретений современной культуры, к несчастью попавшего в руки жадных предпринимателей, бессовестно эксплуатировавших ради наживы низменные инстинкты детей» [134, с.935]. К таким неутешительным выводам приходили русские исследователи этого вопроса в начале ХХ века Вл. Денисов, А.И. Зак и другие.</w:t>
      </w:r>
    </w:p>
    <w:p>
      <w:pPr>
        <w:pStyle w:val="Normal"/>
        <w:rPr>
          <w:sz w:val="24"/>
        </w:rPr>
      </w:pPr>
      <w:r>
        <w:rPr>
          <w:sz w:val="24"/>
        </w:rPr>
      </w:r>
    </w:p>
    <w:p>
      <w:pPr>
        <w:pStyle w:val="Normal"/>
        <w:rPr/>
      </w:pPr>
      <w:r>
        <w:rPr>
          <w:sz w:val="24"/>
        </w:rPr>
        <w:t>Сторонники негативного влияния средств массовой информации исходили из того факта, что молодежь училась вести себя деструктивно, прежде всего наблюдая за чужой агрессией. Механизм формирования асоциального поведения выглядел следующим образом: чрезмерное увлечение кинематографом, недозволенной литературой – агрессивные фантазии – отождествление себя с персонажем – усвоение агрессивного способа решения проблем и влияния на людей – повторение агрессивных действий – использование агрессии для разрешения проблем в межличностных отношениях – подкрепление – агрессивные привычки – неразвитые социальные и учебные умения – и т.д.</w:t>
      </w:r>
    </w:p>
    <w:p>
      <w:pPr>
        <w:pStyle w:val="Normal"/>
        <w:rPr>
          <w:sz w:val="24"/>
        </w:rPr>
      </w:pPr>
      <w:r>
        <w:rPr>
          <w:sz w:val="24"/>
        </w:rPr>
      </w:r>
    </w:p>
    <w:p>
      <w:pPr>
        <w:pStyle w:val="Normal"/>
        <w:rPr/>
      </w:pPr>
      <w:r>
        <w:rPr>
          <w:sz w:val="24"/>
        </w:rPr>
        <w:t>Формирование агрессивного поведения через наблюдение было возможным при выполнении нескольких условий. Во-первых, увиденное должно было выглядеть реально и захватывать. Во-вторых, увиденное должно было восприниматься именно как агрессия. В-третьих, агрессия перенималась, когда зритель отождествлял себя с агрессором, а потенциальный объект агрессии для конкретной личности ассоциировался с жертвой агрессии в фильме. Следующим принципиальным условием являлось то, что в результате агрессии герой достигал цели или получал удовольствие, значимое для зрителя. Негативное влияние средств массовой информации на развитие детей и подростков вызывало справедливые опасения и требовало специального изучения.</w:t>
      </w:r>
    </w:p>
    <w:p>
      <w:pPr>
        <w:pStyle w:val="Normal"/>
        <w:rPr>
          <w:sz w:val="24"/>
        </w:rPr>
      </w:pPr>
      <w:r>
        <w:rPr>
          <w:sz w:val="24"/>
        </w:rPr>
      </w:r>
    </w:p>
    <w:p>
      <w:pPr>
        <w:pStyle w:val="Normal"/>
        <w:rPr/>
      </w:pPr>
      <w:r>
        <w:rPr>
          <w:sz w:val="24"/>
        </w:rPr>
        <w:t>В рассматриваемый период для большинства людей их сознание и деятельность были нераздельными понятиями. Верующий человек участвовал в религиозных обрядах в храме или в собственном доме, не задумываясь о своей вере, не подвергая ее какому-либо «анализу». Он, в сущности, вообще не воспринимал свое религиозное сознание как «объект», который можно осмысливать и оценивать [201, с.14]. Приобретая информацию о мире из специально созданных для этой цели объектов - текстов, изображений, киноэкранов и т.п., - человек тем самым получал возможность и, более того, привычку - как бы необходимость - воспринимать в качестве объекта свое сознание вообще - в том числе религиозное сознание, которое ранее было неотъемлемой частью самого существования человека. Превращение своего собственного религиозного сознания в объект приводило к «критическому», «аналитическому» отношению к нему [201, с.14]. Таким образом, радикализация сознания широких слоев населения сопровождалась секуляризацией.</w:t>
      </w:r>
    </w:p>
    <w:p>
      <w:pPr>
        <w:pStyle w:val="Normal"/>
        <w:rPr>
          <w:sz w:val="24"/>
        </w:rPr>
      </w:pPr>
      <w:r>
        <w:rPr>
          <w:sz w:val="24"/>
        </w:rPr>
      </w:r>
    </w:p>
    <w:p>
      <w:pPr>
        <w:pStyle w:val="Normal"/>
        <w:rPr/>
      </w:pPr>
      <w:r>
        <w:rPr>
          <w:sz w:val="24"/>
        </w:rPr>
        <w:t>Известный русский публицист М.О. Меньшиков называл «богоотступничество белой расы, слишком заметное за этот век выпадение ее из единой центральной, ведущей человечество идеи о Вечном Отце» в конце ХIХ – начале ХХ веков, безмерным преступлением. «Это не столько преступление, сколько глубокое несчастие, потеря самого драгоценного достояния, какое нажито людьми в течение тысячелетий… Общество, потерявшее религиозное сознание, быстро дичает в самых высоких областях ума и сердца... Цели жизни перестраиваются и делаются грубо материальными, исчезает героизм, то есть та сила, которая движет человечеством... Религия еще не иссякла в свежих народных слоях; девятнадцатый век дал отдельные примеры пламенных и чистых настроений, но очень широко распространилось и равнодушие к Божеству… Скептицизм и его острая форма – пессимизм завершают все цивилизации и всегда ведут к упадку духа…» [258, с.32]. И давал категоричный ответ: «Богоотступники истребятся». Таков закон, действующий от создания мира. Человек и общество, и весь род людской живы лишь пока они в согласии с законом вечным. При выпадении из него, вольном или невольном, удел наш – смерть [258, с.36].</w:t>
      </w:r>
    </w:p>
    <w:p>
      <w:pPr>
        <w:pStyle w:val="Normal"/>
        <w:rPr>
          <w:sz w:val="24"/>
        </w:rPr>
      </w:pPr>
      <w:r>
        <w:rPr>
          <w:sz w:val="24"/>
        </w:rPr>
      </w:r>
    </w:p>
    <w:p>
      <w:pPr>
        <w:pStyle w:val="Normal"/>
        <w:rPr/>
      </w:pPr>
      <w:r>
        <w:rPr>
          <w:sz w:val="24"/>
        </w:rPr>
        <w:t>Одной из причин секуляризации являлись внутренние проблемы самой церкви. Не имевшая митрополита, она крайне нуждалась в восстановлении разрушенных за два столетия норм и правил внутрицерковной жизни. Русская церковь была именно тем средоточением и основой религиозной жизни, откуда распространялись расслабление и упадок религиозного духа. Церковь находилась в полном подчинении у государства. Назначение на должности и увольнение церковных деятелей всех рангов, порядок церковного управления и суда, заведование и распоряжение церковным имуществом осуществлялись с помощью органа государственной власти – Святейшего Синода во главе с царским уполномоченным обер-прокурором. Святейший Синод являлся своеобразным министерством, представлявшим собой одно из ведомств в бюрократической системе Российской империи. Церковные иерархи в государственно-правовом оформлении представляли собой не что иное, как чиновников в рясах, на которых распространялась табель о рангах, определявших положение того или иного лица в российском государстве.</w:t>
      </w:r>
    </w:p>
    <w:p>
      <w:pPr>
        <w:pStyle w:val="Normal"/>
        <w:rPr>
          <w:sz w:val="24"/>
        </w:rPr>
      </w:pPr>
      <w:r>
        <w:rPr>
          <w:sz w:val="24"/>
        </w:rPr>
      </w:r>
    </w:p>
    <w:p>
      <w:pPr>
        <w:pStyle w:val="Normal"/>
        <w:rPr/>
      </w:pPr>
      <w:r>
        <w:rPr>
          <w:sz w:val="24"/>
        </w:rPr>
        <w:t>«Имея мистический страх перед революцией, отстаивая религиозные основы существующей власти, Церковь, несомненно, переходила допустимые пределы охранительной политики. Она не видела, что, связывая свою судьбу и авторитет с судьбой русского самодержавия, она обязывалась и блюсти некоторое внутреннее достоинство этой формы и если не вмешиваться в политическую сферу, то, по крайней мере, быть голосом религиозной совести в отношении всего того в государственной жизни, что взывало к этой совести. Но именно в роли совести общественного организма России Православная Церковь со времен Петра I была совершенно бездейственна» [299, с.49]. С.А. Аскольдов утверждал, что в православной церкви начался «как бы своего рода внутренний гнойный процесс, для одних служивший отравой, для других – соблазном к хуле и отпадению от Церкви и Христианства» [299, с.50]. Его конкретным выражением явилось фактическое влияние над русской церковью известного «старца» Распутина, граничащее с некоторым владычеством. Личность Распутина глубоко символична, как выражение извращения того «специального религиозного таланта русской души», в котором наиболее повинны именно носители религиозного сознания. Распутин был религиозный человек, несомненно, понявший специфический талант русского религиозного сознания – «жить внутренне праведно в оболочке греха». Но он не понял, что талант этот сохраняется лишь в непрестанном подвиге страдания, терпения и сознания своей греховности. Вина этого человека перед Россией заключалась, конечно, не в его личных грехах, а в том, что его циничное перешагивание через пределы религиозно, морально и общественно дозволенного получило общегосударственное и общецерковное значение и стало фокусом всей внутренней политики. После обличения этой политики извне и изнутри для нее уже прошли времена и сроки религиозной терпимости. И русская революция свершилась, как нежданный Божий суд над ней [299, с.53].</w:t>
      </w:r>
    </w:p>
    <w:p>
      <w:pPr>
        <w:pStyle w:val="Normal"/>
        <w:rPr>
          <w:sz w:val="24"/>
        </w:rPr>
      </w:pPr>
      <w:r>
        <w:rPr>
          <w:sz w:val="24"/>
        </w:rPr>
      </w:r>
    </w:p>
    <w:p>
      <w:pPr>
        <w:pStyle w:val="Normal"/>
        <w:rPr/>
      </w:pPr>
      <w:r>
        <w:rPr>
          <w:sz w:val="24"/>
        </w:rPr>
        <w:t>К концу исследуемого периода происходило падение авторитета русского духовенства, которое объяснялось не безверием русского народа, а, напротив, его повышенными религиозными требованиями, не находившими удовлетворения. Русский народ охладевал к православной церкви и терял восприятие спасительности церковных обрядов. Безусловно, подобное отчуждение народных масс от православной веры постепенно приводило к внутренней пустоте, утрате укрепляющего сознание внутреннего стержня. Поэтому душа русского человека делалась благодатным материалом для проникновения различного рода радикальных и противогосударственных настроений. Предельно откровенно эту мысль сформулировал К.П. Победоносцев: «Народ сегодня предпочитает кабак православному храму» [290, с.126].</w:t>
      </w:r>
    </w:p>
    <w:p>
      <w:pPr>
        <w:pStyle w:val="Normal"/>
        <w:rPr>
          <w:sz w:val="24"/>
        </w:rPr>
      </w:pPr>
      <w:r>
        <w:rPr>
          <w:sz w:val="24"/>
        </w:rPr>
      </w:r>
    </w:p>
    <w:p>
      <w:pPr>
        <w:pStyle w:val="Normal"/>
        <w:rPr/>
      </w:pPr>
      <w:r>
        <w:rPr>
          <w:sz w:val="24"/>
        </w:rPr>
        <w:t>Параллельно явлениям социальной дисгармонии на рубеже веков уходило в прошлое и былое мировоззренческое равновесие. Кризисность в сфере миропонимания в это время – не узконациональное и географически локализованное российское явление, но это европейский процесс, быстро становившийся общемировым феноменом. Эпоха рубежа веков становилась временем фундаментальных естественнонаучных открытий, прежде всего в области физики и математики: изобретение беспроволочной связи, рентгеновских лучей, определение массы электрона, исследование феномена радиации и, что особенно важно в мировоззренческом отношении, - создание квантовой теории (1900), специальной (1905) и общей (1916-1917) теории относительности, - резко поколебавшие прежние представления о строении мира. Кризис прежнего естественнонаучного мышления выражался в формуле «материя исчезла».</w:t>
      </w:r>
    </w:p>
    <w:p>
      <w:pPr>
        <w:pStyle w:val="Normal"/>
        <w:rPr>
          <w:sz w:val="24"/>
        </w:rPr>
      </w:pPr>
      <w:r>
        <w:rPr>
          <w:sz w:val="24"/>
        </w:rPr>
      </w:r>
    </w:p>
    <w:p>
      <w:pPr>
        <w:pStyle w:val="Normal"/>
        <w:rPr/>
      </w:pPr>
      <w:r>
        <w:rPr>
          <w:sz w:val="24"/>
        </w:rPr>
        <w:t>Новые открытия резко противоречили представлению о структурной завершенности мира: то, что прежде казалось стабильным, обернулось текучестью, неустойчивостью, бесконечной подвижностью.</w:t>
      </w:r>
    </w:p>
    <w:p>
      <w:pPr>
        <w:pStyle w:val="Normal"/>
        <w:rPr>
          <w:sz w:val="24"/>
        </w:rPr>
      </w:pPr>
      <w:r>
        <w:rPr>
          <w:sz w:val="24"/>
        </w:rPr>
      </w:r>
    </w:p>
    <w:p>
      <w:pPr>
        <w:pStyle w:val="Normal"/>
        <w:rPr/>
      </w:pPr>
      <w:r>
        <w:rPr>
          <w:sz w:val="24"/>
        </w:rPr>
        <w:t>Резкое усложнение физической картины мира сопровождалось существенной переоценкой принципов понимания истории. Прежде незыблемая модель исторического прогресса, основанная на однозначной зависимости причин и следствий, сменялась пониманием условности и приблизительности любой логики. Кризис прежних исторических представлений выражался, в первую очередь, в утрате универсальной точки отсчета, того или иного прочного мировоззренческого фундамента. Наиболее емкой формулой этого кризиса становилась констатация, принадлежавшая Ф. Ницше: «Бог умер». А.В. Леденев замечал сходство между естественнонаучным и этико-историческими вариантами формулировок: «материя исчезла» и «бог умер» - обе формулы означали исчезновение мировоззренческой почвы под ногами, фиксировали кризис веры [179, с.17].</w:t>
      </w:r>
    </w:p>
    <w:p>
      <w:pPr>
        <w:pStyle w:val="Normal"/>
        <w:rPr>
          <w:sz w:val="24"/>
        </w:rPr>
      </w:pPr>
      <w:r>
        <w:rPr>
          <w:sz w:val="24"/>
        </w:rPr>
      </w:r>
    </w:p>
    <w:p>
      <w:pPr>
        <w:pStyle w:val="Normal"/>
        <w:rPr/>
      </w:pPr>
      <w:r>
        <w:rPr>
          <w:sz w:val="24"/>
        </w:rPr>
        <w:t>Именно на это время приходился расцвет русской религиозно-философской мысли, которая чаще всего обозначалась современниками как течение богоискательства. Начало этому разветвленному течению было положено еще в 1901 году деятельностью Религиозно-философского общества в Петербурге. В 1903 году вышел в свет сборник работ «Проблемы идеализма», в котором центр внимания авторов переносился с социологической на этическую проблематику. В 1909 году примерно та же группа авторов, в которой заметное место занимали бывшие «легальные марксисты» Н.А. Бердяев, С.Н. Булгаков и др., выпустила философско-публицистический сборник «Вехи», сыгравший исключительную роль в истории культуры России ХХ в. Авторы «Вех» раскрывали опасность фанатичного следования каким бы то ни было теоретическим программам, обнажали теоретическую несостоятельность и моральную недопустимость веры в абсолютное значение и универсальную спасительность тех или иных общественных идеалов, подвергали критике этическую слабость леворадикального сознания. По существу, «Вехи» - книга-предупреждение о гибельности революционного пути как для русской молодежи, так и для России в целом.</w:t>
      </w:r>
    </w:p>
    <w:p>
      <w:pPr>
        <w:pStyle w:val="Normal"/>
        <w:rPr>
          <w:sz w:val="24"/>
        </w:rPr>
      </w:pPr>
      <w:r>
        <w:rPr>
          <w:sz w:val="24"/>
        </w:rPr>
      </w:r>
    </w:p>
    <w:p>
      <w:pPr>
        <w:pStyle w:val="Normal"/>
        <w:rPr/>
      </w:pPr>
      <w:r>
        <w:rPr>
          <w:sz w:val="24"/>
        </w:rPr>
        <w:t>Русские исследователи С.Л. Франк, А.С. Изгоев, Ф.А. Степун и другие отмечали, что характернейшим состоянием русского общества становилась всеобщая конфликтность. «Каждый находился в идейном конфликте с кем-нибудь. У каждого в голове была своя Россия, понимаемая совершенно иначе, чем родными, соседями, сослуживцами и т.д. Всеобщих авторитетов, общих дорогих всем идей, привязанностей, симпатий не стало. Каждый стал сам себе философ, идеолог, историк, основатель своей религии» [58, с.184].</w:t>
      </w:r>
    </w:p>
    <w:p>
      <w:pPr>
        <w:pStyle w:val="Normal"/>
        <w:rPr>
          <w:sz w:val="24"/>
        </w:rPr>
      </w:pPr>
      <w:r>
        <w:rPr>
          <w:sz w:val="24"/>
        </w:rPr>
      </w:r>
    </w:p>
    <w:p>
      <w:pPr>
        <w:pStyle w:val="Normal"/>
        <w:rPr/>
      </w:pPr>
      <w:r>
        <w:rPr>
          <w:sz w:val="24"/>
        </w:rPr>
        <w:t>Каждые вновь созданные партии, организации, союзы вскоре разъединялись, дробились, взаимоотталкивались. Процесс расслоения общества разрастался. В значительной части образованного общества утвердилось ложное мнение, что Россию от «ужасов царизма» может спасти только революция, только свержение самодержавия.</w:t>
      </w:r>
    </w:p>
    <w:p>
      <w:pPr>
        <w:pStyle w:val="Normal"/>
        <w:rPr>
          <w:sz w:val="24"/>
        </w:rPr>
      </w:pPr>
      <w:r>
        <w:rPr>
          <w:sz w:val="24"/>
        </w:rPr>
      </w:r>
    </w:p>
    <w:p>
      <w:pPr>
        <w:pStyle w:val="Normal"/>
        <w:rPr/>
      </w:pPr>
      <w:r>
        <w:rPr>
          <w:sz w:val="24"/>
        </w:rPr>
        <w:t>«По моим наблюдениям, - писал Ф. А. Степун, - в конце XIX и еще более в начале XX в. в каждой русской семье, не исключая царской, обязательно имелся какой-нибудь свой собственный домашний революционер. В консервативных – дворянских семьях эти революционеры были либералами, в интеллигентски – либеральных – социалистами, в рабочих – после 1905 г. – иной раз и большевиками. Очень большой процент из них составляли снесенные радикальными ветрами влево талантливые неудачники, амбициозные бездельники, самообольщенные говоруны и мечтательные женолюбы. Через женолюбов разлагалась обычно самая консервативная часть всякого общества – женщины» [58, с.185-186].</w:t>
      </w:r>
    </w:p>
    <w:p>
      <w:pPr>
        <w:pStyle w:val="Normal"/>
        <w:rPr>
          <w:sz w:val="24"/>
        </w:rPr>
      </w:pPr>
      <w:r>
        <w:rPr>
          <w:sz w:val="24"/>
        </w:rPr>
      </w:r>
    </w:p>
    <w:p>
      <w:pPr>
        <w:pStyle w:val="Normal"/>
        <w:rPr/>
      </w:pPr>
      <w:r>
        <w:rPr>
          <w:sz w:val="24"/>
        </w:rPr>
        <w:t>Подобное состояние взрослой части русского общества в конце XIX–начале XX вв. не могло не сказываться на положении российского юношества. В опубликованной в это время переписи московского студенчества содержались следующие данные (большинство опрошенных студентов принадлежали к интеллигентным семьям – у 60% отцы получили образование не ниже среднего): на вопрос, имела ли семья влияние на выработку этических идеалов, эстетических вкусов, товарищества и т.д., из 2150 опрошенных ответ дали только 1706 студентов. Из них 56% отвергли влияние семьи и только 44% признали его наличность.</w:t>
      </w:r>
    </w:p>
    <w:p>
      <w:pPr>
        <w:pStyle w:val="Normal"/>
        <w:rPr>
          <w:sz w:val="24"/>
        </w:rPr>
      </w:pPr>
      <w:r>
        <w:rPr>
          <w:sz w:val="24"/>
        </w:rPr>
      </w:r>
    </w:p>
    <w:p>
      <w:pPr>
        <w:pStyle w:val="Normal"/>
        <w:rPr/>
      </w:pPr>
      <w:r>
        <w:rPr>
          <w:sz w:val="24"/>
        </w:rPr>
        <w:t>Из 1794 студентов, ответивших на вопрос – имела ли семья влияние на выработку определенного мировоззрения, 58% дали ответ отрицательный, 42% - положительный. Три четверти ответивших студентов указали, что семья совершенно не руководила их чтением, а из той четверти, которая признала наличность такого руководства, 73% отметили, что она наблюдалась лишь в детском возрасте, и только у остальных (у 172 студентов из 2094) семья руководила чтением и в юношеском возрасте [160, с.100]. Взволнованные педагоги констатировали отсутствие положительного семейного влияния. Более того, большинство детей вступало в университет уже растленными. По данным анкеты, из 967 студентов, указавших точное время своих первых половых отношений, 61% юношей начали их не позднее 17 лет, причем 53 мальчика начали их в возрасте до 12 лет, 152 ребенка – в возрасте до 14 лет.</w:t>
      </w:r>
    </w:p>
    <w:p>
      <w:pPr>
        <w:pStyle w:val="Normal"/>
        <w:rPr>
          <w:sz w:val="24"/>
        </w:rPr>
      </w:pPr>
      <w:r>
        <w:rPr>
          <w:sz w:val="24"/>
        </w:rPr>
      </w:r>
    </w:p>
    <w:p>
      <w:pPr>
        <w:pStyle w:val="Normal"/>
        <w:rPr/>
      </w:pPr>
      <w:r>
        <w:rPr>
          <w:sz w:val="24"/>
        </w:rPr>
        <w:t>Второе место после семьи в жизни ребенка всегда занимает школа. Из 2081 опрошенного студента – 1791 (86%) заявили, что ни с кем из учебного персонала школы у них не было духовной близости. В подобных условиях воспитание свое юноша в средней школе все-таки получал, но не у педагогов, а в своей новой товарищеской среде. Товарищество давало юноше, выходящему из семьи и официальной школы нигилистом, интересы. А.С. Изгоев отмечал: «Начинаясь с боевого союза для борьбы с учителями, обманывания их, для школьнических бесчинств, товарищество продолжалось не только в виде союза для попоек, посещения публичных домов, но и в виде союза для совместного чтения, кружков саморазвития, а впоследствии и кружков совместной политической деятельности» [160, с.103-104]. Однако это единственное «культурное» влияние, воспитательно действующее на молодежь в том виде, как оно сложилось в России, обладало многими вредными и опасными сторонами. В гимназическом товариществе юноша уже уходил в подполье, становился отщепенцем, а в подполье личность человека сильно уродовалась. Юноша обосабливался от всего окружающего мира и становился ему враждебен. Войдя в товарищеский кружок самообразования, он сразу проникался чрезмерным уважением к себе и высокомерием по отношению к другим. Всё это подрывало традиционные христианские основы учащейся молодежи.</w:t>
      </w:r>
    </w:p>
    <w:p>
      <w:pPr>
        <w:pStyle w:val="Normal"/>
        <w:rPr>
          <w:sz w:val="24"/>
        </w:rPr>
      </w:pPr>
      <w:r>
        <w:rPr>
          <w:sz w:val="24"/>
        </w:rPr>
      </w:r>
    </w:p>
    <w:p>
      <w:pPr>
        <w:pStyle w:val="Normal"/>
        <w:rPr/>
      </w:pPr>
      <w:r>
        <w:rPr>
          <w:sz w:val="24"/>
        </w:rPr>
        <w:t>В таких условиях идеалы христианского подвижничества, лежавшие в основе традиционной русской гражданственности, отбрасывались. Устанавливались атеистические нормы жизни, молодежью принимались основы религии человекобожества, которые переходили в идолопоклонство [78, с.36]. В социально-философской и педагогической литературе исследуемого периода появлялось понятие «героизм», которое, по мнению С.Н. Булгакова, М.И. Гершензона, А.С. Изгоева, раскрывало сущность мировоззрения и идеалов юношества. «Героя канонизируют больше всего страдания и гонения и в собственных глазах, и в глазах окружающих. Героический интеллигент не довольствуется поэтому ролью скромного работника, его мечта – быть спасителем человечества или, по крайне мере, русского народа. Для него необходим не обеспеченный минимум, а героический максимум. Максимализм есть неотъемлемая черта интеллигентского героизма», - писал С.Н. Булгаков [78, с.39]. В России самой благоприятной средой для культивирования героизма была ученическая среда. Благодаря молодости, недостатку жизненного опыта и научных знаний русская молодежь с наибольшей полнотой принимала и выражала идеал героического максимализма. И если в христианстве старчество являлось естественным воплощением духовного опыта, то в русском обществе такую роль естественно заняла учащаяся молодежь. По свидетельству Н.А. Бердяева, С.Л. Франка, С.Н. Булгакова, духовная пэдократия – господство детей - было величайшим злом российского общества. «Это уродливое соотношение, при котором оценки и мнения «учащейся молодежи» оказываются руководящим для старших, переворачивает вверх ногами естественный порядок вещей и в одинаковой степени пагубно и для тех, и для других» [78, с.43-44].</w:t>
      </w:r>
    </w:p>
    <w:p>
      <w:pPr>
        <w:pStyle w:val="Normal"/>
        <w:rPr>
          <w:sz w:val="24"/>
        </w:rPr>
      </w:pPr>
      <w:r>
        <w:rPr>
          <w:sz w:val="24"/>
        </w:rPr>
      </w:r>
    </w:p>
    <w:p>
      <w:pPr>
        <w:pStyle w:val="Normal"/>
        <w:rPr/>
      </w:pPr>
      <w:r>
        <w:rPr>
          <w:sz w:val="24"/>
        </w:rPr>
        <w:t>1.2. Идеи реформаторской педагогики как фактор юношеского радикализма в России во второй половине ХIХ – начале ХХ веков</w:t>
      </w:r>
    </w:p>
    <w:p>
      <w:pPr>
        <w:pStyle w:val="Normal"/>
        <w:rPr>
          <w:sz w:val="24"/>
        </w:rPr>
      </w:pPr>
      <w:r>
        <w:rPr>
          <w:sz w:val="24"/>
        </w:rPr>
      </w:r>
    </w:p>
    <w:p>
      <w:pPr>
        <w:pStyle w:val="Normal"/>
        <w:rPr/>
      </w:pPr>
      <w:r>
        <w:rPr>
          <w:sz w:val="24"/>
        </w:rPr>
        <w:t>1.2.1. Теоретические основы новой зарубежной педагогики и их влияние на российскую образовательную ситуацию в исследуемый период</w:t>
      </w:r>
    </w:p>
    <w:p>
      <w:pPr>
        <w:pStyle w:val="Normal"/>
        <w:rPr>
          <w:sz w:val="24"/>
        </w:rPr>
      </w:pPr>
      <w:r>
        <w:rPr>
          <w:sz w:val="24"/>
        </w:rPr>
      </w:r>
    </w:p>
    <w:p>
      <w:pPr>
        <w:pStyle w:val="Normal"/>
        <w:rPr/>
      </w:pPr>
      <w:r>
        <w:rPr>
          <w:sz w:val="24"/>
        </w:rPr>
        <w:t>Вторая половина ХIХ века отмечена промышленно-технологическими революциями в крупнейших странах Западной Европы и США, которые требовали научного, технического перевооружения производства и совершенствования социальных институтов. В этих условиях становилось более явным уже ранее ощущавшееся в обществе несоответствие традиционной школы, практики воспитания и обучения новым экономическим и политическим реалиям. Противоречия между состоянием школьного дела и новыми общественно-политическими, экономическими условиями вызывали появление педагогических движений, требовавших кардинального реформирования школы на всех ее ступенях.</w:t>
      </w:r>
    </w:p>
    <w:p>
      <w:pPr>
        <w:pStyle w:val="Normal"/>
        <w:rPr>
          <w:sz w:val="24"/>
        </w:rPr>
      </w:pPr>
      <w:r>
        <w:rPr>
          <w:sz w:val="24"/>
        </w:rPr>
      </w:r>
    </w:p>
    <w:p>
      <w:pPr>
        <w:pStyle w:val="Normal"/>
        <w:rPr/>
      </w:pPr>
      <w:r>
        <w:rPr>
          <w:sz w:val="24"/>
        </w:rPr>
        <w:t>Важное место в исследовании данной проблемы занимают работы А.Н. Джуринского, Д.М. Забродина, О.Ю. Образцовой, А.И. Пискунова и других современных исследователей.</w:t>
      </w:r>
    </w:p>
    <w:p>
      <w:pPr>
        <w:pStyle w:val="Normal"/>
        <w:rPr>
          <w:sz w:val="24"/>
        </w:rPr>
      </w:pPr>
      <w:r>
        <w:rPr>
          <w:sz w:val="24"/>
        </w:rPr>
      </w:r>
    </w:p>
    <w:p>
      <w:pPr>
        <w:pStyle w:val="Normal"/>
        <w:rPr/>
      </w:pPr>
      <w:r>
        <w:rPr>
          <w:sz w:val="24"/>
        </w:rPr>
        <w:t>Один из ярких русских публицистов изучаемого периода Е.Г. Лозинский употреблял по отношению к педагогической деятельности термин «социальное творчество». На наш взгляд, он как нельзя лучше отражал смысл и назначение зарубежной реформаторской педагогики в понимании и европейской, и российской общественности начала ХХ века. Время и обстоятельства требовали не теорий обновления образования и воспитания, а практики, конкретной деятельности с ощутимыми результатами. В реформаторскую деятельность оказались вовлеченными не только ученые и организаторы образования, но и тысячи простых учителей, почувствовавших свою причастность к процессу рождения новой школы, свою значимость в общепедагогическом движении. Действительно, никогда еще в прошлом социально-педагогическое творчество не носило столь массового, широкомасштабного, интернационального характера.</w:t>
      </w:r>
    </w:p>
    <w:p>
      <w:pPr>
        <w:pStyle w:val="Normal"/>
        <w:rPr>
          <w:sz w:val="24"/>
        </w:rPr>
      </w:pPr>
      <w:r>
        <w:rPr>
          <w:sz w:val="24"/>
        </w:rPr>
      </w:r>
    </w:p>
    <w:p>
      <w:pPr>
        <w:pStyle w:val="Normal"/>
        <w:rPr/>
      </w:pPr>
      <w:r>
        <w:rPr>
          <w:sz w:val="24"/>
        </w:rPr>
        <w:t>Эту особенность развития педагогики своего времени отмечал С.А. Левитин. Педагогическое движение начала века, считал он, не выдвинуло особо гениальных мыслителей. «Носителями этого движения являются – если можно так выразиться – не «герои», а толпа; во главе его – не «великие полководцы», а дружная плеяда «рядовых», представители той части передового учительства, которая наиболее чутко прислушивается к голосу новой жизни и к нарождающимся новым запросам молодого поколения» [235, №10, с.55].</w:t>
      </w:r>
    </w:p>
    <w:p>
      <w:pPr>
        <w:pStyle w:val="Normal"/>
        <w:rPr>
          <w:sz w:val="24"/>
        </w:rPr>
      </w:pPr>
      <w:r>
        <w:rPr>
          <w:sz w:val="24"/>
        </w:rPr>
      </w:r>
    </w:p>
    <w:p>
      <w:pPr>
        <w:pStyle w:val="Normal"/>
        <w:rPr>
          <w:sz w:val="24"/>
        </w:rPr>
      </w:pPr>
      <w:r>
        <w:rPr>
          <w:sz w:val="24"/>
        </w:rPr>
        <w:t>Вероятно, этим можно объяснить тот факт, что в русских педагогических изданиях начала ХХ века практически не получали отражения идеи ведущих теоретиков реформаторской педагогики – Дж. Дьюи, Г. Гаудига, А. Лихтварка, П. Наторпа и других. Тип педагога-практика – передового учителя, школьного реформатора, новатора в деле воспитания становился основным в материалах о новейших педагогических течениях.</w:t>
      </w:r>
    </w:p>
    <w:p>
      <w:pPr>
        <w:pStyle w:val="Normal"/>
        <w:rPr>
          <w:sz w:val="24"/>
        </w:rPr>
      </w:pPr>
      <w:r>
        <w:rPr>
          <w:sz w:val="24"/>
        </w:rPr>
      </w:r>
    </w:p>
    <w:p>
      <w:pPr>
        <w:pStyle w:val="Normal"/>
        <w:rPr/>
      </w:pPr>
      <w:r>
        <w:rPr>
          <w:sz w:val="24"/>
        </w:rPr>
        <w:t>Анализируя опыт западноевропейских педагогов начала века, русские авторы отмечали, что он представляет огромный интерес для России. Эта мысль обосновывалась двумя положениями. Во-первых, российская средняя школа сформировалась по образцу европейской (немецкой), поэтому все, что актуально для одной, имеет значение и для другой - так считали Е.Г. Лозинский, А.И. Яцимирский, С.Ф. Знаменский, В. Яковенко. Во-вторых, развитие образования в России во второй половине ХIХ – начале ХХ веков идет по тому же пути, что и на Западе, выдвигает схожие задачи и проблемы. С.А. Левитин отмечал, что это согласуется с общим ходом развития современных народов – установлением более тесного общения и сотрудничества между ними.</w:t>
      </w:r>
    </w:p>
    <w:p>
      <w:pPr>
        <w:pStyle w:val="Normal"/>
        <w:rPr>
          <w:sz w:val="24"/>
        </w:rPr>
      </w:pPr>
      <w:r>
        <w:rPr>
          <w:sz w:val="24"/>
        </w:rPr>
      </w:r>
    </w:p>
    <w:p>
      <w:pPr>
        <w:pStyle w:val="Normal"/>
        <w:rPr/>
      </w:pPr>
      <w:r>
        <w:rPr>
          <w:sz w:val="24"/>
        </w:rPr>
        <w:t>Считая необходимым для российской школы и педагогики многое заимствовать у Запада, русские ученые, педагоги, публицисты настаивали на критическом подходе к оценке и использованию зарубежного педагогического опыта в условиях русской действительности. Тот же С.А. Левитин в одной из своих статей заметил, что беда России в том, что она всегда стремится к слепому подражанию, заимствованию готовых форм и систем, которые для нее никогда не будут «своевременны и уместны». Одну из причин этого он видел в том, что русское учительство в массе своей привыкло к использованию на практике готовых педагогических методик, рецептов и указаний. Такой подход противоречил самой сути новейшего педагогического движения – принципу «творческой самодеятельности и свободной инициативы». Поэтому, по мнению С.А. Левитина, зарубежный педагогический опыт необходимо анализировать не только критически, но и творчески. В деле народного образования «требуется строгая индивидуализация заимствованного, необходимо приспособлять заимствованную иностранную культуру к исторически сложившимся условиям своей страны…», - писал С.А. Левитин [233, с.123]. У Запада надо заимствовать «не готовые теории и формулы, а лишь идеи и принципы, которым не надо следовать догматически, слепо, а лишь постольку, поскольку они прививаются на нашей почве и поддаются акклиматизации в нашей среде», - вновь подчеркивал он год спустя [237, с.74].</w:t>
      </w:r>
    </w:p>
    <w:p>
      <w:pPr>
        <w:pStyle w:val="Normal"/>
        <w:rPr>
          <w:sz w:val="24"/>
        </w:rPr>
      </w:pPr>
      <w:r>
        <w:rPr>
          <w:sz w:val="24"/>
        </w:rPr>
      </w:r>
    </w:p>
    <w:p>
      <w:pPr>
        <w:pStyle w:val="Normal"/>
        <w:rPr/>
      </w:pPr>
      <w:r>
        <w:rPr>
          <w:sz w:val="24"/>
        </w:rPr>
        <w:t>Первым явлением реформаторской педагогики, вызвавшим интерес российский педагогический общественности, были «новые школы». С 1898 года, когда в «Вестнике воспитания», ведущем педагогическом издании, появились два первых материала А. Нейфельда о школах Г. Литца и С. Редди, движению «нового воспитания» было посвящено 18 публикаций (14 статей и 4 рецензии), 4 из которых принадлежали педагогам и родителям (!), лично наблюдавшим деятельность описываемых учебных заведений (школы Дж. Бэдли, Э. Демолена, Г. Литца, где учились дети из России). Помимо упомянутых, русские читатели знакомились с деятельностью В. Фрея, Г. Винекена, А. Фариа де Васконселоса и руководимых ими школ. Е.С. Левицкая, известная как основательница первой «новой школы» в России, создавала свою школу по типу Бидельской, что и было отмечено в первом сообщении о ней [273, с. 11].</w:t>
      </w:r>
    </w:p>
    <w:p>
      <w:pPr>
        <w:pStyle w:val="Normal"/>
        <w:rPr>
          <w:sz w:val="24"/>
        </w:rPr>
      </w:pPr>
      <w:r>
        <w:rPr>
          <w:sz w:val="24"/>
        </w:rPr>
      </w:r>
    </w:p>
    <w:p>
      <w:pPr>
        <w:pStyle w:val="Normal"/>
        <w:rPr/>
      </w:pPr>
      <w:r>
        <w:rPr>
          <w:sz w:val="24"/>
        </w:rPr>
        <w:t>В описании и анализе деятельности «новых школ» наиболее часто русские педагоги рассматривали следующие вопросы:</w:t>
      </w:r>
    </w:p>
    <w:p>
      <w:pPr>
        <w:pStyle w:val="Normal"/>
        <w:rPr>
          <w:sz w:val="24"/>
        </w:rPr>
      </w:pPr>
      <w:r>
        <w:rPr>
          <w:sz w:val="24"/>
        </w:rPr>
      </w:r>
    </w:p>
    <w:p>
      <w:pPr>
        <w:pStyle w:val="Normal"/>
        <w:rPr>
          <w:sz w:val="24"/>
        </w:rPr>
      </w:pPr>
      <w:r>
        <w:rPr>
          <w:sz w:val="24"/>
        </w:rPr>
        <w:t>- общие принципы организации жизнедеятельности «новых школ»;</w:t>
      </w:r>
    </w:p>
    <w:p>
      <w:pPr>
        <w:pStyle w:val="Normal"/>
        <w:rPr>
          <w:sz w:val="24"/>
        </w:rPr>
      </w:pPr>
      <w:r>
        <w:rPr>
          <w:sz w:val="24"/>
        </w:rPr>
      </w:r>
    </w:p>
    <w:p>
      <w:pPr>
        <w:pStyle w:val="Normal"/>
        <w:rPr/>
      </w:pPr>
      <w:r>
        <w:rPr>
          <w:sz w:val="24"/>
        </w:rPr>
        <w:t>- организация учебного и воспитательного процессов;</w:t>
      </w:r>
    </w:p>
    <w:p>
      <w:pPr>
        <w:pStyle w:val="Normal"/>
        <w:rPr>
          <w:sz w:val="24"/>
        </w:rPr>
      </w:pPr>
      <w:r>
        <w:rPr>
          <w:sz w:val="24"/>
        </w:rPr>
      </w:r>
    </w:p>
    <w:p>
      <w:pPr>
        <w:pStyle w:val="Normal"/>
        <w:rPr>
          <w:sz w:val="24"/>
        </w:rPr>
      </w:pPr>
      <w:r>
        <w:rPr>
          <w:sz w:val="24"/>
        </w:rPr>
        <w:t>- педагогическое воздействие и взаимодействие.</w:t>
      </w:r>
    </w:p>
    <w:p>
      <w:pPr>
        <w:pStyle w:val="Normal"/>
        <w:rPr>
          <w:sz w:val="24"/>
        </w:rPr>
      </w:pPr>
      <w:r>
        <w:rPr>
          <w:sz w:val="24"/>
        </w:rPr>
      </w:r>
    </w:p>
    <w:p>
      <w:pPr>
        <w:pStyle w:val="Normal"/>
        <w:rPr/>
      </w:pPr>
      <w:r>
        <w:rPr>
          <w:sz w:val="24"/>
        </w:rPr>
        <w:t>Характеризуя организацию жизнедеятельности «новых школ», русские авторы отмечали, что их педагоги впервые сумели наполнить жизнь школы реальной деятельностью, связанной с изучением и преобразованием окружающего мира, познанием человеческих взаимоотношений. «Расположенные за городом эти школы вовлекали учеников в сельский и ремесленный труд, приучали к активному, здоровому образу жизни, заботясь о развитии цельной личности «соответственно всем правилам педагогии и гигиены», явившись, по сути, массовым осуществлением опыта Песталоцци и идей Руссо», - писал Е.Г. Лозинский [242, с.17]. В публикациях много внимания уделено режиму самоорганизации и самодисциплины, существовавшему в большинстве «новых школ». В статьях Л. Ребиндер, М. Левитиной, Е. Петровой подробно были описаны общественная жизнь школ, положительно оценены принципы школьной жизни – свобода, ответственность, самодеятельность. Авторы, лично посетившие эти школы (Л. Ребиндер, Е. Петрова), отмечали организаторские способности детей и их необычайную самостоятельность, умение заниматься полезным делом без надзора взрослых, открытость, общительность, готовность к взаимопомощи.</w:t>
      </w:r>
    </w:p>
    <w:p>
      <w:pPr>
        <w:pStyle w:val="Normal"/>
        <w:rPr>
          <w:sz w:val="24"/>
        </w:rPr>
      </w:pPr>
      <w:r>
        <w:rPr>
          <w:sz w:val="24"/>
        </w:rPr>
      </w:r>
    </w:p>
    <w:p>
      <w:pPr>
        <w:pStyle w:val="Normal"/>
        <w:rPr/>
      </w:pPr>
      <w:r>
        <w:rPr>
          <w:sz w:val="24"/>
        </w:rPr>
        <w:t>Особо подчеркивалось, что новый тип взаимоотношений детей и взрослых составляет едва ли не самое существенное отличие нового воспитания от традиционного в государственных и частных школах. В «новых школах» учителя и ученики являлись товарищами и партнерами, уважавшими интересы друг друга. Страх, унизительные наказания, ущемление достоинства воспитанников, невнимание к их чувствам и проблемам полностью исключены. «Любя детей, здесь верят в них, уважают права их и доверяют им. Тут на ребенка не смотрят, как на существо, обязанное лишь повиноваться», - писала Е. Петрова о Бидельской школе [288, с. 56].</w:t>
      </w:r>
    </w:p>
    <w:p>
      <w:pPr>
        <w:pStyle w:val="Normal"/>
        <w:rPr>
          <w:sz w:val="24"/>
        </w:rPr>
      </w:pPr>
      <w:r>
        <w:rPr>
          <w:sz w:val="24"/>
        </w:rPr>
      </w:r>
    </w:p>
    <w:p>
      <w:pPr>
        <w:pStyle w:val="Normal"/>
        <w:rPr/>
      </w:pPr>
      <w:r>
        <w:rPr>
          <w:sz w:val="24"/>
        </w:rPr>
        <w:t>Описывая деятельность «новых школ», русские издания отмечали их неожиданное появление, новизну, а поэтому категорично относились и к их недостаткам. В основном, к самым существенным относили следующие: разрыв школьного и семейного воспитания, излишняя изоляция от городской культуры, закрытость (особенно для школ, где учились дети одного пола), дороговизна. Тем не менее авторы всех материалов были едины во мнении, что эти школы успешно доказывали на практике жизненность многих педагогических идей, вполне осуществимых и в обычных учебных заведениях.</w:t>
      </w:r>
    </w:p>
    <w:p>
      <w:pPr>
        <w:pStyle w:val="Normal"/>
        <w:rPr>
          <w:sz w:val="24"/>
        </w:rPr>
      </w:pPr>
      <w:r>
        <w:rPr>
          <w:sz w:val="24"/>
        </w:rPr>
      </w:r>
    </w:p>
    <w:p>
      <w:pPr>
        <w:pStyle w:val="Normal"/>
        <w:rPr/>
      </w:pPr>
      <w:r>
        <w:rPr>
          <w:sz w:val="24"/>
        </w:rPr>
        <w:t>Формирование новой педагогической традиции русские и зарубежные общественные деятели, публицисты, педагоги связывали с общим характером человеческой культуры второй половины ХIХ – начала ХХ веков, особенностями социальных процессов, общественного движения, философии и массового сознания. Так, С.Ф. Знаменский считал, что основные принципы, утверждаемые новой педагогикой, - активность и самодеятельность детей – вызваны к жизни самим веком естествознания и техники, востребующим новый тип человека, способного не только мыслить, но и действовать. Философия Гегеля и Гербарта утверждала, что «самое высшее в мире – идея, самое главное в человеке – знание». Философия современного общества – прагматизм – основана на идее действия [157, №10, с.81].</w:t>
      </w:r>
    </w:p>
    <w:p>
      <w:pPr>
        <w:pStyle w:val="Normal"/>
        <w:rPr>
          <w:sz w:val="24"/>
        </w:rPr>
      </w:pPr>
      <w:r>
        <w:rPr>
          <w:sz w:val="24"/>
        </w:rPr>
      </w:r>
    </w:p>
    <w:p>
      <w:pPr>
        <w:pStyle w:val="Normal"/>
        <w:rPr/>
      </w:pPr>
      <w:r>
        <w:rPr>
          <w:sz w:val="24"/>
        </w:rPr>
        <w:t>Английский педагог Дж. Файндлей сущность последнего столетия видел в освобождении человека от тирании, феодальных уз, сословных предрассудков, традиционных представлений о роли женщины и законах семьи. «Старая дисциплина умерла», и в воспитании сегодня нельзя уже действовать, подчиняя. По мнению Дж. Файндлея, главная идея и проблема современной педагогики – свобода ребенка [371, с.163].</w:t>
      </w:r>
    </w:p>
    <w:p>
      <w:pPr>
        <w:pStyle w:val="Normal"/>
        <w:rPr>
          <w:sz w:val="24"/>
        </w:rPr>
      </w:pPr>
      <w:r>
        <w:rPr>
          <w:sz w:val="24"/>
        </w:rPr>
      </w:r>
    </w:p>
    <w:p>
      <w:pPr>
        <w:pStyle w:val="Normal"/>
        <w:rPr/>
      </w:pPr>
      <w:r>
        <w:rPr>
          <w:sz w:val="24"/>
        </w:rPr>
        <w:t>С позиций личностного подхода рассматривали процесс формирования новой педагогической традиции С.А. Левитин и М. Браан. По мнению М. Браана, в основе новой педагогики лежит «идея новой личности», складывающаяся из общественного идеала и понимания человека философией. Утверждение в эпоху Просвещения ценности разума как общечеловеческой культуры способствовало определению главной цели образования в развитии мышления, средством служило словесное обучение. Но современному миру одностороннего и быстро меняющегося труда требуется «разум, соединенный с легкой возбудимостью чувств и силой воли». Современный идеал - человек с развитыми чувствами, способностью быстро подстраиваться под новое, способный к творчеству и развитию своих дарований [76, с.4].</w:t>
      </w:r>
    </w:p>
    <w:p>
      <w:pPr>
        <w:pStyle w:val="Normal"/>
        <w:rPr>
          <w:sz w:val="24"/>
        </w:rPr>
      </w:pPr>
      <w:r>
        <w:rPr>
          <w:sz w:val="24"/>
        </w:rPr>
      </w:r>
    </w:p>
    <w:p>
      <w:pPr>
        <w:pStyle w:val="Normal"/>
        <w:rPr/>
      </w:pPr>
      <w:r>
        <w:rPr>
          <w:sz w:val="24"/>
        </w:rPr>
        <w:t>С.А. Левитин также считал, что в основе противостояния традиционной (гербартианской) и новейшей педагогики – различное понимание личности. Если для представителей экспериментальной педагогики устарелость педагогики Гербарта заключалась в ее ненаучности, историка педагогики С.А. Левитина интересовала, прежде всего, проблема приятия или неприятия той или иной эпохой педагогической системы с точки зрения ценностей самой эпохи. Система Гербарта, разработанная в первой половине ХIХ века, укрепилась во второй половине столетия, заметно усилив расшатавшиеся позиции европейской школы, выросшей из средневековья. Она предложила порядок и организованность, что вполне сочеталось с принципами школьной политики. Эта педагогическая система не признает самостоятельности ни воли, ни внимания, ни мысли, ни интереса воспитанника. «Задача гербартовской педагогики заключается не в том, чтобы развивать личность, а тем более не в том, чтобы предоставить свободу развития, возможность саморазвития, а в том, чтобы привить ей определенные взгляды, определенное мировоззрение, определенный «этический вкус»…», - писал С.А. Левитин в очерке «Гербарт и Монтессори» [231, №7–8, с.167]. И далее: «Вся система воспитания у Гербарта построена так, как будто объект воспитания – это глина, из которой воспитатель может лепить, что ему угодно, что этот объект tabula rasa или аморфная масса, которая получает форму лишь благодаря воздействию на нее извне, но отнюдь не благодаря своим внутренним силам, как живое развивающееся существо» [231, №12, с.87].</w:t>
      </w:r>
    </w:p>
    <w:p>
      <w:pPr>
        <w:pStyle w:val="Normal"/>
        <w:rPr>
          <w:sz w:val="24"/>
        </w:rPr>
      </w:pPr>
      <w:r>
        <w:rPr>
          <w:sz w:val="24"/>
        </w:rPr>
      </w:r>
    </w:p>
    <w:p>
      <w:pPr>
        <w:pStyle w:val="Normal"/>
        <w:rPr/>
      </w:pPr>
      <w:r>
        <w:rPr>
          <w:sz w:val="24"/>
        </w:rPr>
        <w:t>Не менее образно выражал изменения в понимании личности Ф. Гансберг. «…Чем доселе всегда был для нас ребенок? Ничем, чистой доской, на которую мы должны были вписать известные ценности. Та внутренняя жизнь, которую ребенок нес в себе, была для нас безразлична; мы не знаем, что делать с ней, мы искусственно возводим свои здания, совершенно не заботясь об интересах детей», - писал он. «Уважайте душу ребенка! Реформаторское движение современной педагогики сделало это веление наиболее настоятельным» [111, с.126].</w:t>
      </w:r>
    </w:p>
    <w:p>
      <w:pPr>
        <w:pStyle w:val="Normal"/>
        <w:rPr>
          <w:sz w:val="24"/>
        </w:rPr>
      </w:pPr>
      <w:r>
        <w:rPr>
          <w:sz w:val="24"/>
        </w:rPr>
      </w:r>
    </w:p>
    <w:p>
      <w:pPr>
        <w:pStyle w:val="Normal"/>
        <w:rPr/>
      </w:pPr>
      <w:r>
        <w:rPr>
          <w:sz w:val="24"/>
        </w:rPr>
        <w:t>В приведенных высказываниях, по мнению О.Ю. Образцовой, суть отличия новой педагогики от традиционной, исходный пункт для противоречий между ними. Педагогическая традиция ХУIII – ХIХ вв. базировалась на идее tabula rasa, признавая ведущую роль среды и воспитания в становлении человека, утверждая его право на всестороннее развитие. Ребенок в педагогике Гербарта не имел воли (она лишь часть сознания) и собственных источников развития. Он мог развиваться только под воздействием извне, направленным на привитие и формирование определенного круга мыслей и представлений, то есть сознания. Новая педагогическая традиция, отстаивая идею развития человека, основывалась на признании внутренних начал и движущих сил этого процесса (само развитие предполагает нечто сходное – то, что можно развивать), соглашаясь тем самым с правом личности на самоопределение [273, с.14]. Такой подход кардинально менял ответы на важнейшие вопросы педагогики: в чем сущность процесса воспитания, какова его цель и принципы? - и усиливал негативное отношение к новой педагогике со стороны официальных органов управления народного просвещения</w:t>
      </w:r>
    </w:p>
    <w:p>
      <w:pPr>
        <w:pStyle w:val="Normal"/>
        <w:rPr>
          <w:sz w:val="24"/>
        </w:rPr>
      </w:pPr>
      <w:r>
        <w:rPr>
          <w:sz w:val="24"/>
        </w:rPr>
      </w:r>
    </w:p>
    <w:p>
      <w:pPr>
        <w:pStyle w:val="Normal"/>
        <w:rPr/>
      </w:pPr>
      <w:r>
        <w:rPr>
          <w:sz w:val="24"/>
        </w:rPr>
        <w:t>В рассуждениях русских и зарубежных педагогов о воспитании одним из самых часто употребляемых становились понятия «воля» и «чувства». Защищалась не только идея их самостоятельности по отношению к интеллекту, но и мысль о приоритетности воли как основы личности и ее саморазвития, в том числе в умственной сфере. Признание самостоятельной воли ребенка не согласовалось с пониманием воспитания как воздействия, влияния или, по выражению С.А. Левитина, «дрессировки». Хорошо развитая воля – ценнейшее качество человека, поэтому ее надо не ломать, а развивать и укреплять, считал С.А. Левитин. Этически и педагогически «недопустимо всякое воздействие, которое идет не через волю питомца, а помимо нее и вопреки ей», - писал он [235, с.83]. Воспитание есть «сплошной процесс общения и, прежде всего, - общения на почве проявления воли, то есть взаимного влияния скрещивающихся или согласованных волевых актов» [Там же]. Таким образом, воспитательный процесс – это взаимодействие равноправных субъектов.</w:t>
      </w:r>
    </w:p>
    <w:p>
      <w:pPr>
        <w:pStyle w:val="Normal"/>
        <w:rPr>
          <w:sz w:val="24"/>
        </w:rPr>
      </w:pPr>
      <w:r>
        <w:rPr>
          <w:sz w:val="24"/>
        </w:rPr>
      </w:r>
    </w:p>
    <w:p>
      <w:pPr>
        <w:pStyle w:val="Normal"/>
        <w:rPr/>
      </w:pPr>
      <w:r>
        <w:rPr>
          <w:sz w:val="24"/>
        </w:rPr>
        <w:t>Отказ от идеи влияния на ребенка – так определял сущность новой педагогики А. Ферьер. Опираясь на идею соответствия воспитания природе детей, передовая педагогика понимала под природой не только законы эволюционного развития, но и внутренние силы, интересы и волю. «Совершенное воспитание есть лишь то, которое считается в равной мере с восприятием, чувством, разумом и волей», - утверждал А. Ферьер [382, №2, с.131]. В статье «Законы эволюции и новейшие задачи воспитания» он выделял основные принципы воспитательного процесса: свобода, опора на интересы детей и их психологические особенности, экономия сил, активность, социальная обусловленность.</w:t>
      </w:r>
    </w:p>
    <w:p>
      <w:pPr>
        <w:pStyle w:val="Normal"/>
        <w:rPr>
          <w:sz w:val="24"/>
        </w:rPr>
      </w:pPr>
      <w:r>
        <w:rPr>
          <w:sz w:val="24"/>
        </w:rPr>
      </w:r>
    </w:p>
    <w:p>
      <w:pPr>
        <w:pStyle w:val="Normal"/>
        <w:rPr/>
      </w:pPr>
      <w:r>
        <w:rPr>
          <w:sz w:val="24"/>
        </w:rPr>
        <w:t>А. Ферьер считал, что свободно воспитывать – не значит потакать ребенку, а руководить, направлять. Само понятие «воспитание» подразумевает это – ex ducere, значит, «вести». «Воспитание, это – искусство при помощи возбуждения интереса ребенка направлять развитие его духовных и моральных сил так, чтобы оно соответствовало тем законам развития, которым следует всякий прогресс – биологический, психологический и социалистический: дифференциация и совершенствующая концентрация всех его здоровых способностей и силы воли» [381, с.116]. Новая педагогика особое внимание уделяла самостоятельности ребенка, так как только личный опыт ощущений, действий, нравственных переживаний формировал свободного человека – не раба своих желаний и настроений, а хозяина своей судьбы. Развивая способности, новое воспитание, тем не менее, оберегало индивидуальность ребенка, учитывало его возможности, поскольку чрезмерное напряжение сил так же вредно, как и бездействие.</w:t>
      </w:r>
    </w:p>
    <w:p>
      <w:pPr>
        <w:pStyle w:val="Normal"/>
        <w:rPr>
          <w:sz w:val="24"/>
        </w:rPr>
      </w:pPr>
      <w:r>
        <w:rPr>
          <w:sz w:val="24"/>
        </w:rPr>
      </w:r>
    </w:p>
    <w:p>
      <w:pPr>
        <w:pStyle w:val="Normal"/>
        <w:rPr/>
      </w:pPr>
      <w:r>
        <w:rPr>
          <w:sz w:val="24"/>
        </w:rPr>
        <w:t>Размышляя о конкретной цели воспитания, А. Ферьер брал за основу идеи Руссо: научить ребенка жить. «Уметь жить – значит уметь трудиться, рассуждать, преодолевать практические затруднения, обладать искусством использовать обстоятельства в интересах своей духовной и нравственной личности, в интересах всего общества, окружающего нас: семьи, отечества, человечества», - писал он [381, с.108].</w:t>
      </w:r>
    </w:p>
    <w:p>
      <w:pPr>
        <w:pStyle w:val="Normal"/>
        <w:rPr>
          <w:sz w:val="24"/>
        </w:rPr>
      </w:pPr>
      <w:r>
        <w:rPr>
          <w:sz w:val="24"/>
        </w:rPr>
      </w:r>
    </w:p>
    <w:p>
      <w:pPr>
        <w:pStyle w:val="Normal"/>
        <w:rPr/>
      </w:pPr>
      <w:r>
        <w:rPr>
          <w:sz w:val="24"/>
        </w:rPr>
        <w:t>Признание права личности на свободное развитие в соответствии с природными задатками и возможностями рождало не только проблему ограниченности воспитания, но и сомнение в необходимости и самой возможности существования определенной заданной цели воспитания. Самостоятельный, волевой, свободный, физически, умственно, эмоционально развитый человек – подобное видение цели воспитания отражало лишь ее отношение к индивидуальности личности. Но, помимо самобытности, индивидуальности, современный человек должен был обладать хорошо развитыми социальными качествами, - подчеркивали в своих статьях А.И. Яцимирский, А.Коршунов, Е. Лозинский, Е. Ефимов, А. Ферьер, Р. Зейдель.</w:t>
      </w:r>
    </w:p>
    <w:p>
      <w:pPr>
        <w:pStyle w:val="Normal"/>
        <w:rPr>
          <w:sz w:val="24"/>
        </w:rPr>
      </w:pPr>
      <w:r>
        <w:rPr>
          <w:sz w:val="24"/>
        </w:rPr>
      </w:r>
    </w:p>
    <w:p>
      <w:pPr>
        <w:pStyle w:val="Normal"/>
        <w:rPr/>
      </w:pPr>
      <w:r>
        <w:rPr>
          <w:sz w:val="24"/>
        </w:rPr>
        <w:t xml:space="preserve">Представители французской школы </w:t>
      </w:r>
      <w:bookmarkStart w:id="0" w:name="OCRUncertain023"/>
      <w:r>
        <w:rPr>
          <w:sz w:val="24"/>
        </w:rPr>
        <w:t>Э. Демолен,</w:t>
      </w:r>
      <w:bookmarkEnd w:id="0"/>
      <w:r>
        <w:rPr>
          <w:sz w:val="24"/>
        </w:rPr>
        <w:t xml:space="preserve"> </w:t>
      </w:r>
      <w:bookmarkStart w:id="1" w:name="OCRUncertain024"/>
      <w:r>
        <w:rPr>
          <w:sz w:val="24"/>
        </w:rPr>
        <w:t>Л.</w:t>
      </w:r>
      <w:bookmarkEnd w:id="1"/>
      <w:r>
        <w:rPr>
          <w:sz w:val="24"/>
        </w:rPr>
        <w:t xml:space="preserve"> Буржуа,</w:t>
      </w:r>
      <w:bookmarkStart w:id="2" w:name="OCRUncertain025"/>
      <w:r>
        <w:rPr>
          <w:sz w:val="24"/>
        </w:rPr>
        <w:t xml:space="preserve"> Ф. Бюиссон, </w:t>
      </w:r>
      <w:bookmarkEnd w:id="2"/>
      <w:r>
        <w:rPr>
          <w:sz w:val="24"/>
        </w:rPr>
        <w:t xml:space="preserve">другие </w:t>
      </w:r>
      <w:bookmarkStart w:id="3" w:name="OCRUncertain030"/>
      <w:r>
        <w:rPr>
          <w:sz w:val="24"/>
        </w:rPr>
        <w:t>считали, что</w:t>
      </w:r>
      <w:bookmarkEnd w:id="3"/>
      <w:r>
        <w:rPr>
          <w:sz w:val="24"/>
        </w:rPr>
        <w:t xml:space="preserve"> «все обучение должно быть </w:t>
      </w:r>
      <w:bookmarkStart w:id="4" w:name="OCRUncertain031"/>
      <w:r>
        <w:rPr>
          <w:sz w:val="24"/>
        </w:rPr>
        <w:t>направлено на развитие, образование</w:t>
      </w:r>
      <w:bookmarkEnd w:id="4"/>
      <w:r>
        <w:rPr>
          <w:sz w:val="24"/>
        </w:rPr>
        <w:t xml:space="preserve"> практических людей. Поэтому нужно, чтобы школа по возможности приближалась к условиям самой жизни» [132, с.52]. В связи с изменившимися целями и задачами </w:t>
      </w:r>
      <w:bookmarkStart w:id="5" w:name="OCRUncertain034"/>
      <w:r>
        <w:rPr>
          <w:sz w:val="24"/>
        </w:rPr>
        <w:t>воспи</w:t>
      </w:r>
      <w:bookmarkStart w:id="6" w:name="OCRUncertain035"/>
      <w:bookmarkEnd w:id="5"/>
      <w:r>
        <w:rPr>
          <w:sz w:val="24"/>
        </w:rPr>
        <w:t>тания</w:t>
      </w:r>
      <w:bookmarkEnd w:id="6"/>
      <w:r>
        <w:rPr>
          <w:sz w:val="24"/>
        </w:rPr>
        <w:t xml:space="preserve"> выстраивались новые приемы воспитания. В качестве стержня здесь мы встречаем самостоятельность, свободу, доверительное отношение взрослого к ребенку. «Родители должны обращаться со своими детьми, сначала и всегда, как со взрослыми, как с отдельными личностями» [132, с.22]. Особое внимание </w:t>
      </w:r>
      <w:bookmarkStart w:id="7" w:name="OCRUncertain038"/>
      <w:r>
        <w:rPr>
          <w:sz w:val="24"/>
        </w:rPr>
        <w:t>Э. Демолен</w:t>
      </w:r>
      <w:bookmarkEnd w:id="7"/>
      <w:r>
        <w:rPr>
          <w:sz w:val="24"/>
        </w:rPr>
        <w:t xml:space="preserve"> обращал на физическое здоровье детей. «Необходимо в высшей степени заботиться о силе, о совершенном развитии тела, а также о сколь возможно полном развитии физической энергии ребенка» [132, с.24]. С самого раннего возраста дети должны познавать практику материальной жизни, т.е. родители должны приучать подростков приводить в порядок необходимые вещи, побуждая их находить наиболее полезное расположение своего маленького имущества. По мнению </w:t>
      </w:r>
      <w:bookmarkStart w:id="8" w:name="OCRUncertain039"/>
      <w:r>
        <w:rPr>
          <w:sz w:val="24"/>
        </w:rPr>
        <w:t>Э. Демолена</w:t>
      </w:r>
      <w:bookmarkEnd w:id="8"/>
      <w:r>
        <w:rPr>
          <w:sz w:val="24"/>
        </w:rPr>
        <w:t>, «это начало комфорта, разумного понимания материальной жизни, столь отличного от роскоши» [132, с.28]. Фундаментальным приемом воспитания должно было стать то, что «дети должны знать, что родители не берут на себя обязанности устроить их положение». То есть Э. Демолен говорил о том, чтобы «поставить детей в необходимость составить себе собственным трудом положение, не рассчитывая на помощь и вспомоществование родителей» [132, с.38].</w:t>
      </w:r>
    </w:p>
    <w:p>
      <w:pPr>
        <w:pStyle w:val="Normal"/>
        <w:rPr>
          <w:sz w:val="24"/>
        </w:rPr>
      </w:pPr>
      <w:r>
        <w:rPr>
          <w:sz w:val="24"/>
        </w:rPr>
      </w:r>
    </w:p>
    <w:p>
      <w:pPr>
        <w:pStyle w:val="Normal"/>
        <w:rPr/>
      </w:pPr>
      <w:r>
        <w:rPr>
          <w:sz w:val="24"/>
        </w:rPr>
        <w:t>В 1898 г. К.П. Победоносцев издал книгу Э. Демолена под заглавием «Новая школа». В предисловии автор сочувственно говорил о принципах соединения знания с умением, и упреки Э. Демолена по адресу французской школы готов был отнести и к русской. Тем не менее, признавая идеал новой школы интересным, К. П. Победоносцев добавлял, что для применения этой формы воспитания Россия представляла менее всего условий. Характерными для издателя, как отмечал С. А. Золотарёв, являлись существенные сокращения, сделанные им в книге Э. Демолена. Например, им были «изъяты рассуждения об общественных причинах детской лживости, мысли о связи школьной реформы с реформой политической» [291; с.203-204]. Данное мнение свидетельствовало о том, что русская педагогическая мысль в начале века весьма осторожно относилась к идеям новаторской зарубежной педагогики.</w:t>
      </w:r>
    </w:p>
    <w:p>
      <w:pPr>
        <w:pStyle w:val="Normal"/>
        <w:rPr>
          <w:sz w:val="24"/>
        </w:rPr>
      </w:pPr>
      <w:r>
        <w:rPr>
          <w:sz w:val="24"/>
        </w:rPr>
      </w:r>
    </w:p>
    <w:p>
      <w:pPr>
        <w:pStyle w:val="Normal"/>
        <w:rPr/>
      </w:pPr>
      <w:r>
        <w:rPr>
          <w:sz w:val="24"/>
        </w:rPr>
        <w:t>Р. Зейдель, сторонник социальной педагогики, обосновывавший педагогические идеи с позиций марксизма, отрицал индивидуальную педагогику, считая, что она абстрагирует человека от социальных условий, стремится воспитать его только для самого себя. Но «вне общества человек вовсе и не нуждается в воспитании… Все знания и способности, все добродетели человека имеют ценность не сами по себе, а лишь постольку, поскольку они служат обществу и государству», - писал Р. Зейдель в статье «Цели воспитания». Цель воспитания всегда должна соответствовать трем требованиям: научным принципам, запросам общества, интересам личности. В современном обществе воспитание должно охватывать все многообразные стороны человеческого существа, принимая во внимание человека как личность и общественное существо. Его цель определяется общественными условиями; его суть – «естественное, гармоническое развитие и образование всех сил, природных дарований и склонностей человека» [152, №2–3, с.117]. Придание социуму главенствующей роли в развитии личности приводило постулаты социальной педагогики к разряду радикальных.</w:t>
      </w:r>
    </w:p>
    <w:p>
      <w:pPr>
        <w:pStyle w:val="Normal"/>
        <w:rPr>
          <w:sz w:val="24"/>
        </w:rPr>
      </w:pPr>
      <w:r>
        <w:rPr>
          <w:sz w:val="24"/>
        </w:rPr>
      </w:r>
    </w:p>
    <w:p>
      <w:pPr>
        <w:pStyle w:val="Normal"/>
        <w:rPr/>
      </w:pPr>
      <w:r>
        <w:rPr>
          <w:sz w:val="24"/>
        </w:rPr>
        <w:t>Процесс воспитания по Э. Дюркгейму, другому представителю социальной педагогики, – это, прежде всего, приобщение каждого члена общества к коллективным представлениям своего времени. Убежденный в общественном характере педагогического процесса (воспитание – методическая социализация), он писал, что деятельность школы должна состоять в развитии известного набора интеллектуальных, нравственных, физических качеств, которых требует общество и среда. Как первостепенный педагогический фактор Э. Дюркгейм рассматривал воздействие на ученика школьного класса. «Дети в классе думают, чувствуют, поступают иначе, чем, если бы они были изолированы друг от друга» [135, с.290]. По его мнению, школьный класс – наиболее целесообразная среда обитания, под влиянием которой происходило становление нравственных сил ребенка.</w:t>
      </w:r>
    </w:p>
    <w:p>
      <w:pPr>
        <w:pStyle w:val="Normal"/>
        <w:rPr>
          <w:sz w:val="24"/>
        </w:rPr>
      </w:pPr>
      <w:r>
        <w:rPr>
          <w:sz w:val="24"/>
        </w:rPr>
      </w:r>
    </w:p>
    <w:p>
      <w:pPr>
        <w:pStyle w:val="Normal"/>
        <w:rPr/>
      </w:pPr>
      <w:r>
        <w:rPr>
          <w:sz w:val="24"/>
        </w:rPr>
        <w:t>В новом, непривычном для педагогической общественности направлении школа представлялась как наиглавнейшая ячейка социального содружества – союз педагогов и учеников. Подготовке такого союза должна была служить семья, в задачи которой входило воспитание в детях индивидуальности. Воспитание и образование превращались в выработку взаимоотношений личности и общества на основе понимания жизненных ценностей и норм. Именно с этой целью П. Наторп предлагал создать единую для всех слоев населения школу, которая могла бы привести к устранению классовых противоречий и снятию острых социальных проблем.</w:t>
      </w:r>
    </w:p>
    <w:p>
      <w:pPr>
        <w:pStyle w:val="Normal"/>
        <w:rPr>
          <w:sz w:val="24"/>
        </w:rPr>
      </w:pPr>
      <w:r>
        <w:rPr>
          <w:sz w:val="24"/>
        </w:rPr>
      </w:r>
    </w:p>
    <w:p>
      <w:pPr>
        <w:pStyle w:val="Normal"/>
        <w:rPr/>
      </w:pPr>
      <w:r>
        <w:rPr>
          <w:sz w:val="24"/>
        </w:rPr>
        <w:t>Вследствие этого началом воспитания становилось воспитание воли. Учеба должна была иметь конкретную направленность на потребности ученика и окружающих его одноклассников, учителей, родителей. Во взаимоотношениях с ними желание личности становилось его волей. Волю в ее общей форме П. Наторп считал центром психической жизни. Основным условием выполнения этой задачи являлось воспитание в общности, т.е. в общении и взаимодействии человеческих сознаний и воль. «Человек становится человеком только благодаря человеческой общности, - считал П. Наторп, - отсюда, настоящая педагогика должна, с одной стороны, указать общностные или социальные условия, которые бы вели к образованию человека, а с другой - указать, каково должно быть это образование в отношении к общности, к другим людям» [264, с.664].</w:t>
      </w:r>
    </w:p>
    <w:p>
      <w:pPr>
        <w:pStyle w:val="Normal"/>
        <w:rPr>
          <w:sz w:val="24"/>
        </w:rPr>
      </w:pPr>
      <w:r>
        <w:rPr>
          <w:sz w:val="24"/>
        </w:rPr>
      </w:r>
    </w:p>
    <w:p>
      <w:pPr>
        <w:pStyle w:val="Normal"/>
        <w:rPr/>
      </w:pPr>
      <w:r>
        <w:rPr>
          <w:sz w:val="24"/>
        </w:rPr>
        <w:t>Рассматривая развитие волевой активности человека, П. Наторп различал в ней три ступени: «влечения», «регулирующей воли», «регулируемой, разумной воли». В соответствии с ними П. Наторп рассматривал и три социальных организации воспитания: семью или дом – для первой ступени, школу – для второй и жизнь в обществе – для третьей [264, с.666].</w:t>
      </w:r>
    </w:p>
    <w:p>
      <w:pPr>
        <w:pStyle w:val="Normal"/>
        <w:rPr>
          <w:sz w:val="24"/>
        </w:rPr>
      </w:pPr>
      <w:r>
        <w:rPr>
          <w:sz w:val="24"/>
        </w:rPr>
      </w:r>
    </w:p>
    <w:p>
      <w:pPr>
        <w:pStyle w:val="Normal"/>
        <w:rPr/>
      </w:pPr>
      <w:r>
        <w:rPr>
          <w:sz w:val="24"/>
        </w:rPr>
        <w:t>Вопросу социального воспитания на первой ступени П. Наторп придавал большое значение. Он убедительно доказывал воспитательную роль семейного общения, которое является важнейшим условием всего дальнейшего психического развития [264, с.253-254]. Одновременно в своих отношениях к другим членам семьи ребенок начинал встречать различные преграды и ограничения, сталкиваться с невозможностью получить от другого все, чего бы ему ни захотелось, осваивать первые правила общежития и поведения в обществе. Особое внимание он обращал на степени участия отцов в формировании качеств ребенка. «Нет дружбы и товарищества столь сладких и чистых, какие может давать неиспорченный ребенок и какие он с наибольшей преданностью готов давать именно зрелому мужчине. Только мы, обыкновенно, далеко недостаточно зрелы для этого. Я рискнул бы сказать, что зрелость образования взрослого человека измеряется тем, в какой мере он понимает детей, как велико в нем уважение к детям» [264, с.210].</w:t>
      </w:r>
    </w:p>
    <w:p>
      <w:pPr>
        <w:pStyle w:val="Normal"/>
        <w:rPr>
          <w:sz w:val="24"/>
        </w:rPr>
      </w:pPr>
      <w:r>
        <w:rPr>
          <w:sz w:val="24"/>
        </w:rPr>
      </w:r>
    </w:p>
    <w:p>
      <w:pPr>
        <w:pStyle w:val="Normal"/>
        <w:rPr/>
      </w:pPr>
      <w:r>
        <w:rPr>
          <w:sz w:val="24"/>
        </w:rPr>
        <w:t>Воспитывающее значение школы, по мнению П. Наторпа, огромно. Но, чтобы проявить его в полной мере, школа должна быть национальной, чтобы через нее проходила вся нация. Основная идея национальной школы «состоит в том, что благами учения не только должны все пользоваться, но, в известном смысле, все должны пользоваться в равной мере. Всякий человек имеет одинаковое право на заботу об образовании, и слабо одаренный - даже больше, чем взысканный природой, ибо возможно большее развитие имеющихся духовных зародышей отвечает интересам всех. При этом мера и направление совершенствования, конечно, могут и должны быть различны для отдельных людей» [264, с.262]. Равное образование должно поддерживать и пробуждать в детях и юношах сознание, что образование – общее духовное достояние, что никто не имеет на него какого-либо «своего особенного права», но каждый обязан, по возможности, делать его «доступным для всех, сохранять и умножать» [264, с.215-216]. «Вся нация должна пройти через равную школу. Там, где образование, хотя бы лишь на определенных высших ступенях, исключается из общего пользования и становится привилегией одного класса, там уже есть разделение внутри нации» [Там же]. Он настаивал на забвении принципа привилегированности образования для «высших», т.е. более платежеспособных классов. «Результат получается тот, что ребенок, даже под влиянием самой школы, начинает чувствовать свою принадлежность к привилегированному, ибо имущему, или, наоборот, к обездоленному, ибо неимущему классу, - иными словами, что сама школа помогает раздувать и усиливать из поколения в поколение ту «междуусобную войну», которую она должна была искоренить». «Чтобы такой результат был избегнут, народная школа должна в действительности стать тем, чем ей в принципе и следовало быть, именно обязательной всеобщей школой для всех» [264, с.217-218].</w:t>
      </w:r>
    </w:p>
    <w:p>
      <w:pPr>
        <w:pStyle w:val="Normal"/>
        <w:rPr>
          <w:sz w:val="24"/>
        </w:rPr>
      </w:pPr>
      <w:r>
        <w:rPr>
          <w:sz w:val="24"/>
        </w:rPr>
      </w:r>
    </w:p>
    <w:p>
      <w:pPr>
        <w:pStyle w:val="Normal"/>
        <w:rPr/>
      </w:pPr>
      <w:r>
        <w:rPr>
          <w:sz w:val="24"/>
        </w:rPr>
        <w:t>П. Наторп полагал, что последней, определяющей целью человеческого существования должна стать «высота самой человечности». Она должна воплощаться как в индивидуальности, так и неразрывно в обществе. В социальной педагогике Наторпа звучал истинно христианский мотив, что христианские народы должны быть народами учащими и учащимися. Этой идее отвечали попытки продолжить свободно организованное образование для взрослых. В Англии, Северной Америке, Дании, Швеции и др. странах (менее успешными были такие попытки в России) с успехом прививалась и осуществлялась идея «народной высшей школы», «расширения университетского преподавания», «многосторонне воспитывающей, упорядоченной, совместной жизни». Руководящая цель всего образования в социальном отношении в том, чтобы придать нравственный характер всей жизни народа, создать из народа «нравственно-целое», внутренне-общностное, обратить государство «в храм», где только и воссияет, раскроется истинная «божественность» человека или чистая «человечность» [264, с.226].</w:t>
      </w:r>
    </w:p>
    <w:p>
      <w:pPr>
        <w:pStyle w:val="Normal"/>
        <w:rPr>
          <w:sz w:val="24"/>
        </w:rPr>
      </w:pPr>
      <w:r>
        <w:rPr>
          <w:sz w:val="24"/>
        </w:rPr>
      </w:r>
    </w:p>
    <w:p>
      <w:pPr>
        <w:pStyle w:val="Normal"/>
        <w:rPr/>
      </w:pPr>
      <w:r>
        <w:rPr>
          <w:sz w:val="24"/>
        </w:rPr>
        <w:t>Идеи социальной педагогики находили сторонников в России особенно в демократических слоях общества. Главным образом, коренным изменениям подвергались представления педагогов в области теории воспитания. Социум представлялся ведущим условием развития и воспитания личности. Особый упор делался на воспитании группового сознания. В качестве основополагающих рассматривались принципы солидарности, сотрудничества. Тем самым устанавливался взгляд, что личность воспитателя - не единственное школьное воздействие на воспитываемых. Организация, построенная на началах солидарности, вся школьная атмосфера становились главными факторами воспитания. Вместе с тем по мере нарастания внутреннего социального напряжения, в условиях революционных взрывов, региональных и глобальных войн (первой русской революции 1905–1907 гг., русско-японской, первой мировой войны) подобные положения самым негативным образом сказывались на развитии русской школы. Подобные изменения коренным образом разрушали патриархальные представления русской педагогической общественности об унифицированном назначении школы в деле воспитания подрастающего поколения.</w:t>
      </w:r>
    </w:p>
    <w:p>
      <w:pPr>
        <w:pStyle w:val="Normal"/>
        <w:rPr>
          <w:sz w:val="24"/>
        </w:rPr>
      </w:pPr>
      <w:r>
        <w:rPr>
          <w:sz w:val="24"/>
        </w:rPr>
      </w:r>
    </w:p>
    <w:p>
      <w:pPr>
        <w:pStyle w:val="Normal"/>
        <w:rPr/>
      </w:pPr>
      <w:r>
        <w:rPr>
          <w:sz w:val="24"/>
        </w:rPr>
        <w:t>Крайне идеологизированными представлялись во второй половине ХIХ – начале ХХ веков взгляды К.Маркса, Ф. Энгельса, К.Цеткин, Э.Гернле, Ж. Коньо, П. Лафарга, А. Бебеля и других. Сочетая в себе традиционные представления в вопросах образования, они в то же время активно декларировали формирование чувства социальной справедливости вместе с идеями о неизбежности жесткого педагогического контроля мыслей, чувств, поведения детей в классовом обществе, соединение образования с трудом, развитие гражданских качеств.</w:t>
      </w:r>
    </w:p>
    <w:p>
      <w:pPr>
        <w:pStyle w:val="Normal"/>
        <w:rPr>
          <w:sz w:val="24"/>
        </w:rPr>
      </w:pPr>
      <w:r>
        <w:rPr>
          <w:sz w:val="24"/>
        </w:rPr>
      </w:r>
    </w:p>
    <w:p>
      <w:pPr>
        <w:pStyle w:val="Normal"/>
        <w:rPr/>
      </w:pPr>
      <w:r>
        <w:rPr>
          <w:sz w:val="24"/>
        </w:rPr>
        <w:t>К. Маркс и Ф. Энгельс явились одними из родоначальников зарождения принципа общей полезности знания. Они замечали, что важна «не наука для науки», а наука, тесно связанная с жизнью, с борьбой за лучшее будущее человечества [252, т.20, с.319]. Овладение общеобразовательными знаниями они связывали с выработкой на их основе диалектико-материалистического мировоззрения. В ряду первых задач была крайне разрушительная борьба в школе с религией.</w:t>
      </w:r>
    </w:p>
    <w:p>
      <w:pPr>
        <w:pStyle w:val="Normal"/>
        <w:rPr>
          <w:sz w:val="24"/>
        </w:rPr>
      </w:pPr>
      <w:r>
        <w:rPr>
          <w:sz w:val="24"/>
        </w:rPr>
      </w:r>
    </w:p>
    <w:p>
      <w:pPr>
        <w:pStyle w:val="Normal"/>
        <w:rPr/>
      </w:pPr>
      <w:r>
        <w:rPr>
          <w:sz w:val="24"/>
        </w:rPr>
        <w:t>Проблемы воспитания подрастающего поколения находили решение в учении марксистов о происхождении и сущности морали. В противовес традиционным представлениям обосновывалось учение о «коммунистической морали». Для коммуниста самое важное революционизировать существующий мир, выступить против сложившегося положения и его изменить [252, т.20, с.325]. Авторы «Немецкой идеологии» прямо заявляли: «Коммунисты вообще не проповедуют никакой морали» [252, т.3, с.236]. «Коммунистический манифест» провозглашал: «Коммунисты отвергли и высмеивают вечные нравственные истины». Для пролетариата «закон, мораль, религия – все это не более, как буржуазные предрассудки» [252, т.4, с.434]. К. Маркс в начале 1870-х гг. писал: «…всякой общественной форме собственности соответствует своя мораль» [252, т.17, с.568]. Ф. Энгельс в «Антидюринге», явившемся итогом развития марксизма за три десятилетия, вновь настойчиво подчеркивал, что не существует общечеловеческой морали: «Каждый из трех классов современного общества: феодалы, аристократы, буржуазия и пролетариат - имеют особую мораль» [252, т.20, с.95].</w:t>
      </w:r>
    </w:p>
    <w:p>
      <w:pPr>
        <w:pStyle w:val="Normal"/>
        <w:rPr>
          <w:sz w:val="24"/>
        </w:rPr>
      </w:pPr>
      <w:r>
        <w:rPr>
          <w:sz w:val="24"/>
        </w:rPr>
      </w:r>
    </w:p>
    <w:p>
      <w:pPr>
        <w:pStyle w:val="Normal"/>
        <w:rPr/>
      </w:pPr>
      <w:r>
        <w:rPr>
          <w:sz w:val="24"/>
        </w:rPr>
        <w:t>Важнейшей чертой новой морали К. Маркс, Ф. Энгельс, К. Цеткин считали коллективизм. Только в коллективе индивид получит средства, дающие ему возможность всестороннего развития своих задатков, и, следовательно, только в коллективе возможна личная свобода.</w:t>
      </w:r>
    </w:p>
    <w:p>
      <w:pPr>
        <w:pStyle w:val="Normal"/>
        <w:rPr>
          <w:sz w:val="24"/>
        </w:rPr>
      </w:pPr>
      <w:r>
        <w:rPr>
          <w:sz w:val="24"/>
        </w:rPr>
      </w:r>
    </w:p>
    <w:p>
      <w:pPr>
        <w:pStyle w:val="Normal"/>
        <w:rPr/>
      </w:pPr>
      <w:r>
        <w:rPr>
          <w:sz w:val="24"/>
        </w:rPr>
        <w:t>Сходные требования выдвигали русские радикальные партии, прежде всего социал-демократы. Наиболее влиятельный лидер РСДРП В.И. Ленин уделял особое внимание связям экономики, политики и образования, заявлял о классовом характере школы, воспитания и обучения в классовом обществе. В программе РСДРП (1902 г.) провозглашались демократические реформы школы: отделение школы от церкви, всеобщее обязательное бесплатное обучение до 16 лет. Непременным условием подобной перестройки образования называлось революционное свержение самодержавия. Таким образом, идеи марксизма являлись одним из крайне разрушительных направлений общественной мысли в рассматриваемый период.</w:t>
      </w:r>
    </w:p>
    <w:p>
      <w:pPr>
        <w:pStyle w:val="Normal"/>
        <w:rPr>
          <w:sz w:val="24"/>
        </w:rPr>
      </w:pPr>
      <w:r>
        <w:rPr>
          <w:sz w:val="24"/>
        </w:rPr>
      </w:r>
    </w:p>
    <w:p>
      <w:pPr>
        <w:pStyle w:val="Normal"/>
        <w:rPr/>
      </w:pPr>
      <w:r>
        <w:rPr>
          <w:sz w:val="24"/>
        </w:rPr>
        <w:t>Как видим, и индивидуальная, и социальная педагогика видели цель воспитания в гармоничном и всестороннем развитии человека на основе его природы. Однако содержание в это определение вкладывалось разное, взаимодействие индивидуальности и социальности также понималось по-разному. Более того, в изучаемый нами период находил отражение и другой подход к этой проблеме: не выяснение смысла идеи гармоничного развития человека, а сомнение в самой реальности и необходимости подобной цели воспитания. Одно из первых размышлений на эту тему у русских авторов мы находим в материале Е.Г. Лозинского «Попытки коренной реформы воспитания на Западе» (1904).</w:t>
      </w:r>
    </w:p>
    <w:p>
      <w:pPr>
        <w:pStyle w:val="Normal"/>
        <w:rPr>
          <w:sz w:val="24"/>
        </w:rPr>
      </w:pPr>
      <w:r>
        <w:rPr>
          <w:sz w:val="24"/>
        </w:rPr>
      </w:r>
    </w:p>
    <w:p>
      <w:pPr>
        <w:pStyle w:val="Normal"/>
        <w:rPr/>
      </w:pPr>
      <w:r>
        <w:rPr>
          <w:sz w:val="24"/>
        </w:rPr>
        <w:t>Анализируя деятельность «новых школ», Е.Г. Лозинский отмечал как одну из общих черт стремление вовлечь детей в многообразные виды работы, сделать их жизнь полноценной и насыщенной с точки зрения задействования всех физических и душевных сил. Но подобная многосторонность могла бы быть лишь средством, а не целью воспитания. «Многосторонне развитый человек» - цель, о которой мечтали многие гуманисты и социалисты, но как цель, она «совершенно несовместима с резко очерченною индивидуальностью, сущность которой и состоит, главным образом, в преимущественной способности человека к той или иной сфере общественной деятельности… «Всезнайство столь же губит человеческую индивидуальность, как и крайняя односторонность развития», - писал Е.Г. Лозинский [241, №3, с.112]. Поэтому все попытки вовлечения детей в самые разнообразные сферы деятельности должны были бы быть направлены лишь на то, чтобы «помочь индивидуальности найти самое себя», по собственному выбору определить свое человеческое и общественное назначение.</w:t>
      </w:r>
    </w:p>
    <w:p>
      <w:pPr>
        <w:pStyle w:val="Normal"/>
        <w:rPr>
          <w:sz w:val="24"/>
        </w:rPr>
      </w:pPr>
      <w:r>
        <w:rPr>
          <w:sz w:val="24"/>
        </w:rPr>
      </w:r>
    </w:p>
    <w:p>
      <w:pPr>
        <w:pStyle w:val="Normal"/>
        <w:rPr/>
      </w:pPr>
      <w:r>
        <w:rPr>
          <w:sz w:val="24"/>
        </w:rPr>
        <w:t>Через 10 лет, в 1914 году, была опубликована статья Э. Меймана «К вопросу о цели воспитания», в которой вновь был поднят вопрос о свободе выбора личности. Согласно Э. Мейману, сопоставление целей воспитания в различных педагогических течениях показывало, что цель могла получить или более формальное, или более утилитарное выражение. Цель воспитания в утилитарной педагогике конкретна и содержательна, но мало согласовывается с личностью. Но постановка более свободной цели (например, в педагогике Лая или в художественном воспитании) – «воспитание воли» или «воспитание способности к самовыражению» - также вызывала много вопросов.</w:t>
      </w:r>
    </w:p>
    <w:p>
      <w:pPr>
        <w:pStyle w:val="Normal"/>
        <w:rPr>
          <w:sz w:val="24"/>
        </w:rPr>
      </w:pPr>
      <w:r>
        <w:rPr>
          <w:sz w:val="24"/>
        </w:rPr>
      </w:r>
    </w:p>
    <w:p>
      <w:pPr>
        <w:pStyle w:val="Normal"/>
        <w:rPr/>
      </w:pPr>
      <w:r>
        <w:rPr>
          <w:sz w:val="24"/>
        </w:rPr>
        <w:t>Э. Мейман предлагал следующие принципы постановки цели воспитания:</w:t>
      </w:r>
    </w:p>
    <w:p>
      <w:pPr>
        <w:pStyle w:val="Normal"/>
        <w:rPr>
          <w:sz w:val="24"/>
        </w:rPr>
      </w:pPr>
      <w:r>
        <w:rPr>
          <w:sz w:val="24"/>
        </w:rPr>
      </w:r>
    </w:p>
    <w:p>
      <w:pPr>
        <w:pStyle w:val="Normal"/>
        <w:rPr>
          <w:sz w:val="24"/>
        </w:rPr>
      </w:pPr>
      <w:r>
        <w:rPr>
          <w:sz w:val="24"/>
        </w:rPr>
        <w:t>- изучение психологических особенностей личности;</w:t>
      </w:r>
    </w:p>
    <w:p>
      <w:pPr>
        <w:pStyle w:val="Normal"/>
        <w:rPr>
          <w:sz w:val="24"/>
        </w:rPr>
      </w:pPr>
      <w:r>
        <w:rPr>
          <w:sz w:val="24"/>
        </w:rPr>
      </w:r>
    </w:p>
    <w:p>
      <w:pPr>
        <w:pStyle w:val="Normal"/>
        <w:rPr/>
      </w:pPr>
      <w:r>
        <w:rPr>
          <w:sz w:val="24"/>
        </w:rPr>
        <w:t>- соотнесение воспитательного идеала с психологическими особенностями личности и ее индивидуальностью;</w:t>
      </w:r>
    </w:p>
    <w:p>
      <w:pPr>
        <w:pStyle w:val="Normal"/>
        <w:rPr>
          <w:sz w:val="24"/>
        </w:rPr>
      </w:pPr>
      <w:r>
        <w:rPr>
          <w:sz w:val="24"/>
        </w:rPr>
      </w:r>
    </w:p>
    <w:p>
      <w:pPr>
        <w:pStyle w:val="Normal"/>
        <w:rPr/>
      </w:pPr>
      <w:r>
        <w:rPr>
          <w:sz w:val="24"/>
        </w:rPr>
        <w:t>- определение путей развития умственных, нравственных, эстетических, практических качеств каждой личности на основе ее возможностей.</w:t>
      </w:r>
    </w:p>
    <w:p>
      <w:pPr>
        <w:pStyle w:val="Normal"/>
        <w:rPr>
          <w:sz w:val="24"/>
        </w:rPr>
      </w:pPr>
      <w:r>
        <w:rPr>
          <w:sz w:val="24"/>
        </w:rPr>
      </w:r>
    </w:p>
    <w:p>
      <w:pPr>
        <w:pStyle w:val="Normal"/>
        <w:rPr/>
      </w:pPr>
      <w:r>
        <w:rPr>
          <w:sz w:val="24"/>
        </w:rPr>
        <w:t>«Мы предоставляем свободной, самоуправляющейся личности воспитанника самой установить такое подчинение ценностей, которое ей наиболее соответствует, и стараемся подготовить его к такой самостоятельности» [256, с.217]. В итоге, все должен был решать сам человек. Задача педагогики – «развивать отдельную личность так широко и так самостоятельно, чтобы дать в ее распоряжение все ценности и способности самостоятельно сложить свою жизнь, как этого требует ее порядок ценностей» [256, с.219].</w:t>
      </w:r>
    </w:p>
    <w:p>
      <w:pPr>
        <w:pStyle w:val="Normal"/>
        <w:rPr>
          <w:sz w:val="24"/>
        </w:rPr>
      </w:pPr>
      <w:r>
        <w:rPr>
          <w:sz w:val="24"/>
        </w:rPr>
      </w:r>
    </w:p>
    <w:p>
      <w:pPr>
        <w:pStyle w:val="Normal"/>
        <w:rPr/>
      </w:pPr>
      <w:r>
        <w:rPr>
          <w:sz w:val="24"/>
        </w:rPr>
        <w:t>В 1915 году идею отказа от целей всестороннего развития человека, как одну из ведущих в новой педагогике, отстаивал М. Браан. Современное общество, считал он, отдает предпочтение таланту. Усложняющаяся жизнь не может больше требовать от человека всестороннего развития – это просто не оставит времени и сил для пробуждения и расцвета таланта. Движение педагогики «все более и более выражается в специализации одаренности» [76, с.17].</w:t>
      </w:r>
    </w:p>
    <w:p>
      <w:pPr>
        <w:pStyle w:val="Normal"/>
        <w:rPr>
          <w:sz w:val="24"/>
        </w:rPr>
      </w:pPr>
      <w:r>
        <w:rPr>
          <w:sz w:val="24"/>
        </w:rPr>
      </w:r>
    </w:p>
    <w:p>
      <w:pPr>
        <w:pStyle w:val="Normal"/>
        <w:rPr/>
      </w:pPr>
      <w:r>
        <w:rPr>
          <w:sz w:val="24"/>
        </w:rPr>
        <w:t>Таким образом, новая зарубежная педагогика второй половины ХIХ – начала ХХ веков отражала волновавшие педагогов проблемы основ и задач педагогической науки, сущности процесса воспитания, основанного на новом понимании личности, способствовала осмыслению нового идеала воспитания. Свободная, саморазвивающаяся и самоопределяющаяся личность – цель нового времени и нового воспитания. Вместе с тем данная новизна довольно противоречиво влияла на патриархальные основы русского образования.</w:t>
      </w:r>
    </w:p>
    <w:p>
      <w:pPr>
        <w:pStyle w:val="Normal"/>
        <w:rPr>
          <w:sz w:val="24"/>
        </w:rPr>
      </w:pPr>
      <w:r>
        <w:rPr>
          <w:sz w:val="24"/>
        </w:rPr>
      </w:r>
    </w:p>
    <w:p>
      <w:pPr>
        <w:pStyle w:val="Normal"/>
        <w:rPr/>
      </w:pPr>
      <w:r>
        <w:rPr>
          <w:sz w:val="24"/>
        </w:rPr>
        <w:t>1.2.2. Образовательные принципы и средства зарубежной реформаторской педагогики в контексте усиления асоциальности учащегося юношества</w:t>
      </w:r>
    </w:p>
    <w:p>
      <w:pPr>
        <w:pStyle w:val="Normal"/>
        <w:rPr>
          <w:sz w:val="24"/>
        </w:rPr>
      </w:pPr>
      <w:r>
        <w:rPr>
          <w:sz w:val="24"/>
        </w:rPr>
      </w:r>
    </w:p>
    <w:p>
      <w:pPr>
        <w:pStyle w:val="Normal"/>
        <w:rPr/>
      </w:pPr>
      <w:r>
        <w:rPr>
          <w:sz w:val="24"/>
        </w:rPr>
        <w:t>Социально-педагогическим идеалом начала ХХ века становился человек мыслящий и действующий, развитый всесторонне (интеллектуально, эмоционально, физически, нравственно), осознававший свои способности, готовый к самосовершенствованию в быстро меняющемся мире, социально ориентированный. Для русских педагогов более важным представлялся не результат, а движение к нему, то есть процесс становления личности. Традиционно он рассматривался через различные аспекты: образовательные принципы, развитие и формирование социально значимых и гражданских качеств, воспитание религиозности, дисциплину и другие.</w:t>
      </w:r>
    </w:p>
    <w:p>
      <w:pPr>
        <w:pStyle w:val="Normal"/>
        <w:rPr>
          <w:sz w:val="24"/>
        </w:rPr>
      </w:pPr>
      <w:r>
        <w:rPr>
          <w:sz w:val="24"/>
        </w:rPr>
      </w:r>
    </w:p>
    <w:p>
      <w:pPr>
        <w:pStyle w:val="Normal"/>
        <w:rPr/>
      </w:pPr>
      <w:r>
        <w:rPr>
          <w:sz w:val="24"/>
        </w:rPr>
        <w:t>Огромное противоречивое влияние на педагогическую теорию во второй половине ХIХ столетия оказывала философия позитивизма. По определению его основоположника О.Конта, опыт и теоретическое знание есть совокупность субъективных ощущений и переживаний. Эта идея легла в основу сформулированного принципа педоцентризма в воспитании. Опираясь на руссоистскую теорию естественного воспитания, педоцентристы доказывали, что планомерное, систематическое обучение и воспитание детей по заранее разработанным программам противоречат природе развития ребенка, и поэтому организацию педагогического процесса следовало строить, исходя из непосредственно возникавших интересов детей в процессе их деятельности. Протестуя против засилья формализма в школе, они предлагали отказаться от утверждаемых заранее учебных планов и программ, а также бездарных, по их мнению, учебников и положиться на свободное творчество учителя и учащихся.</w:t>
      </w:r>
    </w:p>
    <w:p>
      <w:pPr>
        <w:pStyle w:val="Normal"/>
        <w:rPr>
          <w:sz w:val="24"/>
        </w:rPr>
      </w:pPr>
      <w:r>
        <w:rPr>
          <w:sz w:val="24"/>
        </w:rPr>
      </w:r>
    </w:p>
    <w:p>
      <w:pPr>
        <w:pStyle w:val="Normal"/>
        <w:rPr/>
      </w:pPr>
      <w:r>
        <w:rPr>
          <w:sz w:val="24"/>
        </w:rPr>
        <w:t>Эта идея ложилась в основу приобретавшего значительную популярность в России принципа свободного воспитания в противовес традиционным принципам организации школы, главными представителями которого являлись шведская писательница и педагог Э.Кей, немецкие педагоги Г. Шаррельман, Ф. Гансберг и Л. Гурлитт. К данному направлению реформаторской педагогики также относили идеи и деятельность итальянского врача-психиатра и педагога М. Монтессори.</w:t>
      </w:r>
    </w:p>
    <w:p>
      <w:pPr>
        <w:pStyle w:val="Normal"/>
        <w:rPr>
          <w:sz w:val="24"/>
        </w:rPr>
      </w:pPr>
      <w:r>
        <w:rPr>
          <w:sz w:val="24"/>
        </w:rPr>
      </w:r>
    </w:p>
    <w:p>
      <w:pPr>
        <w:pStyle w:val="Normal"/>
        <w:rPr/>
      </w:pPr>
      <w:r>
        <w:rPr>
          <w:sz w:val="24"/>
        </w:rPr>
        <w:t>Согласно их точке зрения, любая система школьного воспитания так или иначе вредила нормальному развитию ребенка. Так, Э. Кей, автор бестселлера начала ХХ века «Век ребенка», призывала общественность к борьбе за признание социальной важности материнских функций и одной из наиболее актуальных задач современного ей общества считала создание нового поколения образованных матерей, способных уберечь своих детей от обезличивания. Только домашнее воспитание, по ее мнению, давало простор развитию индивидуальности ребенка [187, с.123]. В 1905-1909 гг. в педагогических журналах «Вестник воспитания» и «Русская школа» были опубликованы рецензии на книги Э. Кей «Век ребенка», «Любовь и брак», «Женское движение». Данные оценки были схожи: в книгах практически нет новых идей, а некоторые свежие мысли, наоборот, не получали развития, рассуждения автора порой длинны и многословны.</w:t>
      </w:r>
    </w:p>
    <w:p>
      <w:pPr>
        <w:pStyle w:val="Normal"/>
        <w:rPr>
          <w:sz w:val="24"/>
        </w:rPr>
      </w:pPr>
      <w:r>
        <w:rPr>
          <w:sz w:val="24"/>
        </w:rPr>
      </w:r>
    </w:p>
    <w:p>
      <w:pPr>
        <w:pStyle w:val="Normal"/>
        <w:rPr/>
      </w:pPr>
      <w:r>
        <w:rPr>
          <w:sz w:val="24"/>
        </w:rPr>
        <w:t>Е. Янжул, Ю. Фаусек, Ив. В. считали педагогическую систему М. Монтессори достаточно стройной, научной, соединявшей в себе элементы других систем. С 1912 по 1916 гг. ведущие российские педагогические издания посвятили порядка 10 статей изложению ее взглядов, а также дали три положительные рецензии на книгу «Дом ребенка». М. Монтессори опиралась на идеи Дж. Локка, Ж. Ж. Руссо, Итара и Сегена, творчески использовав их в своей деятельности. Вместе с тем А.А. Шуберт отмечала, что М. Монтессори как раз неоригинальна в своих идеях, за свои она выдает идеи, присущие другим педагогическим системам, с которыми сама хорошо незнакома. «Объявление же ее системы эрой в педагогике, объявление ее строго научной покоится на недоразумении».</w:t>
      </w:r>
    </w:p>
    <w:p>
      <w:pPr>
        <w:pStyle w:val="Normal"/>
        <w:rPr>
          <w:sz w:val="24"/>
        </w:rPr>
      </w:pPr>
      <w:r>
        <w:rPr>
          <w:sz w:val="24"/>
        </w:rPr>
      </w:r>
    </w:p>
    <w:p>
      <w:pPr>
        <w:pStyle w:val="Normal"/>
        <w:rPr/>
      </w:pPr>
      <w:r>
        <w:rPr>
          <w:sz w:val="24"/>
        </w:rPr>
        <w:t>Несмотря на основополагающий принцип свободы, С.А. Левитин давал его парадоксальную оценку: система М. Монтессори одинакова, в сущности, с системой Гербарта; суть обеих – «дрессировка духа», в одном случае дрессировка внешних чувств, в другом – дрессировка сознания. Это «два, взаимно освещающие и поясняющие друг друга педагогические учения» [231, №2-3, с.121-122]. К сожалению, С.А. Левитин не закончил свой очерк, завершив полностью лишь характеристику гербартианства, и не раскрыл своей идеи о его связи с педагогической системой М. Монтессори.</w:t>
      </w:r>
    </w:p>
    <w:p>
      <w:pPr>
        <w:pStyle w:val="Normal"/>
        <w:rPr>
          <w:sz w:val="24"/>
        </w:rPr>
      </w:pPr>
      <w:r>
        <w:rPr>
          <w:sz w:val="24"/>
        </w:rPr>
      </w:r>
    </w:p>
    <w:p>
      <w:pPr>
        <w:pStyle w:val="Normal"/>
        <w:rPr/>
      </w:pPr>
      <w:r>
        <w:rPr>
          <w:sz w:val="24"/>
        </w:rPr>
        <w:t>Интересным нам показалось еще одно замечание С.А. Левитина о системе М. Монтессори. По его мнению, увлечение идеями М. Монтессори в России носило характер эпидемии, слепого подражания, принятия лишь формы, без глубокого осмысления сущности системы. «Вредно слепое увлечение, бесконечно вреден безотчетный, сентиментальный «восторг», который мешает видеть то, что хочется… Именно такой слепотой и безотчетной сентиментальностью отличается у нас в России увлечение методом М. Монтессори, увлечение без критики, без анализа, без объективности», - отмечал С.А. Левитин [Там же].</w:t>
      </w:r>
    </w:p>
    <w:p>
      <w:pPr>
        <w:pStyle w:val="Normal"/>
        <w:rPr>
          <w:sz w:val="24"/>
        </w:rPr>
      </w:pPr>
      <w:r>
        <w:rPr>
          <w:sz w:val="24"/>
        </w:rPr>
      </w:r>
    </w:p>
    <w:p>
      <w:pPr>
        <w:pStyle w:val="Normal"/>
        <w:rPr/>
      </w:pPr>
      <w:r>
        <w:rPr>
          <w:sz w:val="24"/>
        </w:rPr>
        <w:t>С симпатией и сочувствием русские педагоги относились к личности и деятельности Г. Шаррельмана. А.Г. Дауге поддерживал Г. Шаррельмана в его стремлении отказаться от строгих регламентированных программ школы, так как то, что «методично, систематично, логично и научно, не всегда соответствует детскому пониманию и вкусу» [131, с.27]. Кроме того, исполнительство и творчество – два несовместимых явления школьной работы. Защищая идею Г. Шаррельмана о свободной деятельности учителя, А.Г. Дауге подчеркивал, что тот не просто отрицает то, что предписано программой, а создает взамен свое, утверждает свое «я». «Такая свобода – «строжайший закон». Она не освобождает от обязанностей, а налагает новые, серьезные, трудные» [Там же].</w:t>
      </w:r>
    </w:p>
    <w:p>
      <w:pPr>
        <w:pStyle w:val="Normal"/>
        <w:rPr>
          <w:sz w:val="24"/>
        </w:rPr>
      </w:pPr>
      <w:r>
        <w:rPr>
          <w:sz w:val="24"/>
        </w:rPr>
      </w:r>
    </w:p>
    <w:p>
      <w:pPr>
        <w:pStyle w:val="Normal"/>
        <w:rPr/>
      </w:pPr>
      <w:r>
        <w:rPr>
          <w:sz w:val="24"/>
        </w:rPr>
        <w:t>Больше сомнений вызывала подобная свободная деятельность учителя у Г. Рокова. Он считал, что такая спонтанная, творческая деятельность приемлема для ярких, выдающихся учителей, но для основной массы профессиональных деятелей школы нужна серьезная предварительная подготовка. Тем не менее Г. Роков признавал, что в работе Г. Шаррельмана «много живой мысли, творческого вдохновения, много чуткого понимания детской души и много любви к детям» [310, с.15].</w:t>
      </w:r>
    </w:p>
    <w:p>
      <w:pPr>
        <w:pStyle w:val="Normal"/>
        <w:rPr>
          <w:sz w:val="24"/>
        </w:rPr>
      </w:pPr>
      <w:r>
        <w:rPr>
          <w:sz w:val="24"/>
        </w:rPr>
      </w:r>
    </w:p>
    <w:p>
      <w:pPr>
        <w:pStyle w:val="Normal"/>
        <w:rPr/>
      </w:pPr>
      <w:r>
        <w:rPr>
          <w:sz w:val="24"/>
        </w:rPr>
        <w:t>Л. Гурлитт обосновывал идею о том, что воспитание не должно преследовать практических целей, а преимущественно развивать все силы и активность детей. Систематические занятия в школе вообще должны быть заменены спортом, играми, беседами, творческими работами, т.е. всем тем, что воспитывает независимость суждений, волю, дисциплину [129, с.43]. Традиционное содержание учебных программ немецких школ он предлагал заменить широко трактуемым эстетическим воспитанием и занятиями различными видами ручной деятельности. С.А. Левитин считал Л. Гурлитта своеобразным символом развернувшейся в начале века борьбы традиционных и новейших педагогических теорий. «Гурлитт, - писал он, - один из первых и наиболее ярких и талантливых из плеяды педагогов-реформаторов» [236, с.132].</w:t>
      </w:r>
    </w:p>
    <w:p>
      <w:pPr>
        <w:pStyle w:val="Normal"/>
        <w:rPr>
          <w:sz w:val="24"/>
        </w:rPr>
      </w:pPr>
      <w:r>
        <w:rPr>
          <w:sz w:val="24"/>
        </w:rPr>
      </w:r>
    </w:p>
    <w:p>
      <w:pPr>
        <w:pStyle w:val="Normal"/>
        <w:rPr/>
      </w:pPr>
      <w:r>
        <w:rPr>
          <w:sz w:val="24"/>
        </w:rPr>
        <w:t>Как видим, идеи свободного воспитания даже в Европе не только не способствовали подлинному индивидуальному развитию ребенка, но даже ограничивали его, поскольку вели к отказу от регулярных систематических учебных занятий по овладению основами наук. Система идей, на которую рассчитывали сторонники свободного воспитания, у ребенка спонтанно не выстраивалась, и поэтому данный принцип подвергался справедливой критике.</w:t>
      </w:r>
    </w:p>
    <w:p>
      <w:pPr>
        <w:pStyle w:val="Normal"/>
        <w:rPr>
          <w:sz w:val="24"/>
        </w:rPr>
      </w:pPr>
      <w:r>
        <w:rPr>
          <w:sz w:val="24"/>
        </w:rPr>
      </w:r>
    </w:p>
    <w:p>
      <w:pPr>
        <w:pStyle w:val="Normal"/>
        <w:rPr/>
      </w:pPr>
      <w:r>
        <w:rPr>
          <w:sz w:val="24"/>
        </w:rPr>
        <w:t>Наиболее яркими представителями концепции свободного воспитания в России являлись К.Н. Вентцель и С.Т. Шацкий. В вопросах свободы они шли дальше своих зарубежных коллег. Наиболее радикальной в этом плане была позиция К.Н. Вентцеля. Принцип свободы, по его мнению, предполагал отличную от государственной школы организацию всего учебно-воспитательного процесса, отказ от всех внутришкольных факторов давления на ребенка: обучение без отметок, экзаменов, создание атмосферы доброжелательности, веры в силы ребенка и его возможности, опора на естественные мотивы в обучении, отсутствие у детей страха перед физическим наказанием или моральным унижением, предоставление ученикам свободы выбора вида деятельности, учителя, метода учения и проч. Сторонники свободного воспитания заявляли о необходимости освобождения школы от контроля государства, независимости от классовых, политических, церковных интересов [91, с.46-48].</w:t>
      </w:r>
    </w:p>
    <w:p>
      <w:pPr>
        <w:pStyle w:val="Normal"/>
        <w:rPr>
          <w:sz w:val="24"/>
        </w:rPr>
      </w:pPr>
      <w:r>
        <w:rPr>
          <w:sz w:val="24"/>
        </w:rPr>
      </w:r>
    </w:p>
    <w:p>
      <w:pPr>
        <w:pStyle w:val="Normal"/>
        <w:rPr/>
      </w:pPr>
      <w:r>
        <w:rPr>
          <w:sz w:val="24"/>
        </w:rPr>
        <w:t>Данные постулаты наиболее отрицательно сказывались на деятельности государственной школы в начале ХХ столетия, когда министерство народного просвещения проводило активную политику сдерживания и упорядочения деятельности образовательных учреждений. Подтверждением известной радикальности служил тот факт, что организованное в 1905 году С.Т. Шацким совместно с А.У. Зеленко, Л.К. Шлегер общество «Сетлемент» было закрыто якобы за распространение среди подростков социалистических идей.</w:t>
      </w:r>
    </w:p>
    <w:p>
      <w:pPr>
        <w:pStyle w:val="Normal"/>
        <w:rPr>
          <w:sz w:val="24"/>
        </w:rPr>
      </w:pPr>
      <w:r>
        <w:rPr>
          <w:sz w:val="24"/>
        </w:rPr>
      </w:r>
    </w:p>
    <w:p>
      <w:pPr>
        <w:pStyle w:val="Normal"/>
        <w:rPr/>
      </w:pPr>
      <w:r>
        <w:rPr>
          <w:sz w:val="24"/>
        </w:rPr>
        <w:t>Важнейшим источником для педагогики как науки крупнейший американский философ, педагог и социолог Дж. Дьюи считал проверенный жизнью метод. Он выступил как наиболее яркий представитель философско-педагогического направления прагматизма (от греч. – «дело, действие»), основанного на трактовке истинности как практической значимости: «истинно то, что полезно». При этом значимость пользы определялось чувством самоудовлетворения. Каждый ребенок, по определению Дж. Дьюи, - «неповторимая индивидуальность и потому он должен стать центром педагогического процесса» [143, с.246]. Отталкиваясь от идей У. Джемса, родоначальника прагматизма, Дж. Дьюи рассматривал воспитание как процесс накопления и реконструкции опыта с целью углубления его социального содержания. Со временем прагматизм превратился в определенную идеологию, адекватную «американскому образу жизни», в основе которой лежал критерий полезности, восходящий еще к Г. Спенсеру.</w:t>
      </w:r>
    </w:p>
    <w:p>
      <w:pPr>
        <w:pStyle w:val="Normal"/>
        <w:rPr>
          <w:sz w:val="24"/>
        </w:rPr>
      </w:pPr>
      <w:r>
        <w:rPr>
          <w:sz w:val="24"/>
        </w:rPr>
      </w:r>
    </w:p>
    <w:p>
      <w:pPr>
        <w:pStyle w:val="Normal"/>
        <w:rPr/>
      </w:pPr>
      <w:r>
        <w:rPr>
          <w:sz w:val="24"/>
        </w:rPr>
        <w:t>Накопление ребенком индивидуального опыта вело к формированию его личности. Исходя из этого обучение должно было сводиться преимущественно к игровой и трудовой деятельности, где каждое действие ребенка становилось инструментом его познания, собственного открытия, способом постижения истины. Такой путь познания представлялся прагматистам более соответствующим природе ребенка, нежели традиционное сообщение ему системы знаний.</w:t>
      </w:r>
    </w:p>
    <w:p>
      <w:pPr>
        <w:pStyle w:val="Normal"/>
        <w:rPr>
          <w:sz w:val="24"/>
        </w:rPr>
      </w:pPr>
      <w:r>
        <w:rPr>
          <w:sz w:val="24"/>
        </w:rPr>
      </w:r>
    </w:p>
    <w:p>
      <w:pPr>
        <w:pStyle w:val="Normal"/>
        <w:rPr/>
      </w:pPr>
      <w:r>
        <w:rPr>
          <w:sz w:val="24"/>
        </w:rPr>
        <w:t>Система обучения в школе Дж. Дьюи не была связана с понятием так называемого общественно полезного труда – в основе ее лежали интересы отдельного индивида. Задачей школы была подготовка учащихся к самостоятельному решению возникающих проблем, выработка умения приспосабливаться к среде. Воспитатель и учитель должны были лишь направлять деятельность учащихся в соответствии с их способностями. Школьное обучение следовало начинать с деятельности учащихся, имеющей социальное содержание и применение, и только позже подводить школьников к теоретическому осмыслению материала, к познанию природы вещей и способов их изготовления. Содержание образования, таким образом, усваивалось как побочный продукт в ходе исследования проблемной обучающей среды, организованной как логическая последовательность педагогических ситуаций. Подлинным образованием Дж. Дьюи считал все ценное, вынесенное и пережитое из конкретных ситуаций, из специально организованного опыта, из «делания». Единственным критерием педагогической ценности учебного предмета выступал только его вклад в «становление системы внутренней личностной ориентации» [143, с.253].</w:t>
      </w:r>
    </w:p>
    <w:p>
      <w:pPr>
        <w:pStyle w:val="Normal"/>
        <w:rPr>
          <w:sz w:val="24"/>
        </w:rPr>
      </w:pPr>
      <w:r>
        <w:rPr>
          <w:sz w:val="24"/>
        </w:rPr>
      </w:r>
    </w:p>
    <w:p>
      <w:pPr>
        <w:pStyle w:val="Normal"/>
        <w:rPr/>
      </w:pPr>
      <w:r>
        <w:rPr>
          <w:sz w:val="24"/>
        </w:rPr>
        <w:t>Способом организации такой деятельности должен был служить, в частности, метод проектов, разработанный учеником и последователем Дж. Дьюи, американским педагогом, видным представителем прогрессивизма У. Килпатриком. В соответствии с ним, обучение осуществлялось через организацию целевых актов. Дети в процессе учебной деятельности планировали (проектировали) выполнение конкретной практической задачи, включая в нее и учебную деятельность.</w:t>
      </w:r>
    </w:p>
    <w:p>
      <w:pPr>
        <w:pStyle w:val="Normal"/>
        <w:rPr>
          <w:sz w:val="24"/>
        </w:rPr>
      </w:pPr>
      <w:r>
        <w:rPr>
          <w:sz w:val="24"/>
        </w:rPr>
      </w:r>
    </w:p>
    <w:p>
      <w:pPr>
        <w:pStyle w:val="Normal"/>
        <w:rPr/>
      </w:pPr>
      <w:r>
        <w:rPr>
          <w:sz w:val="24"/>
        </w:rPr>
        <w:t>Таким образом, доводимая до крайности идея прагматической педагогики относительно опоры обучения на практике приводила к сужению круга знаний, необходимых для выработки у учащихся научного мировоззрения. Чрезмерное внимание к стихийным интересам ребенка и так называемому сопутствующему обучению, отрицание ведущей роли учителя в школе, безусловно, снижали ценность самого прагматического принципа - «обучения посредством делания», т.е. организации самостоятельной деятельности учащихся для решения заинтересовавших их проблем. Метод проектов ориентировал, по сути дела, на ликвидацию учебных предметов, поскольку для решения практической задачи учащиеся пользовались лишь отрывками знаний, вследствие чего нарушалась целостная внутренняя логика построения учебного процесса в школе.</w:t>
      </w:r>
    </w:p>
    <w:p>
      <w:pPr>
        <w:pStyle w:val="Normal"/>
        <w:rPr>
          <w:sz w:val="24"/>
        </w:rPr>
      </w:pPr>
      <w:r>
        <w:rPr>
          <w:sz w:val="24"/>
        </w:rPr>
      </w:r>
    </w:p>
    <w:p>
      <w:pPr>
        <w:pStyle w:val="Normal"/>
        <w:rPr/>
      </w:pPr>
      <w:r>
        <w:rPr>
          <w:sz w:val="24"/>
        </w:rPr>
        <w:t>Идеи прагматического образования Дж. Дьюи и основанный на ней метод проектов У. Килпатрика подвергались серьезной критике за свою излишнюю радикальность уже их современниками. Так, профессор Колумбийского университета в Нью-Йорке У. Бэгли, представитель так называемого «эссенциализма» в педагогике, резко выступал против утилитаризма школьных программ и прагматических подходов к образованию. Рассматривая образование как «стабилизирующую силу», У. Бэгли требовал укрепления его исторически сложившихся функций. Школьное обучение должно быть, по его мнению, направлено на овладение учащимися основными навыками умственной деятельности, позволяющими продвигаться в знаниях вперед, от чего отказалась собственно прагматическая педагогика [170, с.200].</w:t>
      </w:r>
    </w:p>
    <w:p>
      <w:pPr>
        <w:pStyle w:val="Normal"/>
        <w:rPr>
          <w:sz w:val="24"/>
        </w:rPr>
      </w:pPr>
      <w:r>
        <w:rPr>
          <w:sz w:val="24"/>
        </w:rPr>
      </w:r>
    </w:p>
    <w:p>
      <w:pPr>
        <w:pStyle w:val="Normal"/>
        <w:rPr/>
      </w:pPr>
      <w:r>
        <w:rPr>
          <w:sz w:val="24"/>
        </w:rPr>
        <w:t>Русские авторы соглашались с Дж. Дьюи в вопросах критики существовавшей школы, но его план преобразования обучения считали поверхностным, утопичным и не отвечающим задачам времени (рецензию Г.П. в «Вестнике воспитания» за 1907 год можно назвать не просто критической, а разгромной).</w:t>
      </w:r>
    </w:p>
    <w:p>
      <w:pPr>
        <w:pStyle w:val="Normal"/>
        <w:rPr>
          <w:sz w:val="24"/>
        </w:rPr>
      </w:pPr>
      <w:r>
        <w:rPr>
          <w:sz w:val="24"/>
        </w:rPr>
      </w:r>
    </w:p>
    <w:p>
      <w:pPr>
        <w:pStyle w:val="Normal"/>
        <w:rPr/>
      </w:pPr>
      <w:r>
        <w:rPr>
          <w:sz w:val="24"/>
        </w:rPr>
        <w:t>Несмотря на критику, идеи прагматизма и метод проектов привлекали внимание педагогов России своей нетрадиционностью, крайностью. Они считались средством для организации школы нового типа, зачастую на данных идеях выстраивали свою деятельность частные школы. Позже от многих заимствованных из реформаторской педагогики методик приходилось отказываться ввиду того, что они не только шли в разрез с представлениями государственных органов управления народным просвещением, но и не способны были решать задачи подлинной модернизации школы. Поставив во главу угла деятельность ребенка и приобретаемый в результате ее личный опыт, прагматизм теоретически и практически доказывал архаичность традиционного обучения в школе. Вместе с тем недооценка прагматистами предметного преподавания приводила к негативным последствиям – к снижению уровня знаний и сужению кругозора учащихся.</w:t>
      </w:r>
    </w:p>
    <w:p>
      <w:pPr>
        <w:pStyle w:val="Normal"/>
        <w:rPr>
          <w:sz w:val="24"/>
        </w:rPr>
      </w:pPr>
      <w:r>
        <w:rPr>
          <w:sz w:val="24"/>
        </w:rPr>
      </w:r>
    </w:p>
    <w:p>
      <w:pPr>
        <w:pStyle w:val="Normal"/>
        <w:rPr/>
      </w:pPr>
      <w:r>
        <w:rPr>
          <w:sz w:val="24"/>
        </w:rPr>
        <w:t>Позволительно предположить, что именно идеи прагматизма служили отказу от главенствующего принципа в организации русской школы – принципа научности и замене его самым разрушительным принципом общей полезности знания. Именно с этим положением категорически не соглашались представители государственной педагогики К.П. Победоносцев, А.Н. Суворин, Т.В. Локот, Д.И. Тихомиров и другие.</w:t>
      </w:r>
    </w:p>
    <w:p>
      <w:pPr>
        <w:pStyle w:val="Normal"/>
        <w:rPr>
          <w:sz w:val="24"/>
        </w:rPr>
      </w:pPr>
      <w:r>
        <w:rPr>
          <w:sz w:val="24"/>
        </w:rPr>
      </w:r>
    </w:p>
    <w:p>
      <w:pPr>
        <w:pStyle w:val="Normal"/>
        <w:rPr/>
      </w:pPr>
      <w:r>
        <w:rPr>
          <w:sz w:val="24"/>
        </w:rPr>
        <w:t>Идеи прагматизма вобрала в себя проблема трудового принципа в обучении. Публикации в русских изданиях на эту тему рассматривали три аспекта проблемы: опыт использования ручного труда в школьной практике, место ручного труда в учебном процессе и его роль в развитии личности, использование ручного труда в преподавании отдельных предметов. По мнению С.А. Левитина, вопрос о трудовой школе не просто стал центральным для всех современных педагогических движений - вокруг него сконцентрировалась идейная борьба гуманистов и утилитаристов. Две самые яркие фигуры этого движения - Р. Зейдель и Г. Кершенштейнер – представляли два течения, совершенно по-разному обосновывавших одну идею. Для Р. Зейделя трудовая школа – социальная необходимость, ибо не могло быть иного принципа школы в обществе, где труд есть принцип жизни, а также – педагогическая необходимость, так как именно условия и характер образования в школе труда позволяют раскрыться не только умственным, но и ремесленным, художественным, техническим, общественным и иным дарованиям личности, чего не позволяет односторонняя «школа учебы». Г. Кершенштейнер же обосновывал трудовую школу как государственную необходимость, суживал ее программу, исключая из нее среднюю школу, и рассматривал труд как узко-профессиональную подготовку. Поэтому симпатии С.А. Левитина всецело на стороне Р. Зейделя [237, с.59].</w:t>
      </w:r>
    </w:p>
    <w:p>
      <w:pPr>
        <w:pStyle w:val="Normal"/>
        <w:rPr>
          <w:sz w:val="24"/>
        </w:rPr>
      </w:pPr>
      <w:r>
        <w:rPr>
          <w:sz w:val="24"/>
        </w:rPr>
      </w:r>
    </w:p>
    <w:p>
      <w:pPr>
        <w:pStyle w:val="Normal"/>
        <w:rPr/>
      </w:pPr>
      <w:r>
        <w:rPr>
          <w:sz w:val="24"/>
        </w:rPr>
        <w:t>Тем не менее Г. Кершенштейнер – один из немногих зарубежных педагогов, чья деятельность и идеи вызывали постоянный интерес в России. С 1909 по 1915 гг. ведущие публицистические издания «Вестник воспитания», «Русская школа», «Для народного учителя» и другие писали о нем в 10 статьях, 4 раза рецензировали его работы, один раз предоставили возможность выступить ему самому [273, с.16]. «Авторитетный педагог», «недюжинный политический реформатор», «человек с широко общественным взглядом на педагогическое дело», «горячий, убежденный борец за идеи трудовой школы» - так характеризовали Г. Кершенштейнера русские педагоги. Его идеи обсуждались в связи с тремя выдвигавшимися им проблемами: трудовой принцип обучения, гражданское воспитание и реформа государственной системы образования. Русские авторы отмечали, что взгляды немецкого педагога отличались двойственностью, непоследовательностью и противоречивостью. Причину они видели в том, что в Г. Кершенштейнере столкнулись позиция педагога-реформатора и положение государственного чиновника. Г. Кершенштейнер – «истинный демократ, который обречен в силу занимаемого им бюрократического поста, на половинчатость, двойственность и компромиссы» [232, №11, с.164].</w:t>
      </w:r>
    </w:p>
    <w:p>
      <w:pPr>
        <w:pStyle w:val="Normal"/>
        <w:rPr>
          <w:sz w:val="24"/>
        </w:rPr>
      </w:pPr>
      <w:r>
        <w:rPr>
          <w:sz w:val="24"/>
        </w:rPr>
      </w:r>
    </w:p>
    <w:p>
      <w:pPr>
        <w:pStyle w:val="Normal"/>
        <w:rPr/>
      </w:pPr>
      <w:r>
        <w:rPr>
          <w:sz w:val="24"/>
        </w:rPr>
        <w:t>Таким образом, и данный принцип приводил к разрушению традиционных представлений о назначении и внутреннем укладе школы, умалению роли классно-урочной системы обучения.</w:t>
      </w:r>
    </w:p>
    <w:p>
      <w:pPr>
        <w:pStyle w:val="Normal"/>
        <w:rPr>
          <w:sz w:val="24"/>
        </w:rPr>
      </w:pPr>
      <w:r>
        <w:rPr>
          <w:sz w:val="24"/>
        </w:rPr>
      </w:r>
    </w:p>
    <w:p>
      <w:pPr>
        <w:pStyle w:val="Normal"/>
        <w:rPr/>
      </w:pPr>
      <w:r>
        <w:rPr>
          <w:sz w:val="24"/>
        </w:rPr>
        <w:t>В Германии и ряде других европейских стран большой популярностью пользовалась идея гражданского воспитания Г. Кершенштейнера. По его мнению, школа должна была научить детей безусловному повиновению государству. Г. Кершенштейнера тревожил рост сознательности общественности. Он писал, что против «внутренних врагов», против носителей пролетарского сознания не помогают ни пушки, ни броненосцы, ни даже штыки целой армии. Необходимо применять другое оружие, более тонкое, но и более верное и сильно действующее – политическое воспитание, внушающее учащимся «понимание задач государства, сознание вытекающего отсюда гражданского долга и любовь к отечеству» [189, с.10-11].</w:t>
      </w:r>
    </w:p>
    <w:p>
      <w:pPr>
        <w:pStyle w:val="Normal"/>
        <w:rPr>
          <w:sz w:val="24"/>
        </w:rPr>
      </w:pPr>
      <w:r>
        <w:rPr>
          <w:sz w:val="24"/>
        </w:rPr>
      </w:r>
    </w:p>
    <w:p>
      <w:pPr>
        <w:pStyle w:val="Normal"/>
        <w:rPr/>
      </w:pPr>
      <w:r>
        <w:rPr>
          <w:sz w:val="24"/>
        </w:rPr>
        <w:t>В его основу ставилась сознательная любовь к родине. Зачастую она понималась как возбуждение и усиление патриотических чувств. Однако, по мнению</w:t>
      </w:r>
      <w:bookmarkStart w:id="9" w:name="OCRUncertain040"/>
      <w:r>
        <w:rPr>
          <w:sz w:val="24"/>
        </w:rPr>
        <w:t xml:space="preserve"> зарубежных педагогов,</w:t>
      </w:r>
      <w:bookmarkEnd w:id="9"/>
      <w:r>
        <w:rPr>
          <w:sz w:val="24"/>
        </w:rPr>
        <w:t xml:space="preserve"> практика показывала, что цель патриотического воспитания таким путем не всегда достигалась: ученики нередко испытывали отвращение к подобного рода мероприятиям, посещали их неохотно, скучали во время патриотических речей учителей, посвященных восхвалению заслуг династии, стара</w:t>
      </w:r>
      <w:bookmarkStart w:id="10" w:name="OCRUncertain044"/>
      <w:r>
        <w:rPr>
          <w:sz w:val="24"/>
        </w:rPr>
        <w:t xml:space="preserve">лись </w:t>
      </w:r>
      <w:bookmarkEnd w:id="10"/>
      <w:r>
        <w:rPr>
          <w:sz w:val="24"/>
        </w:rPr>
        <w:t xml:space="preserve">их избегать. Поэтому наиболее благоразумные педагоги уже сами предостерегали от переоценки значения воспитания в школе патриотического чувства </w:t>
      </w:r>
      <w:bookmarkStart w:id="11" w:name="OCRUncertain049"/>
      <w:r>
        <w:rPr>
          <w:sz w:val="24"/>
        </w:rPr>
        <w:t>[380, с.23].</w:t>
      </w:r>
      <w:bookmarkEnd w:id="11"/>
      <w:r>
        <w:rPr>
          <w:sz w:val="24"/>
        </w:rPr>
        <w:t xml:space="preserve"> «Любовь к отечеству, как и всякое настоящее чувство, пугливо и не любит яркого шума дневного света, - считал Ф. Ферстер. - Оно зреет самостоятельно при благоприятных условиях в сокровенных тайниках души и, возбуждаемое при помощи внешних средств, или принимает ложное направление, делается поверхностным, шумливым или обезличивается, тускнеет» [Там же].</w:t>
      </w:r>
    </w:p>
    <w:p>
      <w:pPr>
        <w:pStyle w:val="Normal"/>
        <w:rPr>
          <w:sz w:val="24"/>
        </w:rPr>
      </w:pPr>
      <w:r>
        <w:rPr>
          <w:sz w:val="24"/>
        </w:rPr>
      </w:r>
    </w:p>
    <w:p>
      <w:pPr>
        <w:pStyle w:val="Normal"/>
        <w:rPr/>
      </w:pPr>
      <w:r>
        <w:rPr>
          <w:sz w:val="24"/>
        </w:rPr>
        <w:t>Интересные суждения по этому вопросу имелись и у немецкого педагога А. Мессера, чьи взгляды характеризовал Н.Е. Румянцев. «Что касается воспитания в школе гражданского чувства, то все педагоги согласны с тем, что здесь надо избегать преднамеренности, настойчивости, всякой патетической и преувеличенной риторики со стороны учителя. Этого особенно надо бояться при организации патриотических школьных праздников. Национальное чувство и любовь к Отечеству в наших школьниках просто надо считать наличными. На чувство нельзя действовать принудительно, влияние на него должно быть косвенным, побочным. Оно не выносит яркого освещения и не любит публичного доказательства» [318, № 8, с.17].</w:t>
      </w:r>
    </w:p>
    <w:p>
      <w:pPr>
        <w:pStyle w:val="Normal"/>
        <w:rPr>
          <w:sz w:val="24"/>
        </w:rPr>
      </w:pPr>
      <w:r>
        <w:rPr>
          <w:sz w:val="24"/>
        </w:rPr>
      </w:r>
    </w:p>
    <w:p>
      <w:pPr>
        <w:pStyle w:val="Normal"/>
        <w:rPr/>
      </w:pPr>
      <w:r>
        <w:rPr>
          <w:sz w:val="24"/>
        </w:rPr>
        <w:t xml:space="preserve">Более того, в педагогической литературе рассматриваемого периода мы находим сведения, что глубокое понимание переживаемых страной событий (Первая мировая война), их сложных причин и </w:t>
      </w:r>
      <w:bookmarkStart w:id="12" w:name="OCRUncertain051"/>
      <w:r>
        <w:rPr>
          <w:sz w:val="24"/>
        </w:rPr>
        <w:t>след</w:t>
      </w:r>
      <w:bookmarkStart w:id="13" w:name="OCRUncertain052"/>
      <w:bookmarkEnd w:id="12"/>
      <w:r>
        <w:rPr>
          <w:sz w:val="24"/>
        </w:rPr>
        <w:t>ствий</w:t>
      </w:r>
      <w:bookmarkEnd w:id="13"/>
      <w:r>
        <w:rPr>
          <w:sz w:val="24"/>
        </w:rPr>
        <w:t xml:space="preserve"> мало было свойственно детям даже старшего возраста, их «взгляд скользил по поверхности, останавливался на мелочах и подробностях». </w:t>
      </w:r>
      <w:bookmarkStart w:id="14" w:name="OCRUncertain053"/>
      <w:r>
        <w:rPr>
          <w:sz w:val="24"/>
        </w:rPr>
        <w:t>Ф. Ферстер</w:t>
      </w:r>
      <w:bookmarkEnd w:id="14"/>
      <w:r>
        <w:rPr>
          <w:sz w:val="24"/>
        </w:rPr>
        <w:t xml:space="preserve"> говорил о том, что интерес к войне действительно захватывал почти всех детей страны. «Дети наряжались в военные костюмы, более, чем прежде, играли в солдатики, изображая при этом врагов и союзников, даже писали военные стихотворения, особенно девочки. …Дети, разумеется, не могли остаться вне этого могучего потока, они захвачены им, тем более почти в каждой семье есть кто-нибудь на поле сражения; патриотические учителя старались использовать войну в целях возбуждения любви к родине и ненависти к врагам, наконец, повсюду расклеены газеты, объявления, карты войны - вся атмосфера жизни была пропитана войной» [380, с.29]. Однако военные события захватывали школьников очень поверхностно; они не отдавали себе, может быть за исключением некоторых наиболее одаренных учеников старшего возраста, ясного отчета ни в смысле и значении войны, ни в ее ужасах, интересовались только мелочами, техническими подробностями (устройство пушек, окопов, т.д.). Так, например, когда берлинские учителя устроили анкету с вопросом «Что дети хотят узнать о войне</w:t>
      </w:r>
      <w:bookmarkStart w:id="15" w:name="OCRUncertain055"/>
      <w:r>
        <w:rPr>
          <w:sz w:val="24"/>
        </w:rPr>
        <w:t>?»,</w:t>
      </w:r>
      <w:bookmarkEnd w:id="15"/>
      <w:r>
        <w:rPr>
          <w:sz w:val="24"/>
        </w:rPr>
        <w:t xml:space="preserve"> то ответы оказались следующими (в частности ответы девочек старшего возраста</w:t>
      </w:r>
      <w:bookmarkStart w:id="16" w:name="OCRUncertain056"/>
      <w:r>
        <w:rPr>
          <w:sz w:val="24"/>
        </w:rPr>
        <w:t>):</w:t>
      </w:r>
      <w:bookmarkEnd w:id="16"/>
      <w:r>
        <w:rPr>
          <w:sz w:val="24"/>
        </w:rPr>
        <w:t xml:space="preserve"> «Я хочу знать, окончится ли война 11 ноября, как об этом говорят? Когда жизненные средства станут дешевле? Почему свиное мясо сделалось дороже других сортов? Откуда мы в этом году получим лимоны и апельсины?» и др. [318, №8, с.12].</w:t>
      </w:r>
    </w:p>
    <w:p>
      <w:pPr>
        <w:pStyle w:val="Normal"/>
        <w:rPr>
          <w:sz w:val="24"/>
        </w:rPr>
      </w:pPr>
      <w:r>
        <w:rPr>
          <w:sz w:val="24"/>
        </w:rPr>
      </w:r>
    </w:p>
    <w:p>
      <w:pPr>
        <w:pStyle w:val="Normal"/>
        <w:rPr/>
      </w:pPr>
      <w:bookmarkStart w:id="17" w:name="OCRUncertain057"/>
      <w:r>
        <w:rPr>
          <w:sz w:val="24"/>
        </w:rPr>
        <w:t>Г. Кершенштейнер,</w:t>
      </w:r>
      <w:bookmarkStart w:id="18" w:name="OCRUncertain058"/>
      <w:bookmarkEnd w:id="17"/>
      <w:r>
        <w:rPr>
          <w:sz w:val="24"/>
        </w:rPr>
        <w:t xml:space="preserve"> А Мессер,</w:t>
      </w:r>
      <w:bookmarkEnd w:id="18"/>
      <w:r>
        <w:rPr>
          <w:sz w:val="24"/>
        </w:rPr>
        <w:t xml:space="preserve"> Ф. Ферстер и другие в целях воспитания патриотического чувства требовали высокой духовной зрелости, формирования понимания значения родины для каждого человека. Оно связывалось с теплым чувством благодарности к ней за то, что она выкормила, поставила на ноги, духовно вооружила для жизненной борьбы, позаботилась о создании условий, благоприятных для жизни и деятельности [189, с.13]. Как ни глубоко в душе каждого ребенка заложено чувство любви к родной матери, но и оно могло совсем не развиться, не выйти наружу, если мать не заботилась о нем, не посеяла в его сердце чувства любви и благодарности к себе, была резка, груба, обижала ребенка, пользовалась своей силой [Там же].</w:t>
      </w:r>
    </w:p>
    <w:p>
      <w:pPr>
        <w:pStyle w:val="Normal"/>
        <w:rPr>
          <w:sz w:val="24"/>
        </w:rPr>
      </w:pPr>
      <w:r>
        <w:rPr>
          <w:sz w:val="24"/>
        </w:rPr>
      </w:r>
    </w:p>
    <w:p>
      <w:pPr>
        <w:pStyle w:val="Normal"/>
        <w:rPr/>
      </w:pPr>
      <w:r>
        <w:rPr>
          <w:sz w:val="24"/>
        </w:rPr>
        <w:t>То же самое справедливо и для характеристики патриотического чувства. Никакие внешние меры не принесут пользы в смысле возбуждения любви к родине там, где государство не внушает эту любовь всем своим строем, где оно не является заботливой, любвеобильной матерью своих детей. Дело не в том, суровый или мягкий режим господствует в государстве, а есть ли со стороны власти уважение к законности и порядку, признание священной неприкосновенности личных прав граждан (свободы мнений, союзов, собраний, передвижений, корреспонденции и т.п.).</w:t>
      </w:r>
    </w:p>
    <w:p>
      <w:pPr>
        <w:pStyle w:val="Normal"/>
        <w:rPr>
          <w:sz w:val="24"/>
        </w:rPr>
      </w:pPr>
      <w:r>
        <w:rPr>
          <w:sz w:val="24"/>
        </w:rPr>
      </w:r>
    </w:p>
    <w:p>
      <w:pPr>
        <w:pStyle w:val="Normal"/>
        <w:rPr/>
      </w:pPr>
      <w:r>
        <w:rPr>
          <w:sz w:val="24"/>
        </w:rPr>
        <w:t>Внешним выражением признания прав народа и законности служило отношение чиновников, представителей закона к народу. Чиновники, считавшие себя слугами закона, всем своим поведением показывали, что они существуют для общества, в его интересах: они предупредительны, вежливы, внимательны, любезны, отзывчивы, что нисколько не роняло их авторитета. Если же чиновник ставил себя выше закона, как это часто случалось в государствах с недостаточно развитым правовым строем («закон – это я»), где распоряжение стояло выше закона, там и чиновники обыкновенно полагали, что любезность, внимательность, предупредительность и отзывчивость роняют их авторитет [318, №8, с.13].</w:t>
      </w:r>
    </w:p>
    <w:p>
      <w:pPr>
        <w:pStyle w:val="Normal"/>
        <w:rPr>
          <w:sz w:val="24"/>
        </w:rPr>
      </w:pPr>
      <w:r>
        <w:rPr>
          <w:sz w:val="24"/>
        </w:rPr>
      </w:r>
    </w:p>
    <w:p>
      <w:pPr>
        <w:pStyle w:val="Normal"/>
        <w:rPr/>
      </w:pPr>
      <w:r>
        <w:rPr>
          <w:sz w:val="24"/>
        </w:rPr>
        <w:t xml:space="preserve">Русские педагоги Н.Е. Румянцев, Н.Н. Ильин, В. Яковенко и другие соглашались с мнением зарубежных коллег, что патриотическое воспитание необходимо было начинать с перевоспитания властей, воспитания их в чувстве законности и внушения им убеждения, что они существуют для народа. Лучшая политика в управлении государством должна была бы заключаться в том, чтобы вовремя удовлетворять назревшие нужды народа, не опаздывать с реформами, не раздражать общество и быть готовым идти навстречу его законным нуждам. И даже более: «Успешное воспитание предполагает более или менее совершенный государственный строй, именно такой, в котором господствует не произвол, а царствует законность и порядок, где существует уважение к правам народа, где все имеет в виду улучшение существования как отдельных граждан, так и целого, где народ посредством своих представителей </w:t>
      </w:r>
      <w:bookmarkStart w:id="19" w:name="OCRUncertain059"/>
      <w:r>
        <w:rPr>
          <w:sz w:val="24"/>
        </w:rPr>
        <w:t>может влиять</w:t>
      </w:r>
      <w:bookmarkEnd w:id="19"/>
      <w:r>
        <w:rPr>
          <w:sz w:val="24"/>
        </w:rPr>
        <w:t xml:space="preserve"> на усовершенствование своего порядка [318, №8, с.14].</w:t>
      </w:r>
    </w:p>
    <w:p>
      <w:pPr>
        <w:pStyle w:val="Normal"/>
        <w:rPr>
          <w:sz w:val="24"/>
          <w:lang w:val="en-US"/>
        </w:rPr>
      </w:pPr>
      <w:r>
        <w:rPr>
          <w:sz w:val="24"/>
          <w:lang w:val="en-US"/>
        </w:rPr>
      </w:r>
    </w:p>
    <w:p>
      <w:pPr>
        <w:pStyle w:val="Normal"/>
        <w:rPr/>
      </w:pPr>
      <w:r>
        <w:rPr>
          <w:sz w:val="24"/>
        </w:rPr>
        <w:t>Обращая внимание на эти мысли немецких исследователей, русские педагоги приходили к выводу, что сознательная, истинная любовь к своему Отечеству предполагает «понимание, заботу об ее улучшении, усовершенствование и активное желание помочь ей, т.е. стремление к улучшению, усовершенствованию государственного строя» [318, №8, с.14]. В России для многих единственным путем помочь родине в исследуемый нами период был путь общественного движения, организации тайных обществ, террора с целью ниспровержения существующего строя, с целью государственного переворота. Но так как «всякое революционное потрясение крайне опасно, сложно и, по существу, вредно для родины» [318, №8, с.14], то признавалось, что здоровый инстинкт любви к родине и желание служить её благу должен быть направлен у молодежи в нормальное русло, каким является всякая мирная культурная работа для отечества, с одной стороны, с другой – борьба с его недостатками, - такими средствами, которые не угрожали бы самому существованию государства.</w:t>
      </w:r>
    </w:p>
    <w:p>
      <w:pPr>
        <w:pStyle w:val="Normal"/>
        <w:rPr>
          <w:sz w:val="24"/>
        </w:rPr>
      </w:pPr>
      <w:r>
        <w:rPr>
          <w:sz w:val="24"/>
        </w:rPr>
      </w:r>
    </w:p>
    <w:p>
      <w:pPr>
        <w:pStyle w:val="Normal"/>
        <w:rPr/>
      </w:pPr>
      <w:r>
        <w:rPr>
          <w:sz w:val="24"/>
        </w:rPr>
        <w:t>Следовательно, смысл патриотического воспитания понимался как примирение стремления к улучшению государственного строя и уважения к наличному существующему порядку. «Действительно, любит свое отечество не тот, кто безрассудно и слепо служит «великому» делу революции», а тот, кто своей мирной работой, спокойной и малозаметной, увеличивает культурные ценности государства. Таким образом он помогает ему подняться на следующую ступень материального и духовного развития. Кто законными путями отстаивает свои права и борется за расширение прав и улучшение положения других», - писал Н. Е. Румянцев, размышляя над работами Ф. Ферстера, Г. Кершенштейнера и других европейских педагогов [318, №8, с.15].</w:t>
      </w:r>
    </w:p>
    <w:p>
      <w:pPr>
        <w:pStyle w:val="Normal"/>
        <w:rPr>
          <w:sz w:val="24"/>
        </w:rPr>
      </w:pPr>
      <w:r>
        <w:rPr>
          <w:sz w:val="24"/>
        </w:rPr>
      </w:r>
    </w:p>
    <w:p>
      <w:pPr>
        <w:pStyle w:val="Normal"/>
        <w:rPr/>
      </w:pPr>
      <w:r>
        <w:rPr>
          <w:sz w:val="24"/>
        </w:rPr>
        <w:t>Подобная трактовка патриотического чувства была одним из важнейших постулатов европейской педагогики, не встретившим отрицания и противодействия к его повсеместному признанию и применению в русской школе. Действительно, уважение к наличному существовавшему порядку было, несмотря на все трудности и противоречия российской действительности, убедительным фактором вовлечения подрастающего поколения в правильную деятельность. Вместе с тем, предлагая в качестве смысла патриотического воспитания культурную работу над исправлением недостатков наличествовавшего строя, государство тем самым вынуждено было … признавать эти недостатки, несовершенство существовавших институтов и порядков. Несомненно, такой факт не мог не встретить мощного сопротивления всего государства и, в частности, представителей консервативной педагогики.</w:t>
      </w:r>
    </w:p>
    <w:p>
      <w:pPr>
        <w:pStyle w:val="Normal"/>
        <w:rPr>
          <w:sz w:val="24"/>
        </w:rPr>
      </w:pPr>
      <w:r>
        <w:rPr>
          <w:sz w:val="24"/>
        </w:rPr>
      </w:r>
    </w:p>
    <w:p>
      <w:pPr>
        <w:pStyle w:val="Normal"/>
        <w:rPr/>
      </w:pPr>
      <w:r>
        <w:rPr>
          <w:sz w:val="24"/>
        </w:rPr>
        <w:t>Пересмотр задач и методов религиозного воспитания был также связан с утверждением новых педагогических принципов, нового понимания сущности воспитания и его целей. Основа религиозного воспитания – вера, путь его формирования – усвоение религиозных догматов. Но догматическое образование, ориентированное на авторитет и веру, неприемлемо для свободной личности, это противоречило ее сути. Кроме того, религиозное воспитание придерживалось норм одной веры, а это было несовместимо с правом самоопределения личности, в том числе и в сфере религиозных убеждений. Представители экспериментальной педагогики обратили внимание также на то, что существовавшие методы религиозного воспитания и обучения не соответствовали психологическим особенностям детей.</w:t>
      </w:r>
    </w:p>
    <w:p>
      <w:pPr>
        <w:pStyle w:val="Normal"/>
        <w:rPr>
          <w:sz w:val="24"/>
        </w:rPr>
      </w:pPr>
      <w:r>
        <w:rPr>
          <w:sz w:val="24"/>
        </w:rPr>
      </w:r>
    </w:p>
    <w:p>
      <w:pPr>
        <w:pStyle w:val="Normal"/>
        <w:rPr/>
      </w:pPr>
      <w:r>
        <w:rPr>
          <w:sz w:val="24"/>
        </w:rPr>
        <w:t>Поэтому закономерно, что проблема отношения педагогов-реформаторов к религиозному воспитанию вызывала огромный интерес у русской педагогической общественности, но в то же время служила источником систематического давления со стороны официальной педагогики и церкви.</w:t>
      </w:r>
    </w:p>
    <w:p>
      <w:pPr>
        <w:pStyle w:val="Normal"/>
        <w:rPr>
          <w:sz w:val="24"/>
        </w:rPr>
      </w:pPr>
      <w:r>
        <w:rPr>
          <w:sz w:val="24"/>
        </w:rPr>
      </w:r>
    </w:p>
    <w:p>
      <w:pPr>
        <w:pStyle w:val="Normal"/>
        <w:rPr/>
      </w:pPr>
      <w:r>
        <w:rPr>
          <w:sz w:val="24"/>
        </w:rPr>
        <w:t>При анализе опыта передовых школ в постановке религиозного образования как «положительные» выделялись следующие тезисы:</w:t>
      </w:r>
    </w:p>
    <w:p>
      <w:pPr>
        <w:pStyle w:val="Normal"/>
        <w:rPr>
          <w:sz w:val="24"/>
        </w:rPr>
      </w:pPr>
      <w:r>
        <w:rPr>
          <w:sz w:val="24"/>
        </w:rPr>
      </w:r>
    </w:p>
    <w:p>
      <w:pPr>
        <w:pStyle w:val="Normal"/>
        <w:rPr>
          <w:sz w:val="24"/>
        </w:rPr>
      </w:pPr>
      <w:r>
        <w:rPr>
          <w:sz w:val="24"/>
        </w:rPr>
        <w:t>- отказ от классного преподавания основ религии, введение более свободного курса истории мировых религий (Е.Г. Лозинский, Н. Жаринцева, Е. Петрова);</w:t>
      </w:r>
    </w:p>
    <w:p>
      <w:pPr>
        <w:pStyle w:val="Normal"/>
        <w:rPr>
          <w:sz w:val="24"/>
        </w:rPr>
      </w:pPr>
      <w:r>
        <w:rPr>
          <w:sz w:val="24"/>
        </w:rPr>
      </w:r>
    </w:p>
    <w:p>
      <w:pPr>
        <w:pStyle w:val="Normal"/>
        <w:rPr/>
      </w:pPr>
      <w:r>
        <w:rPr>
          <w:sz w:val="24"/>
        </w:rPr>
        <w:t>- ориентация религиозных проповедей на реальные жизненные проблемы, значимые для детей (Н. Жаринцева, Л. Ребиндер, Е. Петрова);</w:t>
      </w:r>
    </w:p>
    <w:p>
      <w:pPr>
        <w:pStyle w:val="Normal"/>
        <w:rPr>
          <w:sz w:val="24"/>
        </w:rPr>
      </w:pPr>
      <w:r>
        <w:rPr>
          <w:sz w:val="24"/>
        </w:rPr>
      </w:r>
    </w:p>
    <w:p>
      <w:pPr>
        <w:pStyle w:val="Normal"/>
        <w:rPr/>
      </w:pPr>
      <w:r>
        <w:rPr>
          <w:sz w:val="24"/>
        </w:rPr>
        <w:t>- модернизация религиозного обучения: введение в уроки игровых моментов, драматизации и пр., т.е. приближение достаточно сложного материала к особенностям детского восприятия и мышления (А.Г. Дауге).</w:t>
      </w:r>
    </w:p>
    <w:p>
      <w:pPr>
        <w:pStyle w:val="Normal"/>
        <w:rPr>
          <w:sz w:val="24"/>
        </w:rPr>
      </w:pPr>
      <w:r>
        <w:rPr>
          <w:sz w:val="24"/>
        </w:rPr>
      </w:r>
    </w:p>
    <w:p>
      <w:pPr>
        <w:pStyle w:val="Normal"/>
        <w:rPr/>
      </w:pPr>
      <w:r>
        <w:rPr>
          <w:sz w:val="24"/>
        </w:rPr>
        <w:t>Русская православная церковь категорически возражала против такой постановки религиозного воспитания. В 1913 году в журнале «Вестник воспитания» выступил священник А. Вылков – случай достаточно редкий для светского журнала. Темой, заинтересовавшей русского священнослужителя, стали взгляды В.А. Лая на религиозное обучение. По мнению А. Вылкова, В.А. Лай, желая сделать психологическим обучение религии, выступая против интеллектуализма в этом вопросе, впадал в другую крайность – всё сводил к чувству, отрицая необходимость усвоения догматов веры детьми. Но нельзя все религиозное образование сводить к формированию религиозных эмоций. Религия должна восприниматься всей душой, а не какой-то ее частью. Богопознание – важнейшая часть религиозного воспитания. А. Вылков, на наш взгляд, оценивал идеи В.А. Лая как истинно православный человек, отдававший приоритет целостности. При этом он не удержался от колкости в адрес В.А. Лая, назвав его «типичным протестантом» и подчеркнув, что «идея церкви, авторитет церкви, отношение личности к обществу верующих давно для протестантов потеряли всякий смысл» [106, с.45].</w:t>
      </w:r>
    </w:p>
    <w:p>
      <w:pPr>
        <w:pStyle w:val="Normal"/>
        <w:rPr>
          <w:sz w:val="24"/>
        </w:rPr>
      </w:pPr>
      <w:r>
        <w:rPr>
          <w:sz w:val="24"/>
        </w:rPr>
      </w:r>
    </w:p>
    <w:p>
      <w:pPr>
        <w:pStyle w:val="Normal"/>
        <w:rPr/>
      </w:pPr>
      <w:r>
        <w:rPr>
          <w:sz w:val="24"/>
        </w:rPr>
        <w:t>Возможно, статья священника А. Вылкова и не вносила весомый вклад в исследование проблем влияния реформаторской педагогики на российскую систему образования, однако, ее появление было достаточно показательным явлением общественно-педагогической жизни, свидетельствовавшим о противоречивом отношении к новым педагогическим идеям.</w:t>
      </w:r>
    </w:p>
    <w:p>
      <w:pPr>
        <w:pStyle w:val="Normal"/>
        <w:rPr>
          <w:sz w:val="24"/>
        </w:rPr>
      </w:pPr>
      <w:r>
        <w:rPr>
          <w:sz w:val="24"/>
        </w:rPr>
      </w:r>
    </w:p>
    <w:p>
      <w:pPr>
        <w:pStyle w:val="Normal"/>
        <w:rPr/>
      </w:pPr>
      <w:r>
        <w:rPr>
          <w:sz w:val="24"/>
        </w:rPr>
        <w:t>Одним из самых дискуссионных в начале ХХ века оставался вопрос о совместном обучении и воспитании мальчиков и девочек. Его острота объяснялась и изменениями в социально-экономической жизни, и развернувшимся женским движением, и новыми взглядами педагогики и психологии на проблему развития полов. Актуальность данного вопроса для того времени показывала хотя бы деятельность «Русской школы»: в 1904-1915 гг. в журнале было опубликовано более 10 материалов по проблеме совместного воспитания [273, с.17]. Во многих из них использовались данные зарубежного опыта и мнение ведущих педагогов Запада (собственный опыт России в этом направлении был невелик: согласно статистике I-го Всероссийского съезда по образованию женщин в 1912 году в стране действовало 65 средних учебных заведений с совместным обучением [261].</w:t>
      </w:r>
    </w:p>
    <w:p>
      <w:pPr>
        <w:pStyle w:val="Normal"/>
        <w:rPr>
          <w:sz w:val="24"/>
        </w:rPr>
      </w:pPr>
      <w:r>
        <w:rPr>
          <w:sz w:val="24"/>
        </w:rPr>
      </w:r>
    </w:p>
    <w:p>
      <w:pPr>
        <w:pStyle w:val="Normal"/>
        <w:rPr/>
      </w:pPr>
      <w:r>
        <w:rPr>
          <w:sz w:val="24"/>
        </w:rPr>
        <w:t>В начале ХХ века мало кто уже не поднимал вопроса о целесообразности получения женщинами равного с мужчинами образования. Однако традиционная школьная педагогика сомневалась в необходимости совместного его получения. Основными доводами против этого служили следующие соображения: психологические различия полов не дадут педагогам возможности работать по единой программе, в совместных классах либо будет формироваться равнодушное отношение полов друг к другу, либо будет провоцироваться «чрезмерное развитие половых инстинктов», произойдет «огрубление» девочек и «размягчение» мальчиков, в совместных классах невозможно будет изучать некоторые темы из биологии и истории культуры.</w:t>
      </w:r>
    </w:p>
    <w:p>
      <w:pPr>
        <w:pStyle w:val="Normal"/>
        <w:rPr>
          <w:sz w:val="24"/>
        </w:rPr>
      </w:pPr>
      <w:r>
        <w:rPr>
          <w:sz w:val="24"/>
        </w:rPr>
      </w:r>
    </w:p>
    <w:p>
      <w:pPr>
        <w:pStyle w:val="Normal"/>
        <w:rPr/>
      </w:pPr>
      <w:r>
        <w:rPr>
          <w:sz w:val="24"/>
        </w:rPr>
        <w:t>В противовес этому защитники совместного воспитания приводили и практические, и теоретические доводы. Практика совместных школ Скандинавии и Америки – лучшее опровержение приведенных аргументов. «Девочки и мальчики получают прекрасное образование, падения нравов и сокращения числа браков в этих странах не отмечено». «Характерные особенности каждого пола далеко не так поверхностны, чтобы совместная жизнь учащихся могла ослабить или искоренить их», - считал Дж. Бэдли, один из авторитетных практиков совместного воспитания, директор «новой школы» в Бидельсе [83, №11, с.111].</w:t>
      </w:r>
    </w:p>
    <w:p>
      <w:pPr>
        <w:pStyle w:val="Normal"/>
        <w:rPr>
          <w:sz w:val="24"/>
        </w:rPr>
      </w:pPr>
      <w:r>
        <w:rPr>
          <w:sz w:val="24"/>
        </w:rPr>
      </w:r>
    </w:p>
    <w:p>
      <w:pPr>
        <w:pStyle w:val="Normal"/>
        <w:rPr/>
      </w:pPr>
      <w:r>
        <w:rPr>
          <w:sz w:val="24"/>
        </w:rPr>
        <w:t>По мнению Дж. Бэдли, требование совместного воспитания отражало изменившиеся этические и педагогические взгляды общества. Важнейшая их черта – стремление к естественности человеческих отношений, естественности воспитания. Совместное воспитание провоцирует половые инстинкты? Но они – естественное свойство человеческой природы, и «вместо того, чтобы игнорировать их или подавлять, мы должны создать условия для их нормального развития, уметь контролировать их и руководить их проявлениями, как руководим всеми остальными способностями воспитанников» [84, с.62]. Дж. Бэдли считал, что школа должна постепенно перейти к открытому изучению всех физиологических тем, половому просвещению, изучению античного искусства «без фиговых листков».</w:t>
      </w:r>
    </w:p>
    <w:p>
      <w:pPr>
        <w:pStyle w:val="Normal"/>
        <w:rPr>
          <w:sz w:val="24"/>
        </w:rPr>
      </w:pPr>
      <w:r>
        <w:rPr>
          <w:sz w:val="24"/>
        </w:rPr>
      </w:r>
    </w:p>
    <w:p>
      <w:pPr>
        <w:pStyle w:val="Normal"/>
        <w:rPr/>
      </w:pPr>
      <w:r>
        <w:rPr>
          <w:sz w:val="24"/>
        </w:rPr>
        <w:t>При совместном воспитании устанавливаются естественные, дружеские отношения между полами, мальчики и девочки с детства узнают особенности и различия полов в поведении, мышлении, отношении к жизненным проблемам, учатся понимать друг друга. Раздельное обучение приводило к полному незнанию полов друг о друге, «порождало одновременно презрение и идеализацию одного пола другим», - считал Дж. Бэдли [Там же].</w:t>
      </w:r>
    </w:p>
    <w:p>
      <w:pPr>
        <w:pStyle w:val="Normal"/>
        <w:rPr>
          <w:sz w:val="24"/>
        </w:rPr>
      </w:pPr>
      <w:r>
        <w:rPr>
          <w:sz w:val="24"/>
        </w:rPr>
      </w:r>
    </w:p>
    <w:p>
      <w:pPr>
        <w:pStyle w:val="Normal"/>
        <w:rPr/>
      </w:pPr>
      <w:r>
        <w:rPr>
          <w:sz w:val="24"/>
        </w:rPr>
        <w:t>С ним соглашались, в первую очередь, демократически настроенные публицисты и педагоги Г. Зоргенфрей, Н.К. Крупская, К. Митягин. «Совместное воспитание – путь к установлению свободных отношений между мужчиной и женщиной. Основа хороших отношений между ними – духовная близость, умение понять внутренний мир друг друга, видеть в другом человека», - считала Н. К. Крупская [218, с.490]. Современная женщина, - писал Дж. Бэдли, - это «не ласковая кошечка в доме, которую можно лишь ласкать и нежить». Для современных мужчины и женщины важны не только половая близость, но прежде всего - близость духовная. Совместное воспитание – реальный шанс для общества добиться истинного взаимопонимания полов [83, №12, с.134-135].</w:t>
      </w:r>
    </w:p>
    <w:p>
      <w:pPr>
        <w:pStyle w:val="Normal"/>
        <w:rPr>
          <w:sz w:val="24"/>
        </w:rPr>
      </w:pPr>
      <w:r>
        <w:rPr>
          <w:sz w:val="24"/>
        </w:rPr>
      </w:r>
    </w:p>
    <w:p>
      <w:pPr>
        <w:pStyle w:val="Normal"/>
        <w:rPr/>
      </w:pPr>
      <w:r>
        <w:rPr>
          <w:sz w:val="24"/>
        </w:rPr>
        <w:t>И Дж. Бэдли, и русскими авторами отмечалось положительное влияние мальчиков и девочек друг на друга: девочки облагораживают мальчишеский коллектив, делают его стабильнее, а также стимулируют активность мальчиков; мальчики устраняют из девичьего коллектива мелочность и сентиментальность, девочки рядом с ними растут более любознательными, решительными, менее плаксивыми. Дж. Бэдли также сформулировал необходимые условия успешности совместного воспитания: равное число и одинаковый возраст мальчиков и девочек в коллективе, общее, но не идентичное воспитание, особенно после 14 лет, недопущение соревновательности между полами.</w:t>
      </w:r>
    </w:p>
    <w:p>
      <w:pPr>
        <w:pStyle w:val="Normal"/>
        <w:rPr>
          <w:sz w:val="24"/>
        </w:rPr>
      </w:pPr>
      <w:r>
        <w:rPr>
          <w:sz w:val="24"/>
        </w:rPr>
      </w:r>
    </w:p>
    <w:p>
      <w:pPr>
        <w:pStyle w:val="Normal"/>
        <w:rPr/>
      </w:pPr>
      <w:r>
        <w:rPr>
          <w:sz w:val="24"/>
        </w:rPr>
        <w:t>Проблема совместного воспитания отражала не только изменявшиеся социальные представления общества. В ней отражались педагогические идеалы начала века: свободный человек, естественно и открыто познающий проблемы человеческих взаимоотношений, самоопределяющийся и сознающий свои стремления. Вместе с тем, принцип совместного обучения подрывал вековые основы русского классического образования, тем самым являясь источником разрушения государственной системы образования.</w:t>
      </w:r>
    </w:p>
    <w:p>
      <w:pPr>
        <w:pStyle w:val="Normal"/>
        <w:rPr>
          <w:sz w:val="24"/>
        </w:rPr>
      </w:pPr>
      <w:r>
        <w:rPr>
          <w:sz w:val="24"/>
        </w:rPr>
      </w:r>
    </w:p>
    <w:p>
      <w:pPr>
        <w:pStyle w:val="Normal"/>
        <w:rPr/>
      </w:pPr>
      <w:r>
        <w:rPr>
          <w:sz w:val="24"/>
        </w:rPr>
        <w:t>Во многом новой для русской педагогики и школы конца ХIХ – начала ХХ веков становилась проблема внутренней жизни детского коллектива, взаимоотношений ребенка со сверстниками, роли детских и юношеских объединений в воспитании и становлении личности. Взрыв социально-политической активности ученических союзов в 1905-1906 гг. в России подталкивал русскую педагогическую общественность к анализу данной проблемы, в частности и на материалах зарубежного опыта. С 1906 года в «Вестнике воспитания», «Русской школе», «Для народного учителя» (более в поздние сроки) и других публицистических изданиях нами отмечено более 15 публикаций по вопросам внешкольного общения детей и молодежи в странах Запада. Интерес вызывала деятельность подростковых клубов, ученических союзов, отрядов «потешных», организаций скаутов, детского самоуправления.</w:t>
      </w:r>
    </w:p>
    <w:p>
      <w:pPr>
        <w:pStyle w:val="Normal"/>
        <w:rPr>
          <w:sz w:val="24"/>
        </w:rPr>
      </w:pPr>
      <w:r>
        <w:rPr>
          <w:sz w:val="24"/>
        </w:rPr>
      </w:r>
    </w:p>
    <w:p>
      <w:pPr>
        <w:pStyle w:val="Normal"/>
        <w:rPr/>
      </w:pPr>
      <w:r>
        <w:rPr>
          <w:sz w:val="24"/>
        </w:rPr>
        <w:t>Постоянным вниманием русских педагогов-публицистов пользовалось движение скаутов. Но первоначальное, достаточно нейтральное или даже одобрительное отношение к скаутам в материалах 1911-1914 гг. сменялось вдруг резким негативизмом и критикой в 1915 г. Речь идет о статьях С.А. Левитина «Милитаризация юношества в Германии и других странах» и Г. Винекена–Г.Рейхенбаха «Милитаризация немецкой молодежи» в журнале «Русская школа». Причина подобной перемены заключалась, на наш взгляд, не только в «антивоенном синдроме», но в самой сути новой педагогики.</w:t>
      </w:r>
    </w:p>
    <w:p>
      <w:pPr>
        <w:pStyle w:val="Normal"/>
        <w:rPr>
          <w:sz w:val="24"/>
        </w:rPr>
      </w:pPr>
      <w:r>
        <w:rPr>
          <w:sz w:val="24"/>
        </w:rPr>
      </w:r>
    </w:p>
    <w:p>
      <w:pPr>
        <w:pStyle w:val="Normal"/>
        <w:rPr/>
      </w:pPr>
      <w:r>
        <w:rPr>
          <w:sz w:val="24"/>
        </w:rPr>
        <w:t>Разбирая идеологию и деятельность военизированных молодежных союзов Германии, авторы обеих публикаций подчеркивали их милитаристскую, безнравственную по своей сути ориентацию. «Книги для юных скаутов, - писал С.А. Левитин, - проповедуют жестокость и нетерпимость по отношению к другим народам, облагораживают, идеализируют и «идиллизируют» войну» [234, с.63]. Г. Винекен задавался вопросом: можно ли под любовью к отечеству подразумевать «исключительно воодушевление войной и военной политикой», что делают руководители скаутов? Но «любовь к отечеству может проявляться в создании культурных ценностей, а не в насильственном уничтожении других культур…» [98, с.115].</w:t>
      </w:r>
    </w:p>
    <w:p>
      <w:pPr>
        <w:pStyle w:val="Normal"/>
        <w:rPr>
          <w:sz w:val="24"/>
        </w:rPr>
      </w:pPr>
      <w:r>
        <w:rPr>
          <w:sz w:val="24"/>
        </w:rPr>
      </w:r>
    </w:p>
    <w:p>
      <w:pPr>
        <w:pStyle w:val="Normal"/>
        <w:rPr/>
      </w:pPr>
      <w:r>
        <w:rPr>
          <w:sz w:val="24"/>
        </w:rPr>
        <w:t>И С.А. Левитин, и Г. Винекен подчеркивали, что, организуя военные игры, состязания, походы и различные испытания, молодежные организации опираются на «здоровые инстинкты» юношей – тягу к природе, романтике, приключениям, стремление к активности и подвижности.</w:t>
      </w:r>
    </w:p>
    <w:p>
      <w:pPr>
        <w:pStyle w:val="Normal"/>
        <w:rPr>
          <w:sz w:val="24"/>
        </w:rPr>
      </w:pPr>
      <w:r>
        <w:rPr>
          <w:sz w:val="24"/>
        </w:rPr>
      </w:r>
    </w:p>
    <w:p>
      <w:pPr>
        <w:pStyle w:val="Normal"/>
        <w:rPr/>
      </w:pPr>
      <w:r>
        <w:rPr>
          <w:sz w:val="24"/>
        </w:rPr>
        <w:t>По мнению Г. Винекена, по форме деятельность военных организаций также противоречила гуманистическим принципам. Во-первых, они созданы взрослыми по принципу «сверху вниз», взрослые же ими и руководят, от них исходит большинство инициатив. Во-вторых, система подчинения в этих союзах исключает равные и дружеские отношения, дети заимствуют у взрослых отношения начальников и подчиненных.</w:t>
      </w:r>
    </w:p>
    <w:p>
      <w:pPr>
        <w:pStyle w:val="Normal"/>
        <w:rPr>
          <w:sz w:val="24"/>
        </w:rPr>
      </w:pPr>
      <w:r>
        <w:rPr>
          <w:sz w:val="24"/>
        </w:rPr>
      </w:r>
    </w:p>
    <w:p>
      <w:pPr>
        <w:pStyle w:val="Normal"/>
        <w:rPr/>
      </w:pPr>
      <w:r>
        <w:rPr>
          <w:sz w:val="24"/>
        </w:rPr>
        <w:t>На эти же моменты обращал внимание и С.А. Левитин. Оценивая деятельность английских скаутов, он отмечал, что их жизнь «протекает» на почве мирных, чисто спортивных упражнений и практического применения своих сил и предложения своих услуг для оказания помощи ближним», военные цели здесь не стоят на первом месте. Но форма организации этой жизнедеятельности отнюдь не демократична [234, с.172].</w:t>
      </w:r>
    </w:p>
    <w:p>
      <w:pPr>
        <w:pStyle w:val="Normal"/>
        <w:rPr>
          <w:sz w:val="24"/>
        </w:rPr>
      </w:pPr>
      <w:r>
        <w:rPr>
          <w:sz w:val="24"/>
        </w:rPr>
      </w:r>
    </w:p>
    <w:p>
      <w:pPr>
        <w:pStyle w:val="Normal"/>
        <w:rPr/>
      </w:pPr>
      <w:r>
        <w:rPr>
          <w:sz w:val="24"/>
        </w:rPr>
        <w:t>Русские педагоги выступали столь категорично против военизированных молодежных союзов, так как это молодежное движение шло против принципов новой педагогики, отстаивавшей принципы свободы в воспитании. Здесь вместо гуманизма – узко-национальный эгоизм и воинственность, вместо детских интересов – политизация и навязывание чуждых проблем, вместо свободы и бережного отношения к индивидуальности – внешняя дисциплина, беспрекословное подчинение старшему или авторитету большинства. Самое главное – эти союзы не стали выражением собственного стремления молодежи к социальному самоопределению. Именно поэтому Г. Винекен и Г. Рейхенбах, С.А. Левитин противопоставляли деятельность военных организаций движениям «Союз перелетной птицы» и «Юный странник». Они сформировались стихийно, родившись по внутреннему побуждению самой молодежи, без опеки взрослых. Они стали выражением права молодежи на собственные интересы, культуру и образ жизни. Их девиз – «Пройти Родину пешком, закаляя себя, очищая душу» - и принципы – равенство, открытость, взаимоуважение, верность народным традициям – говорили о гуманистической сущности этих движений.</w:t>
      </w:r>
    </w:p>
    <w:p>
      <w:pPr>
        <w:pStyle w:val="Normal"/>
        <w:rPr>
          <w:sz w:val="24"/>
        </w:rPr>
      </w:pPr>
      <w:r>
        <w:rPr>
          <w:sz w:val="24"/>
        </w:rPr>
      </w:r>
    </w:p>
    <w:p>
      <w:pPr>
        <w:pStyle w:val="Normal"/>
        <w:rPr/>
      </w:pPr>
      <w:r>
        <w:rPr>
          <w:sz w:val="24"/>
        </w:rPr>
        <w:t>Если союзы разведчиков, «потешных» становились органическим дополнением к несвободной по духу немецкой школе, то «Перелетная птица» и «Странники» - это «протест против гнета и опеки школьного режима, против нивелирующего, обезличивающего влияния школы, ее казарменной дисциплины, сидячего образа жизни, книжного, абстрактного, головного общения с внешним миром и природой», - писал С.А. Левитин [234, с.153]. По мнению Г. Винекена, «Перелетная птица» инстинктивно стремилась возродить всё то, что разрушала школа: самодеятельность, инициативу, индивидуальность; это – «здоровая реакция против школы, против ее подавления личности ребенка и угнетения особенностей детской природы [98, с.109].</w:t>
      </w:r>
    </w:p>
    <w:p>
      <w:pPr>
        <w:pStyle w:val="Normal"/>
        <w:rPr>
          <w:sz w:val="24"/>
        </w:rPr>
      </w:pPr>
      <w:r>
        <w:rPr>
          <w:sz w:val="24"/>
        </w:rPr>
      </w:r>
    </w:p>
    <w:p>
      <w:pPr>
        <w:pStyle w:val="Normal"/>
        <w:rPr/>
      </w:pPr>
      <w:r>
        <w:rPr>
          <w:sz w:val="24"/>
        </w:rPr>
        <w:t>Создание же в России военных детских организаций свидетельствовало о стремлении государства держать молодое поколение под надзором: общество боялось свободы молодых, не признавало их права на собственный мир.</w:t>
      </w:r>
    </w:p>
    <w:p>
      <w:pPr>
        <w:pStyle w:val="Normal"/>
        <w:rPr>
          <w:sz w:val="24"/>
        </w:rPr>
      </w:pPr>
      <w:r>
        <w:rPr>
          <w:sz w:val="24"/>
        </w:rPr>
      </w:r>
    </w:p>
    <w:p>
      <w:pPr>
        <w:pStyle w:val="Normal"/>
        <w:rPr/>
      </w:pPr>
      <w:r>
        <w:rPr>
          <w:sz w:val="24"/>
        </w:rPr>
        <w:t>Представители нового воспитания считали, что обучение и воспитание должно было исходить из интересов школьников, поощрять их самостоятельность и активность. Возникнув и развиваясь в процессе пересмотра традиционных педагогических установок в пользу обогащения содержания, активизации учебного процесса, реформаторская педагогика служила важным обоснованием реформ школьного образования на рубеже веков.</w:t>
      </w:r>
    </w:p>
    <w:p>
      <w:pPr>
        <w:pStyle w:val="Normal"/>
        <w:rPr>
          <w:sz w:val="24"/>
        </w:rPr>
      </w:pPr>
      <w:r>
        <w:rPr>
          <w:sz w:val="24"/>
        </w:rPr>
      </w:r>
    </w:p>
    <w:p>
      <w:pPr>
        <w:pStyle w:val="Normal"/>
        <w:rPr/>
      </w:pPr>
      <w:r>
        <w:rPr>
          <w:sz w:val="24"/>
        </w:rPr>
        <w:t>С гигиенической точки зрения военная подготовка также отходила в конце исследуемого периода на задний план, как не соответствовавшая физическим и психическим требованиям. И как способ подготовки к воинской службе она признавалась также малонадежной. Таковым было мнение Германского генерального штаба: «Игра в солдаты скрывает в себе опасность принизить серьезность позднейшей воинской службы и может не ускорить, а замедлить воинское воспитание. Что необходимо – это поднятие физического развития детей» [196, с.182].</w:t>
      </w:r>
    </w:p>
    <w:p>
      <w:pPr>
        <w:pStyle w:val="Normal"/>
        <w:rPr>
          <w:sz w:val="24"/>
        </w:rPr>
      </w:pPr>
      <w:r>
        <w:rPr>
          <w:sz w:val="24"/>
        </w:rPr>
      </w:r>
    </w:p>
    <w:p>
      <w:pPr>
        <w:pStyle w:val="Normal"/>
        <w:rPr/>
      </w:pPr>
      <w:r>
        <w:rPr>
          <w:sz w:val="24"/>
        </w:rPr>
        <w:t>Особенно актуализировалось рассматривавшееся еще в середине ХIХ века в трудах К.Д. Ушинского широкими кругами русской педагогической общественности практически не применяемое средство воспитания - творческая самодеятельность школьников. Пытаясь развивать детскую индивидуальность, поощрять самостоятельность в учебной деятельности, педагоги по-прежнему оставляли школьников несвободными в вопросах выбора поведения. Традиционным для школы являлся конфликт между свободой преподавания (в вопросах тишины и порядка в классе) и свободой поведения учащихся (в возможности для них двигаться, говорить с соседями, выбирать предмет занятий и др.) Еще в первой половине ХIХ века зарубежные ученые и педагоги И.Г. Фихте, И.Г. Песталоцци, Ф. Фребель и другие в качестве выхода из создавшегося положения вводили принцип свободного повиновения – сознательного подчинения класса разумным требованиям дисциплины. В его основе лежала идея самоуправления учащихся, как лучшая гарантия свободы поведения (для детей) и соблюдения школьной дисциплины (для учителей).</w:t>
      </w:r>
    </w:p>
    <w:p>
      <w:pPr>
        <w:pStyle w:val="Normal"/>
        <w:rPr>
          <w:sz w:val="24"/>
        </w:rPr>
      </w:pPr>
      <w:r>
        <w:rPr>
          <w:sz w:val="24"/>
        </w:rPr>
      </w:r>
    </w:p>
    <w:p>
      <w:pPr>
        <w:pStyle w:val="Normal"/>
        <w:rPr/>
      </w:pPr>
      <w:r>
        <w:rPr>
          <w:sz w:val="24"/>
        </w:rPr>
        <w:t>Достаточно широко был известен опыт организации самоуправления в американских школах – «система школьных городов» (school-city-sistem). Она впервые была применена для поддержания дисциплины в «совершенно запущенных школах в известных кварталах больших городов, где школы наполнены настолько одичалой молодежью, что во время перемен во дворе приходилось ставить городового, чтобы предотвратить несчастья». Система стала пользоваться популярностью. Постепенно опыт самоуправления перешел на европейский континент: делались первые шаги по применению этой системы в английских и швейцарских школах. Ученики с помощью учителя организовывали школьный порядок. «Так, например, выборные санитарные инспектора следили за чистотой школьных помещений, соблюдением разных гигиенических условий и пр., выборные библиотекари - чтобы ученики не портили выдаваемых им книг: на их обязанности лежала также подклейка испорченных книг; особые надсмотрщики следили, чтобы дети при входе в школу вытирали ноги, не слишком шумели и т.д.» [340, с.642]</w:t>
      </w:r>
    </w:p>
    <w:p>
      <w:pPr>
        <w:pStyle w:val="Normal"/>
        <w:rPr>
          <w:sz w:val="24"/>
        </w:rPr>
      </w:pPr>
      <w:r>
        <w:rPr>
          <w:sz w:val="24"/>
        </w:rPr>
      </w:r>
    </w:p>
    <w:p>
      <w:pPr>
        <w:pStyle w:val="Normal"/>
        <w:rPr/>
      </w:pPr>
      <w:r>
        <w:rPr>
          <w:sz w:val="24"/>
        </w:rPr>
        <w:t>Коммерсант и промышленник У. Джилль придавал огромное нравственное значение самоуправлению, как лучшему средству борьбы школы с общественной распущенностью и развращенностью. «School-city, - говорил он, - дает возможность насадить среди учеников лучший дух. Перед ней исчезает индивидуальная и организованная подлость, точно также, как насилие меньшинства. Без такой организации лучшие элементы в школе, даже находясь в большинстве, не имеют силы сопротивляться дурным влияниям в школьной жизни». «До тех пор, пока учитель - самодержец, всякое нарушение закона со стороны товарищей оставляет ученика равнодушным; если же предоставить классу возможность в поддержании порядка, то в нем просыпается живой интерес в его развитии, и учитель имеет возможность привить молодым сердцам более возвышенное представление об общественных должностях и ответственности» [380, с.114]. Учителя школ однозначно говорили об успешном решении вопросов дисциплины. Они утверждали, что с помощью самоуправления, в целом, развивалось уважение к закону и порядку.</w:t>
      </w:r>
    </w:p>
    <w:p>
      <w:pPr>
        <w:pStyle w:val="Normal"/>
        <w:rPr>
          <w:sz w:val="24"/>
        </w:rPr>
      </w:pPr>
      <w:r>
        <w:rPr>
          <w:sz w:val="24"/>
        </w:rPr>
      </w:r>
    </w:p>
    <w:p>
      <w:pPr>
        <w:pStyle w:val="Normal"/>
        <w:rPr/>
      </w:pPr>
      <w:r>
        <w:rPr>
          <w:sz w:val="24"/>
        </w:rPr>
        <w:t>Основательным дополнением к системе самоуправления являлась внеучебная деятельность учащихся. «Если американская школа развивает в своих учениках чувство долга, ответственности и вместе с тем дух инициативы, уважение к праву и закону, то этим она обязана не столько своей официальной программе, сколько своей неофициальной стороне - развитой и интенсивной общественной жизни», - утверждал Ст. Холл [390, с.44]. В каждом классе имелись самые разнообразные кружки и организации учащихся: научного характера (химический, биологический, философский), эстетического (пения, музыки, рисования), спортивного (теннис, футбол, гребля, атлетика и др.) Таким образом, в американской школе уделялось довольно большое внимание внеучебной воспитательной работе со школьниками.</w:t>
      </w:r>
    </w:p>
    <w:p>
      <w:pPr>
        <w:pStyle w:val="Normal"/>
        <w:rPr>
          <w:sz w:val="24"/>
        </w:rPr>
      </w:pPr>
      <w:r>
        <w:rPr>
          <w:sz w:val="24"/>
        </w:rPr>
      </w:r>
    </w:p>
    <w:p>
      <w:pPr>
        <w:pStyle w:val="Normal"/>
        <w:rPr/>
      </w:pPr>
      <w:r>
        <w:rPr>
          <w:sz w:val="24"/>
        </w:rPr>
        <w:t>Если американская система «school-city» применялась преимущественно в дневных школах, то английские средние школы (</w:t>
      </w:r>
      <w:bookmarkStart w:id="20" w:name="OCRUncertain147"/>
      <w:r>
        <w:rPr>
          <w:sz w:val="24"/>
        </w:rPr>
        <w:t>«public-school</w:t>
      </w:r>
      <w:bookmarkEnd w:id="20"/>
      <w:r>
        <w:rPr>
          <w:sz w:val="24"/>
        </w:rPr>
        <w:t xml:space="preserve">») являли собой пример эффективной практики самоуправления в школах-пансионах. Акцент делался на включение учащихся в самостоятельную творческую деятельность именно в пансионе. Существовала так называемая </w:t>
      </w:r>
      <w:bookmarkStart w:id="21" w:name="OCRUncertain151"/>
      <w:r>
        <w:rPr>
          <w:sz w:val="24"/>
        </w:rPr>
        <w:t>«префекториальная</w:t>
      </w:r>
      <w:bookmarkEnd w:id="21"/>
      <w:r>
        <w:rPr>
          <w:sz w:val="24"/>
        </w:rPr>
        <w:t xml:space="preserve"> система», в рамках которой старшие школьники были префектами. Самоуправление было средоточием интенсивной общественной жизни: наряду со спортивными свое выражение и признание получали научные, художественные интересы. Сохраняя во многом традиционные формы, система английского самоуправления впоследствии всё более приближалась к американской.</w:t>
      </w:r>
    </w:p>
    <w:p>
      <w:pPr>
        <w:pStyle w:val="Normal"/>
        <w:rPr>
          <w:sz w:val="24"/>
        </w:rPr>
      </w:pPr>
      <w:r>
        <w:rPr>
          <w:sz w:val="24"/>
        </w:rPr>
      </w:r>
    </w:p>
    <w:p>
      <w:pPr>
        <w:pStyle w:val="Normal"/>
        <w:rPr/>
      </w:pPr>
      <w:r>
        <w:rPr>
          <w:sz w:val="24"/>
        </w:rPr>
        <w:t xml:space="preserve">Таким образом, задача школьного самоуправления состояла в том, чтобы ученическую среду </w:t>
      </w:r>
      <w:bookmarkStart w:id="22" w:name="OCRUncertain155"/>
      <w:r>
        <w:rPr>
          <w:sz w:val="24"/>
        </w:rPr>
        <w:t xml:space="preserve">превратить </w:t>
      </w:r>
      <w:bookmarkEnd w:id="22"/>
      <w:r>
        <w:rPr>
          <w:sz w:val="24"/>
        </w:rPr>
        <w:t xml:space="preserve">в целостный социальный организм, внутри которого каждый школьник приучался бы к добросовестному выполнению общественных функций. Предпосылкой школьного самоуправления выступала широко развитая общественная жизнь учащихся, осуществляемая в добровольных союзах, организациях школьной молодежи. При этом учитывалось, что юность имела собственные </w:t>
      </w:r>
      <w:bookmarkStart w:id="23" w:name="OCRUncertain157"/>
      <w:r>
        <w:rPr>
          <w:sz w:val="24"/>
        </w:rPr>
        <w:t>ин</w:t>
      </w:r>
      <w:bookmarkStart w:id="24" w:name="OCRUncertain159"/>
      <w:bookmarkEnd w:id="23"/>
      <w:r>
        <w:rPr>
          <w:sz w:val="24"/>
        </w:rPr>
        <w:t>тересы,</w:t>
      </w:r>
      <w:bookmarkEnd w:id="24"/>
      <w:r>
        <w:rPr>
          <w:sz w:val="24"/>
        </w:rPr>
        <w:t xml:space="preserve"> свои задачи, наличие и значение которых школа должна была признавать и использовать в образовательных целях. В содействии этому движению молодежи заключалась прямая задача школы, гораздо более важная, чем введение некоего радикального демократического «самоуправления», - таково было мнение европейских и американских педагогов.</w:t>
      </w:r>
    </w:p>
    <w:p>
      <w:pPr>
        <w:pStyle w:val="Normal"/>
        <w:rPr>
          <w:sz w:val="24"/>
        </w:rPr>
      </w:pPr>
      <w:r>
        <w:rPr>
          <w:sz w:val="24"/>
        </w:rPr>
      </w:r>
    </w:p>
    <w:p>
      <w:pPr>
        <w:pStyle w:val="Normal"/>
        <w:rPr/>
      </w:pPr>
      <w:r>
        <w:rPr>
          <w:sz w:val="24"/>
        </w:rPr>
        <w:t>Вместе с тем уже в самой зарубежной педагогике констатировался различный педагогический эффект от проводимых мероприятий. Отмечалось преобладающее влияние проблемных школьников на ученический коллектив, что отрицательным образом сказывалось на вопросах поддержания дисциплины, главной цели самоуправления. По замечанию Ф. Ферстера, «в неорганизованной ученической массе почти всегда худшие элементы будут тиранить и зажимать рот лучшим, между тем как организация (посредством самоуправления) общественного мнения в школе является средством дать перевес среди учеников элементам ясно мыслящим, чистоплотным и порядочным, а в неумеренных пробудить их лучшее «я» [380, с.36].</w:t>
      </w:r>
    </w:p>
    <w:p>
      <w:pPr>
        <w:pStyle w:val="Normal"/>
        <w:rPr>
          <w:sz w:val="24"/>
        </w:rPr>
      </w:pPr>
      <w:r>
        <w:rPr>
          <w:sz w:val="24"/>
        </w:rPr>
      </w:r>
    </w:p>
    <w:p>
      <w:pPr>
        <w:pStyle w:val="Normal"/>
        <w:rPr/>
      </w:pPr>
      <w:r>
        <w:rPr>
          <w:sz w:val="24"/>
        </w:rPr>
        <w:t>Идеи и взгляды зарубежных исследователей по проблеме школьного самоуправления изначально представлялись русским педагогам как нечто чуждое, невозможное для введения в среднюю школу. П.П. Ордынский восклицал: «Славны бубны за горами. В германской школе царят деспотизм и муштровка, авторитет учителя в Англии стоит, несмотря на самоуправление, так высоко, что ребенок не осмелится спорить с ним, как это бывает у нас» [464, с.21]. В России первые опыты самоуправления имели не только комичный, но даже и вредный характер. Отдельные педагоги искали выхода из проблемы соотнесения требований разумной дисциплины и природы ребенка попустительством детям, предоставлением им полной свободы движений, шума и иных нарушений тишины и порядка. Они надеялись, что при такой постановке все эти эксцессы сами собой исчезнут. Получая таким образом излишнюю долю самостоятельности, дети не только не учились владеть собой, но их поведение становилось просто антиобщественным.</w:t>
      </w:r>
    </w:p>
    <w:p>
      <w:pPr>
        <w:pStyle w:val="Normal"/>
        <w:rPr>
          <w:sz w:val="24"/>
        </w:rPr>
      </w:pPr>
      <w:r>
        <w:rPr>
          <w:sz w:val="24"/>
        </w:rPr>
      </w:r>
    </w:p>
    <w:p>
      <w:pPr>
        <w:pStyle w:val="Normal"/>
        <w:rPr/>
      </w:pPr>
      <w:r>
        <w:rPr>
          <w:sz w:val="24"/>
        </w:rPr>
        <w:t>П.П. Ордынский, В.Э. Фриденберг, Н.К. Крупская обращали внимание на сходство взрослого и детского самоуправления и быстрое копирование детьми проблем взрослых. Обычным сопровождением общественного самоуправления взрослых являлись политиканство, личное соревнование, интриги и т.д. Подобные явления развивались и в школьном самоуправлении. Выражавшиеся зачастую в уродливых формах, они разлагающим образом влияли на весь строй средней школы. В.Э. Фриденберг вообще признавал самоуправление для младших классов вредным. Поэтому для ликвидации борьбы и нежелательных волнений в среде учащейся молодежи, с одной стороны, практически всеми предлагался «просвещенный абсолютизм» учителя, с другой - из практики самоуправления полностью должно было устраняться все «внешнее»: формальности, мишура, борьба отдельных лиц.</w:t>
      </w:r>
    </w:p>
    <w:p>
      <w:pPr>
        <w:pStyle w:val="Normal"/>
        <w:rPr>
          <w:sz w:val="24"/>
        </w:rPr>
      </w:pPr>
      <w:r>
        <w:rPr>
          <w:sz w:val="24"/>
        </w:rPr>
      </w:r>
    </w:p>
    <w:p>
      <w:pPr>
        <w:pStyle w:val="Normal"/>
        <w:rPr/>
      </w:pPr>
      <w:r>
        <w:rPr>
          <w:sz w:val="24"/>
        </w:rPr>
        <w:t>Д.Д. Галанин также настаивал на ограниченном участии взрослых, особенно при применении детьми различных наказаний. «Стоит вспомнить, например, проявляемую детьми жестокую нетерпимость ко всяким, даже незначительным проступкам (известна одна анкета среди малышей, в которой почти все ответы заключали требование смертной казни за сравнительно ничтожное прегрешение)» [464, с.20]. Н.К. Крупская, в частности, обращала внимание на внешний формализм суда, как органа правосудия, на то, что «роли прокурора и адвоката могут приучить детей к казуистике», вспоминала неудачные опыты организации суда школьников у Л.Н. Толстого в Ясной Поляне [217, с.44].</w:t>
      </w:r>
    </w:p>
    <w:p>
      <w:pPr>
        <w:pStyle w:val="Normal"/>
        <w:rPr>
          <w:sz w:val="24"/>
        </w:rPr>
      </w:pPr>
      <w:r>
        <w:rPr>
          <w:sz w:val="24"/>
        </w:rPr>
      </w:r>
    </w:p>
    <w:p>
      <w:pPr>
        <w:pStyle w:val="Normal"/>
        <w:rPr/>
      </w:pPr>
      <w:r>
        <w:rPr>
          <w:sz w:val="24"/>
        </w:rPr>
        <w:t>Таким образом, в русской школе конца ХIХ – начала ХХ веков принцип самоуправления в целом не встречал возражений, однозначной была и трактовка его целей. Вместе с тем мнения расходились в вопросах условий введения самоуправления. Отечественные педагоги также обращали внимание на связь школьного самоуправления с общественно-политическим фактором. Так, по мнению К. Спасской, слабая востребованность идей самоуправления учащихся в России определялась именно общественно-политическим строем [344, с.85].</w:t>
      </w:r>
    </w:p>
    <w:p>
      <w:pPr>
        <w:pStyle w:val="Normal"/>
        <w:rPr>
          <w:sz w:val="24"/>
        </w:rPr>
      </w:pPr>
      <w:r>
        <w:rPr>
          <w:sz w:val="24"/>
        </w:rPr>
      </w:r>
    </w:p>
    <w:p>
      <w:pPr>
        <w:pStyle w:val="Normal"/>
        <w:rPr>
          <w:sz w:val="24"/>
        </w:rPr>
      </w:pPr>
      <w:r>
        <w:rPr>
          <w:sz w:val="24"/>
        </w:rPr>
        <w:t>ВЫВОДЫ к первой главе</w:t>
      </w:r>
    </w:p>
    <w:p>
      <w:pPr>
        <w:pStyle w:val="Normal"/>
        <w:rPr>
          <w:sz w:val="24"/>
        </w:rPr>
      </w:pPr>
      <w:r>
        <w:rPr>
          <w:sz w:val="24"/>
        </w:rPr>
      </w:r>
    </w:p>
    <w:p>
      <w:pPr>
        <w:pStyle w:val="Normal"/>
        <w:rPr/>
      </w:pPr>
      <w:r>
        <w:rPr>
          <w:sz w:val="24"/>
        </w:rPr>
        <w:t>Таким образом, во второй половине ХIХ – начале ХХ веков в России происходила существенная радикализация сознания учащегося юношества. Отмена крепостного права и либерализация общества, эволюционное развитие рыночных отношений и неравномерное распределение материальных благ, национальная политика, направленная на русификацию, неудачная русско-японская война, революционные события 1905-1907 годов и нерешенный крестьянский вопрос, политические реформы, ставшие началом демократизации социально-политической системы, первая мировая война обнаруживали слабость христианско-православного идеала воспитания, основанного на любви к Богу и Императору, смирении, послушании, любви к Отечеству. Определяющими факторами формирования деструктивного, асоциального мировоззрения школьного юношества становились социальные процессы, сложные взаимоотношения между обществом и конкретной личностью. Экономические теории основывались на концепциях, видевших главную причину радикальности в социальной дезорганизации, социальном неравенстве и стратификации общества.</w:t>
      </w:r>
    </w:p>
    <w:p>
      <w:pPr>
        <w:pStyle w:val="Normal"/>
        <w:rPr>
          <w:sz w:val="24"/>
        </w:rPr>
      </w:pPr>
      <w:r>
        <w:rPr>
          <w:sz w:val="24"/>
        </w:rPr>
      </w:r>
    </w:p>
    <w:p>
      <w:pPr>
        <w:pStyle w:val="Normal"/>
        <w:rPr/>
      </w:pPr>
      <w:r>
        <w:rPr>
          <w:sz w:val="24"/>
        </w:rPr>
        <w:t>Вместе с тем обращалось внимание на индивидуальность конкретного человека в процессе его социализации, ибо наличных социальных условий оказывалось явно недостаточно для объяснения причин и механизмов радикального поведения конкретной личности.</w:t>
      </w:r>
    </w:p>
    <w:p>
      <w:pPr>
        <w:pStyle w:val="Normal"/>
        <w:rPr>
          <w:sz w:val="24"/>
        </w:rPr>
      </w:pPr>
      <w:r>
        <w:rPr>
          <w:sz w:val="24"/>
        </w:rPr>
      </w:r>
    </w:p>
    <w:p>
      <w:pPr>
        <w:pStyle w:val="Normal"/>
        <w:rPr/>
      </w:pPr>
      <w:r>
        <w:rPr>
          <w:sz w:val="24"/>
        </w:rPr>
        <w:t>Единая культура российского общества в исследуемый период была раздроблена на противостоявшие друг другу субкультуры, задававшие людям различные ментальные и поведенческие ориентации и стандарты. Это обстоятельство также выступало важным конфликтогенным и девиантогенным фактором. Иллюстрацией к этому тезису служило противостояние отдельных взрослых группировок, которые пытались устанавливать свою социальную идентичность через дискриминацию различных групп населения. Данный фактор являлся составной составляющей концепции социальной несправедливости как наиболее общей причины радикальности.</w:t>
      </w:r>
    </w:p>
    <w:p>
      <w:pPr>
        <w:pStyle w:val="Normal"/>
        <w:rPr>
          <w:sz w:val="24"/>
        </w:rPr>
      </w:pPr>
      <w:r>
        <w:rPr>
          <w:sz w:val="24"/>
        </w:rPr>
      </w:r>
    </w:p>
    <w:p>
      <w:pPr>
        <w:pStyle w:val="Normal"/>
        <w:rPr/>
      </w:pPr>
      <w:r>
        <w:rPr>
          <w:sz w:val="24"/>
        </w:rPr>
        <w:t>Под влиянием социально-исторических условий второй половины ХIХ – начала ХХ вв. в общественное сознание проникали идеи, определяющие его характеристики как «разлом», «катастрофичность». Общим знаменателем мировоззренческих взглядов значительной части российского общества было определение своей эпохи как пограничной, переходной, когда безвозвратно уходили в прошлое не только прежние формы быта, труда, политической организации общества, но и сама система духовных ценностей требовала радикального пересмотра. Кризисность – ключевое слово, кочевавшее по журнальным страницам, литературно-критическим статьям, дискуссиям. Упадок, разрушение, возрождение, перелом – в лексиконе рубежа веков эти слова резко наращивали свою частотность. Жизненная среда, обстоятельства существования, обладавшие страшной силой инерции и сопротивления, интерпретировались как лишенные стабильности и подвластные социально направленной воле человека. В отношениях человека и среды реалисты рубежа веков делали акцент на способности человека противостоять неблагоприятному воздействию и, в свою очередь, активно воздействовать на нее.</w:t>
      </w:r>
    </w:p>
    <w:p>
      <w:pPr>
        <w:pStyle w:val="Normal"/>
        <w:rPr>
          <w:sz w:val="24"/>
        </w:rPr>
      </w:pPr>
      <w:r>
        <w:rPr>
          <w:sz w:val="24"/>
        </w:rPr>
      </w:r>
    </w:p>
    <w:p>
      <w:pPr>
        <w:pStyle w:val="Normal"/>
        <w:rPr/>
      </w:pPr>
      <w:r>
        <w:rPr>
          <w:sz w:val="24"/>
        </w:rPr>
        <w:t>Одной из важных проблем становился быстро увеличивавшийся объем различных форм информации в начале ХХ века, являвшийся, несомненно, определяющим фактором в формировании ненормативного поведения подрастающего поколения. Сторонники негативного влияния средств массовой информации исходили из того факта, что молодежь училась вести себя деструктивно, прежде всего наблюдая за чужой агрессией. Негативное влияние средств массовой информации на развитие детей и подростков вызывало справедливые опасения и требовало специального изучения.</w:t>
      </w:r>
    </w:p>
    <w:p>
      <w:pPr>
        <w:pStyle w:val="Normal"/>
        <w:rPr>
          <w:sz w:val="24"/>
        </w:rPr>
      </w:pPr>
      <w:r>
        <w:rPr>
          <w:sz w:val="24"/>
        </w:rPr>
      </w:r>
    </w:p>
    <w:p>
      <w:pPr>
        <w:pStyle w:val="Normal"/>
        <w:rPr/>
      </w:pPr>
      <w:r>
        <w:rPr>
          <w:sz w:val="24"/>
        </w:rPr>
        <w:t>Таким образом, социально-историческое развитие России во второй половине ХIХ – начале ХХ веков характеризовалось нестабильностью: к середине исследуемого периода его стабильное состояние сменялось дестабилизацией, нарастала дезорганизация, снижался уровень солидарности, ослаблялись связи между людьми и соответственно слабел социальный контроль поведения отдельных индивидов. Именно всё это и являлось причиной радикальности, которая сводилась к одной главной – социальной несправедливости. Когда в обществе в силу различных обстоятельств она нарастала или уже царила в нем, именно тогда и наблюдались все эти явления.</w:t>
      </w:r>
    </w:p>
    <w:p>
      <w:pPr>
        <w:pStyle w:val="Normal"/>
        <w:rPr>
          <w:sz w:val="24"/>
        </w:rPr>
      </w:pPr>
      <w:r>
        <w:rPr>
          <w:sz w:val="24"/>
        </w:rPr>
      </w:r>
    </w:p>
    <w:p>
      <w:pPr>
        <w:pStyle w:val="Normal"/>
        <w:rPr/>
      </w:pPr>
      <w:r>
        <w:rPr>
          <w:sz w:val="24"/>
        </w:rPr>
        <w:t>В конце ХIХ – начале ХХ вв. русская педагогическая мысль и практика интенсивно обогащались идеями зарубежной педагогики, обращёнными к формированию новой педагогической традиции, связанной с индустриально-рациональным характером человеческой культуры второй половины ХIХ – начала ХХ веков, особенностями социальных процессов, общественного движения, философии и массового сознания. Работы Л. Гурлитта, Э. Демолена, Дж. Дьюи, Г. Кершенштейнера, П. Наторпа, Ф. Ферстера, А. Ферьера, Ст. Холла, Э. Эртли и др., становясь достоянием педагогической общественности России, утверждали новые представления о цели воспитания как о формировании в детях активности и самодеятельности, которые были вызваны к жизни самим веком естествознания и техники, требовавшим новый тип человека, способного не только мыслить, но и действовать. Философия Гегеля и Гербарта утверждала, что «самое высшее в мире – идея, самое главное в человеке – знание». Философия же общества второй половины ХIХ – начала ХХ вв. - прагматизм – основана на идее действия.</w:t>
      </w:r>
    </w:p>
    <w:p>
      <w:pPr>
        <w:pStyle w:val="Normal"/>
        <w:rPr>
          <w:sz w:val="24"/>
        </w:rPr>
      </w:pPr>
      <w:r>
        <w:rPr>
          <w:sz w:val="24"/>
        </w:rPr>
      </w:r>
    </w:p>
    <w:p>
      <w:pPr>
        <w:pStyle w:val="Normal"/>
        <w:rPr/>
      </w:pPr>
      <w:r>
        <w:rPr>
          <w:sz w:val="24"/>
        </w:rPr>
        <w:t>Педагогическая традиция ХУIII – ХIХ вв. базировалась на идее tabula rasa, признавая ведущую роль среды и воспитания в становлении человека, утверждая его право на всестороннее развитие. Ребенок в педагогике Гербарта не имел воли (она лишь часть сознания) и собственных источников развития. Он мог развиваться только под воздействием извне, направленным на привитие и формирование определенного круга мыслей и представлений, то есть сознания. Новая педагогическая традиция, отстаивая идею развития человека, основывалась на признании внутренних начал и движущих сил этого процесса (само развитие предполагает нечто сходное – то, что можно развивать), соглашаясь тем самым с правом личности на самоопределение.</w:t>
      </w:r>
    </w:p>
    <w:p>
      <w:pPr>
        <w:pStyle w:val="Normal"/>
        <w:rPr>
          <w:sz w:val="24"/>
          <w:lang w:val="en-US"/>
        </w:rPr>
      </w:pPr>
      <w:r>
        <w:rPr>
          <w:sz w:val="24"/>
          <w:lang w:val="en-US"/>
        </w:rPr>
      </w:r>
    </w:p>
    <w:p>
      <w:pPr>
        <w:pStyle w:val="Normal"/>
        <w:rPr/>
      </w:pPr>
      <w:r>
        <w:rPr>
          <w:sz w:val="24"/>
        </w:rPr>
        <w:t>Обращение к идеям зарубежной новой педагогики показывало, что в центре воспитания, в целом работы школы, должен находиться ребенок со своими особенностями внутреннего мира, неповторимостью, индивидуальностью мышления. Поэтому данный подход актуализировал задачу воспитания «нового человека». Идеи новой педагогики вращались вокруг того, что человек будет своим умом, интеллектом, трудом, солидарностью с другими укреплять мощь своего государства. В целом воспитание должно приближать юношу к жизни, укреплять назначение человека в соответствии с потребностями государства.</w:t>
      </w:r>
    </w:p>
    <w:p>
      <w:pPr>
        <w:pStyle w:val="Normal"/>
        <w:rPr>
          <w:sz w:val="24"/>
        </w:rPr>
      </w:pPr>
      <w:r>
        <w:rPr>
          <w:sz w:val="24"/>
        </w:rPr>
      </w:r>
    </w:p>
    <w:p>
      <w:pPr>
        <w:pStyle w:val="Normal"/>
        <w:rPr/>
      </w:pPr>
      <w:r>
        <w:rPr>
          <w:sz w:val="24"/>
        </w:rPr>
        <w:t>В качестве принципиальных оснований процесса воспитания рассматривались принципы веры в природные силы ребенка, единой и трудовой школы, совместного обучения. Вслед за европейскими и американскими коллегами отечественные педагоги признавали важную, но противоречивую роль таких средств гражданского воспитания, как совместные игры детей, творческая самодеятельность школьников, ученическое самоуправление.</w:t>
      </w:r>
    </w:p>
    <w:p>
      <w:pPr>
        <w:pStyle w:val="Normal"/>
        <w:rPr>
          <w:sz w:val="24"/>
        </w:rPr>
      </w:pPr>
      <w:r>
        <w:rPr>
          <w:sz w:val="24"/>
        </w:rPr>
      </w:r>
    </w:p>
    <w:p>
      <w:pPr>
        <w:pStyle w:val="Normal"/>
        <w:rPr/>
      </w:pPr>
      <w:r>
        <w:rPr>
          <w:sz w:val="24"/>
        </w:rPr>
        <w:t>Вместе с тем, по мере нарастания внутреннего социального напряжения, в условиях революционных взрывов, региональных и глобальных войн (первой русской революции 1905–1907 гг., русско-японской, Первой мировой войны) подобные положения самым негативным образом сказывались на развитии русской школы. Идеи европейских и американских реформаторов коренным образом разрушали патриархальные представления русской педагогической общественности об унифицированном назначении школы в деле воспитания подрастающего поколения. Столь кардинальные изменения встречали основательные возражения со стороны государственных деятелей управления образованием. Может быть, этим объясняется факт, что в русских педагогических изданиях практически не получили отражения идеи теоретиков новой педагогики.</w:t>
      </w:r>
    </w:p>
    <w:p>
      <w:pPr>
        <w:pStyle w:val="Normal"/>
        <w:rPr>
          <w:sz w:val="24"/>
        </w:rPr>
      </w:pPr>
      <w:r>
        <w:rPr>
          <w:sz w:val="24"/>
        </w:rPr>
      </w:r>
    </w:p>
    <w:p>
      <w:pPr>
        <w:pStyle w:val="Normal"/>
        <w:rPr/>
      </w:pPr>
      <w:r>
        <w:rPr>
          <w:sz w:val="24"/>
        </w:rPr>
        <w:t>В таких условиях идеи реформаторской педагогики ориентировали русскую педагогическую общественность на разрешение наболевших вопросов, вместе с тем, они являлись и раздражителем, фактором формирования недовольства среди участников образовательного процесса своей новизной, крайностью мышления, нестандартными подходами. Увлечение же появлявшимися новыми зарубежными педагогическими концепциями приводило к разнородности и бессистемности подходов в сфере теории педагогики и в школьной практике.</w:t>
      </w:r>
    </w:p>
    <w:p>
      <w:pPr>
        <w:pStyle w:val="Normal"/>
        <w:rPr>
          <w:sz w:val="24"/>
        </w:rPr>
      </w:pPr>
      <w:r>
        <w:rPr>
          <w:sz w:val="24"/>
        </w:rPr>
      </w:r>
    </w:p>
    <w:p>
      <w:pPr>
        <w:pStyle w:val="Normal"/>
        <w:rPr/>
      </w:pPr>
      <w:r>
        <w:rPr>
          <w:sz w:val="24"/>
        </w:rPr>
        <w:t>Освоение новых идей и образовательного опыта зачастую являлось их простым заимствованием и копированием, не учитывало российские социально-политические реалии, организационно-педагогические условия и традиции русской школы.</w:t>
      </w:r>
    </w:p>
    <w:p>
      <w:pPr>
        <w:pStyle w:val="Normal"/>
        <w:rPr>
          <w:sz w:val="24"/>
        </w:rPr>
      </w:pPr>
      <w:r>
        <w:rPr>
          <w:sz w:val="24"/>
        </w:rPr>
      </w:r>
      <w:r>
        <w:br w:type="page"/>
      </w:r>
    </w:p>
    <w:p>
      <w:pPr>
        <w:pStyle w:val="Normal"/>
        <w:rPr/>
      </w:pPr>
      <w:r>
        <w:rPr>
          <w:sz w:val="24"/>
        </w:rPr>
        <w:t>Глава 2. Педагогические факторы радикализма учащейся молодежи в России во второй половине ХIХ – начале ХХ веков</w:t>
      </w:r>
    </w:p>
    <w:p>
      <w:pPr>
        <w:pStyle w:val="Normal"/>
        <w:rPr>
          <w:sz w:val="24"/>
        </w:rPr>
      </w:pPr>
      <w:r>
        <w:rPr>
          <w:sz w:val="24"/>
        </w:rPr>
      </w:r>
    </w:p>
    <w:p>
      <w:pPr>
        <w:pStyle w:val="Normal"/>
        <w:rPr/>
      </w:pPr>
      <w:r>
        <w:rPr>
          <w:sz w:val="24"/>
        </w:rPr>
        <w:t>2.1. Законодательно-нормативная деятельность министерства народного просвещения и его роль в усилении радикальности русских школьников во второй половине ХIХ – начале ХХ веков</w:t>
      </w:r>
    </w:p>
    <w:p>
      <w:pPr>
        <w:pStyle w:val="Normal"/>
        <w:rPr>
          <w:sz w:val="24"/>
        </w:rPr>
      </w:pPr>
      <w:r>
        <w:rPr>
          <w:sz w:val="24"/>
        </w:rPr>
      </w:r>
    </w:p>
    <w:p>
      <w:pPr>
        <w:pStyle w:val="Normal"/>
        <w:rPr>
          <w:sz w:val="24"/>
        </w:rPr>
      </w:pPr>
      <w:r>
        <w:rPr>
          <w:sz w:val="24"/>
        </w:rPr>
        <w:t>2.1.1. Реформа классического образования 1870-х гг. как педагогический фактор зарождения радикализма учащейся молодежи в России</w:t>
      </w:r>
    </w:p>
    <w:p>
      <w:pPr>
        <w:pStyle w:val="Normal"/>
        <w:rPr>
          <w:sz w:val="24"/>
        </w:rPr>
      </w:pPr>
      <w:r>
        <w:rPr>
          <w:sz w:val="24"/>
        </w:rPr>
      </w:r>
    </w:p>
    <w:p>
      <w:pPr>
        <w:pStyle w:val="Normal"/>
        <w:rPr/>
      </w:pPr>
      <w:r>
        <w:rPr>
          <w:sz w:val="24"/>
        </w:rPr>
        <w:t>Эпоха великих реформ Императора Александра II благотворно отразилась на школьном деле России. Высшая, средняя и низшая школы в своих теоретических положениях были направлены по новым, либеральным программам.</w:t>
      </w:r>
    </w:p>
    <w:p>
      <w:pPr>
        <w:pStyle w:val="Normal"/>
        <w:rPr>
          <w:sz w:val="24"/>
        </w:rPr>
      </w:pPr>
      <w:r>
        <w:rPr>
          <w:sz w:val="24"/>
        </w:rPr>
      </w:r>
    </w:p>
    <w:p>
      <w:pPr>
        <w:pStyle w:val="Normal"/>
        <w:rPr/>
      </w:pPr>
      <w:r>
        <w:rPr>
          <w:sz w:val="24"/>
        </w:rPr>
        <w:t>Под влиянием революционных европейских движений средняя школа после 1848 года была преобразована из строго классической в реальном направлении. В большинстве школ вместо греческого языка введено естествознание и законоведение. Это довольно жизненная постановка средней школы подверглась обследованию, и после нескольких проектов ее видоизменения Государственный Совет в 1864 году утвердил новый устав средней школы. Была введена гимназия двух типов с семилетним курсом обучения: 1) классическая - с одним и двумя древними языками; 2) реальная – без древних языков, но со значительным увеличением числа часов на иностранные языки, естествознание, чистописание, черчение и незначительным - на русский язык, математику, физику и космографию.</w:t>
      </w:r>
    </w:p>
    <w:p>
      <w:pPr>
        <w:pStyle w:val="Normal"/>
        <w:rPr>
          <w:sz w:val="24"/>
        </w:rPr>
      </w:pPr>
      <w:r>
        <w:rPr>
          <w:sz w:val="24"/>
        </w:rPr>
      </w:r>
    </w:p>
    <w:p>
      <w:pPr>
        <w:pStyle w:val="Normal"/>
        <w:rPr/>
      </w:pPr>
      <w:r>
        <w:rPr>
          <w:sz w:val="24"/>
        </w:rPr>
        <w:t>В вопросах составления учебных планов и программ органам управления образованием была предоставлена широкая свобода на местах; активизировалась учебно-воспитательная работа гимназий, ее качество значительно улучшилось; педагогические советы в связи с расширением их прав стали органами педагогической мысли коллектива учителей; положено начало развитию сети женских средних общеобразовательных заведений и др. Положительной чертой, по мнению Н.А. Константинова, было то, что «русская средняя школа стала «дышать» много свободнее» [205, с.40].</w:t>
      </w:r>
    </w:p>
    <w:p>
      <w:pPr>
        <w:pStyle w:val="Normal"/>
        <w:rPr>
          <w:sz w:val="24"/>
        </w:rPr>
      </w:pPr>
      <w:r>
        <w:rPr>
          <w:sz w:val="24"/>
        </w:rPr>
      </w:r>
    </w:p>
    <w:p>
      <w:pPr>
        <w:pStyle w:val="Normal"/>
        <w:rPr/>
      </w:pPr>
      <w:r>
        <w:rPr>
          <w:sz w:val="24"/>
        </w:rPr>
        <w:t>Теоретическая разработка и первое воплощение новой школьной системы в жизнь осуществлялись группой преданных школьной идее людей, которая представляла самостоятельное явление в Петербургских властных сферах, независимое от общего течения государственной жизни. Школа делалась составной частью действительной жизни общества и государства и входила в непосредственное соприкосновение с существовавшим государственным строем. Постепенно либеральная система начинала пугать консервативные властные круги. Наступал процесс изменения школьной системы в направлении превращения ее в орудие сохранения консервативных начал русской государственности или такого изменения школьного дела, при котором она была бы для них безвредна.</w:t>
      </w:r>
    </w:p>
    <w:p>
      <w:pPr>
        <w:pStyle w:val="Normal"/>
        <w:rPr>
          <w:sz w:val="24"/>
        </w:rPr>
      </w:pPr>
      <w:r>
        <w:rPr>
          <w:sz w:val="24"/>
        </w:rPr>
      </w:r>
    </w:p>
    <w:p>
      <w:pPr>
        <w:pStyle w:val="Normal"/>
        <w:rPr/>
      </w:pPr>
      <w:r>
        <w:rPr>
          <w:sz w:val="24"/>
        </w:rPr>
        <w:t>Деятельность министерства народного просвещения постепенно превращалась в методическое оберегание государственных форм от растлевающих действий школы и реализовывалась жестким подчинением министерству всего педагогического персонала. Все следующие мероприятия создавались лучшими государственными силами того времени с сознанием государственной необходимости, и между ними не было разногласий по этому вопросу. Самодержавная власть утверждала мнение абсолютного большинства.</w:t>
      </w:r>
    </w:p>
    <w:p>
      <w:pPr>
        <w:pStyle w:val="Normal"/>
        <w:rPr>
          <w:sz w:val="24"/>
        </w:rPr>
      </w:pPr>
      <w:r>
        <w:rPr>
          <w:sz w:val="24"/>
        </w:rPr>
      </w:r>
    </w:p>
    <w:p>
      <w:pPr>
        <w:pStyle w:val="Normal"/>
        <w:rPr/>
      </w:pPr>
      <w:r>
        <w:rPr>
          <w:sz w:val="24"/>
        </w:rPr>
        <w:t>Вместе с тем, уже в «Обзоре деятельности министерства в 1862–1864 гг.» говорилось: «Распространившиеся в нашем обществе разные уродливые социальные и политические теории не могли не проникнуть в сферу домашнего и общественного воспитания и не произвести вредного влияния. Отрицательное направление, отразившееся и на педагогической литературе, произвело страшную путаницу понятий не только у родителей, но даже у многих наставников и воспитателей общественных учебных заведений и имело следствием общий упадок школьной дисциплины. Вследствие этих неблагоприятных условий, не говоря уж об учебных заведениях Западного края, пришедших в совершенное расстройство по причине политических беспорядков, и в чисто русских гимназиях явились весьма прискорбные признаки в нравственно-воспитательной части» [272, с.14].</w:t>
      </w:r>
    </w:p>
    <w:p>
      <w:pPr>
        <w:pStyle w:val="Normal"/>
        <w:rPr>
          <w:sz w:val="24"/>
        </w:rPr>
      </w:pPr>
      <w:r>
        <w:rPr>
          <w:sz w:val="24"/>
        </w:rPr>
      </w:r>
    </w:p>
    <w:p>
      <w:pPr>
        <w:pStyle w:val="Normal"/>
        <w:rPr/>
      </w:pPr>
      <w:r>
        <w:rPr>
          <w:sz w:val="24"/>
        </w:rPr>
        <w:t>Рост общественных интересов у учащихся особенно волновал министерство народного просвещения. В ряде случаев давались указания о «проведении следствия», о «выявлении виновных». За годы осуществления либеральной реформы средней школы был заведен ряд специальных дел по расследованию «проступков молодежи». Официальными материалами министерства отмечалась «развращенность умов молодого поколения и некоторых наставников» [272, с.17].</w:t>
      </w:r>
    </w:p>
    <w:p>
      <w:pPr>
        <w:pStyle w:val="Normal"/>
        <w:rPr>
          <w:sz w:val="24"/>
        </w:rPr>
      </w:pPr>
      <w:r>
        <w:rPr>
          <w:sz w:val="24"/>
        </w:rPr>
      </w:r>
    </w:p>
    <w:p>
      <w:pPr>
        <w:pStyle w:val="Normal"/>
        <w:rPr/>
      </w:pPr>
      <w:r>
        <w:rPr>
          <w:sz w:val="24"/>
        </w:rPr>
        <w:t>Даже те гимназисты, которых учебное начальство в своих отчетах считало «образцовыми», проникались критическим подходом к окружающему, смелели и начинали участвовать в протестах против грубых поступков и нетактичного поведения отдельных педагогов. Организовывались подобия стачек учащихся, направленных против директоров и инспекторов, учителей-«бурбонов» и под лозунгом возвращения уволенных свободомыслящих педагогов (например, в 1-й Киевской гимназии). В 1864 году общественность была возмущена случаем, вынудившим учащихся почти всех классов Новгород-Северской гимназии выступить против начальства. Основанием для «бунта» послужило поведение учителя французского языка Гельдта, который ударил ученика Можайского тетрадью по лицу. Характерно, что пострадавший ученик, как «виновный», был посажен в карцер, а товарищи, сговорившись, пытались силой освободить его из заключения [110, с.88]. В 1867 г. ученик 3 класса первой Петербургской гимназии Колышко был исключен за «вредные» мысли, выраженные им по поводу вторичного спасения государя от гибели. Колышко в разговоре с товарищами сказал: «Бог троицу любит, два раза спас, а третий не спасет» [336, с.291]. По этому случаю в гимназии поднялась шумиха. В необдуманном поступке ученика хотели найти политический смысл, увидеть антигосударственное деяние.</w:t>
      </w:r>
    </w:p>
    <w:p>
      <w:pPr>
        <w:pStyle w:val="Normal"/>
        <w:rPr>
          <w:sz w:val="24"/>
        </w:rPr>
      </w:pPr>
      <w:r>
        <w:rPr>
          <w:sz w:val="24"/>
        </w:rPr>
      </w:r>
    </w:p>
    <w:p>
      <w:pPr>
        <w:pStyle w:val="Normal"/>
        <w:rPr/>
      </w:pPr>
      <w:r>
        <w:rPr>
          <w:sz w:val="24"/>
        </w:rPr>
        <w:t>Многие министерские чиновники, производившие расследование этих инцидентов, в своих заключениях подчеркивали вред общего либерального курса министерства, который будто бы расшатывал дисциплину и плодил «беззаконные действия учеников».</w:t>
      </w:r>
    </w:p>
    <w:p>
      <w:pPr>
        <w:pStyle w:val="Normal"/>
        <w:rPr>
          <w:sz w:val="24"/>
        </w:rPr>
      </w:pPr>
      <w:r>
        <w:rPr>
          <w:sz w:val="24"/>
        </w:rPr>
      </w:r>
    </w:p>
    <w:p>
      <w:pPr>
        <w:pStyle w:val="Normal"/>
        <w:rPr/>
      </w:pPr>
      <w:r>
        <w:rPr>
          <w:sz w:val="24"/>
        </w:rPr>
        <w:t>Так, в секретном письме министру попечитель Казанского учебного округа П.М. Шестаков сообщал о «разнузданности» (по его выражению) учителей и учеников 1-й Казанской гимназии. Во время экзамена в 7 классе одни преподаватели стояли, другие сидели, некоторые учителя переходили от одного места к другому; особенно отвратительным Шестакову показалось то, что два педагога носили длинные бороды. Распущенность гимназистов усматривалась, главным образом, в том, что у них были длинные волосы [205, с.12].</w:t>
      </w:r>
    </w:p>
    <w:p>
      <w:pPr>
        <w:pStyle w:val="Normal"/>
        <w:rPr>
          <w:sz w:val="24"/>
        </w:rPr>
      </w:pPr>
      <w:r>
        <w:rPr>
          <w:sz w:val="24"/>
        </w:rPr>
      </w:r>
    </w:p>
    <w:p>
      <w:pPr>
        <w:pStyle w:val="Normal"/>
        <w:rPr/>
      </w:pPr>
      <w:r>
        <w:rPr>
          <w:sz w:val="24"/>
        </w:rPr>
        <w:t>Бороды и длинные волосы в исследуемый период являлись признаками нигилизма и рассматривались как знак «революционных настроений», поэтому к таким сообщениям, как письмо А.И. Шестакова, даже либеральное министерство относилось с внимательной настороженностью.</w:t>
      </w:r>
    </w:p>
    <w:p>
      <w:pPr>
        <w:pStyle w:val="Normal"/>
        <w:rPr>
          <w:sz w:val="24"/>
        </w:rPr>
      </w:pPr>
      <w:r>
        <w:rPr>
          <w:sz w:val="24"/>
        </w:rPr>
      </w:r>
    </w:p>
    <w:p>
      <w:pPr>
        <w:pStyle w:val="Normal"/>
        <w:rPr/>
      </w:pPr>
      <w:r>
        <w:rPr>
          <w:sz w:val="24"/>
        </w:rPr>
        <w:t>Всё это вело к тому, что министерство народного просвещения, реализуя реформу средней школы по Уставу 1864 г., в то же время стало собирать и материал, который мог послужить основанием и для отказа от нее. Главными вопросами, на которых должна была сосредоточиться будущая реформа среднего образования, были: 1) безусловное преобладание одного из двух главных типов средней школы; 2) точная регламентация учебных планов и программ; 3) установление тесной связи между образовательной и нравственно-воспитательной функциями средней школы [214, с.4].</w:t>
      </w:r>
    </w:p>
    <w:p>
      <w:pPr>
        <w:pStyle w:val="Normal"/>
        <w:rPr>
          <w:sz w:val="24"/>
        </w:rPr>
      </w:pPr>
      <w:r>
        <w:rPr>
          <w:sz w:val="24"/>
        </w:rPr>
      </w:r>
    </w:p>
    <w:p>
      <w:pPr>
        <w:pStyle w:val="Normal"/>
        <w:rPr/>
      </w:pPr>
      <w:r>
        <w:rPr>
          <w:sz w:val="24"/>
        </w:rPr>
        <w:t>Представляя в Государственный Совет проект нового устава гимназий, министр народного просвещения граф Д.А. Толстой (1866-1882) писал: «На правильный, испытанный веками, широкий путь развития, которым шло и продолжает идти просвещение наиболее преуспевающих в науке народов, вывел наше просвещение устав 1828 года, упрочивший положение гимназий как ученых школ. Нарушили правильность развития учебной системы реформы 1849-1852 гг. Они, если не единственная, то одна из важных причин так сильно охватившего наше учащееся юношество материализма, нигилизма и самого пагубного самомнения, ибо вопрос между древними языками, как основой всего дальнейшего научного образования, и всяким другим способом обучения есть вопрос не только между серьезным и материалистическим направлением обучения и воспитания, а, следовательно, и всего общества» [253, с.24].</w:t>
      </w:r>
    </w:p>
    <w:p>
      <w:pPr>
        <w:pStyle w:val="Normal"/>
        <w:rPr>
          <w:sz w:val="24"/>
        </w:rPr>
      </w:pPr>
      <w:r>
        <w:rPr>
          <w:sz w:val="24"/>
        </w:rPr>
      </w:r>
    </w:p>
    <w:p>
      <w:pPr>
        <w:pStyle w:val="Normal"/>
        <w:rPr/>
      </w:pPr>
      <w:r>
        <w:rPr>
          <w:sz w:val="24"/>
        </w:rPr>
        <w:t>Данная точка зрения представляла как бы соответствие Высочайшему рескрипту от 13 мая 1866 года на имя председателя комитета министров князя П.П. Гагарина: «Провидению угодно было раскрыть перед глазами России, каких последствий надлежит ожидать от стремлений и умствований, дерзновенно посягающих на все, что для нее исконно священно: на религиозные верования, основы семейной жизни, право собственности, покорность закону и на уважение к властям. Мое внимание уже обращено на воспитание юношества. Оно должно быть направлено в духе истин религии, уважения к правам собственности и соблюдения коренных начал общественного порядка, и чтобы в учебных заведениях всех ведомств не было допускаемо ни явное, ни тайное проповедование тех разрушительных понятий, которые одинаково враждебны всем условиям нравственного и материального благосостояния народа. Но преподавание, соответствующее истинным потребностям юношества, не привнесло бы всей ожидаемой от него пользы, если бы в частной, семейной жизни проводились учения, не согласованные с правилами христианского благочестия и верноподданными обязанностями. Посему я имею твердую надежду, что видам моим по этому важному предмету будет оказано ревностное содействие в кругу домашнего воспитания» [205, с.13].</w:t>
      </w:r>
    </w:p>
    <w:p>
      <w:pPr>
        <w:pStyle w:val="Normal"/>
        <w:rPr>
          <w:sz w:val="24"/>
        </w:rPr>
      </w:pPr>
      <w:r>
        <w:rPr>
          <w:sz w:val="24"/>
        </w:rPr>
      </w:r>
    </w:p>
    <w:p>
      <w:pPr>
        <w:pStyle w:val="Normal"/>
        <w:rPr/>
      </w:pPr>
      <w:r>
        <w:rPr>
          <w:sz w:val="24"/>
        </w:rPr>
        <w:t>Эти слова объективно вскрывали отрицательную сторону политического радикализма, пропитавшего подпольную революцию изучаемого периода. Д.А. Толстой увидел именно в учебном содержании и строе чуть ли не «единственную» причину «материализма, нигилизма и пагубного самомнения», обусловливающую не только направление обучения, но и «направление всего общества» [263, с.12]. Вместе с тем, Д.А. Толстой гнал «политику» из школы. Полная неприемлемость политической точки зрения Д.А. Толстого на школу изучаемого периода, охваченного духом «эпохи великих реформ», и вытекавшая отсюда крайняя непопулярность ее не отрицались и самим Д.А. Толстым. «Но, - отвечал на это Д.А. Толстой, - популярности я не искал и популярничанья гнушался!» [214, с.14] Это еще больше усугубляло отношения между обществом и министром народного просвещения.</w:t>
      </w:r>
    </w:p>
    <w:p>
      <w:pPr>
        <w:pStyle w:val="Normal"/>
        <w:rPr>
          <w:sz w:val="24"/>
        </w:rPr>
      </w:pPr>
      <w:r>
        <w:rPr>
          <w:sz w:val="24"/>
        </w:rPr>
      </w:r>
    </w:p>
    <w:p>
      <w:pPr>
        <w:pStyle w:val="Normal"/>
        <w:rPr/>
      </w:pPr>
      <w:r>
        <w:rPr>
          <w:sz w:val="24"/>
        </w:rPr>
        <w:t>В обществе, печати, в самом Государственном Совете, пять заседаний посвятившем обсуждению проекта нового Устава гимназий и прогимназий, создалась непримиримая оппозиция Д.А. Толстому во главе с Д.А. Милютиным, В.Н. Паниным, Ф.П. Литке, А.В. Головниным и др. Они утверждали: «Нельзя признать справедливым, чтобы в университет, в этот храм науки, возбраняли вход именно молодым людям, которые занимались изучением наук по преимуществу – наук положительных, а допускались в него исключительно изучившие языки древние, языки мертвые» [214, с.15]. В этом взгляде, по утверждению профессора Т.В. Локота, заключалась прямая дань модному в изучаемое время направлению и популярнейшему кумиру радикализма Д.И. Писареву, который писал: «Естественные науки важны и значительны не только по предмету своего изучения, но и по своему методу. Собственно говоря, только математические и естественные науки имеют право называться науками» [263, с.13]. За этой, как будто бы строго научной мотивировкой, стояла мотивировка политическая. Большинство Совета было более либерального направления и потому считало своим долгом стоять за «положительные» науки.</w:t>
      </w:r>
    </w:p>
    <w:p>
      <w:pPr>
        <w:pStyle w:val="Normal"/>
        <w:rPr>
          <w:sz w:val="24"/>
        </w:rPr>
      </w:pPr>
      <w:r>
        <w:rPr>
          <w:sz w:val="24"/>
        </w:rPr>
      </w:r>
    </w:p>
    <w:p>
      <w:pPr>
        <w:pStyle w:val="Normal"/>
        <w:rPr/>
      </w:pPr>
      <w:r>
        <w:rPr>
          <w:sz w:val="24"/>
        </w:rPr>
        <w:t>Точно также и меньшинство стояло на научной почве: «Во всех государствах Европы только гимназии, основными предметами коих являются оба древние языка и математика, признаются подготовительными к университету, и самые достоверные данные убеждают в том, что везде, где только процветают науки, в том числе медицинские и естественные, одни только гимназии с полным классическим курсом называются учеными школами, и только даваемое им образование признается пригодным для приготовления к поступлению в университет» [214, с.16]. Вместе с тем, здесь в основе лежала также политическая мотивировка. Желая устранить в подрастающих поколениях все отрицательные, с государственной точки зрения, черты, на которые указывал Высочайший рескрипт от 13 мая 1866 г, Д.А. Толстой, помимо усиления классицизма и изгнания естествознания, прежде всего обращал внимание учебного начальства на усиление дисциплины: «Министр указывал на точное, неослабное и неукоснительное исполнение обязанностей, предписанных общими законами и частными постановлениями министерства, на строгую последовательность в действиях при неуклонном, но справедливом взыскании за проступки учащихся, на постоянное наблюдение за преподаванием, на бдительный надзор за состоянием частных учебных заведений, за домашними учителями и наставниками» [283, с.45].</w:t>
      </w:r>
    </w:p>
    <w:p>
      <w:pPr>
        <w:pStyle w:val="Normal"/>
        <w:rPr>
          <w:sz w:val="24"/>
        </w:rPr>
      </w:pPr>
      <w:r>
        <w:rPr>
          <w:sz w:val="24"/>
        </w:rPr>
      </w:r>
    </w:p>
    <w:p>
      <w:pPr>
        <w:pStyle w:val="Normal"/>
        <w:rPr/>
      </w:pPr>
      <w:r>
        <w:rPr>
          <w:sz w:val="24"/>
        </w:rPr>
        <w:t>Меры Д.А. Толстого не вызвали не только сочувствия, но и способствовали непримиримому противодействию. И произошло это, по нашему мнению, из-за скрытой политической, а не педагогической основы всей системы.</w:t>
      </w:r>
    </w:p>
    <w:p>
      <w:pPr>
        <w:pStyle w:val="Normal"/>
        <w:rPr>
          <w:sz w:val="24"/>
        </w:rPr>
      </w:pPr>
      <w:r>
        <w:rPr>
          <w:sz w:val="24"/>
        </w:rPr>
      </w:r>
    </w:p>
    <w:p>
      <w:pPr>
        <w:pStyle w:val="Normal"/>
        <w:rPr/>
      </w:pPr>
      <w:r>
        <w:rPr>
          <w:sz w:val="24"/>
        </w:rPr>
        <w:t>Итоговая оценка данной реформы была выражена в докладе М.Т. Лорис-Меликова в апреле 1880 года: «Для молодых поколений, возросших в эпоху великих реформ, необходима была рука твердая, но не резкая, руководимая не исключительно системой, но и известной долей сердечности, чтобы сдержать наружные проявления горячей учащейся молодежи, чтобы направить ее стремления, чтобы приготовить из нее полезных и надежных деятелей для будущего. К несчастью, в эту эпоху руководство учебным ведомством не было сопутствуемо описанными чертами, что было тем более прискорбно, что руководящая власть была вооружена новой учебной системой и новыми уставами средних учебных заведений, не имевшими за собой поддержки общественного мнения. Чтобы возбудить эту поддержку, необходима была известная мягкость приемов и форм. Противоположный способ привел к еще большему раздражению общественного мнения, и масса молодых людей, враждебно отнесшаяся к предъявленным к ней требованиям, встретила в семье и обществе не осуждение, а сочувствие. Молодые люди, не кончив научной подготовки, не приспособленные к труду и к практической деятельности, стали выбрасываться школой в жизнь и стали искать исхода в деятельности вне закона, пополняя собой ряды последователей социальных лжеучений» [263, с.16].</w:t>
      </w:r>
    </w:p>
    <w:p>
      <w:pPr>
        <w:pStyle w:val="Normal"/>
        <w:rPr>
          <w:sz w:val="24"/>
        </w:rPr>
      </w:pPr>
      <w:r>
        <w:rPr>
          <w:sz w:val="24"/>
        </w:rPr>
      </w:r>
    </w:p>
    <w:p>
      <w:pPr>
        <w:pStyle w:val="Normal"/>
        <w:rPr/>
      </w:pPr>
      <w:r>
        <w:rPr>
          <w:sz w:val="24"/>
        </w:rPr>
        <w:t>Таким образом, представитель либерального большинства видел в школьной системе своего политического противника Д.А. Толстого причину усиления радикальных тенденций: будто бы именно классическая система приводила к «пополнению рядов последователей социальных лжеучений». Видимая внешняя справедливость в этом была. Но было ли это верно по существу? Смогла ли уменьшить количество революционной подпольной молодежи более либеральная школа? Разве «общественное мнение» успокоилось бы, если бы в 1871 году была введена не классическая, а реальная, не «реакционная», а самая радикальная школа? - такие вопросы всё чаще становились объектом споров и дискуссий в русском обществе рассматриваемого периода. И ответ на них давался отрицательный. Общество добивалось скорейшего изменения государственного строя в сторону конституционности, и пока не была принята хотя бы Лорис-Меликовская конституция, общественное недовольство не улеглось бы, и всегда сопутствующий ему рост радикализма в молодежной среде не прекратился бы. Настоящее, серьезное учение, та «научная подготовка», которую и М.Т. Лорис-Меликов считал основной задачей школы, не установились бы и при радикальном уставе школы [Там же].</w:t>
      </w:r>
    </w:p>
    <w:p>
      <w:pPr>
        <w:pStyle w:val="Normal"/>
        <w:rPr>
          <w:sz w:val="24"/>
        </w:rPr>
      </w:pPr>
      <w:r>
        <w:rPr>
          <w:sz w:val="24"/>
        </w:rPr>
      </w:r>
    </w:p>
    <w:p>
      <w:pPr>
        <w:pStyle w:val="Normal"/>
        <w:rPr/>
      </w:pPr>
      <w:r>
        <w:rPr>
          <w:sz w:val="24"/>
        </w:rPr>
        <w:t>Современники отмечали, что «дело не в мягкости приемов и средств, а, прежде всего, и в глубокой ошибке как консервативных, так и либеральных течений нашего общества: во внесении в школьную политику политики государственной! Общеполитические симпатии, страсти, цели и задачи слишком тесно, тенденциозно переплетались с жизнью и постановкой школы, и последняя неизбежно, к глубокому вреду для себя, как для учреждения только образовательного, должна была выносить на себе всю тяжесть этой игры политических страстей» [283, с.42].</w:t>
      </w:r>
    </w:p>
    <w:p>
      <w:pPr>
        <w:pStyle w:val="Normal"/>
        <w:rPr>
          <w:sz w:val="24"/>
        </w:rPr>
      </w:pPr>
      <w:r>
        <w:rPr>
          <w:sz w:val="24"/>
        </w:rPr>
      </w:r>
    </w:p>
    <w:p>
      <w:pPr>
        <w:pStyle w:val="Normal"/>
        <w:rPr/>
      </w:pPr>
      <w:r>
        <w:rPr>
          <w:sz w:val="24"/>
        </w:rPr>
        <w:t>В записке «О желательных изменениях в системе и учебном плане средней школы», представленной Московским губернским предводителем дворянства председателю особого совещания по дворянскому вопросу в 1899 г., отдельно рассматривался способ введения учебной реформы 1871 г. Главный недостаток, по мнению 14-ти губернских предводителей дворянства, заключался во внешней принудительности и исключительности классической системы, вводимой посредством резкого переворота. Такая постановка дела пагубно отразилась на составе учащих и учащихся. Открывая доступ в университет одним воспитанникам классических гимназий и не создавая системы профессиональных школ, эта реформа искусственно привлекала в гимназию множество таких лиц, которые поступали в нее «лишь за отсутствием других учебных заведений, более соответствующих их действительным нуждам и способностям». Такие лица понижали умственный уровень школы. С другой стороны, вводя классицизм путем резкого переворота, министерство народного просвещения не доверяло педагогам, «оказавшимся ниже своей задачи и в качественном, и в количественном отношении». Учебное ведомство вынуждено было подчинить всю жизнь средней школы «самой мелочной и сложной регламентации», которая «связала лучшие преподавательские силы и усугубила деморализацию педагогов» [151, с.2].</w:t>
      </w:r>
    </w:p>
    <w:p>
      <w:pPr>
        <w:pStyle w:val="Normal"/>
        <w:rPr>
          <w:sz w:val="24"/>
        </w:rPr>
      </w:pPr>
      <w:r>
        <w:rPr>
          <w:sz w:val="24"/>
        </w:rPr>
      </w:r>
    </w:p>
    <w:p>
      <w:pPr>
        <w:pStyle w:val="Normal"/>
        <w:rPr/>
      </w:pPr>
      <w:r>
        <w:rPr>
          <w:sz w:val="24"/>
        </w:rPr>
        <w:t>Принципиальное значение при разработке реформы 1871 года граф Д.А. Толстой, профессор П.М. Леонтьев, публицист М.Н. Катков и другие особое значение придавали реализации лозунга «Самодержавие. Православие. Народность». Школа должна была быть русско-национальной, следовательно, должна положительно относиться к православию и самодержавию. «Школа как органическая часть государства должна без критики и без активного участия в процессе переустройства признавать государство так, как оно есть в данный момент, по букве и смыслу точного закона: школа самодержавного государства не может идти против самодержавия. Подчинение школы действующему закону – абсолютно необходимое условие спокойствия и плодотворности работы школы. Политическая критика и политическое брожение в учреждении, основная цель которого – учение, наука, неизбежно вызовет дезорганизацию и бесплодную растрату» [183, с.83].</w:t>
      </w:r>
    </w:p>
    <w:p>
      <w:pPr>
        <w:pStyle w:val="Normal"/>
        <w:rPr>
          <w:sz w:val="24"/>
        </w:rPr>
      </w:pPr>
      <w:r>
        <w:rPr>
          <w:sz w:val="24"/>
        </w:rPr>
      </w:r>
    </w:p>
    <w:p>
      <w:pPr>
        <w:pStyle w:val="Normal"/>
        <w:rPr/>
      </w:pPr>
      <w:r>
        <w:rPr>
          <w:sz w:val="24"/>
        </w:rPr>
        <w:t>Поэтому разумно-государственная система Д.А. Толстого устанавливала принцип: «Никакой политической критики, а тем более – никаких политических действий!» Он должен был применяться в школе всегда и везде, - по отношению к действовавшему закону. Данный принцип был выдвинут в качестве требования ко всем участникам педагогического процесса. Схема Д.А. Толстого - «в духе самодержавия» - рельефнее подчеркивала для педагогов смысл политического положения страны: «Россия – государство самодержавное»! При этом требовалось только, чтобы учащиеся учились, подчинялись строгой дисциплине и не смели подвергать критике основных положений государственной жизни. По свидетельству современников, в стенах школы при Д.А. Толстом не было проявлений «политики». Это как нельзя лучше доказывало, что ему больше, чем кому-либо другому, удалось убрать политику из школы. Эта фактическая сторона его системы представителями всех направлений педагогики признавалась важным ее преимуществом.</w:t>
      </w:r>
    </w:p>
    <w:p>
      <w:pPr>
        <w:pStyle w:val="Normal"/>
        <w:rPr>
          <w:sz w:val="24"/>
        </w:rPr>
      </w:pPr>
      <w:r>
        <w:rPr>
          <w:sz w:val="24"/>
        </w:rPr>
      </w:r>
    </w:p>
    <w:p>
      <w:pPr>
        <w:pStyle w:val="Normal"/>
        <w:rPr/>
      </w:pPr>
      <w:r>
        <w:rPr>
          <w:sz w:val="24"/>
        </w:rPr>
        <w:t>Другие пункты «толстовской триады», православие и народность, или национальность, обосновывались в исследуемое время больше как социальные и общепедагогические характеристики, нежели политические. Российский либерализм уже фактически был в подчинении космополитического радикализма и даже «интернациональной крамолы» [263, с.24]. Налицо было возмущение «православием и народностью» в школе. «Выходит, что православие, которым живут миллионы русского народа, не должно иметь места в школе. Но когда и фактически, и юридически господствующее в России православие объявлялось господствующим и в государственной школе – поднимались либеральные протесты против политики в школе!» [263, с.30]. «В жизни русской семьи и государства религия – православие - является вечной основой жизненного духовного равновесия, и только бессмысленное, нигилистически разрушительное направление нашего радикализма могло объявить поход против православия, как против опоры именно данного политического строя! Франция в период абсолютизма была католической, католической осталась и в период республики. Только невежественная тенденциозность может так сильно бросать основу внутренней духовной жизни народа в омут политической борьбы, ведущейся к тому же пока, главным образом, в интересах сравнительно ничтожной кучки буржуазии!..» [Там же].</w:t>
      </w:r>
    </w:p>
    <w:p>
      <w:pPr>
        <w:pStyle w:val="Normal"/>
        <w:rPr>
          <w:sz w:val="24"/>
        </w:rPr>
      </w:pPr>
      <w:r>
        <w:rPr>
          <w:sz w:val="24"/>
        </w:rPr>
      </w:r>
    </w:p>
    <w:p>
      <w:pPr>
        <w:pStyle w:val="Normal"/>
        <w:rPr>
          <w:sz w:val="24"/>
        </w:rPr>
      </w:pPr>
      <w:r>
        <w:rPr>
          <w:sz w:val="24"/>
        </w:rPr>
        <w:t>Рассматривая «народность», то есть национальное сознание и национальный дух в школе, необходимо отметить, что и Д.А. Толстой, и в целом правящий консервативный класс России заявляли о том, что «вне здорового национального чувства и сознания, национального самоуважения и даже национальной гордости немыслим живой, здоровый рост и труд школы. Государственная школа не может не быть национальной» [183, с.85].</w:t>
      </w:r>
    </w:p>
    <w:p>
      <w:pPr>
        <w:pStyle w:val="Normal"/>
        <w:rPr>
          <w:sz w:val="24"/>
        </w:rPr>
      </w:pPr>
      <w:r>
        <w:rPr>
          <w:sz w:val="24"/>
        </w:rPr>
      </w:r>
    </w:p>
    <w:p>
      <w:pPr>
        <w:pStyle w:val="Normal"/>
        <w:rPr/>
      </w:pPr>
      <w:r>
        <w:rPr>
          <w:sz w:val="24"/>
        </w:rPr>
        <w:t>«Православием и народностью» Д.А. Толстой стремился упрочить оплот общественно-психологического равновесия и устойчивости русской школы. Религиозное чувство и национальное сознание – наиболее прочные основы как личного, так и коллективного общественного и государственного равновесия. В ясном понимании необходимости этих основных условий устойчивости школы заключалась, по мнению русских исследователей конца ХIХ века, положительная, творческая сторона школьной системы графа Д.А. Толстого. «Если эта система оказалась реакцией на какое-то прямо противоположное понимание и направление школьной политики, каким бы «прогрессивным» это противоположное направление ни считалось, - благо и счастье России, что система графа Толстого в течение двух-трех десятилетий крепкой рукой удерживала русскую школу от того развала и разложения, каким угрожала ей «прогрессивная» система! «Реакции», которые устраняют или хотя бы смягчают разрушительные крайности тех периодов, которые они сменяют, представляют явления «прогрессивные». Общества и государства могут только благодарить историю за такие прогрессивные реакции!..» [283, с.34].</w:t>
      </w:r>
    </w:p>
    <w:p>
      <w:pPr>
        <w:pStyle w:val="Normal"/>
        <w:rPr>
          <w:sz w:val="24"/>
        </w:rPr>
      </w:pPr>
      <w:r>
        <w:rPr>
          <w:sz w:val="24"/>
        </w:rPr>
      </w:r>
    </w:p>
    <w:p>
      <w:pPr>
        <w:pStyle w:val="Normal"/>
        <w:rPr/>
      </w:pPr>
      <w:r>
        <w:rPr>
          <w:sz w:val="24"/>
        </w:rPr>
        <w:t>Одним из самых сложных в системе Д.А. Толстого считался вопрос о демократизации школы. Важной стороной здесь являлся вопрос введения всеобщего образования. Основным противоречием было то, что полная демократизация средней и высшей школ не только в России, но и в более богатых культурных странах фактически была невозможна. Даже если бы у государства нашлись средства для введения всеобщего образования для крестьянства, рабочего класса, то эти школы оказались бы пустыми. Чтобы учить своих детей до 22–25–летнего возраста, семья должна была располагать значительным свободным капиталом, которого у средней семьи не было.</w:t>
      </w:r>
    </w:p>
    <w:p>
      <w:pPr>
        <w:pStyle w:val="Normal"/>
        <w:rPr>
          <w:sz w:val="24"/>
        </w:rPr>
      </w:pPr>
      <w:r>
        <w:rPr>
          <w:sz w:val="24"/>
        </w:rPr>
      </w:r>
    </w:p>
    <w:p>
      <w:pPr>
        <w:pStyle w:val="Normal"/>
        <w:rPr/>
      </w:pPr>
      <w:r>
        <w:rPr>
          <w:sz w:val="24"/>
        </w:rPr>
        <w:t>Однако логически вполне правильно было вытекавшее из этого принципа требование еврейского равноправия в школе: «Демократизация школы требует допуска в нее всех желающих; евреев не всех допускают, следовательно, система антидемократична. Еврейство не только самое богатое, но и среднее, и даже мелкое, живущее в центрах, может воспользоваться демократизацией средней и высшей школ, может быстро пополнить кадры «русской» интеллигенции, то есть образовать в ней не 5–10, а 50–70 %, может, следовательно, захватить в свои руки все либеральные профессии, все руководство умственной, духовной стороной русской общественной и политической жизни» [253, с.9]. Такова была, по мнению русских исследователей, сущность и логика русского радикализма.</w:t>
      </w:r>
    </w:p>
    <w:p>
      <w:pPr>
        <w:pStyle w:val="Normal"/>
        <w:rPr>
          <w:sz w:val="24"/>
        </w:rPr>
      </w:pPr>
      <w:r>
        <w:rPr>
          <w:sz w:val="24"/>
        </w:rPr>
      </w:r>
    </w:p>
    <w:p>
      <w:pPr>
        <w:pStyle w:val="Normal"/>
        <w:rPr/>
      </w:pPr>
      <w:r>
        <w:rPr>
          <w:sz w:val="24"/>
        </w:rPr>
        <w:t>Русское общество, а в некоторых случаях и государственная власть гипнотизировались этой глубоко антинародной, антидемократической логикой радикализма. Потребность городского еврейства в образовательных правах и дипломах действительно росла, а государственная власть сдерживала растущий натиск еврейства в этой области. Замаскированный еврейский вопрос являлся, таким образом, центром тяжести и вопроса о радикальной демократизации русской школы. «Открывайте больше средних школ, чтобы все желающие могли воспользоваться благами и правами образования». Это лозунг конца ХIХ столетия. Лозунг демократический, но… на практике оказавшийся опасным для самой же школы: вместо демократизма качественного в жизнь учебных заведений был пущен демократизм количественный.</w:t>
      </w:r>
    </w:p>
    <w:p>
      <w:pPr>
        <w:pStyle w:val="Normal"/>
        <w:rPr>
          <w:sz w:val="24"/>
        </w:rPr>
      </w:pPr>
      <w:r>
        <w:rPr>
          <w:sz w:val="24"/>
        </w:rPr>
      </w:r>
    </w:p>
    <w:p>
      <w:pPr>
        <w:pStyle w:val="Normal"/>
        <w:rPr/>
      </w:pPr>
      <w:r>
        <w:rPr>
          <w:sz w:val="24"/>
        </w:rPr>
        <w:t>Принцип «числом больше, ценой и качеством дешевле» ложился в основу требования демократизации средней и высшей школ. По мнению русских исследователей конца ХIХ – начала ХХ веков, такая демократизация была действительно антидемократичной. Что же получилось бы, если государство открыло бы доступ в государственную школу всему подрастающему поколению города? Получилось бы, с одной стороны, только падение общего духовного и образовательного уровня школы, с другой - перегружение страны теми элементами, которые были бы снабжены правами, но осуществить их фактически были бы не в состоянии, хотя бы уж в силу одного закона спроса и предложения. Создавалась бы не только драма, но и даже трагедия для государства: невозможность дать приложение не только силам интеллигентным, сколько притязаниям искусственно взращенной «демократичной», т.е. городской, разночинной интеллигенции и полуинтеллигенции. Ясно, что государство в данном случае не могло и не должно было слепо идти за требованиями такой демократизации школы. Необходимо было регулировать количественный рост средних школ в соответствии с потребностями государства и возможностью действительного, выгодного приложения труда дипломированной интеллигенции. Такую качественную демократизацию русской школы считали общественной и государственной потребностью России видные педагоги и общественные деятели изучаемого периода Н.И. Пирогов, П.Ф. Каптерев, К.П. Победоносцев, нисколько не против такой демократизации школы был и граф Д.А. Толстой.</w:t>
      </w:r>
    </w:p>
    <w:p>
      <w:pPr>
        <w:pStyle w:val="Normal"/>
        <w:rPr>
          <w:sz w:val="24"/>
        </w:rPr>
      </w:pPr>
      <w:r>
        <w:rPr>
          <w:sz w:val="24"/>
        </w:rPr>
      </w:r>
    </w:p>
    <w:p>
      <w:pPr>
        <w:pStyle w:val="Normal"/>
        <w:rPr/>
      </w:pPr>
      <w:r>
        <w:rPr>
          <w:sz w:val="24"/>
        </w:rPr>
        <w:t>Упреки в «аристократизме» школьной системы Д.А. Толстого также не имели под собой серьезных оснований. Эта была государственная система. Д.А. Толстой не создавал исключительную, привилегированную школу для сословных или капиталистических верхов общества. Средняя, классическая школа была бессословной, а плата за обучение в ней - невысокой. Он не создавал системы частной средней школы, так как, «обладая такими же правами, как и казенная, она неизбежно вырождается в убежище или для ограниченных в государственной школе, или для «худших», не попавших или не удержавшихся в ней. Если к этому присоединяется материальный элемент – высокая плата в частной школе, - то получится даже уже нечто антигосударственное, а не только антидемократическое [253, с.14]. Другой стороной введения частной школы было требование, чтобы школа вообще перестала быть «фабрикой дипломов», чтобы образование не было связано ни с какими государственными правами, чтобы образование было ради образования, наука ради науки и чтобы таким путем была создана полная независимость школы от государства. Существовали и более крайние точки зрения о том, что необходимо было уничтожить в целом государственную среднюю школу, сделать ее частной и бесправной. Такая радикально-демократическая, независимая от государства школа превратилась бы в очаг самого разлагающего взяточничества, продажности, а Россия лишилась бы фактически всякой школы, всякого общего образования - этого необходимого условия духовного роста страны.</w:t>
      </w:r>
    </w:p>
    <w:p>
      <w:pPr>
        <w:pStyle w:val="Normal"/>
        <w:rPr>
          <w:sz w:val="24"/>
        </w:rPr>
      </w:pPr>
      <w:r>
        <w:rPr>
          <w:sz w:val="24"/>
        </w:rPr>
      </w:r>
    </w:p>
    <w:p>
      <w:pPr>
        <w:pStyle w:val="Normal"/>
        <w:rPr/>
      </w:pPr>
      <w:r>
        <w:rPr>
          <w:sz w:val="24"/>
        </w:rPr>
        <w:t>Поэтому сторонники государственной системы образования А.А. Мусин-Пушкин, К.П. Победоносцев, А.Н. Суворин, Д.И. Тихомиров, Т.В. Локот и другие говорили о том, что отделить школу от государства так же невозможно, как отделить душу и мысль от живого организма. Суть вопроса заключалась не в том, что государство нуждалось в механической подготовке кадров служащих, чиновников. Это только одна практическая, второстепенная сторона вопроса. Гораздо важней было то, что «вне организующей силы и вне государственной материальной поддержки нормальный рост образования, особенно в странах молодой культуры, совершенно немыслим. Государство, и только оно одно, может придать развитию школы ту планомерность и тот размах, которые обеспечивают жизненный успех школы. Пусть неизбежны будут при этом и отрицательные стороны воздействия такой крупной силы, какой является государство: известное нивелирующее давление системы, формализм, на практике вырождающийся иногда в безразличную или даже мертвящую ремесленность» [263, с.44]. Заслуга и положительная сторона системы Д.А. Толстого заключалась в утверждении принципа государственности школы.</w:t>
      </w:r>
    </w:p>
    <w:p>
      <w:pPr>
        <w:pStyle w:val="Normal"/>
        <w:rPr>
          <w:sz w:val="24"/>
        </w:rPr>
      </w:pPr>
      <w:r>
        <w:rPr>
          <w:sz w:val="24"/>
        </w:rPr>
      </w:r>
    </w:p>
    <w:p>
      <w:pPr>
        <w:pStyle w:val="Normal"/>
        <w:rPr/>
      </w:pPr>
      <w:r>
        <w:rPr>
          <w:sz w:val="24"/>
        </w:rPr>
        <w:t>Принцип «суровой» дисциплины также вызывал крайне негативную оценку со стороны радикально настроенной части российского общества. Между тем, в его основу Д.А. Толстым было положено развитие чувства законности. Данная точка зрения совпадала и с мнением либеральных педагогов, в частности Н.И. Пирогова, утверждавшим, что «наставники должны оставаться тем, чем они есть на самом деле, то есть не более и не менее, как наставниками, а не «отцами» и «братьями». Хорошего в административном начале я вижу то, что оно, при известных условиях, может содействовать к развитию в детях чувства законности» [263, с.34]. Объективность, реализм и гражданское мужество демонстрировал Н.И. Пирогов, когда, по решению большинства созванной им комиссии, временно оставил розги в «кодексе наказаний» [Там же]. Н.И. Пирогов был не фанатичным идеалистом, а трезвым, разумным реалистом. Он справедливо возмущался приемами и характером русской радикальной критики: «Неужели у нас незнание фактической стороны дела может, прикрываясь фразой, толковать об идеальных свойствах воспитателей и воспитанников, о любви, как главном принципе воспитания, о возможности обойтись вообще без наказаний? Нам ли обманывать себя мечтой идеального воспитания, которое и не у нас недостижимо?..» [Там же]. И предлагал конкретные средства учебно-воспитательной работы: «Суровая дисциплина с требованием безотлагательного увольнения учеников, не поддающихся дисциплине и вредно влияющих на товарищей» [Там же].</w:t>
      </w:r>
    </w:p>
    <w:p>
      <w:pPr>
        <w:pStyle w:val="Normal"/>
        <w:rPr>
          <w:sz w:val="24"/>
          <w:lang w:val="en-US"/>
        </w:rPr>
      </w:pPr>
      <w:r>
        <w:rPr>
          <w:sz w:val="24"/>
          <w:lang w:val="en-US"/>
        </w:rPr>
      </w:r>
    </w:p>
    <w:p>
      <w:pPr>
        <w:pStyle w:val="Normal"/>
        <w:rPr>
          <w:sz w:val="24"/>
        </w:rPr>
      </w:pPr>
      <w:r>
        <w:rPr>
          <w:sz w:val="24"/>
        </w:rPr>
        <w:t>Систему государственной школы, созданную Д.А. Толстым, обвиняли также в ее «трудности» и главную причину находили в черством, сухом, мертвом «классицизме». И если на практике в школе встречались проявления излишней трудности и «суровости», то это относили на счет жизни, а не системы: не всегда исполнители могли стоять на уровне такой серьезной задачи. Несмотря на это, школу Д.А. Толстого признавали только требовательной, но никак искусственно «трудной».</w:t>
      </w:r>
    </w:p>
    <w:p>
      <w:pPr>
        <w:pStyle w:val="Normal"/>
        <w:rPr/>
      </w:pPr>
      <w:r>
        <w:rPr>
          <w:sz w:val="24"/>
        </w:rPr>
        <w:t>Рассмотрим далее основные подходы к определению «мертвого классицизма». По мнению правительства, классицизм был «панацеей от всех бед», спасителем юношества от революционной заразы, проверенным на практике. Д.А. Толстой прямо формулировал это положение следующими словами: «Изучение древних языков важно еще и потому, что оно является важнейшим средством против так сильно охватившего наше учащееся юношество материализма, нигилизма и самого пагубного самомнения, ибо вопрос между древними языками как основы всего дальнейшего научного образования и всяким другим способом обучения есть не только вопрос между серьезным и поверхностным ученьем, но вопрос между нравственным и материалистическим обучением и воспитанием, а, следовательно, и всего общества» [205, с.16].</w:t>
      </w:r>
    </w:p>
    <w:p>
      <w:pPr>
        <w:pStyle w:val="Normal"/>
        <w:rPr>
          <w:sz w:val="24"/>
        </w:rPr>
      </w:pPr>
      <w:r>
        <w:rPr>
          <w:sz w:val="24"/>
        </w:rPr>
      </w:r>
    </w:p>
    <w:p>
      <w:pPr>
        <w:pStyle w:val="Normal"/>
        <w:rPr/>
      </w:pPr>
      <w:r>
        <w:rPr>
          <w:sz w:val="24"/>
        </w:rPr>
        <w:t>С другой стороны, налицо был отказ от признанного всем культурным миром принципа научности в организации общеобразовательной школы и его замена принципом практической полезности, превращавшим практически всегда процесс обучения в ремесленничество. Он становился одним из самых разрушительных принципов русской школы.</w:t>
      </w:r>
    </w:p>
    <w:p>
      <w:pPr>
        <w:pStyle w:val="Normal"/>
        <w:rPr>
          <w:sz w:val="24"/>
        </w:rPr>
      </w:pPr>
      <w:r>
        <w:rPr>
          <w:sz w:val="24"/>
        </w:rPr>
      </w:r>
    </w:p>
    <w:p>
      <w:pPr>
        <w:pStyle w:val="Normal"/>
        <w:rPr/>
      </w:pPr>
      <w:r>
        <w:rPr>
          <w:sz w:val="24"/>
        </w:rPr>
        <w:t>Авторы реформы, государственные деятели настаивали на сохранении принципа научности в средней школе. Они убедительно доказывали, что все знания даются именно только ради знания, общего умственного и духовного развития, формирования познавательных способностей, способности к миропониманию. Именно поэтому всякую отрасль знаний школа должна была стремиться предлагать в научно-цельном, систематически сгруппированном и законченном виде. «Никому до сих пор в голову не приходило предложить исключить из курса истории в средней общеобразовательной школе, скажем, древнюю и историю средних веков, как слишком чуждую для современных поколений, и оставить только новую, да и то преимущественно отечественную. Никто не предлагал исключить древнюю русскую письменность и литературу, заменив ее Горьким, Андреевым и Сологубом, - хотя это и было под стать врывающейся в школу уличной «демократии». Никто не поднимал гонения и против алгебры, геометрии и тригонометрии, несмотря на их явно теоретический, а не прикладной характер в средней школе» [289, с.13].</w:t>
      </w:r>
    </w:p>
    <w:p>
      <w:pPr>
        <w:pStyle w:val="Normal"/>
        <w:rPr>
          <w:sz w:val="24"/>
        </w:rPr>
      </w:pPr>
      <w:r>
        <w:rPr>
          <w:sz w:val="24"/>
        </w:rPr>
      </w:r>
    </w:p>
    <w:p>
      <w:pPr>
        <w:pStyle w:val="Normal"/>
        <w:rPr/>
      </w:pPr>
      <w:r>
        <w:rPr>
          <w:sz w:val="24"/>
        </w:rPr>
        <w:t>При разработке новой системы говорилось и о соблюдении этого принципа в преподавании языков. Суть аргументации сводилась к следующему: язык, его развитие, история, культурное значение – в высшей степени сложное естественнонаучное и культурное мировое явление, знакомство с которым обязательно для всякого образованного человека. Группа языков, вышедших из общей арийской ветви, представляет цельное естественнонаучное и культурное явление, познавать которое можно только в правильной, эволюционной последовательности его развития. Выбросить из цепи развития арийских языков такие две величайшие ветви, как латинский и греческий языки, – значит в корне нарушить принцип научности в учебной организации школы, не говоря уже о том, что латинская и греческая культуры – величайшие культуры в мире. Если вводить в среднюю общеобразовательную школу изучение языков для той научной цели, для какой мы вводим изучение истории, математики и др., то логически неизбежно начинать это изучение именно с языков древних, при том сразу двух – латинского и греческого, но не с языков новых. Выбросить древние языки и заменить их новыми – значит разорвать правильную, научно-систематическую цепь образовательных знаний. В научно-эволюционной последовательности мы должны на первом месте в средней общеобразовательной школе поставить оба древние языки и только на второе – языки новые [306, с.172].</w:t>
      </w:r>
    </w:p>
    <w:p>
      <w:pPr>
        <w:pStyle w:val="Normal"/>
        <w:rPr>
          <w:sz w:val="24"/>
        </w:rPr>
      </w:pPr>
      <w:r>
        <w:rPr>
          <w:sz w:val="24"/>
        </w:rPr>
      </w:r>
    </w:p>
    <w:p>
      <w:pPr>
        <w:pStyle w:val="Normal"/>
        <w:rPr/>
      </w:pPr>
      <w:r>
        <w:rPr>
          <w:sz w:val="24"/>
        </w:rPr>
        <w:t>Проекты Уставов гимназий, прогимназий и реальных училищ были утверждены: первый (Устав гимназий и прогимназий ведомства министерства народного просвещения) - 30 июля 1871 г., второй (Устав реальных училищ ведомства министерства народного просвещения) – 15 мая 1872 г. Оба проекта были внесены в Государственный Совет 27 февраля 1871 года и вызвали борьбу против них в обществе и в правительстве, причем в Государственном Совете за них высказалось только меньшинство членов, мнение которого и было утверждено Императором.</w:t>
      </w:r>
    </w:p>
    <w:p>
      <w:pPr>
        <w:pStyle w:val="Normal"/>
        <w:rPr>
          <w:sz w:val="24"/>
        </w:rPr>
      </w:pPr>
      <w:r>
        <w:rPr>
          <w:sz w:val="24"/>
        </w:rPr>
      </w:r>
    </w:p>
    <w:p>
      <w:pPr>
        <w:pStyle w:val="Normal"/>
        <w:rPr/>
      </w:pPr>
      <w:r>
        <w:rPr>
          <w:sz w:val="24"/>
        </w:rPr>
        <w:t>Неоднозначность и сложность нового учебного порядка особенно чувствовались в классических гимназиях, где, по словам одного из преемников Д.А. Толстого – барона А.П. Николаи, изучение древних языков должно было способствовать «отрезвлению юношества» от современного религиозного и политического свободомыслия [306, с.173].</w:t>
      </w:r>
    </w:p>
    <w:p>
      <w:pPr>
        <w:pStyle w:val="Normal"/>
        <w:rPr>
          <w:sz w:val="24"/>
        </w:rPr>
      </w:pPr>
      <w:r>
        <w:rPr>
          <w:sz w:val="24"/>
        </w:rPr>
      </w:r>
    </w:p>
    <w:p>
      <w:pPr>
        <w:pStyle w:val="Normal"/>
        <w:rPr/>
      </w:pPr>
      <w:r>
        <w:rPr>
          <w:sz w:val="24"/>
        </w:rPr>
        <w:t>В циркуляре от 26 июня 1871 года, разъяснявшем смысл реорганизации гимназий, Д.А. Толстой подчеркивал свою основную мысль: «Все лица, поставленные в ближайшее соприкосновение с гимназиями и прогимназиями, должны проникнуться убеждением, что те из сих учебных заведений, в коих преподавание древних языков идет малоуспешно, вовсе не достигают своей цели и не соответствуют своему назначению» [281, с.136]. Потребовались новые преподаватели для ведения большего количества уроков по древним языкам, определенная их часть была приглашена из-за границы. Как правило, они не были знакомы с условиями развития русской школы, особенностями характера русского юношества, к тому же профессионализма в преподавании языков им также не хватало.</w:t>
      </w:r>
    </w:p>
    <w:p>
      <w:pPr>
        <w:pStyle w:val="Normal"/>
        <w:rPr>
          <w:sz w:val="24"/>
        </w:rPr>
      </w:pPr>
      <w:r>
        <w:rPr>
          <w:sz w:val="24"/>
        </w:rPr>
      </w:r>
    </w:p>
    <w:p>
      <w:pPr>
        <w:pStyle w:val="Normal"/>
        <w:rPr/>
      </w:pPr>
      <w:r>
        <w:rPr>
          <w:sz w:val="24"/>
        </w:rPr>
        <w:t>Изменения в управлении гимназиями были направлены на установление единства и определенности в компетенции руководящих органов. Положение директора определялось как положение «начальника» гимназии. В состав педагогического совета теперь входили все преподаватели, надзиратели и воспитатели. Вместе с тем пределы его власти по рассмотрению программ преподавания и дисциплинарных правил подверглись ограничениям «в целях сохранения необходимого единообразия в постановке учебного дела».</w:t>
      </w:r>
    </w:p>
    <w:p>
      <w:pPr>
        <w:pStyle w:val="Normal"/>
        <w:rPr>
          <w:sz w:val="24"/>
        </w:rPr>
      </w:pPr>
      <w:r>
        <w:rPr>
          <w:sz w:val="24"/>
        </w:rPr>
      </w:r>
    </w:p>
    <w:p>
      <w:pPr>
        <w:pStyle w:val="Normal"/>
        <w:rPr/>
      </w:pPr>
      <w:r>
        <w:rPr>
          <w:sz w:val="24"/>
        </w:rPr>
        <w:t>Для установления более тесной связи между обучением и воспитанием, по Уставу 1871 года, директора и инспектора гимназий и прогимназий были привлечены к преподавательской, а учителя – к воспитательной работе. При этом Устав руководствовался той мыслью (нашедшей выражение и в Уставе 1864 года), что «наилучшие во всех отношениях результаты могут быть достигнуты учебными заведениями лишь в том случае, когда дело воспитания и обучения будут сосредоточены в одних и тех же руках, когда директор и инспектор со свойственным их званию авторитетом власти будут соединять и тот нравственный авторитет, которым обыкновенно пользуются учителя в глазах учеников, и когда, с другой стороны, к нравственному авторитету учителей будет присоединена та доля авторитета власти, которая принадлежит лицам учебно-воспитательной инспекции» [281, с.137]. Таким образом, педагогические сотрудники образовательных учреждений впервые были привлечены к несвойственной ранее деятельности. Учитывая скромное материальное вознаграждение такого труда, нововведения не могли не вызывать определенного раздражения и даже возмущения в педагогической среде.</w:t>
      </w:r>
    </w:p>
    <w:p>
      <w:pPr>
        <w:pStyle w:val="Normal"/>
        <w:rPr>
          <w:sz w:val="24"/>
        </w:rPr>
      </w:pPr>
      <w:r>
        <w:rPr>
          <w:sz w:val="24"/>
        </w:rPr>
      </w:r>
    </w:p>
    <w:p>
      <w:pPr>
        <w:pStyle w:val="Normal"/>
        <w:rPr/>
      </w:pPr>
      <w:r>
        <w:rPr>
          <w:sz w:val="24"/>
        </w:rPr>
        <w:t>Специальные комиссии, назначавшиеся для рассмотрения отчетов по министерству народного просвещения, неоднократно (в довольно осторожной форме) указывали на «односторонность и увлечение при применении Устава 1871 г.». Так, комиссия, рассматривавшая отчет за 1877 г., указала министерству «на общеизвестный и, вероятно, повсеместный факт, что родители, даже и весьма серьезно относящиеся к делу воспитания, жалуются на излишнее обременение детей задаваемыми уроками для занятий внеклассного времени» [17, л.15].</w:t>
      </w:r>
    </w:p>
    <w:p>
      <w:pPr>
        <w:pStyle w:val="Normal"/>
        <w:rPr>
          <w:sz w:val="24"/>
        </w:rPr>
      </w:pPr>
      <w:r>
        <w:rPr>
          <w:sz w:val="24"/>
        </w:rPr>
      </w:r>
    </w:p>
    <w:p>
      <w:pPr>
        <w:pStyle w:val="Normal"/>
        <w:rPr/>
      </w:pPr>
      <w:r>
        <w:rPr>
          <w:sz w:val="24"/>
        </w:rPr>
        <w:t>В 1875 году министерство народного просвещения издало особый секретный циркуляр, составленный по требованию и по данным III отделения «собственной его императорского величества канцелярии». В нем говорилось, что на квартирах учеников гимназий, несмотря на надзор учебного начальства, иногда находились книги «недозволенного» содержания. В связи с этим министерство предлагало разъяснить учебному начальству, что «на нем, как и на всяком другом административном ведомстве, лежит обязанность сообщать лицам, уполномоченным производить дознания по политическим преступлениям, о тех обнаруженных в круге их ведомства обстоятельствах, которые заключают в себе признаки подобного преступления, так как при этом не подлежит сомнению, что учебному начальству, имеющему непосредственный и постоянный надзор за воспитанниками, ближе всего может быть известно, носит ли каждый отдельный проступок воспитанника характер лишь юношеской шалости… или же он обнаруживает сознательный и явно преступный замысел». Поэтому министерство указывало на обязанность учебного начальства «о всяком уголовного свойства проступке воспитанников, хотя бы незначительном и признанном не подлежащим преследованию в установленном порядке…» ставить в известность III отделение [205, с.24].</w:t>
      </w:r>
    </w:p>
    <w:p>
      <w:pPr>
        <w:pStyle w:val="Normal"/>
        <w:rPr>
          <w:sz w:val="24"/>
        </w:rPr>
      </w:pPr>
      <w:r>
        <w:rPr>
          <w:sz w:val="24"/>
        </w:rPr>
      </w:r>
    </w:p>
    <w:p>
      <w:pPr>
        <w:pStyle w:val="Normal"/>
        <w:rPr/>
      </w:pPr>
      <w:r>
        <w:rPr>
          <w:sz w:val="24"/>
        </w:rPr>
        <w:t>Более того, в своем циркуляре 1880 г. министерство народного просвещения уже констатировало участие школьников в антиправительственных действиях. «Студенты, а вслед за ними по их примеру и под их влиянием, и ученики средних учебных заведений в значительном числе принимали участие в противогосударственной пропаганде, а именно: с половины 1873 г. по 1 января 1877 года воспитанников высших и средних учебных заведений, считая и выбывших, было выше 50% общего числа лиц, прикосновенных к означенной пропаганде и так или иначе привлекавшихся к делам и оконченным производством в III отделении собственной Е.И. Велич. Канцелярии, или около 820 человек, в том числе 297 воспитанников средних учебных заведений (18,3% общего числа). Особое совещание, образованное для обсуждений причин, препятствующих положить предел усиливающейся противоправительственной агитации, и для изыскания мер, которые было бы полезно принять к ее ослаблению, усмотрев, что агитация эта обнаруживается и между воспитанниками средних учебных заведений, скорее доступными исправлению, чем те лица, в которых преступные мысли успели пустить более глубокие корни, пришло к предположению о возможности учредить, в особо избранной для того местности, отдаленной от столицы и больших городов, учебное исправительное заведение, в которое могли бы быть отсылаемы воспитанники и ученики, подлежащие судебному преследованию или, по крайней мере, исключению из своих заведений за участие в делах противогосударственной и социальной пропаганды» [13, л.72-74]. Более известным был циркуляр от 24 мая 1875 года, требовавший подготовки школой таких людей, которые «противодействовали бы всяким нелепым учениям, откуда бы они ни исходили».</w:t>
      </w:r>
    </w:p>
    <w:p>
      <w:pPr>
        <w:pStyle w:val="Normal"/>
        <w:rPr>
          <w:sz w:val="24"/>
        </w:rPr>
      </w:pPr>
      <w:r>
        <w:rPr>
          <w:sz w:val="24"/>
        </w:rPr>
      </w:r>
    </w:p>
    <w:p>
      <w:pPr>
        <w:pStyle w:val="Normal"/>
        <w:rPr/>
      </w:pPr>
      <w:r>
        <w:rPr>
          <w:sz w:val="24"/>
        </w:rPr>
        <w:t>Таким образом, созданная графом Д.А. Толстым система среднего образования просуществовала без изменений до второй половины 80-х гг. ХIХ века. Уже один этот факт свидетельствовал о том, что в ней было много здорового, умного, правильного. Важнейшей заслугой Д.А. Толстого являлось установление классического принципа, самого действенного в реформировании системы народного просвещения исследуемого периода. Задача Д.А. Толстого заключалась в том, чтобы твердой, последовательной государственной логикой и властью приостановить характерное для бурных и переходных периодов государственной жизни шатание и внести спокойствие, определенность и дисциплинированность в образовательное пространство; предохранить среднюю школу от тлетворных влияний. Вместе с тем все мероприятия проводились решительно и даже жестко, без широкого обсуждения в обществе, что, несомненно, явилось фактором усиления радикальных тенденций как у педагогического персонала, так и у школьников.</w:t>
      </w:r>
    </w:p>
    <w:p>
      <w:pPr>
        <w:pStyle w:val="Normal"/>
        <w:rPr>
          <w:sz w:val="24"/>
        </w:rPr>
      </w:pPr>
      <w:r>
        <w:rPr>
          <w:sz w:val="24"/>
        </w:rPr>
      </w:r>
    </w:p>
    <w:p>
      <w:pPr>
        <w:pStyle w:val="Normal"/>
        <w:rPr/>
      </w:pPr>
      <w:r>
        <w:rPr>
          <w:sz w:val="24"/>
        </w:rPr>
        <w:t>После кратковременного пребывания на посту двух министров – А.А. Сабурова (с 24 апреля 1880 г.), а затем барона А.П. Николаи (с 24 марта 1881 года по 16 марта 1882 года) – Александром III, с одобрения его ближайшего друга К.П. Победоносцева, был назначен новым министром народного просвещения граф И.Д. Делянов (17.03.1882–29.12.1897).</w:t>
      </w:r>
    </w:p>
    <w:p>
      <w:pPr>
        <w:pStyle w:val="Normal"/>
        <w:rPr>
          <w:sz w:val="24"/>
        </w:rPr>
      </w:pPr>
      <w:r>
        <w:rPr>
          <w:sz w:val="24"/>
        </w:rPr>
      </w:r>
    </w:p>
    <w:p>
      <w:pPr>
        <w:pStyle w:val="Normal"/>
        <w:rPr/>
      </w:pPr>
      <w:r>
        <w:rPr>
          <w:sz w:val="24"/>
        </w:rPr>
        <w:t>Новый министр в циркуляре от 20 ноября 1882 года признавал, что «в последнее время в 13 гимназиях, одной прогимназии, в 10 реальных училищах на отдельных учениках обнаружились следы пагубного влияния преступной пропаганды и что, сверх того, за это же самое время в 14 гимназиях и 4 реальных училищах имели место крупные коллективные беспорядки или же неслыханные и почти невероятные бесчинства учеников» [214, с.30].</w:t>
      </w:r>
    </w:p>
    <w:p>
      <w:pPr>
        <w:pStyle w:val="Normal"/>
        <w:rPr>
          <w:sz w:val="24"/>
        </w:rPr>
      </w:pPr>
      <w:r>
        <w:rPr>
          <w:sz w:val="24"/>
        </w:rPr>
      </w:r>
    </w:p>
    <w:p>
      <w:pPr>
        <w:pStyle w:val="Normal"/>
        <w:rPr/>
      </w:pPr>
      <w:r>
        <w:rPr>
          <w:sz w:val="24"/>
        </w:rPr>
        <w:t>Основой деятельности министерства И.Д. Делянова во всех её проявлениях было решение охранительных задач. Главнейшее внимание обращалось на «отдаление учеников от дурных сообществ, на развитие в учениках чувства повиновения начальству, почтительности к старшим, благопристойности, скромности и уважения к чужой собственности» [205, с.30]. Осенью 1882 года он приступил к наведению порядка в средних учебных заведениях. Главной причиной антиправительственных настроений учащихся министерством народного просвещения было признано переполнение средней школы демократическими элементами. В начале 1884 года в министерстве была составлена сводная записка по мнениям попечителей о мерах борьбы с революционной пропагандой в школе, где в качестве главной охранительной меры была сформулирована идея контрреформы мужской средней школы с целью устранения из нее «податных сословий». Ее центральным моментом должна была стать ликвидация принципа всесословности образования, гарантированного п. 25 уставов гимназий и реальных училищ. Реформа была названа в записке «вполне подготовленной» [14, л.551 об.]. Однако разногласия в правящей среде, неопределенность на первых порах правительственной программы, противодействие Д.А. Толстого при первой попытке И.Д. Делянова приступить к «очищению» гимназий путем закрытия приготовительных классов, облегчавших поступление в них, - всё это к концу 1884 года убедило И.Д. Делянова, что время для контрреформы средних учебных заведений еще не наступило.</w:t>
      </w:r>
    </w:p>
    <w:p>
      <w:pPr>
        <w:pStyle w:val="Normal"/>
        <w:rPr>
          <w:sz w:val="24"/>
        </w:rPr>
      </w:pPr>
      <w:r>
        <w:rPr>
          <w:sz w:val="24"/>
        </w:rPr>
      </w:r>
    </w:p>
    <w:p>
      <w:pPr>
        <w:pStyle w:val="Normal"/>
        <w:rPr/>
      </w:pPr>
      <w:r>
        <w:rPr>
          <w:sz w:val="24"/>
        </w:rPr>
        <w:t>В декабре 1886 года во всеподданейшем отчете за 1884 год И.Д. Делянов просил у Александра III санкции на закрытие гимназических приготовительных классов и одновременно информировал его о подготовленной реформе реальных училищ, также мотивируя ее необходимостью сократить приток в высшие учебные заведения учащихся из низших сословий. В декабре 1886 года Д.А. Толстой предоставил царю программу контрреформ. В феврале 1887 года появился циркуляр о недопущении в средние учебные заведения детей лиц «предосудительных профессий».</w:t>
      </w:r>
    </w:p>
    <w:p>
      <w:pPr>
        <w:pStyle w:val="Normal"/>
        <w:rPr>
          <w:sz w:val="24"/>
        </w:rPr>
      </w:pPr>
      <w:r>
        <w:rPr>
          <w:sz w:val="24"/>
        </w:rPr>
      </w:r>
    </w:p>
    <w:p>
      <w:pPr>
        <w:pStyle w:val="Normal"/>
        <w:rPr/>
      </w:pPr>
      <w:r>
        <w:rPr>
          <w:sz w:val="24"/>
        </w:rPr>
        <w:t>Анализ деятельности министерства просвещения до 1887 года показывает, что идеалом для его руководителей по-прежнему оставалась контрреформа гимназий. Взрыв сословных настроений в отношении школы после попытки покушения народовольцев на царя 1 марта 1887 года заставил министерство народного просвещения резко активизировать свою деятельность и попытаться осуществить гимназическую контрреформу. При поддержке ряда министров, составлявших ядро правительственной партии (Д.А. Толстой, М.Н. Острогорский, К.П. Победоносцев, И.А. Вышнеградский), и с одобрения царя, полученного 2 мая 1887 года, в министерстве был выработан проект нового гимназического устава, по которому в гимназиях могли обучаться лишь дети из высших сословий, до купцов 2-й гильдии включительно (п.23 устава) [15, л.1]. Однако пока готовился текст устава, острота ситуации после казни народовольцев в Шлиссельбургской крепости 8 мая уменьшилась. Поэтому 23 мая Александр III не утвердил проект новой редакции п. 23 гимназического устава, признав готовую реформу «несвоевременной и неудобной» [214, с.32].</w:t>
      </w:r>
    </w:p>
    <w:p>
      <w:pPr>
        <w:pStyle w:val="Normal"/>
        <w:rPr>
          <w:sz w:val="24"/>
        </w:rPr>
      </w:pPr>
      <w:r>
        <w:rPr>
          <w:sz w:val="24"/>
        </w:rPr>
      </w:r>
    </w:p>
    <w:p>
      <w:pPr>
        <w:pStyle w:val="Normal"/>
        <w:rPr/>
      </w:pPr>
      <w:r>
        <w:rPr>
          <w:sz w:val="24"/>
        </w:rPr>
        <w:t>Затем последовали мероприятия по регулированию социального состава гимназистов, носившие характер внутриведомственных распоряжений:</w:t>
      </w:r>
    </w:p>
    <w:p>
      <w:pPr>
        <w:pStyle w:val="Normal"/>
        <w:rPr>
          <w:sz w:val="24"/>
        </w:rPr>
      </w:pPr>
      <w:r>
        <w:rPr>
          <w:sz w:val="24"/>
        </w:rPr>
      </w:r>
    </w:p>
    <w:p>
      <w:pPr>
        <w:pStyle w:val="Normal"/>
        <w:rPr/>
      </w:pPr>
      <w:r>
        <w:rPr>
          <w:sz w:val="24"/>
        </w:rPr>
        <w:t>- 11 июня – циркуляр о закрытии приема в приготовительные классы. Еще 30 мая 1888 года Высочайше утвержденным мнением Государственного Совета было прекращено поступление средств из казны на содержание подготовительных классов в гимназиях и прогимназиях, кроме тех местностей, где разговорный язык большинства населения не был русским; разрешено оставить подготовительные классы там, где их содержание можно отнести на местные средства; разрешено принимать учеников подготовительного класса в 1-ый по результатам экзаменов наравне с поступающими извне. Результатом этого циркуляра было сокращение параллельных классов в гимназиях и прогимназиях и уменьшение общего числа учащихся с 1882 по 1895 г. – с 65751 до 62863 человек;</w:t>
      </w:r>
    </w:p>
    <w:p>
      <w:pPr>
        <w:pStyle w:val="Normal"/>
        <w:rPr>
          <w:sz w:val="24"/>
        </w:rPr>
      </w:pPr>
      <w:r>
        <w:rPr>
          <w:sz w:val="24"/>
        </w:rPr>
      </w:r>
    </w:p>
    <w:p>
      <w:pPr>
        <w:pStyle w:val="Normal"/>
        <w:rPr/>
      </w:pPr>
      <w:r>
        <w:rPr>
          <w:sz w:val="24"/>
        </w:rPr>
        <w:t>- 18 июня – циркуляр о «кухаркиных детях», указывавший в обход закона способы отстранения из гимназий детей из непривилегированных слоев общества. Так как по Уставу 1871 г. в гимназии допускались дети всех сословий и вероисповеданий, то гимназии стали наполняться такими учениками, «которым, по условиям быта их родителей, совершенно не следовало стремиться к среднему гимназическому, а затем и к высшему университетскому образованию» [214, с.36]. Данным циркуляром граф И.Д. Делянов предлагал администрации принимать в гимназии и прогимназии «только таких детей, которые находятся на попечении лиц, представляющих достаточное ручательство в правильном над ними домашнем надзоре и в предоставлении им для учебных занятий удобства» [Там же]; в том же циркуляре сообщалось о значительном повышении платы за гимназическое образование;</w:t>
      </w:r>
    </w:p>
    <w:p>
      <w:pPr>
        <w:pStyle w:val="Normal"/>
        <w:rPr>
          <w:sz w:val="24"/>
        </w:rPr>
      </w:pPr>
      <w:r>
        <w:rPr>
          <w:sz w:val="24"/>
        </w:rPr>
      </w:r>
    </w:p>
    <w:p>
      <w:pPr>
        <w:pStyle w:val="Normal"/>
        <w:rPr/>
      </w:pPr>
      <w:r>
        <w:rPr>
          <w:sz w:val="24"/>
        </w:rPr>
        <w:t>10 июля – циркуляр о процентных нормах для евреев. Попытка И.Д. Делянова провести последнюю меру законодательным порядком через комитет министров не увенчалась успехом.</w:t>
      </w:r>
    </w:p>
    <w:p>
      <w:pPr>
        <w:pStyle w:val="Normal"/>
        <w:rPr>
          <w:sz w:val="24"/>
        </w:rPr>
      </w:pPr>
      <w:r>
        <w:rPr>
          <w:sz w:val="24"/>
        </w:rPr>
      </w:r>
    </w:p>
    <w:p>
      <w:pPr>
        <w:pStyle w:val="Normal"/>
        <w:rPr/>
      </w:pPr>
      <w:r>
        <w:rPr>
          <w:sz w:val="24"/>
        </w:rPr>
        <w:t>Рядом циркуляров предлагалось строго руководствоваться всеми изданными при графе Д.А. Толстом постановлениями и распоряжениями по воспитательной и дисциплинарной работе. Министерство особенно рекомендовало создание общежитий при учебных заведениях «для полного подчинения там учащихся нравственному влиянию путем непрерывного надзора», а также обращало внимание на необходимость правильных, близких и доверчивых отношений между семьей и школой. Количество общежитий за время царствования Императора Александра II возросло с 1046 до 2517, а число воспитанников в них – с 8982 до 11428 человек.</w:t>
      </w:r>
    </w:p>
    <w:p>
      <w:pPr>
        <w:pStyle w:val="Normal"/>
        <w:rPr>
          <w:sz w:val="24"/>
        </w:rPr>
      </w:pPr>
      <w:r>
        <w:rPr>
          <w:sz w:val="24"/>
        </w:rPr>
      </w:r>
    </w:p>
    <w:p>
      <w:pPr>
        <w:pStyle w:val="Normal"/>
        <w:rPr/>
      </w:pPr>
      <w:r>
        <w:rPr>
          <w:sz w:val="24"/>
        </w:rPr>
        <w:t>Особого упоминания заслуживает попытка возродить телесные наказания, в которой либеральное общественное мнение увидело самое грубое посягательство на личное достоинство человека, оскорбительное для гражданского самосознания пореформенного времени. Движение этого вопроса еще раз демонстрировало зависимость действий И.Д. Делянова от внутриполитической ситуации, а также его бессилие в полной мере осуществить свои замыслы: циркуляр от 20 ноября 1882 года содержал намек на необходимость розог, и они немедленно возродились в практике школьной жизни; в 1883 году вопрос был передан на обсуждение Ученого комитета министерства; сечение розгами стояло на первом месте среди мер административного свойства в программе контрреформы средней школы, подготовленной в начале 1884 года; наконец, наказание розгами попало в проект нового гимназического устава, и только после провала гимназической контрреформы министерские чиновники больше не решались поднимать этот вопрос.</w:t>
      </w:r>
    </w:p>
    <w:p>
      <w:pPr>
        <w:pStyle w:val="Normal"/>
        <w:rPr>
          <w:sz w:val="24"/>
        </w:rPr>
      </w:pPr>
      <w:r>
        <w:rPr>
          <w:sz w:val="24"/>
        </w:rPr>
      </w:r>
    </w:p>
    <w:p>
      <w:pPr>
        <w:pStyle w:val="Normal"/>
        <w:rPr/>
      </w:pPr>
      <w:r>
        <w:rPr>
          <w:sz w:val="24"/>
        </w:rPr>
        <w:t>Важной функцией министерства И.Д. Делянова оставалась защита классицизма. Собранные Департаментом полиции в 1887 году после процесса вторых первомартовцев сведения о революционном брожении в средних учебных заведениях обнаруживали несостоятельность классицизма как средства воспитания верноподданных граждан. В гимназиях оказалось даже больше «охотников играть в революцию», чем в реальных училищах. Однако неудачи с реформами гимназий и реальных училищ вынуждали министерство народного просвещения по-прежнему рассматривать классицизм как важнейшую преграду демократизации гимназий и проникновению в них идей материализма и нигилизма. Безусловный сторонник классической системы граф И.Д. Делянов не мог не видеть, что изучение древних языков в гимназиях осуществлялось неуспешно. В представлении Государственному Совету в 1889 году он указывал, что «в преподавании древних языков возобладало до некоторой степени одностороннее грамматическое направление, так как прохождение подробного курса грамматики и упражнения в переводах с русского на древние отдельных фраз и искусственно составленных отрывков оттеснили на второй план чтение и объяснение писателей, и сами тексты писателей нередко служили главным образом как бы материалом для устных и письменных упражнений в этимологических формах и синтаксических оборотах» [214, с.38]. Кроме того, циркулярами министерства констатировалось плохое знание грамматики и недостаточный запас слов по древним языкам у учеников гимназий.</w:t>
      </w:r>
    </w:p>
    <w:p>
      <w:pPr>
        <w:pStyle w:val="Normal"/>
        <w:rPr>
          <w:sz w:val="24"/>
        </w:rPr>
      </w:pPr>
      <w:r>
        <w:rPr>
          <w:sz w:val="24"/>
        </w:rPr>
      </w:r>
    </w:p>
    <w:p>
      <w:pPr>
        <w:pStyle w:val="Normal"/>
        <w:rPr/>
      </w:pPr>
      <w:r>
        <w:rPr>
          <w:sz w:val="24"/>
        </w:rPr>
        <w:t>Критика системы среднего образования в конце 80-х гг. стала раздаваться не только из либерального лагеря, но и со стороны высшей государственной администрации и дворянских кругов. И.Д. Делянову пришлось занять оборонительную позицию и даже пойти на законодательный пересмотр гимназической программы. Только вмешательство Александра III помогло И.Д. Делянову ограничиться минимальными уступками и благополучно выйти из борьбы в Государственном Совете; учебная реформа 1890 года закрепила классицизм в гимназиях.</w:t>
      </w:r>
    </w:p>
    <w:p>
      <w:pPr>
        <w:pStyle w:val="Normal"/>
        <w:rPr>
          <w:sz w:val="24"/>
        </w:rPr>
      </w:pPr>
      <w:r>
        <w:rPr>
          <w:sz w:val="24"/>
        </w:rPr>
      </w:r>
    </w:p>
    <w:p>
      <w:pPr>
        <w:pStyle w:val="Normal"/>
        <w:rPr/>
      </w:pPr>
      <w:r>
        <w:rPr>
          <w:sz w:val="24"/>
        </w:rPr>
        <w:t>Проводя курс на сокращение среднего образования, министерство народного просвещения форсировало использование старых административно-учебных методов, ограждавших школу от наплыва желающих учиться. Помимо специальной усложненности программ, ведущей к ежегодному отсеву, при И.Д. Делянове возросла строгость приемных испытаний и усилились требования, предъявляемые к выпускникам.</w:t>
      </w:r>
    </w:p>
    <w:p>
      <w:pPr>
        <w:pStyle w:val="Normal"/>
        <w:rPr>
          <w:sz w:val="24"/>
        </w:rPr>
      </w:pPr>
      <w:r>
        <w:rPr>
          <w:sz w:val="24"/>
        </w:rPr>
      </w:r>
    </w:p>
    <w:p>
      <w:pPr>
        <w:pStyle w:val="Normal"/>
        <w:rPr/>
      </w:pPr>
      <w:r>
        <w:rPr>
          <w:sz w:val="24"/>
        </w:rPr>
        <w:t>Подчинение дела образования целям правительства определяло всю внутришкольную политику министерства И.Д. Делянова. Усиление жесткого режима в школе, административно-учебные меры, затруднявшие получение образования, органически соединялись с попытками законодательного переустройства среднего образования. С широкой исторической точки зрения консервативные мероприятия Д.А. Толстого имели за собой больше здравого смысла и социальной логики, чем мероприятия И.Д. Делянова. Объективно его деятельность способствовала усилению антиправительственных настроений. В педагогической литературе рассматриваемого периода звучали категоричные суждения: «Люди не ведали, что творили; они не понимали смысла и значения того человеческого явления, которое именуется государством и силой которого они пользовались в школьном деле, они не понимали жизненного значения министерства народного просвещения и, наконец, не понимали и не хотели понять законов психики подрастающего поколения, иначе не получили бы от своих мероприятий результатов, противоположных ожидаемым. Их можно сравнить с детьми, которым попала в руки бритва – власть, и они нанесли ею раны себе и окружающим» [283, с.43]. В разгар классического образования, когда, по подсчетам чиновников, среди молодежи должна была быть «тишь и благодать», «классическая молодежь» на действия чиновников отвечала непрерывным рядом террористических актов.</w:t>
      </w:r>
    </w:p>
    <w:p>
      <w:pPr>
        <w:pStyle w:val="Normal"/>
        <w:rPr>
          <w:sz w:val="24"/>
        </w:rPr>
      </w:pPr>
      <w:r>
        <w:rPr>
          <w:sz w:val="24"/>
        </w:rPr>
      </w:r>
    </w:p>
    <w:p>
      <w:pPr>
        <w:pStyle w:val="Normal"/>
        <w:rPr/>
      </w:pPr>
      <w:r>
        <w:rPr>
          <w:sz w:val="24"/>
        </w:rPr>
        <w:t>2.1.2. «Реформаторский» курс министерства народного просвещения в начале ХХ века</w:t>
      </w:r>
    </w:p>
    <w:p>
      <w:pPr>
        <w:pStyle w:val="Normal"/>
        <w:rPr>
          <w:sz w:val="24"/>
        </w:rPr>
      </w:pPr>
      <w:r>
        <w:rPr>
          <w:sz w:val="24"/>
        </w:rPr>
      </w:r>
    </w:p>
    <w:p>
      <w:pPr>
        <w:pStyle w:val="Normal"/>
        <w:rPr/>
      </w:pPr>
      <w:r>
        <w:rPr>
          <w:sz w:val="24"/>
        </w:rPr>
        <w:t>После смерти И.Д. Делянова вопрос о кардинальных переменах средней школы стал перед русским обществом во всей своей настоятельной и насущной необходимости. Но развитие школы было задержано, слишком много было «испорчено молодежи», потому изменение средней школы сделалось, по определению А.М. Паршина, нервным вопросом, к которому как заправляющая им бюрократия, так и общество относились горячо и нервно [283, с.44].</w:t>
      </w:r>
    </w:p>
    <w:p>
      <w:pPr>
        <w:pStyle w:val="Normal"/>
        <w:rPr>
          <w:sz w:val="24"/>
        </w:rPr>
      </w:pPr>
      <w:r>
        <w:rPr>
          <w:sz w:val="24"/>
        </w:rPr>
      </w:r>
    </w:p>
    <w:p>
      <w:pPr>
        <w:pStyle w:val="Normal"/>
        <w:rPr/>
      </w:pPr>
      <w:r>
        <w:rPr>
          <w:sz w:val="24"/>
        </w:rPr>
        <w:t>К середине 90-х годов ХIХ века в министерство народного просвещения поступало большое количество жалоб родителей, педагогов, докладов отдельных попечителей учебных округов с необходимостью пересмотра основных положений функционирования средней школы. Министерство получало также сведения о неудовлетворительном преподавании, перегрузке учебных программ, низком уровне знаний поступающих в высшие учебные заведения. В обследованиях, производившихся окружными инспекторами на местах, нередко отмечалась плохая грамотность учащихся по русскому языку, неумение решать задачи по математике, «ясно и внятно читать», излагать домашнее задание и проч. С точки зрения правительства «государственная система образования не спасала учащихся от революционного влияния. Молодежь, заканчивавшая как раз классические гимназии, попадая в университет, становилась прямо-таки опасной для правительства» [283, с.47].</w:t>
      </w:r>
    </w:p>
    <w:p>
      <w:pPr>
        <w:pStyle w:val="Normal"/>
        <w:rPr>
          <w:sz w:val="24"/>
        </w:rPr>
      </w:pPr>
      <w:r>
        <w:rPr>
          <w:sz w:val="24"/>
        </w:rPr>
      </w:r>
    </w:p>
    <w:p>
      <w:pPr>
        <w:pStyle w:val="Normal"/>
        <w:rPr/>
      </w:pPr>
      <w:r>
        <w:rPr>
          <w:sz w:val="24"/>
        </w:rPr>
        <w:t>Новый министр народного просвещения Н.П. Боголепов (12.02.1898 – 14.02.1901) разослал попечителям учебных округов циркуляр от 8 июля 1899 г., в котором констатировалось, что «среди педагогов и родителей в гимназиях и реальных училищах давно слышатся жалобы на разные недостатки этих учебных заведений: 1) на отчужденность от семьи и бюрократический характер средней школы, вносящей сухой формализм и мертвенность в живое педагогическое дело, ставящей в ложные взаимоотношения преподавателей и учеников; 2) невнимание к личным особенностям учащихся и пренебрежение воспитанием нравственным и физическим; 3) нежелательную специализацию школ с самых младших классов, прежде чем выяснялись их природные способности и склонности; 4) чрезмерность ежедневной умственной работы, возлагаемой на учеников, особенно в низших классах; 5) несогласованность программ между собой и с учебным временем и значительное наполнение их требованиями второстепенными или даже излишними; 6) излишнее преобладание древних языков и неправильную постановку их преподавания, благодаря которой не достигается цель классического образования, несмотря на отводимое этим языкам значительное количество часов; 7) недостаточную умственную зрелость оканчивающих курс гимназии, что препятствует успешному ходу их университетских занятий и др.» [215, с.35].</w:t>
      </w:r>
    </w:p>
    <w:p>
      <w:pPr>
        <w:pStyle w:val="Normal"/>
        <w:rPr>
          <w:sz w:val="24"/>
        </w:rPr>
      </w:pPr>
      <w:r>
        <w:rPr>
          <w:sz w:val="24"/>
        </w:rPr>
      </w:r>
    </w:p>
    <w:p>
      <w:pPr>
        <w:pStyle w:val="Normal"/>
        <w:rPr/>
      </w:pPr>
      <w:r>
        <w:rPr>
          <w:sz w:val="24"/>
        </w:rPr>
        <w:t>Бесспорность этой критики была настолько очевидной, что Н.П. Боголепов от себя добавлял, что он «не может не признать в этих жалобах известной доли справедливости» [215, с.36]. Поэтому министр объявил о созыве в Петербурге особой комиссии для обсуждения вопросов и устранения недостатков в среднем образовании, для выяснения, «какие средства могли бы содействовать развитию в воспитанниках искреннего религиозного чувства, искренней привязанности и преданности своему Государю и Отечеству, чувства долга, чести, правдивости, уважения к авторитетам и т.д., имея в виду не одну систему формальных предписаний, но и меры, проникающие в повседневную жизнь школы» [215, с.38].</w:t>
      </w:r>
    </w:p>
    <w:p>
      <w:pPr>
        <w:pStyle w:val="Normal"/>
        <w:rPr>
          <w:sz w:val="24"/>
        </w:rPr>
      </w:pPr>
      <w:r>
        <w:rPr>
          <w:sz w:val="24"/>
        </w:rPr>
      </w:r>
    </w:p>
    <w:p>
      <w:pPr>
        <w:pStyle w:val="Normal"/>
        <w:rPr/>
      </w:pPr>
      <w:r>
        <w:rPr>
          <w:sz w:val="24"/>
        </w:rPr>
        <w:t>Во всех действиях Н.П. Боголепова сквозило стремление так осуществить реформу, чтобы «овцы были целы и волки сыты»: внести некоторые необходимые изменения в жизнь школы, но чтобы они ни в коем случае не расшатали устоев, не вызвали бы роста антиправительственных настроений молодежи, а, наоборот, способствовали бы ликвидации радикальных тенденций в быту учебных заведений. Именно поэтому он подчеркивал, что «учебное дело не терпит грубой ломки».</w:t>
      </w:r>
    </w:p>
    <w:p>
      <w:pPr>
        <w:pStyle w:val="Normal"/>
        <w:rPr>
          <w:sz w:val="24"/>
        </w:rPr>
      </w:pPr>
      <w:r>
        <w:rPr>
          <w:sz w:val="24"/>
        </w:rPr>
      </w:r>
    </w:p>
    <w:p>
      <w:pPr>
        <w:pStyle w:val="Normal"/>
        <w:rPr/>
      </w:pPr>
      <w:r>
        <w:rPr>
          <w:sz w:val="24"/>
        </w:rPr>
        <w:t>Для успокоения общественного мнения до законодательного утверждения реформы Н.П. Боголепов предпринял пересмотр отдельных вопросов.</w:t>
      </w:r>
    </w:p>
    <w:p>
      <w:pPr>
        <w:pStyle w:val="Normal"/>
        <w:rPr>
          <w:sz w:val="24"/>
        </w:rPr>
      </w:pPr>
      <w:r>
        <w:rPr>
          <w:sz w:val="24"/>
        </w:rPr>
      </w:r>
    </w:p>
    <w:p>
      <w:pPr>
        <w:pStyle w:val="Normal"/>
        <w:rPr/>
      </w:pPr>
      <w:r>
        <w:rPr>
          <w:sz w:val="24"/>
        </w:rPr>
        <w:t>11 апреля 1898 года и 5 июня 1899 были опубликованы с дополнениями циркулярные предложения министерства народного просвещения по вопросу об установлении надзора за учениками средних учебных заведений, увольняемых в каникулярное время в пределы других учебных округов [438, с.15]. Министерство рекомендовало дополнить действовавшие правила о соблюдении учениками порядка и приличия вне стен учебного заведения пунктом, который должен был быть напечатан на ученических выходных и отпускных билетах: «Ученики должны помнить, что, находясь в отпуске, они подлежат надзору служащих министерства народного просвещения, каждому из них дается право и вменяется в обязанность наблюдать за учениками всех средних учебных заведений и, в случае нарушения правил поведения, вразумлять их или сообщать начальству» [Там же]. Более того, необходимо было командировать в летнее время из городов, в которых находились средние учебные заведения, на курорты и окрестные дачные места одно или несколько лиц учебного ведомства для наблюдения за учениками. Обязать органы внутренних дел оказывать со своей стороны всяческое содействие служащим министерства народного просвещения по наблюдению за учащимися [Там же].</w:t>
      </w:r>
    </w:p>
    <w:p>
      <w:pPr>
        <w:pStyle w:val="Normal"/>
        <w:rPr>
          <w:sz w:val="24"/>
        </w:rPr>
      </w:pPr>
      <w:r>
        <w:rPr>
          <w:sz w:val="24"/>
        </w:rPr>
      </w:r>
    </w:p>
    <w:p>
      <w:pPr>
        <w:pStyle w:val="Normal"/>
        <w:rPr/>
      </w:pPr>
      <w:r>
        <w:rPr>
          <w:sz w:val="24"/>
        </w:rPr>
        <w:t>Летом 1900 года в циркуляре «О деятельности педагогических советов и хозяйственных комитетов средних учебных заведений» министерство рекомендовало заняться устранением недостатков в преподавании и обратить внимание на воспитание школьников. Основой в отношениях с учениками и впредь «должны были быть меры не только карательные. Они должны проникнуться стремлением предупреждать проступки, направлять волю учащихся в добрую сторону и укреплять в них сознание долга и нравственной ответственности за свои действия» [396, с.61]. Подчеркивалось право педагогических советов на перевод учащихся в следующий класс в особых случаях без экзаменов.</w:t>
      </w:r>
    </w:p>
    <w:p>
      <w:pPr>
        <w:pStyle w:val="Normal"/>
        <w:rPr>
          <w:sz w:val="24"/>
        </w:rPr>
      </w:pPr>
      <w:r>
        <w:rPr>
          <w:sz w:val="24"/>
        </w:rPr>
      </w:r>
    </w:p>
    <w:p>
      <w:pPr>
        <w:pStyle w:val="Normal"/>
        <w:rPr/>
      </w:pPr>
      <w:r>
        <w:rPr>
          <w:sz w:val="24"/>
        </w:rPr>
        <w:t>Другим циркуляром от 2 августа 1900 года отменено обязательное выполнение письменных упражнений во время каникул. Они, как показал продолжительный опыт, не достигали изначальных целей, между тем, сокращая летний отдых учащихся, влекли за собой и многие другие сложные последствия. Однако министерство нашло нежелательным предоставлять ученикам излишнюю долю самостоятельности в течение длительного каникулярного времени и обратило внимание окружных управлений на развитие индивидуальности учащихся. С этой целью классные наставники и преподаватели привлекались к организации образовательных прогулок, путешествий, других занятий или развлечений. Вместе с тем считалось необходимым принимать все меры к тому, чтобы учащиеся были, по возможности, ограждены во время прогулок от всякого рода нежелательных случайностей. Такие начинания должны были, по мнению министерства народного просвещения, оградить учащихся от негативных поступков, содействовать установлению нравственной связи между учащимися и преподавателями [413, с.64-65].</w:t>
      </w:r>
    </w:p>
    <w:p>
      <w:pPr>
        <w:pStyle w:val="Normal"/>
        <w:rPr>
          <w:sz w:val="24"/>
        </w:rPr>
      </w:pPr>
      <w:r>
        <w:rPr>
          <w:sz w:val="24"/>
        </w:rPr>
      </w:r>
    </w:p>
    <w:p>
      <w:pPr>
        <w:pStyle w:val="Normal"/>
        <w:rPr/>
      </w:pPr>
      <w:r>
        <w:rPr>
          <w:sz w:val="24"/>
        </w:rPr>
        <w:t>14 февраля 1901 года выстрелом студента Карповича Н.П. Боголепов был тяжело ранен и 2 марта умер. Под влиянием этого трагического события вопрос о реформе получил иное направление. Новый министр генерал П.С. Ванновский (24.03.1901–11.04.1902) более либерально подошел к ее решению, в том числе и по прямому указанию Императора. В своем рескрипте от 24 марта 1901 года на имя П.С. Ванновского Николай II писал: «Опыт последних лет указал, однако, на столь существенные недостатки нашего учебного строя, что я признаю благовременным безотлагательно приступить к его коренному пересмотру» [348, с.37]. В мае 1901 года была образована новая комиссия, рассмотревшая: 1) «Основные положения устройства общеобразовательной средней школы»; 2) вопрос о возможности изменений в курсе гимназий и реальных училищ с начала 1901–1902 учебного года применительно к новому учебному плану средней школы; 3) вопрос о подготовке преподавателей для средней школы. Данные положения были более радикальны, нежели предложения комиссий Н.П. Боголепова, и направлены в сторону установления в России единой школы. Особое внимание Император обращал на духовную составляющую предстоящей реформы, написав на докладе министра следующую резолюцию: «Надеюсь, что будет также обращено серьезное внимание и на усиление религиозно-нравственного воспитания нашего юношества» [214, с.49].</w:t>
      </w:r>
    </w:p>
    <w:p>
      <w:pPr>
        <w:pStyle w:val="Normal"/>
        <w:rPr>
          <w:sz w:val="24"/>
        </w:rPr>
      </w:pPr>
      <w:r>
        <w:rPr>
          <w:sz w:val="24"/>
        </w:rPr>
      </w:r>
    </w:p>
    <w:p>
      <w:pPr>
        <w:pStyle w:val="Normal"/>
        <w:rPr/>
      </w:pPr>
      <w:r>
        <w:rPr>
          <w:sz w:val="24"/>
        </w:rPr>
        <w:t>С разрешения Императора отдельные мероприятия начали вводиться с начала 1901-1902 учебного года сроком на один год. В первых двух классах гимназий было прекращено преподавание латинского языка (а преподавание греческого языка прекращено в 3 и 4 классах), усилено изучение русского языка и географии, введен элементарный курс русской истории, новый язык и естествознание. Соответствующие изменения сделаны и в распределении уроков первых двух классов реальных училищ.</w:t>
      </w:r>
    </w:p>
    <w:p>
      <w:pPr>
        <w:pStyle w:val="Normal"/>
        <w:rPr>
          <w:sz w:val="24"/>
        </w:rPr>
      </w:pPr>
      <w:r>
        <w:rPr>
          <w:sz w:val="24"/>
        </w:rPr>
      </w:r>
    </w:p>
    <w:p>
      <w:pPr>
        <w:pStyle w:val="Normal"/>
        <w:rPr/>
      </w:pPr>
      <w:r>
        <w:rPr>
          <w:sz w:val="24"/>
        </w:rPr>
        <w:t>Изложенный проект «Основных положений» был передан на обсуждение и заключение других министерств, к январю 1902 года были получены отзывы. В положительной части записки, представленной С.Ю. Витте, предлагалось сохранить существующую классическую гимназию и реальное училище общеобразовательного характера и создать по примеру Германии реальную гимназию с латинским языком. «Только общеобразовательная средняя школа, построенная на серьезном изучении древних языков и математики, является базой для подготовки деятелей высшего типа. Упразднение классической школы едва ли не было бы бедствием для России; оно расстроило бы наше учебное дело и вызвало бы смятение в умах наиболее просвещенной части русского общества» [348, с.39].</w:t>
      </w:r>
    </w:p>
    <w:p>
      <w:pPr>
        <w:pStyle w:val="Normal"/>
        <w:rPr>
          <w:sz w:val="24"/>
        </w:rPr>
      </w:pPr>
      <w:r>
        <w:rPr>
          <w:sz w:val="24"/>
        </w:rPr>
      </w:r>
    </w:p>
    <w:p>
      <w:pPr>
        <w:pStyle w:val="Normal"/>
        <w:rPr/>
      </w:pPr>
      <w:r>
        <w:rPr>
          <w:sz w:val="24"/>
        </w:rPr>
        <w:t>На повторных заседаниях комиссии в январе–феврале 1902 г. были учтены замечания правительства, проект был переработан: «единство» было отброшено, соответствие начальных классов средней школы с начальной школой отменено, увеличено число гимназий с двумя древними языками и т. д. Император отказался санкционировать предложения П.С. Ванновского и 11 апреля 1902 года принял его отставку.</w:t>
      </w:r>
    </w:p>
    <w:p>
      <w:pPr>
        <w:pStyle w:val="Normal"/>
        <w:rPr>
          <w:sz w:val="24"/>
        </w:rPr>
      </w:pPr>
      <w:r>
        <w:rPr>
          <w:sz w:val="24"/>
        </w:rPr>
      </w:r>
    </w:p>
    <w:p>
      <w:pPr>
        <w:pStyle w:val="Normal"/>
        <w:rPr/>
      </w:pPr>
      <w:r>
        <w:rPr>
          <w:sz w:val="24"/>
        </w:rPr>
        <w:t>В прощальном рескрипте на имя П.С. Ванновского Император писал: «Должен Вам совершенно откровенно сказать, не лежит у меня сердце к этой быстрой ломке нашей школы, не столько по отношению к самому проекту, сколько к его своевременности – именно теперь, в это и без того смутное время. Скорый пересмотр действующего положения, торопливая выработка нового проекта и внесение его в Государственный Совет – все это носит характер так называемого общественного мнения. С такой точки зрения я смотрю на затронутый вопрос, а именно поэтому мне постановка эта представляется опасной» [214. с.52]. Далее, вспоминая условия назначения П.С. Ванновского на должность министра народного просвещения, Император замечал: «Все в России поняли цель Вашего нового назначения в смысле моего желания успокоить и умиротворить взбаламученное море учащейся молодежи, а затем уже внести желательные перемены в школьной системе. Но, к сожалению, первого условия не удалось достигнуть по независящим от Вас причинам. Где же тут думать о постройке нового здания на движущемся песке?» [Там же].</w:t>
      </w:r>
    </w:p>
    <w:p>
      <w:pPr>
        <w:pStyle w:val="Normal"/>
        <w:rPr>
          <w:sz w:val="24"/>
        </w:rPr>
      </w:pPr>
      <w:r>
        <w:rPr>
          <w:sz w:val="24"/>
        </w:rPr>
      </w:r>
    </w:p>
    <w:p>
      <w:pPr>
        <w:pStyle w:val="Normal"/>
        <w:rPr/>
      </w:pPr>
      <w:r>
        <w:rPr>
          <w:sz w:val="24"/>
        </w:rPr>
        <w:t>Таким образом, сознавая негативные настроения учащейся молодежи, министерство народного просвещения делало определенные шаги в облегчении и упорядочении деятельности образовательных учреждений, тем не менее о существенных, коренным образом менявших строй русской школы мероприятиях в конце ХIХ – начале ХХ веков речи не было.</w:t>
      </w:r>
    </w:p>
    <w:p>
      <w:pPr>
        <w:pStyle w:val="Normal"/>
        <w:rPr>
          <w:sz w:val="24"/>
        </w:rPr>
      </w:pPr>
      <w:r>
        <w:rPr>
          <w:sz w:val="24"/>
        </w:rPr>
      </w:r>
    </w:p>
    <w:p>
      <w:pPr>
        <w:pStyle w:val="Normal"/>
        <w:rPr/>
      </w:pPr>
      <w:r>
        <w:rPr>
          <w:sz w:val="24"/>
        </w:rPr>
        <w:t>Свои принципиальные позиции новый министр народного просвещения Г.Э. Зенгер (12.04.1902–25.01.1904), тайный советник, доктор римской словесности, озвучил на заседании министерства в апреле 1902 года. Он отметил, что истекает срок временных изменений, которые разрешил Император ввести П.С. Ванновскому в режим средней школы. Следовательно, «должен был снова вступить в силу тот порядок вещей, который указан в законе», иначе говоря, должна быть в полном объеме восстановлена Толстовско-Деляновская система. Так как Г.Э. Зенгер думал, что «немедленное возвращение вспять» вызвало бы чрезвычайное напряжение в школе, то он «на основании фактических обстоятельств» предполагал на будущий год установить «временное устройство» [283, с.158].</w:t>
      </w:r>
    </w:p>
    <w:p>
      <w:pPr>
        <w:pStyle w:val="Normal"/>
        <w:rPr>
          <w:sz w:val="24"/>
        </w:rPr>
      </w:pPr>
      <w:r>
        <w:rPr>
          <w:sz w:val="24"/>
        </w:rPr>
      </w:r>
    </w:p>
    <w:p>
      <w:pPr>
        <w:pStyle w:val="Normal"/>
        <w:rPr/>
      </w:pPr>
      <w:r>
        <w:rPr>
          <w:sz w:val="24"/>
        </w:rPr>
        <w:t>Для пересмотра временных изменений Г.Э. Зенгер назначил особую комиссию. 10 июня 1902 года Николай II выдал рескрипт, в котором настаивал на новом рассмотрении ранее составленных проектов: «Чтобы в школе с образованием юношества соединялось воспитание его в духе веры, преданности престолу и отечеству». К основным положениям будущей реформы были отнесены следующие: 1) установление школы трех разрядов: низшая - с законченным курсом образования, средняя - разных типов с законченным образованием и средняя - с подготовительным для университета курсом; 2) строгий подбор политически благонадежных воспитателей; 3) немедленная организация в столицах и городах интернатов при средних учебных заведениях. Таким образом, Император требовал полного уничтожения единства школы, намеченной П.С. Ванновским, полного разграничения и обособленности типов школ в соответствии с социальным положением родителей школьников. С помощью религиозно-нравственного воспитания и подбора верных педагогических кадров он рассчитывал «положить конец беспорядкам, позорящим науки и университеты» [283, с.159].</w:t>
      </w:r>
    </w:p>
    <w:p>
      <w:pPr>
        <w:pStyle w:val="Normal"/>
        <w:rPr>
          <w:sz w:val="24"/>
        </w:rPr>
      </w:pPr>
      <w:r>
        <w:rPr>
          <w:sz w:val="24"/>
        </w:rPr>
      </w:r>
    </w:p>
    <w:p>
      <w:pPr>
        <w:pStyle w:val="Normal"/>
        <w:rPr/>
      </w:pPr>
      <w:r>
        <w:rPr>
          <w:sz w:val="24"/>
        </w:rPr>
        <w:t>Основы реформы были намечены Николаем II в «Указаниях министру народного просвещения Зенгеру» 15 марта 1903 года:</w:t>
      </w:r>
    </w:p>
    <w:p>
      <w:pPr>
        <w:pStyle w:val="Normal"/>
        <w:rPr>
          <w:sz w:val="24"/>
        </w:rPr>
      </w:pPr>
      <w:r>
        <w:rPr>
          <w:sz w:val="24"/>
        </w:rPr>
      </w:r>
    </w:p>
    <w:p>
      <w:pPr>
        <w:pStyle w:val="Normal"/>
        <w:rPr/>
      </w:pPr>
      <w:r>
        <w:rPr>
          <w:sz w:val="24"/>
        </w:rPr>
        <w:t>- гимназии с восьмилетним курсом готовят учащихся в университеты, в гимназиях преподаются два древних языка, но изучение греческого языка в большей части не обязательно;</w:t>
      </w:r>
    </w:p>
    <w:p>
      <w:pPr>
        <w:pStyle w:val="Normal"/>
        <w:rPr>
          <w:sz w:val="24"/>
        </w:rPr>
      </w:pPr>
      <w:r>
        <w:rPr>
          <w:sz w:val="24"/>
        </w:rPr>
      </w:r>
    </w:p>
    <w:p>
      <w:pPr>
        <w:pStyle w:val="Normal"/>
        <w:rPr/>
      </w:pPr>
      <w:r>
        <w:rPr>
          <w:sz w:val="24"/>
        </w:rPr>
        <w:t>- реальные училища с семилетним курсом открывают доступ окончившим лишь в высшие технические заведения;</w:t>
      </w:r>
    </w:p>
    <w:p>
      <w:pPr>
        <w:pStyle w:val="Normal"/>
        <w:rPr>
          <w:sz w:val="24"/>
        </w:rPr>
      </w:pPr>
      <w:r>
        <w:rPr>
          <w:sz w:val="24"/>
        </w:rPr>
      </w:r>
    </w:p>
    <w:p>
      <w:pPr>
        <w:pStyle w:val="Normal"/>
        <w:rPr/>
      </w:pPr>
      <w:r>
        <w:rPr>
          <w:sz w:val="24"/>
        </w:rPr>
        <w:t>- «особое внимание должно быть обращено на изыскание способов к поднятию религиозно-нравственного и вообще воспитательного воздействия школ всех типов на учащихся, а также на укрепление в них преданности русской государственности и народности»;</w:t>
      </w:r>
    </w:p>
    <w:p>
      <w:pPr>
        <w:pStyle w:val="Normal"/>
        <w:rPr>
          <w:sz w:val="24"/>
        </w:rPr>
      </w:pPr>
      <w:r>
        <w:rPr>
          <w:sz w:val="24"/>
        </w:rPr>
      </w:r>
    </w:p>
    <w:p>
      <w:pPr>
        <w:pStyle w:val="Normal"/>
        <w:rPr/>
      </w:pPr>
      <w:r>
        <w:rPr>
          <w:sz w:val="24"/>
        </w:rPr>
        <w:t>- «возможно более полное разрешение воспитательных задач» должно быть осуществлено через пансионы [214, с.37].</w:t>
      </w:r>
    </w:p>
    <w:p>
      <w:pPr>
        <w:pStyle w:val="Normal"/>
        <w:rPr>
          <w:sz w:val="24"/>
        </w:rPr>
      </w:pPr>
      <w:r>
        <w:rPr>
          <w:sz w:val="24"/>
        </w:rPr>
      </w:r>
    </w:p>
    <w:p>
      <w:pPr>
        <w:pStyle w:val="Normal"/>
        <w:rPr/>
      </w:pPr>
      <w:r>
        <w:rPr>
          <w:sz w:val="24"/>
        </w:rPr>
        <w:t>В 1903 году Г.Э. Зенгер издал ряд новых распоряжений, касавшихся, в первую очередь, религиозно-нравственного воспитания школьников. В этом направлении «школа должна создавать атмосферу серьезного отношения к религии, которая удержала бы верующих в вере и не дала бы возможности развиться религиозному скептицизму. Всякие внешние меры принуждения при этом могут оказать больше вреда, чем пользы. Гораздо успешнее школа может идти по пути нравственного воспитания. Нельзя требовать от человека, чтобы он был религиозен, если в нем нет веры, - можно требовать уважения и бережного отношения к тем, у кого есть вера, но можно от всякого требовать нравственного поведения. Школа может стремиться к созданию положительной нравственности в воспитаннике путем создания безусловной правдивости, источника всех добродетелей, в отношениях к себе и другим. Для этого школа должна преследовать всякую ложь и фальшь во всех явлениях школьной жизни. Вследствие сказанного представляется более целесообразным сделать религиозное воспитание частью нравственного воспитания» [214, с.54]. Для улучшения религиозно-нравственного воспитания были разработаны проекты Московского и Петербургского комитетов, в которых основными мероприятиями значились:</w:t>
      </w:r>
    </w:p>
    <w:p>
      <w:pPr>
        <w:pStyle w:val="Normal"/>
        <w:rPr>
          <w:sz w:val="24"/>
        </w:rPr>
      </w:pPr>
      <w:r>
        <w:rPr>
          <w:sz w:val="24"/>
        </w:rPr>
      </w:r>
    </w:p>
    <w:p>
      <w:pPr>
        <w:pStyle w:val="Normal"/>
        <w:rPr/>
      </w:pPr>
      <w:r>
        <w:rPr>
          <w:sz w:val="24"/>
        </w:rPr>
        <w:t>- осуществимые в будущем (например, директора, инспекторы и воспитатели должны быть лицами русскими и православного вероисповедания);</w:t>
      </w:r>
    </w:p>
    <w:p>
      <w:pPr>
        <w:pStyle w:val="Normal"/>
        <w:rPr>
          <w:sz w:val="24"/>
        </w:rPr>
      </w:pPr>
      <w:r>
        <w:rPr>
          <w:sz w:val="24"/>
        </w:rPr>
      </w:r>
    </w:p>
    <w:p>
      <w:pPr>
        <w:pStyle w:val="Normal"/>
        <w:rPr/>
      </w:pPr>
      <w:r>
        <w:rPr>
          <w:sz w:val="24"/>
        </w:rPr>
        <w:t>- желательные, но легко осуществимые (например, преподаватели и воспитатели должны посещать церковь, находящуюся при учебном заведении);</w:t>
      </w:r>
    </w:p>
    <w:p>
      <w:pPr>
        <w:pStyle w:val="Normal"/>
        <w:rPr>
          <w:sz w:val="24"/>
        </w:rPr>
      </w:pPr>
      <w:r>
        <w:rPr>
          <w:sz w:val="24"/>
        </w:rPr>
      </w:r>
    </w:p>
    <w:p>
      <w:pPr>
        <w:pStyle w:val="Normal"/>
        <w:rPr/>
      </w:pPr>
      <w:r>
        <w:rPr>
          <w:sz w:val="24"/>
        </w:rPr>
        <w:t>- легко осуществимые (например, сохранение экзаменов по Закону Божию);</w:t>
      </w:r>
    </w:p>
    <w:p>
      <w:pPr>
        <w:pStyle w:val="Normal"/>
        <w:rPr>
          <w:sz w:val="24"/>
        </w:rPr>
      </w:pPr>
      <w:r>
        <w:rPr>
          <w:sz w:val="24"/>
        </w:rPr>
      </w:r>
    </w:p>
    <w:p>
      <w:pPr>
        <w:pStyle w:val="Normal"/>
        <w:rPr/>
      </w:pPr>
      <w:r>
        <w:rPr>
          <w:sz w:val="24"/>
        </w:rPr>
        <w:t>- сразу осуществимые (например, посещение учениками церкви и их говение) [348, с.54].</w:t>
      </w:r>
    </w:p>
    <w:p>
      <w:pPr>
        <w:pStyle w:val="Normal"/>
        <w:rPr>
          <w:sz w:val="24"/>
        </w:rPr>
      </w:pPr>
      <w:r>
        <w:rPr>
          <w:sz w:val="24"/>
        </w:rPr>
      </w:r>
    </w:p>
    <w:p>
      <w:pPr>
        <w:pStyle w:val="Normal"/>
        <w:rPr/>
      </w:pPr>
      <w:r>
        <w:rPr>
          <w:sz w:val="24"/>
        </w:rPr>
        <w:t>Особую известность имел циркуляр министерства, который начинался с признания «фактов, свидетельствующих об упадке дисциплины в средних учебных заведениях и отчасти в городских училищах, о распущенности воспитанников некоторых из этих заведений, а также о вредном направлении мыслей, нередко замечаемых среди учащихся в старших классах» [397, с.91]. К таким фактам министерство относило: 1) отказ учеников целого класса от исполнения распоряжений учебной власти, «действия скопом»; 2) «грубые и дерзкие выходки со стороны учащихся по поводу полученных неудовлетворительных отметок, замечаний и внушений преподавателей»; 3) «нападения учащихся на педагогов и нанесение им оскорбления действием»; 4) широко ведущаяся среди учащихся старших классов «противоправительственная пропаганда, порождающая немало жертв столь же безрассудного, сколь преступного движения» [Там же].</w:t>
      </w:r>
    </w:p>
    <w:p>
      <w:pPr>
        <w:pStyle w:val="Normal"/>
        <w:rPr>
          <w:sz w:val="24"/>
        </w:rPr>
      </w:pPr>
      <w:r>
        <w:rPr>
          <w:sz w:val="24"/>
        </w:rPr>
      </w:r>
    </w:p>
    <w:p>
      <w:pPr>
        <w:pStyle w:val="Normal"/>
        <w:rPr/>
      </w:pPr>
      <w:r>
        <w:rPr>
          <w:sz w:val="24"/>
        </w:rPr>
        <w:t>Министр полагал, что всё это происходило из-за недостаточного контроля поведения учащихся: «Лица учебно-воспитательного персонала не обращают почти никакого внимания на неприличное поведение учащихся на улицах и в общественных местах. За самыми редкими исключениями не устраивается совещаний между директорами находящихся в одном и том же городе средних школ для совместного обсуждения вопросов, касающихся надзора за поведением учащихся. Ученикам не разъясняются правила, и упорное их нарушение весьма часто по целым категориям проступков оставляется безнаказанным. Ученики успели свыкнуться с мыслью, что открытое курение на улицах, нарушение установленной формы одежды, неотдавание чести попечителю, местному губернатору и даже генерал-губернатору представляются уклонениями от требований правил, молчаливо допускаемых учебным начальством и систематически не наказуемых, так как служащие по учебному ведомству, словно опасаясь оскорблений, не дерзают призывать виновных к ответу» [397, с.92].</w:t>
      </w:r>
    </w:p>
    <w:p>
      <w:pPr>
        <w:pStyle w:val="Normal"/>
        <w:rPr>
          <w:sz w:val="24"/>
        </w:rPr>
      </w:pPr>
      <w:r>
        <w:rPr>
          <w:sz w:val="24"/>
        </w:rPr>
      </w:r>
    </w:p>
    <w:p>
      <w:pPr>
        <w:pStyle w:val="Normal"/>
        <w:rPr/>
      </w:pPr>
      <w:r>
        <w:rPr>
          <w:sz w:val="24"/>
        </w:rPr>
        <w:t>Поэтому Г.Э. Зенгер предлагал прекратить либеральные подходы, ибо «в распоряжении начальства средних учебных заведений и педагогических советов имеется достаточно средств для воздействия на учащихся как в смысле применения к ним различных репрессивных мер, поскольку таковые необходимы, так и для достижения педагогическим влиянием желательных результатов» [Там же].</w:t>
      </w:r>
    </w:p>
    <w:p>
      <w:pPr>
        <w:pStyle w:val="Normal"/>
        <w:rPr>
          <w:sz w:val="24"/>
        </w:rPr>
      </w:pPr>
      <w:r>
        <w:rPr>
          <w:sz w:val="24"/>
        </w:rPr>
      </w:r>
    </w:p>
    <w:p>
      <w:pPr>
        <w:pStyle w:val="Normal"/>
        <w:rPr/>
      </w:pPr>
      <w:r>
        <w:rPr>
          <w:sz w:val="24"/>
        </w:rPr>
        <w:t>Но исключительно карательными мерами упадок дисциплины не мог быть остановлен. Отсюда не следовало, чтобы администрации школ доводили смягчение школьного режима до прямого попустительства. Министерство с сожалением признавало, что равнодушное отношение к асоциальному поведению школьников руководители школ объясняли ничем не оправдываемой ссылкой на памятные слова Государя Императора в рескрипте от 25 марта 1901 года на имя генерал-адъютанта П.С. Ванновского о необходимости сердечного попечения школы о своих питомцах. «Для всякого добросовестного педагога должно быть очевидным, что именно сердечная заботливость о нравственном совершенствовании школьников сопряжена с бдительным и настойчивым проведением известной системы требований, подчинение которым только и в состоянии приучить юношу к уважению законности. Равным образом сердечная забота о нравственном развитии налагает на воспитателя долг формировать в молодежи чувство личной ответственности за совершаемые проступки, следовательно, в необходимых случаях прибегать к мерам строгости, тщательно продуманным со степенью провинности и способностью к исправлению. Когда же педагогический совет убедится, что имеет дело с сознательной враждебностью к установленному правилами порядку и с явным ожесточением ученика, на которого вплоть до окончания им курса средней школы не подействовали никакие внушения и доброжелательные советы, то учебное заведение не только вправе, но даже обязано не допустить соответственного воспитанника к выпускным экзаменам из-за его нравственной незрелости» [397, с.93].</w:t>
      </w:r>
    </w:p>
    <w:p>
      <w:pPr>
        <w:pStyle w:val="Normal"/>
        <w:rPr>
          <w:sz w:val="24"/>
        </w:rPr>
      </w:pPr>
      <w:r>
        <w:rPr>
          <w:sz w:val="24"/>
        </w:rPr>
      </w:r>
    </w:p>
    <w:p>
      <w:pPr>
        <w:pStyle w:val="Normal"/>
        <w:rPr/>
      </w:pPr>
      <w:r>
        <w:rPr>
          <w:sz w:val="24"/>
        </w:rPr>
        <w:t>В связи с этим и в частности для того, чтобы «уберечь воспитанника от возникновения в нем того вызывающего и озлобленного настроения, которому он под влиянием посторонних агитаторов легко попадает в старших классах учебных заведений» предлагалось принять меры к улучшению учебно-воспитательного процесса. Министерство категорически требовало, чтобы руководители и преподаватели средних учебных заведений не позволяли себе «грубых и язвительных замечаний» в обращении с учениками: «Исправлять неверный или неудачный ответ учащегося нужно спокойно, строго деловым тоном, не поднимая ученика на смех, не допуская раздражительности или колкости. Ни серьезность требований, ни строгость в оценке поведения, ни решительность в осуждении пагубных мнений не исключают полного самообладания и открытой доброжелательности к ученику. Как первая, испытанная в школе несправедливость, так и оскорбление созревающего в юноше чувства человеческого достоинства может заронить в его душу семя недоверия к тому общему строю, ближайшим выражением которого является для него учебное заведение, в котором его воспитывает государство» [397, с.94].</w:t>
      </w:r>
    </w:p>
    <w:p>
      <w:pPr>
        <w:pStyle w:val="Normal"/>
        <w:rPr>
          <w:sz w:val="24"/>
        </w:rPr>
      </w:pPr>
      <w:r>
        <w:rPr>
          <w:sz w:val="24"/>
        </w:rPr>
      </w:r>
    </w:p>
    <w:p>
      <w:pPr>
        <w:pStyle w:val="Normal"/>
        <w:rPr/>
      </w:pPr>
      <w:r>
        <w:rPr>
          <w:sz w:val="24"/>
        </w:rPr>
        <w:t>Также серьезное внимание обращалось на руководство домашним чтением «вне связи с классным обучением», формирование мировоззрения учащихся. Особенно подчеркивалась необходимость убеждать школьников (в индивидуальных беседах) бороться с «мнимой обязанностью подчиняться беспрекословно всем решениям большинства товарищей». «Однако и при массовых демонстрациях наложению наказания должно предшествовать внушение, способное привести воспитанников к раскаянию и готовности отказаться от дальнейшего нравственного насилия над меньшинством. При каждом удобном случае необходимо напоминать учащимся, что у развитого и образованного человека чувство не должно переходить непосредственно в действие, а подлежит контролю разума и совести, без участия которых в руководстве поступками мы бы являлись простыми рабами своих страстей» [397, с.96].</w:t>
      </w:r>
    </w:p>
    <w:p>
      <w:pPr>
        <w:pStyle w:val="Normal"/>
        <w:rPr>
          <w:sz w:val="24"/>
        </w:rPr>
      </w:pPr>
      <w:r>
        <w:rPr>
          <w:sz w:val="24"/>
        </w:rPr>
      </w:r>
    </w:p>
    <w:p>
      <w:pPr>
        <w:pStyle w:val="Normal"/>
        <w:rPr/>
      </w:pPr>
      <w:r>
        <w:rPr>
          <w:sz w:val="24"/>
        </w:rPr>
        <w:t>Требовалось установление связи с родителями, чтобы и через семью оказывать положительное влияние на ученика: «Надлежит обращаться к родителям в такой форме, чтобы они не приходили к заключению, будто учебным начальством уже намечены крайние меры, например, резкое снижение отметки за поведение или даже исключение ученика, а убеждались, что просят их содействия к разъяснению условий, при которых можно было бы достигнуть готовности учащегося подчиниться предъявляемым ему справедливым требованиям. В тех случаях, когда у родителей сложились неверные представления о действительном поведении детей в школе, необходимо стремиться ознакомить семью с истинным положением вещей и устранять все незаметно накопившиеся недоразумения» [397, с.97].</w:t>
      </w:r>
    </w:p>
    <w:p>
      <w:pPr>
        <w:pStyle w:val="Normal"/>
        <w:rPr>
          <w:sz w:val="24"/>
        </w:rPr>
      </w:pPr>
      <w:r>
        <w:rPr>
          <w:sz w:val="24"/>
        </w:rPr>
      </w:r>
    </w:p>
    <w:p>
      <w:pPr>
        <w:pStyle w:val="Normal"/>
        <w:rPr/>
      </w:pPr>
      <w:r>
        <w:rPr>
          <w:sz w:val="24"/>
        </w:rPr>
        <w:t>В заключении министр обращал внимание всей педагогической общественности на укрепление религиозного чувства ученика и подчеркивал, что оно стоит в одном ряду со всеми средствами воспитательного воздействия. При этом сам педагог обязан был быть примером коренящейся в его христианских идеалах, а потому поддерживающей духовные силы кротости. Педагог не выполнял бы своего назначения, если бы не развивал в юношах восприимчивости к заповеди Божьей, направляя своих питомцев на путь совестливости, неизменной доброжелательности даже к тем, от которых, как им кажется, они испытали обиду. «Однако следует помнить, - отмечал министр, - что призывать имя Божье всуе грешно, что прибегать к религиозному воздействию на воспитанника, пренебрегая опасностью поощрять его лицемерие, достойный приобрести юношеское доверие и уважение воспитатель не может. Непростительно также было бы сводить религиозные наставления до степени заурядных и мелочно-житейских попреков. Приходится удивляться, когда, как это, к сожалению, нередко бывает, учащийся вследствие безуспешности в занятиях или подсказываемой самолюбием переоценки наложенного на него наказания дошел до полной нравственной растерянности, граничащей с отчаянием, он не встречает со стороны своих наставников религиозного утешения, способного успокоить и во время ободрить его» [397, с.98].</w:t>
      </w:r>
    </w:p>
    <w:p>
      <w:pPr>
        <w:pStyle w:val="Normal"/>
        <w:rPr>
          <w:sz w:val="24"/>
        </w:rPr>
      </w:pPr>
      <w:r>
        <w:rPr>
          <w:sz w:val="24"/>
        </w:rPr>
      </w:r>
    </w:p>
    <w:p>
      <w:pPr>
        <w:pStyle w:val="Normal"/>
        <w:rPr/>
      </w:pPr>
      <w:r>
        <w:rPr>
          <w:sz w:val="24"/>
        </w:rPr>
        <w:t>В циркуляре министерства народного просвещения от 15 августа 1902 года «О физическом воспитании учащихся» обращалось серьезное внимание на физическое развитие школьников. Говорилось о том, что сохранение здоровья следовало признать высшей целью человеческих стремлений. «Здоровье необходимо беречь потому, что оно позволяет выполнять обязанности, служить добру, прилагать к полезному труду природные способности. Заботу о здоровье желательно соединять в сознании воспитываемых с понятием ответственности перед Богом и ближними, с постепенно развиваемым в юноше идеалом служения человечества нравственному порядку. Только при таком отношении школа подготовит людей, которые, с одной стороны, будут пригодны к плодотворной деятельности по состоянию здоровья, с другой - окажутся способными поступить в тех случаях, когда долг повелевает не щадить ни здоровья, ни даже жизни» [411, с.89].</w:t>
      </w:r>
    </w:p>
    <w:p>
      <w:pPr>
        <w:pStyle w:val="Normal"/>
        <w:rPr>
          <w:sz w:val="24"/>
        </w:rPr>
      </w:pPr>
      <w:r>
        <w:rPr>
          <w:sz w:val="24"/>
        </w:rPr>
      </w:r>
    </w:p>
    <w:p>
      <w:pPr>
        <w:pStyle w:val="Normal"/>
        <w:rPr/>
      </w:pPr>
      <w:r>
        <w:rPr>
          <w:sz w:val="24"/>
        </w:rPr>
        <w:t>Г.Э. Зенгером были усилены меры воспитательного характера для школьников вне учебных заведений. В циркулярном предложении министерства «Правила соблюдения учениками порядка и приличия вне стен учебного заведения» говорилось о том, что наблюдателям предоставляется право регулировать, по возможности, посещение учащимися театров, концертов, танцевальных вечеров, других увеселительных мероприятий, наряду с запрещением ученикам средних учебных заведений выступать в роли исполнителей. При выборе лиц, командируемых на курорты и дачи для наблюдения за учениками, особое внимание обращалось на педагогический такт и любовь к детям [429, с. 31-33].</w:t>
      </w:r>
    </w:p>
    <w:p>
      <w:pPr>
        <w:pStyle w:val="Normal"/>
        <w:rPr>
          <w:sz w:val="24"/>
        </w:rPr>
      </w:pPr>
      <w:r>
        <w:rPr>
          <w:sz w:val="24"/>
        </w:rPr>
      </w:r>
    </w:p>
    <w:p>
      <w:pPr>
        <w:pStyle w:val="Normal"/>
        <w:rPr/>
      </w:pPr>
      <w:r>
        <w:rPr>
          <w:sz w:val="24"/>
        </w:rPr>
        <w:t>3 января 1904 года Г.Э. Зенгер «согласно прошению, по болезни» был освобожден от занимаемой должности. Проект Устава гимназий, прогимназий и подготовительных школ министерства народного просвещения, составленный ученым комитетом, был представлен новому министру народного просвещения генерал-лейтенанту В.Г. Глазову (10.04.1904–18.10.1905). Положение этого министра было труднее, чем Г.Э. Зенгера, так как осложнялось начавшейся русско-японской войной. В основе своих мероприятий В.Г. Глазов поставил тот же принцип проведения охранительных мероприятий.</w:t>
      </w:r>
    </w:p>
    <w:p>
      <w:pPr>
        <w:pStyle w:val="Normal"/>
        <w:rPr>
          <w:sz w:val="24"/>
        </w:rPr>
      </w:pPr>
      <w:r>
        <w:rPr>
          <w:sz w:val="24"/>
        </w:rPr>
      </w:r>
    </w:p>
    <w:p>
      <w:pPr>
        <w:pStyle w:val="Normal"/>
        <w:rPr/>
      </w:pPr>
      <w:r>
        <w:rPr>
          <w:sz w:val="24"/>
        </w:rPr>
        <w:t>Уже в марте 1904 года министерство народного просвещения рекомендовало в секретном порядке попечителям учебных округов серьезно заняться борьбой с антигосударственными настроениями учащихся. В качестве примера приведем секретное распоряжение попечителя Рижского учебного округа А.И. Извольского директорам средних учебных заведений, в котором он констатировал недостаточную сознательность учащейся молодежи. «Школа обязана прийти к ним в этом деле на помощь, которая тем более необходима, что жалкая кучка людей злонамеренных, лишенных священного чувства любви к отечеству, не стыдится смущать учащихся, предоставляя им в подпольных изданиях причины и цели предстоящей войны в извращенном виде» [338, с.35].</w:t>
      </w:r>
    </w:p>
    <w:p>
      <w:pPr>
        <w:pStyle w:val="Normal"/>
        <w:rPr>
          <w:sz w:val="24"/>
        </w:rPr>
      </w:pPr>
      <w:r>
        <w:rPr>
          <w:sz w:val="24"/>
        </w:rPr>
      </w:r>
    </w:p>
    <w:p>
      <w:pPr>
        <w:pStyle w:val="Normal"/>
        <w:rPr/>
      </w:pPr>
      <w:r>
        <w:rPr>
          <w:sz w:val="24"/>
        </w:rPr>
        <w:t>Беспокоил министерство и рост ученических журналов, запрещенных министерскими циркулярами. Их содержание было чрезвычайно пестро: от наивно-лирических стихотворений авторы произведений переходили постепенно к открыто противоправительственным темам. В мае 1904 года министерство вынуждено было подойти к официальной регламентации ученических журналов. Для разрешения вопроса ученым комитетом было поставлено два вопроса: 1) можно ли вообще издавать ученические журналы и сборники и 2) если можно, то какое отношение педагогического персонала к ним следует установить. Ученый комитет уклонился от прямого ответа, однако, департамент народного просвещения снимал с министерства всякую ответственность за ученические издания. Департамент полагал, что дело педагогического совета учебного заведения «разрешать издание на правах рукописи бесплатных ученических журналов и сборников», что эти издания должны находиться под контролем местного учебного начальства, и оно имеет право в любой момент прекратить выход в свет этого издания [16, л.32].</w:t>
      </w:r>
    </w:p>
    <w:p>
      <w:pPr>
        <w:pStyle w:val="Normal"/>
        <w:rPr>
          <w:sz w:val="24"/>
        </w:rPr>
      </w:pPr>
      <w:r>
        <w:rPr>
          <w:sz w:val="24"/>
        </w:rPr>
      </w:r>
    </w:p>
    <w:p>
      <w:pPr>
        <w:pStyle w:val="Normal"/>
        <w:rPr/>
      </w:pPr>
      <w:r>
        <w:rPr>
          <w:sz w:val="24"/>
        </w:rPr>
        <w:t>9 августа 1904 года было проведено совещание попечителей округов, на котором обсуждался вопрос о воспитательных задачах школы и трудностях их осуществления. В качестве основополагающих мер указывались: обучение в патриотическом и религиозном духе, знакомство с памятниками старины; устройство интернатов, церковных братств; установление более близкой связи школы с семьей. В вопросах внешкольного надзора превалирующим стало мнение о том, что силами учебной администрации без содействия полиции трудно добиться удовлетворительных результатов. Министерство народного просвещения в секретном порядке начало требовать регулярные сообщения об «умонастроении» учащихся как от попечителей учебных округов, так и непосредственно от директоров отдельных средних учебных заведений.</w:t>
      </w:r>
    </w:p>
    <w:p>
      <w:pPr>
        <w:pStyle w:val="Normal"/>
        <w:rPr>
          <w:sz w:val="24"/>
        </w:rPr>
      </w:pPr>
      <w:r>
        <w:rPr>
          <w:sz w:val="24"/>
        </w:rPr>
      </w:r>
    </w:p>
    <w:p>
      <w:pPr>
        <w:pStyle w:val="Normal"/>
        <w:rPr/>
      </w:pPr>
      <w:r>
        <w:rPr>
          <w:sz w:val="24"/>
        </w:rPr>
        <w:t>С начала 1905 года в учебных заведениях стали происходить ученические волнения, беспорядки достигали крайней степени и распространялись на большинство школ. К началу февраля 1905 года в министерстве народного просвещения не оставалось сомнения в том, что антигосударственными настроениями пронизаны в той или иной степени все средние учебные заведения. 10 февраля 1905 года В.Г. Глазов представил министру внутренних дел подробный доклад о положении в средних школах. «Рабочее движение и связанные с ним беспорядки, имевшие место в разных промышленных центрах, не остались, к сожалению, без влияния и на средние учебные заведения». Далее В.Г. Глазов обращал внимание министерства внутренних дел на широкое развитие беспорядков учащихся в Польше, на национальный характер требований, выдвигаемых там, «с прискорбием» отмечая, что в выступлениях против начальства принимали участие даже учащиеся женских гимназий. С еще большим раздражением министр указывал, что и чисто русские города, как Саратов, не обошлись без беспорядков; на таких же окраинах, как Кавказ, дело доходило до того, что учащиеся уничтожали портреты царя. «Восстановление порядка представляется трудным», - писал министр народного просвещения и пояснял, что трудность лежит в том, что «не прекращаются стачки мастеровых и забастовки лиц разных профессий» [26, л.101–103].</w:t>
      </w:r>
    </w:p>
    <w:p>
      <w:pPr>
        <w:pStyle w:val="Normal"/>
        <w:rPr>
          <w:sz w:val="24"/>
        </w:rPr>
      </w:pPr>
      <w:r>
        <w:rPr>
          <w:sz w:val="24"/>
        </w:rPr>
      </w:r>
    </w:p>
    <w:p>
      <w:pPr>
        <w:pStyle w:val="Normal"/>
        <w:rPr/>
      </w:pPr>
      <w:r>
        <w:rPr>
          <w:sz w:val="24"/>
        </w:rPr>
        <w:t>Подъем антигосударственных выступлений в 1905 году заставлял министерство народного просвещения предпринимать серьезные меры по улучшению положения учащихся в средней школе. В ответ на требования полной реорганизации средней школы вводился в действие новый учебный план реальных училищ, по которому они становились общеобразовательными. 30 апреля 1905 года впервые введены в учебный план гимназий 7 и 8 классов философская пропедевтика и законоведение. Причем циркуляром министра от 5 июня 1905 в гимназиях с одним латинским языком философская пропедевтика (2 часа) и законоведение (1 час) вводились в 7 класс уже с 1905–1906 учебного года.</w:t>
      </w:r>
    </w:p>
    <w:p>
      <w:pPr>
        <w:pStyle w:val="Normal"/>
        <w:rPr>
          <w:sz w:val="24"/>
        </w:rPr>
      </w:pPr>
      <w:r>
        <w:rPr>
          <w:sz w:val="24"/>
        </w:rPr>
      </w:r>
    </w:p>
    <w:p>
      <w:pPr>
        <w:pStyle w:val="Normal"/>
        <w:rPr/>
      </w:pPr>
      <w:r>
        <w:rPr>
          <w:sz w:val="24"/>
        </w:rPr>
        <w:t>Рядом распоряжений с декабря 1905 по май 1906 года также были внесены в жизнь средней школы определенные изменения: на выпускных экзаменах с весны 1906 года предлагалось отменить испытания по греческому языку (в тех гимназиях, где он был обязательным предметом); отменялось представление выписок из «кондуита» при поступлении в высшую школу и проч.</w:t>
      </w:r>
    </w:p>
    <w:p>
      <w:pPr>
        <w:pStyle w:val="Normal"/>
        <w:rPr>
          <w:sz w:val="24"/>
        </w:rPr>
      </w:pPr>
      <w:r>
        <w:rPr>
          <w:sz w:val="24"/>
        </w:rPr>
      </w:r>
    </w:p>
    <w:p>
      <w:pPr>
        <w:pStyle w:val="Normal"/>
        <w:rPr/>
      </w:pPr>
      <w:r>
        <w:rPr>
          <w:sz w:val="24"/>
        </w:rPr>
        <w:t>Но, несомненно, важнейшие «уступки» министерства народного просвещения были сформулированы новым министром народного просвещения графом И.И. Толстым (31.10.1905–24.04.1906), который все свое внимание обращал на упорядочение школьной жизни.</w:t>
      </w:r>
    </w:p>
    <w:p>
      <w:pPr>
        <w:pStyle w:val="Normal"/>
        <w:rPr>
          <w:sz w:val="24"/>
        </w:rPr>
      </w:pPr>
      <w:r>
        <w:rPr>
          <w:sz w:val="24"/>
        </w:rPr>
      </w:r>
    </w:p>
    <w:p>
      <w:pPr>
        <w:pStyle w:val="Normal"/>
        <w:rPr/>
      </w:pPr>
      <w:r>
        <w:rPr>
          <w:sz w:val="24"/>
        </w:rPr>
        <w:t>В циркулярном предложении от 9.01.1906 г. №301 «О мерах, могущих обеспечить правильных ход занятий в средних учебных заведениях» давалась характеристика существовавшей обстановки в средних школах. Констатировались создание в отдельных учебных заведениях ученических организаций с избранными старостами, делегатами, проведение ученических сходок и т.п., не только отвлекавших учащихся от своих прямых обязанностей, но вовлекавших их в политическую деятельность. Ввиду вышеизложенного, а также и того, что повторение перерывов в ходе учебных занятий могло сделать невозможным усвоение учащимися проходимого ими курса, министерство вновь предлагало педагогическим советам принять все зависящие от них меры для устранения ненормальных явлений из жизни школы.</w:t>
      </w:r>
    </w:p>
    <w:p>
      <w:pPr>
        <w:pStyle w:val="Normal"/>
        <w:rPr>
          <w:sz w:val="24"/>
        </w:rPr>
      </w:pPr>
      <w:r>
        <w:rPr>
          <w:sz w:val="24"/>
        </w:rPr>
      </w:r>
    </w:p>
    <w:p>
      <w:pPr>
        <w:pStyle w:val="Normal"/>
        <w:rPr/>
      </w:pPr>
      <w:r>
        <w:rPr>
          <w:sz w:val="24"/>
        </w:rPr>
        <w:t>Вместе с этим оно обращало пристальное внимание на заявления некоторых родителей с просьбой освобождать учащихся от посещения учебных занятий, так как дети сильно возбуждены и нервированы, что невозможно поручиться за их поведение. Касаемо тех школьников, которые, «не будучи в состоянии по каким-либо причинам заниматься сами, проявят попытки к тому, чтобы помешать заниматься и другим, то министерство сочло своим долгом указать, что подобные явления в школьной жизни долее терпимы быть не могут и предоставляло полную свободу в определении мер в каждом данном случае педагогическим советам» [426, с.86-87].</w:t>
      </w:r>
    </w:p>
    <w:p>
      <w:pPr>
        <w:pStyle w:val="Normal"/>
        <w:rPr>
          <w:sz w:val="24"/>
        </w:rPr>
      </w:pPr>
      <w:r>
        <w:rPr>
          <w:sz w:val="24"/>
        </w:rPr>
      </w:r>
    </w:p>
    <w:p>
      <w:pPr>
        <w:pStyle w:val="Normal"/>
        <w:rPr/>
      </w:pPr>
      <w:r>
        <w:rPr>
          <w:sz w:val="24"/>
        </w:rPr>
        <w:t>Проводимые мероприятия зачастую выходили за нормативно-правовое поле образовательного процесса. С 26 ноября 1905 года для учащихся отменялось обязательное ношение формы. Характерно, что последнему решению предшествовала длительная переписка. В министерство поступали жалобы родителей на то, что черносотенцы, казаки и полиция зверски избивали учащихся, одетых в форму. Министерство же докладывало председателю совета министров, что учащиеся не могут носить формы, так как на них будто бы покушаются революционеры [443, с.87]. Необходимо отметить и то, что молодежь отказывалась сама носить форму.</w:t>
      </w:r>
    </w:p>
    <w:p>
      <w:pPr>
        <w:pStyle w:val="Normal"/>
        <w:rPr>
          <w:sz w:val="24"/>
        </w:rPr>
      </w:pPr>
      <w:r>
        <w:rPr>
          <w:sz w:val="24"/>
        </w:rPr>
      </w:r>
    </w:p>
    <w:p>
      <w:pPr>
        <w:pStyle w:val="Normal"/>
        <w:rPr/>
      </w:pPr>
      <w:r>
        <w:rPr>
          <w:sz w:val="24"/>
        </w:rPr>
        <w:t>В циркулярном распоряжении (также от 26 ноября №25506) «О некоторых мерах к упорядочению школьной жизни» были сформулированы следующие меры, которые якобы давали возможность упорядочения учебно-воспитательного процесса до введения общей реформы законодательным путем:</w:t>
      </w:r>
    </w:p>
    <w:p>
      <w:pPr>
        <w:pStyle w:val="Normal"/>
        <w:rPr>
          <w:sz w:val="24"/>
        </w:rPr>
      </w:pPr>
      <w:r>
        <w:rPr>
          <w:sz w:val="24"/>
        </w:rPr>
      </w:r>
    </w:p>
    <w:p>
      <w:pPr>
        <w:pStyle w:val="Normal"/>
        <w:rPr/>
      </w:pPr>
      <w:r>
        <w:rPr>
          <w:sz w:val="24"/>
        </w:rPr>
        <w:t>1) разрешить советам средних учебных заведений в установлении распорядка жизни заведений руководствоваться уставом и своими постановлениями с предоставлением советам права отступать с разрешения попечителя учебного округа от действовавших правил для учеников, правил об испытаниях, инструкций для классных наставников и соответствующих циркулярных дополнений и разъяснений;</w:t>
      </w:r>
    </w:p>
    <w:p>
      <w:pPr>
        <w:pStyle w:val="Normal"/>
        <w:rPr>
          <w:sz w:val="24"/>
        </w:rPr>
      </w:pPr>
      <w:r>
        <w:rPr>
          <w:sz w:val="24"/>
        </w:rPr>
      </w:r>
    </w:p>
    <w:p>
      <w:pPr>
        <w:pStyle w:val="Normal"/>
        <w:rPr/>
      </w:pPr>
      <w:r>
        <w:rPr>
          <w:sz w:val="24"/>
        </w:rPr>
        <w:t>2) предоставить советам право по своему усмотрению комплектовать ученические библиотеки, не ограничиваясь составленным ученым комитетом списком.</w:t>
      </w:r>
    </w:p>
    <w:p>
      <w:pPr>
        <w:pStyle w:val="Normal"/>
        <w:rPr>
          <w:sz w:val="24"/>
        </w:rPr>
      </w:pPr>
      <w:r>
        <w:rPr>
          <w:sz w:val="24"/>
        </w:rPr>
      </w:r>
    </w:p>
    <w:p>
      <w:pPr>
        <w:pStyle w:val="Normal"/>
        <w:rPr/>
      </w:pPr>
      <w:r>
        <w:rPr>
          <w:sz w:val="24"/>
        </w:rPr>
        <w:t>При этом министр считал своим долгом обратить внимание педагогических советов на то, что, находя необходимым для упорядочения школьной жизни поднятие их авторитета и полномочий, они окажутся на высоте своего призвания и в своих распоряжениях будут руководствоваться исключительно педагогическими соображениями, не допуская внесения в жизнь школы отрицательных явлений [442, с.88].</w:t>
      </w:r>
    </w:p>
    <w:p>
      <w:pPr>
        <w:pStyle w:val="Normal"/>
        <w:rPr>
          <w:sz w:val="24"/>
        </w:rPr>
      </w:pPr>
      <w:r>
        <w:rPr>
          <w:sz w:val="24"/>
        </w:rPr>
      </w:r>
    </w:p>
    <w:p>
      <w:pPr>
        <w:pStyle w:val="Normal"/>
        <w:rPr/>
      </w:pPr>
      <w:r>
        <w:rPr>
          <w:sz w:val="24"/>
        </w:rPr>
        <w:t>Мысли И.И. Толстого сводились, главным образом, к совершенствованию структуры управления общеобразовательным учреждением. Впервые за многолетнее существование средней школы И.И. Толстым было предложено создание родительских комитетов с правом участия в рассмотрении злободневных вопросов на заседаниях педагогических советов. Официально закреплялось обязательное участие местных органов в решении школьных дел.</w:t>
      </w:r>
    </w:p>
    <w:p>
      <w:pPr>
        <w:pStyle w:val="Normal"/>
        <w:rPr>
          <w:sz w:val="24"/>
        </w:rPr>
      </w:pPr>
      <w:r>
        <w:rPr>
          <w:sz w:val="24"/>
        </w:rPr>
      </w:r>
    </w:p>
    <w:p>
      <w:pPr>
        <w:pStyle w:val="Normal"/>
        <w:rPr/>
      </w:pPr>
      <w:r>
        <w:rPr>
          <w:sz w:val="24"/>
        </w:rPr>
        <w:t>Высочайше утвержденным 16 ноября 1905 года положением совета министров было постановлено:</w:t>
      </w:r>
    </w:p>
    <w:p>
      <w:pPr>
        <w:pStyle w:val="Normal"/>
        <w:rPr>
          <w:sz w:val="24"/>
        </w:rPr>
      </w:pPr>
      <w:r>
        <w:rPr>
          <w:sz w:val="24"/>
        </w:rPr>
      </w:r>
    </w:p>
    <w:p>
      <w:pPr>
        <w:pStyle w:val="Normal"/>
        <w:rPr/>
      </w:pPr>
      <w:r>
        <w:rPr>
          <w:sz w:val="24"/>
        </w:rPr>
        <w:t>разрешить педагогическим советам школ самостоятельно устанавливать режим работы в соответствии с уставом; с разрешения попечителя учебного округа предоставить право отходить от действующих правил для учеников, правил об экзаменах, инструкций для классных наставников и соответствующих циркулярных дополнений и разъяснений;</w:t>
      </w:r>
    </w:p>
    <w:p>
      <w:pPr>
        <w:pStyle w:val="Normal"/>
        <w:rPr>
          <w:sz w:val="24"/>
        </w:rPr>
      </w:pPr>
      <w:r>
        <w:rPr>
          <w:sz w:val="24"/>
        </w:rPr>
      </w:r>
    </w:p>
    <w:p>
      <w:pPr>
        <w:pStyle w:val="Normal"/>
        <w:rPr/>
      </w:pPr>
      <w:r>
        <w:rPr>
          <w:sz w:val="24"/>
        </w:rPr>
        <w:t>самостоятельно комплектовать ученические библиотеки, не ограничиваясь перечнем ученого комитета;</w:t>
      </w:r>
    </w:p>
    <w:p>
      <w:pPr>
        <w:pStyle w:val="Normal"/>
        <w:rPr>
          <w:sz w:val="24"/>
        </w:rPr>
      </w:pPr>
      <w:r>
        <w:rPr>
          <w:sz w:val="24"/>
        </w:rPr>
      </w:r>
    </w:p>
    <w:p>
      <w:pPr>
        <w:pStyle w:val="Normal"/>
        <w:rPr/>
      </w:pPr>
      <w:r>
        <w:rPr>
          <w:sz w:val="24"/>
        </w:rPr>
        <w:t>на заседаниях педагогических советов присутствовать с правом решающего голоса уездному предводителю дворянства или его заместителю, председателю уездной земской управы, городскому голове или специально для этой цели избранному городской думой лицу из состава гласных;</w:t>
      </w:r>
    </w:p>
    <w:p>
      <w:pPr>
        <w:pStyle w:val="Normal"/>
        <w:rPr>
          <w:sz w:val="24"/>
        </w:rPr>
      </w:pPr>
      <w:r>
        <w:rPr>
          <w:sz w:val="24"/>
        </w:rPr>
      </w:r>
    </w:p>
    <w:p>
      <w:pPr>
        <w:pStyle w:val="Normal"/>
        <w:rPr/>
      </w:pPr>
      <w:r>
        <w:rPr>
          <w:sz w:val="24"/>
        </w:rPr>
        <w:t>предоставить право попечителям учебных округов приглашать в попечительские советы губернских предводителей дворянства, председателей губернских управ и городских голов губернских городов;</w:t>
      </w:r>
    </w:p>
    <w:p>
      <w:pPr>
        <w:pStyle w:val="Normal"/>
        <w:rPr>
          <w:sz w:val="24"/>
        </w:rPr>
      </w:pPr>
      <w:r>
        <w:rPr>
          <w:sz w:val="24"/>
        </w:rPr>
      </w:r>
    </w:p>
    <w:p>
      <w:pPr>
        <w:pStyle w:val="Normal"/>
        <w:rPr/>
      </w:pPr>
      <w:r>
        <w:rPr>
          <w:sz w:val="24"/>
        </w:rPr>
        <w:t>разрешить проведение общешкольных, классных родительских собраний и создание родительских комитетов в каждом среднем учебном заведении. Циркуляром министерства от 25.11.1905 г. определялся их состав: должны входить родители, избранные на 1 год на родительском собрании каждого класса, а председателем - родитель, избранный общим собранием. Председателю должны быть предоставлены такие же права, как и попечителю гимназии. Если родители предлагают рассмотреть вопрос на заседании педагогического совета, то заседание должно проводиться под председательством директора и в присутствии всего педагогического коллектива [278, с.60]. На основании этого положения возникли родительские комитеты, которые сыграли немаловажную роль в успокоении средней школы.</w:t>
      </w:r>
    </w:p>
    <w:p>
      <w:pPr>
        <w:pStyle w:val="Normal"/>
        <w:rPr>
          <w:sz w:val="24"/>
        </w:rPr>
      </w:pPr>
      <w:r>
        <w:rPr>
          <w:sz w:val="24"/>
        </w:rPr>
      </w:r>
    </w:p>
    <w:p>
      <w:pPr>
        <w:pStyle w:val="Normal"/>
        <w:rPr/>
      </w:pPr>
      <w:r>
        <w:rPr>
          <w:sz w:val="24"/>
        </w:rPr>
        <w:t>Сменивший графа И.И. Толстого в 1906 году новый министр народного просвещения П.М. фон Кауфман (24.04.1906-1.01.1908) ликвидировал все либеральные мероприятия своего предшественника. Он указывал на отрицательные стороны средней школы, происходившие, в первую очередь, из-за смешанного социального состава учащихся. «Наблюдается наплыв детей из всех слоев населения и переполнение их самым разнообразным составом учащихся, не связанных между собой ни общностью социальных интересов той среды, из которой они вышли, ни материальными условиями существования. Принимая учеников из низших слоев населения, лишь бы они показали удовлетворительные познания на вступительных экзаменах, школа вынуждена многих из них исключать уже из первых классов, так как они оказываются не в силах успешно проходить курс школы, не имея подходящей обстановки в семье. Оставшись вне стен школы, без каких-либо практических познаний, такие юноши с недовольством в душе образуют кадры неудачников, ни к чему не пригодных» [214, с.50].</w:t>
      </w:r>
    </w:p>
    <w:p>
      <w:pPr>
        <w:pStyle w:val="Normal"/>
        <w:rPr>
          <w:sz w:val="24"/>
        </w:rPr>
      </w:pPr>
      <w:r>
        <w:rPr>
          <w:sz w:val="24"/>
        </w:rPr>
      </w:r>
    </w:p>
    <w:p>
      <w:pPr>
        <w:pStyle w:val="Normal"/>
        <w:rPr/>
      </w:pPr>
      <w:r>
        <w:rPr>
          <w:sz w:val="24"/>
        </w:rPr>
        <w:t>В циркулярном предложении от 12.01.1907 г №690 «По вопросу об устройстве публичных спектаклей, концертов и т.д.» говорилось о том, что в помещениях женских учебных заведений не должно быть разрешено проведение каких бы то ни было публичных спектаклей, концертов, литературных чтений и т.п. ни в учебное, ни во внеурочное время, за исключением тех, которые проводит администрация заведений в педагогических целях [433, с.16].</w:t>
      </w:r>
    </w:p>
    <w:p>
      <w:pPr>
        <w:pStyle w:val="Normal"/>
        <w:rPr>
          <w:sz w:val="24"/>
        </w:rPr>
      </w:pPr>
      <w:r>
        <w:rPr>
          <w:sz w:val="24"/>
        </w:rPr>
      </w:r>
    </w:p>
    <w:p>
      <w:pPr>
        <w:pStyle w:val="Normal"/>
        <w:rPr/>
      </w:pPr>
      <w:r>
        <w:rPr>
          <w:sz w:val="24"/>
        </w:rPr>
        <w:t>Основным мероприятием П.М. фон Кауфмана было упорядочение деятельности родительских комитетов. В этих целях вышло два распоряжения от 5 августа 1906 и от 4 июля 1907 года. Согласно первому, количество членов родительских комитетов определялось в три человека; директору школы после выборов по классам предлагалось созывать общешкольное родительское собрание для выбора председателя комитета и его заместителя (из числа членов родительского комитета). Устанавливался высокий кворум (не менее 2/3 всех родителей) для действительности выборов; в случае, если первое собрание не состоялось, второе – могло считаться действительным при наличии ½ общего числа родителей [448, с.101]. В другом циркуляре был снижен кворум для родительских собраний как общих, так и классных до 1/5 всех родителей [Там же].</w:t>
      </w:r>
    </w:p>
    <w:p>
      <w:pPr>
        <w:pStyle w:val="Normal"/>
        <w:rPr>
          <w:sz w:val="24"/>
        </w:rPr>
      </w:pPr>
      <w:r>
        <w:rPr>
          <w:sz w:val="24"/>
        </w:rPr>
      </w:r>
    </w:p>
    <w:p>
      <w:pPr>
        <w:pStyle w:val="Normal"/>
        <w:rPr/>
      </w:pPr>
      <w:r>
        <w:rPr>
          <w:sz w:val="24"/>
        </w:rPr>
        <w:t>Именно в это время министерство стало замечать переполненность средних учебных заведений. 16 мая 1907 года вышло в свет циркулярное распоряжение о постепенном приведении числа учащихся в отдельных классах средних учебных заведений в соответствии с установленной законом нормой (40 человек). «Часто наблюдаемое ныне переполнение средних учебных заведений учащихся нельзя не признать явлением, с точки зрения педагогической, крайне нежелательным: с одной стороны, преподавательский персонал таких учебных заведений, даже при напряжении всех своих сил, не в состоянии уделить каждому учащемуся столько внимания, сколько требуется для достижения положительных результатов в деле обучения и воспитания, а с другой – теснота помещений самым губительным образом отражается на здоровье учащихся, задерживая их физическое развитие» [445, c.57-58]. С начала 1907-1908 уч.г. министерство рекомендовало осуществлять прием учащихся в 1 класс, чтобы их предельное количество не превышало указанной нормы - 40 человек.</w:t>
      </w:r>
    </w:p>
    <w:p>
      <w:pPr>
        <w:pStyle w:val="Normal"/>
        <w:rPr>
          <w:sz w:val="24"/>
        </w:rPr>
      </w:pPr>
      <w:r>
        <w:rPr>
          <w:sz w:val="24"/>
        </w:rPr>
      </w:r>
    </w:p>
    <w:p>
      <w:pPr>
        <w:pStyle w:val="Normal"/>
        <w:rPr/>
      </w:pPr>
      <w:r>
        <w:rPr>
          <w:sz w:val="24"/>
        </w:rPr>
        <w:t>В целях «не только поднятия дисциплины», но и «улучшения собственно учебной части» было издано циркулярное распоряжение, вводившее в полном объеме переводные экзамены. «Успешность и степень познаний учащихся, - указывалось в нем, - почти всюду заметно понизились, что объясняется, главным образом, неблагоприятными условиями, какие переживает наша средняя школа, но также и несколько лет назад введенной системой перевода в следующие классы без испытания, по годовым отметкам: рассчитанная на нормальные условия школьной жизни эта система оказалась мало самостоятельной при настоящем положении дела и не оправдала возлагавшихся на нее ожиданий [444, с.17-18].</w:t>
      </w:r>
    </w:p>
    <w:p>
      <w:pPr>
        <w:pStyle w:val="Normal"/>
        <w:rPr>
          <w:sz w:val="24"/>
        </w:rPr>
      </w:pPr>
      <w:r>
        <w:rPr>
          <w:sz w:val="24"/>
        </w:rPr>
      </w:r>
    </w:p>
    <w:p>
      <w:pPr>
        <w:pStyle w:val="Normal"/>
        <w:rPr/>
      </w:pPr>
      <w:r>
        <w:rPr>
          <w:sz w:val="24"/>
        </w:rPr>
        <w:t>7 июля 1907 года последовал новый циркуляр «Об улучшении общей постановки учебно-воспитательного дела», в котором министерство обратило свое внимание как на учебную, так и на воспитательную сторону школьной жизни. Был изложен ряд справедливых требований к педагогу (правильное планирование учебного материала, обязательный минимум знаний и т.д.), которые, в результате их применения, должны «в ученике воспитать сознание, что требуемое от него, безусловно, должно быть исполнено» [110, с.105]. Рекомендовалась «постоянная проверка знаний учащихся путем разумных опрашиваний как отдельных учеников, так и всего класса»; 26 июля 1907 года была полностью восстановлена форма для всех учащихся.</w:t>
      </w:r>
    </w:p>
    <w:p>
      <w:pPr>
        <w:pStyle w:val="Normal"/>
        <w:rPr>
          <w:sz w:val="24"/>
        </w:rPr>
      </w:pPr>
      <w:r>
        <w:rPr>
          <w:sz w:val="24"/>
        </w:rPr>
      </w:r>
    </w:p>
    <w:p>
      <w:pPr>
        <w:pStyle w:val="Normal"/>
        <w:rPr/>
      </w:pPr>
      <w:r>
        <w:rPr>
          <w:sz w:val="24"/>
        </w:rPr>
        <w:t>Требовалась самая решительная борьба с пропусками уроков без уважительной причины. В циркулярном предложении «О мерах к более исправному посещению уроков учащимися» обращалось внимание на крайне неудовлетворительное посещение учебных занятий. Отмечался хронический характер «манкировок». В случае длительных пропусков уроков без уважительных причин предлагалось исключение из учебного заведения [424, с.11-13].</w:t>
      </w:r>
    </w:p>
    <w:p>
      <w:pPr>
        <w:pStyle w:val="Normal"/>
        <w:rPr>
          <w:sz w:val="24"/>
        </w:rPr>
      </w:pPr>
      <w:r>
        <w:rPr>
          <w:sz w:val="24"/>
        </w:rPr>
      </w:r>
    </w:p>
    <w:p>
      <w:pPr>
        <w:pStyle w:val="Normal"/>
        <w:rPr/>
      </w:pPr>
      <w:r>
        <w:rPr>
          <w:sz w:val="24"/>
        </w:rPr>
        <w:t>Циркуляром от 15 ноября 1907 года категорически запрещалось учащимся устраивать сходки в стенах школы. В этом документе говорилось: «Из ряда донесений учебно-окружных начальств о положении дела в средних учебных заведениях видно, что и в настоящее время сходки учащихся все еще имеют место, и если не прямо разрешаются учебным начальством, то, по-видимому, терпятся последними». Принимая во внимание, что сходки в средних учебных заведениях ни под каким предлогом не должны быть допущены, министерство требовало, чтобы попечители округов сообщали об этом педагогическим советам школ с «предупреждением, что дальнейшее попустительство будет сочтено за караемое законом бездействие власти» [393, с.85].</w:t>
      </w:r>
    </w:p>
    <w:p>
      <w:pPr>
        <w:pStyle w:val="Normal"/>
        <w:rPr>
          <w:sz w:val="24"/>
        </w:rPr>
      </w:pPr>
      <w:r>
        <w:rPr>
          <w:sz w:val="24"/>
        </w:rPr>
      </w:r>
    </w:p>
    <w:p>
      <w:pPr>
        <w:pStyle w:val="Normal"/>
        <w:rPr/>
      </w:pPr>
      <w:r>
        <w:rPr>
          <w:sz w:val="24"/>
        </w:rPr>
        <w:t>Таким образом, министерство народного просвещения к 1908 году приняло все меры к упорядочению обстановки в средних учебных заведениях страны, однако негативные тенденции среди школьного юношества по-прежнему были довольно-таки сильны.</w:t>
      </w:r>
    </w:p>
    <w:p>
      <w:pPr>
        <w:pStyle w:val="Normal"/>
        <w:rPr>
          <w:sz w:val="24"/>
        </w:rPr>
      </w:pPr>
      <w:r>
        <w:rPr>
          <w:sz w:val="24"/>
        </w:rPr>
      </w:r>
    </w:p>
    <w:p>
      <w:pPr>
        <w:pStyle w:val="Normal"/>
        <w:rPr/>
      </w:pPr>
      <w:r>
        <w:rPr>
          <w:sz w:val="24"/>
        </w:rPr>
        <w:t>Новый министр народного просвещения А.Н. Шварц (1.01.1908–25.09.1910) считал мероприятия своего предшественника, направленные на упорядочение и «сдерживание» учащихся средней школы, недостаточными и слабыми. Основной задачей, которую он ставил перед собой, было сломить до конца радикальное настроение молодежи и установить такой режим, чтобы не могло быть даже каких-либо намеков на повторение «печальных событий» [205, с.108].</w:t>
      </w:r>
    </w:p>
    <w:p>
      <w:pPr>
        <w:pStyle w:val="Normal"/>
        <w:rPr>
          <w:sz w:val="24"/>
        </w:rPr>
      </w:pPr>
      <w:r>
        <w:rPr>
          <w:sz w:val="24"/>
        </w:rPr>
      </w:r>
    </w:p>
    <w:p>
      <w:pPr>
        <w:pStyle w:val="Normal"/>
        <w:rPr/>
      </w:pPr>
      <w:r>
        <w:rPr>
          <w:sz w:val="24"/>
        </w:rPr>
        <w:t>Циркуляром от 2 марта 1908 года министерство, в дополнение к распоряжению П.М. фон Кауфмана, устанавливало «без всякого изъятия» переводные экзамены в средней школе. Согласно этому циркуляру, «экзаменам должны были подвергаться все учащиеся класса, за исключением тех, которые, по мнению педагогического совета, вследствие своей малоуспешности, подлежат оставлению на повторный курс» [400, с.32-35]. Списки учащихся, исключенных без права поступления в другие школы за «неблагонадежность», пополнялись большим числом оставленных на второй год. 20 января 1909 года министерство в своем циркуляре «О производстве переводных испытаний в средних учебных заведениях» уже констатировало «вполне благополучные их результаты по итогам 1907-1908 уч.г.» [446, с.20].</w:t>
      </w:r>
    </w:p>
    <w:p>
      <w:pPr>
        <w:pStyle w:val="Normal"/>
        <w:rPr>
          <w:sz w:val="24"/>
        </w:rPr>
      </w:pPr>
      <w:r>
        <w:rPr>
          <w:sz w:val="24"/>
        </w:rPr>
      </w:r>
    </w:p>
    <w:p>
      <w:pPr>
        <w:pStyle w:val="Normal"/>
        <w:rPr/>
      </w:pPr>
      <w:r>
        <w:rPr>
          <w:sz w:val="24"/>
        </w:rPr>
        <w:t>Организация родительских комитетов в гимназиях по проекту А.Н. Шварца не предполагалась, семья вообще была поставлена под «подозрение» как возможный источник радикализма. Более того, в циркуляре от 7.04.1908 г. №9539 «О порядке закрытия родительских совещаний и комитетов при средних учебных заведениях» говорилось, что «родительские комитеты далеко не везде ведут к упорядочению школьной жизни». Напротив, «в некоторых учебных округах деятельность родительских совещаний и комитетов, состав коих совершенно случаен, приобрела нежелательное направление и служит источником беспорядков и волнений в тех учебных заведениях, в которых они образованы» [Там же]. Поэтому директорам учебных заведений было предложено докладывать администрации и прокурорскому надзору о действиях «подозрительных» членов родительских комитетов; не обсуждать вопросы, не имеющие прямого отношения к компетенции этих органов; министру было предоставлено право в случае обнаружения в деятельности родительских комитетов и собраний нарушений порядка, «несовместимых с правильным ходом учебной жизни, закрывать собрания и комитеты, допустившие подобные беспорядки» [Там же].</w:t>
      </w:r>
    </w:p>
    <w:p>
      <w:pPr>
        <w:pStyle w:val="Normal"/>
        <w:rPr>
          <w:sz w:val="24"/>
        </w:rPr>
      </w:pPr>
      <w:r>
        <w:rPr>
          <w:sz w:val="24"/>
        </w:rPr>
      </w:r>
    </w:p>
    <w:p>
      <w:pPr>
        <w:pStyle w:val="Normal"/>
        <w:rPr/>
      </w:pPr>
      <w:r>
        <w:rPr>
          <w:sz w:val="24"/>
        </w:rPr>
        <w:t>А.Н Шварц обращал серьезное внимание на качество внутришкольного руководства и контроля в образовательном учреждении. В циркуляре от 20 августа 1908 года попечителям учебных округов предлагалось «преподать начальникам всех средних учебных заведений указания, что, в точном соответствии с действующим законом, министерство ожидает от них ясного сознания лежащих на них обязанностей и принятия всех мер к тому, чтобы как учебная, так и воспитательная части во вверенных им учебных заведениях были поставлены надлежащим образом, чтобы в школе снова водворилось серьезное ученье и была восстановлена серьезная дисциплина» [205, с.110]. Предполагалось создание системы внутришкольного инспектирования через систематическое изучение деятельности педагогов. На первое место выдвигалась психолого-педагогическая культура учителя. Основные разделы качества преподавательской деятельности c особой тщательностью были выработаны в Петербургском учебном округе:</w:t>
      </w:r>
    </w:p>
    <w:p>
      <w:pPr>
        <w:pStyle w:val="Normal"/>
        <w:rPr>
          <w:sz w:val="24"/>
        </w:rPr>
      </w:pPr>
      <w:r>
        <w:rPr>
          <w:sz w:val="24"/>
        </w:rPr>
      </w:r>
    </w:p>
    <w:p>
      <w:pPr>
        <w:pStyle w:val="Normal"/>
        <w:rPr>
          <w:sz w:val="24"/>
        </w:rPr>
      </w:pPr>
      <w:r>
        <w:rPr>
          <w:sz w:val="24"/>
        </w:rPr>
        <w:t>- выполнение учебной программы;</w:t>
      </w:r>
    </w:p>
    <w:p>
      <w:pPr>
        <w:pStyle w:val="Normal"/>
        <w:rPr>
          <w:sz w:val="24"/>
        </w:rPr>
      </w:pPr>
      <w:r>
        <w:rPr>
          <w:sz w:val="24"/>
        </w:rPr>
      </w:r>
    </w:p>
    <w:p>
      <w:pPr>
        <w:pStyle w:val="Normal"/>
        <w:rPr/>
      </w:pPr>
      <w:r>
        <w:rPr>
          <w:sz w:val="24"/>
        </w:rPr>
        <w:t>- научность в преподавании, педагогическое мастерство;</w:t>
      </w:r>
    </w:p>
    <w:p>
      <w:pPr>
        <w:pStyle w:val="Normal"/>
        <w:rPr>
          <w:sz w:val="24"/>
        </w:rPr>
      </w:pPr>
      <w:r>
        <w:rPr>
          <w:sz w:val="24"/>
        </w:rPr>
      </w:r>
    </w:p>
    <w:p>
      <w:pPr>
        <w:pStyle w:val="Normal"/>
        <w:rPr>
          <w:sz w:val="24"/>
        </w:rPr>
      </w:pPr>
      <w:r>
        <w:rPr>
          <w:sz w:val="24"/>
        </w:rPr>
        <w:t>- успешность учеников, их комфортность на уроке, формирование интереса к изучаемому предмету;</w:t>
      </w:r>
    </w:p>
    <w:p>
      <w:pPr>
        <w:pStyle w:val="Normal"/>
        <w:rPr>
          <w:sz w:val="24"/>
        </w:rPr>
      </w:pPr>
      <w:r>
        <w:rPr>
          <w:sz w:val="24"/>
        </w:rPr>
      </w:r>
    </w:p>
    <w:p>
      <w:pPr>
        <w:pStyle w:val="Normal"/>
        <w:rPr/>
      </w:pPr>
      <w:r>
        <w:rPr>
          <w:sz w:val="24"/>
        </w:rPr>
        <w:t>- внеклассная работа по предмету (реферирование, чтения с волшебным фонарем, дополнительные занятия и проч.).</w:t>
      </w:r>
    </w:p>
    <w:p>
      <w:pPr>
        <w:pStyle w:val="Normal"/>
        <w:rPr>
          <w:sz w:val="24"/>
        </w:rPr>
      </w:pPr>
      <w:r>
        <w:rPr>
          <w:sz w:val="24"/>
        </w:rPr>
      </w:r>
    </w:p>
    <w:p>
      <w:pPr>
        <w:pStyle w:val="Normal"/>
        <w:rPr>
          <w:sz w:val="24"/>
        </w:rPr>
      </w:pPr>
      <w:r>
        <w:rPr>
          <w:sz w:val="24"/>
        </w:rPr>
        <w:t>Для классных наставников:</w:t>
      </w:r>
    </w:p>
    <w:p>
      <w:pPr>
        <w:pStyle w:val="Normal"/>
        <w:rPr>
          <w:sz w:val="24"/>
        </w:rPr>
      </w:pPr>
      <w:r>
        <w:rPr>
          <w:sz w:val="24"/>
        </w:rPr>
      </w:r>
    </w:p>
    <w:p>
      <w:pPr>
        <w:pStyle w:val="Normal"/>
        <w:rPr/>
      </w:pPr>
      <w:r>
        <w:rPr>
          <w:sz w:val="24"/>
        </w:rPr>
        <w:t>- индивидуальная работа с отстающими школьниками;</w:t>
      </w:r>
    </w:p>
    <w:p>
      <w:pPr>
        <w:pStyle w:val="Normal"/>
        <w:rPr>
          <w:sz w:val="24"/>
        </w:rPr>
      </w:pPr>
      <w:r>
        <w:rPr>
          <w:sz w:val="24"/>
        </w:rPr>
      </w:r>
    </w:p>
    <w:p>
      <w:pPr>
        <w:pStyle w:val="Normal"/>
        <w:rPr>
          <w:sz w:val="24"/>
        </w:rPr>
      </w:pPr>
      <w:r>
        <w:rPr>
          <w:sz w:val="24"/>
        </w:rPr>
        <w:t>- работа с родителями, тематические выступления на родительских собраниях;</w:t>
      </w:r>
    </w:p>
    <w:p>
      <w:pPr>
        <w:pStyle w:val="Normal"/>
        <w:rPr>
          <w:sz w:val="24"/>
        </w:rPr>
      </w:pPr>
      <w:r>
        <w:rPr>
          <w:sz w:val="24"/>
        </w:rPr>
      </w:r>
    </w:p>
    <w:p>
      <w:pPr>
        <w:pStyle w:val="Normal"/>
        <w:rPr>
          <w:sz w:val="24"/>
        </w:rPr>
      </w:pPr>
      <w:r>
        <w:rPr>
          <w:sz w:val="24"/>
        </w:rPr>
        <w:t>- правильность наложения взысканий на школьников и т.д.</w:t>
      </w:r>
    </w:p>
    <w:p>
      <w:pPr>
        <w:pStyle w:val="Normal"/>
        <w:rPr>
          <w:sz w:val="24"/>
        </w:rPr>
      </w:pPr>
      <w:r>
        <w:rPr>
          <w:sz w:val="24"/>
        </w:rPr>
      </w:r>
    </w:p>
    <w:p>
      <w:pPr>
        <w:pStyle w:val="Normal"/>
        <w:rPr/>
      </w:pPr>
      <w:r>
        <w:rPr>
          <w:sz w:val="24"/>
        </w:rPr>
        <w:t>Сам директор был обязан о себе сообщать «все приемы воздействия на учителей, учащихся и родителей, которые он произвел, и тем самым объяснить, как те или иные недостатки в ходе дела были обнаружены и к каким последствиям привели предпринятые для их уничтожения шаги начальством учебного заведения (вплоть до сношения с попечителем округа)» [205, с.110-111]. В связи с новизной все полученные данные должны были носить до известной степени секретный характер, так как они «легко могли разжечь страсти как среди преподавателей, так и среди учеников и повести к кривотолкам, в обществе и даже в печати» [Там же].</w:t>
      </w:r>
    </w:p>
    <w:p>
      <w:pPr>
        <w:pStyle w:val="Normal"/>
        <w:rPr>
          <w:sz w:val="24"/>
        </w:rPr>
      </w:pPr>
      <w:r>
        <w:rPr>
          <w:sz w:val="24"/>
        </w:rPr>
      </w:r>
    </w:p>
    <w:p>
      <w:pPr>
        <w:pStyle w:val="Normal"/>
        <w:rPr/>
      </w:pPr>
      <w:r>
        <w:rPr>
          <w:sz w:val="24"/>
        </w:rPr>
        <w:t>Сначала циркулярными распоряжениями министерства от 20.11.1882 г. №14147 и от 1.06.1901 г. начальникам учебных заведений предлагалось обо всех наиболее важных происшествиях и случаях с учащимися информировать непосредственно министерство независимо от донесений своему ближайшему начальству. Впоследствии, ввиду сложной и противоречивой обстановки в школах, министерство в своем циркулярном распоряжении от 13.01.1909 г. №741 «Об обязанности начальников учебных заведений доносить непосредственно министерству обо всех наиболее выдающихся происшествиях с учащимися вверенных им заведений» в категоричной форме предписывало руководителям образовательных учреждений ставить в известность министерство обо всех чрезвычайных происшествиях с учащимися [447, с.18].</w:t>
      </w:r>
    </w:p>
    <w:p>
      <w:pPr>
        <w:pStyle w:val="Normal"/>
        <w:rPr>
          <w:sz w:val="24"/>
        </w:rPr>
      </w:pPr>
      <w:r>
        <w:rPr>
          <w:sz w:val="24"/>
        </w:rPr>
      </w:r>
    </w:p>
    <w:p>
      <w:pPr>
        <w:pStyle w:val="Normal"/>
        <w:rPr/>
      </w:pPr>
      <w:r>
        <w:rPr>
          <w:sz w:val="24"/>
        </w:rPr>
        <w:t>Одним из видов таких «происшествий» становилась выдача учащимся средних учебных заведений аттестатов и свидетельств «на выходе». Этому был посвящен циркуляр министерства народного просвещения от 9.10.1909 №24577. Попечитель одного из учебных округов, имея в виду конкретные случаи, обратил внимание центрального управления на отрицательные последствия от практиковавшейся некоторыми учебными заведениями выдачи слабоуспевающим и «дурным по поведению» ученикам аттестатов и свидетельств «на выход», то есть под условием оставления ими данного учебного заведения.</w:t>
      </w:r>
    </w:p>
    <w:p>
      <w:pPr>
        <w:pStyle w:val="Normal"/>
        <w:rPr>
          <w:sz w:val="24"/>
        </w:rPr>
      </w:pPr>
      <w:r>
        <w:rPr>
          <w:sz w:val="24"/>
        </w:rPr>
      </w:r>
    </w:p>
    <w:p>
      <w:pPr>
        <w:pStyle w:val="Normal"/>
        <w:rPr/>
      </w:pPr>
      <w:r>
        <w:rPr>
          <w:sz w:val="24"/>
        </w:rPr>
        <w:t>Нежелательность данного явления всегда признавалось министерством, стремление предотвратить указанное выше «зло» находило отражение в действовавших правилах об испытаниях, утвержденных в 1891 и 1895 гг. Параграфами 20 и 21 было установлено, что «ученики, перешедшие из одного учебного заведения в другое без испытания, могут быть переводимы по решению педагогического совета в ближайший низший класс в том случае, если в течение первого месяца со времени их приема окажется, что они по своим познаниям не в состоянии следовать за курсом того класса, в который поступили» [405, с.53].</w:t>
      </w:r>
    </w:p>
    <w:p>
      <w:pPr>
        <w:pStyle w:val="Normal"/>
        <w:rPr>
          <w:sz w:val="24"/>
        </w:rPr>
      </w:pPr>
      <w:r>
        <w:rPr>
          <w:sz w:val="24"/>
        </w:rPr>
      </w:r>
    </w:p>
    <w:p>
      <w:pPr>
        <w:pStyle w:val="Normal"/>
        <w:rPr/>
      </w:pPr>
      <w:r>
        <w:rPr>
          <w:sz w:val="24"/>
        </w:rPr>
        <w:t>По имевшимся в министерстве сведениям, педагогические советы гимназий и реальных училищ весьма редко пользовались данным правом, хотя поводы к его применению встречались довольно часто. «Со своей стороны министерство не могло не выразить настойчивого пожелания, чтобы условия, ввиду которых правилами об испытаниях установлена указанная выше мера, совершенно не имели места, так как обратный перевод учащегося в низший класс представляется, без сомнения, явлением совершенно ненормальным.</w:t>
      </w:r>
    </w:p>
    <w:p>
      <w:pPr>
        <w:pStyle w:val="Normal"/>
        <w:rPr>
          <w:sz w:val="24"/>
        </w:rPr>
      </w:pPr>
      <w:r>
        <w:rPr>
          <w:sz w:val="24"/>
        </w:rPr>
      </w:r>
    </w:p>
    <w:p>
      <w:pPr>
        <w:pStyle w:val="Normal"/>
        <w:rPr/>
      </w:pPr>
      <w:r>
        <w:rPr>
          <w:sz w:val="24"/>
        </w:rPr>
        <w:t>Такого рода компромиссы недостойны школы и роняют ее авторитет, кроме того, деморализуют самих же учащихся и, создавая обмен между учебными заведениями заведомо непригодным элементом, неизбежно понижают тот уровень, на котором должна держаться правильно поставленная школа [Там же].</w:t>
      </w:r>
    </w:p>
    <w:p>
      <w:pPr>
        <w:pStyle w:val="Normal"/>
        <w:rPr>
          <w:sz w:val="24"/>
        </w:rPr>
      </w:pPr>
      <w:r>
        <w:rPr>
          <w:sz w:val="24"/>
        </w:rPr>
      </w:r>
    </w:p>
    <w:p>
      <w:pPr>
        <w:pStyle w:val="Normal"/>
        <w:rPr/>
      </w:pPr>
      <w:r>
        <w:rPr>
          <w:sz w:val="24"/>
        </w:rPr>
        <w:t>Другим видом нарушений являлись «подложные свидетельства». В циркуляре от 14.12.1909 г. № 30254 «О мерах против подложных свидетельств об образовании» министерство говорило о том, что становились известными факты «предоставления бывшими учениками школ подложных свидетельств при переходе в другое учебное заведение. Подлог состоял в том, что римские цифры, которыми принято обозначать в свидетельствах классы, оказались переделанными (из УI в УII)». Для исключения подобных подделок министр настаивал на оформлении документов об образовании прописью [399, с.90].</w:t>
      </w:r>
    </w:p>
    <w:p>
      <w:pPr>
        <w:pStyle w:val="Normal"/>
        <w:rPr>
          <w:sz w:val="24"/>
        </w:rPr>
      </w:pPr>
      <w:r>
        <w:rPr>
          <w:sz w:val="24"/>
        </w:rPr>
      </w:r>
    </w:p>
    <w:p>
      <w:pPr>
        <w:pStyle w:val="Normal"/>
        <w:rPr/>
      </w:pPr>
      <w:r>
        <w:rPr>
          <w:sz w:val="24"/>
        </w:rPr>
        <w:t>Л.А. Кассо, новый министр народного просвещения (25.09.1910–09.01.1915), считал, что средние учебные заведения Российской империи не требовали значительных изменений, за исключением (по его выражению) «распущенности нравов учащихся». Поэтому министерство коренной реформой средней школы не занималось. Однако министр изучал различные точки зрения на преобразования, прежде всего представителей монархических организаций. Черносотенец В.А. Балашов выступил с проектом организации «монархических» гимназий. По его предложению, дети должны с самого раннего периода воспитываться в «патриотическом и религиозно-нравственном духе», для чего гимназии следует создавать «вдали от города и соблазнов». Характерно, что Л.А. Кассо полностью игнорировал деятельность Государственной Думы в этом направлении. Так, например, на запросы членов Государственной Думы трудов комиссий по реформе средней школы Н.П. Боголепова и П.С. Ванновского министерство ответов не давало. Если же в Государственную Думу вызывался представитель министерства, то Л.А. Кассо давал письменное распоряжение: «Никого не посылать» [205, с.140]. Все проекты, поступавшие из Думы в совет министров и посылавшиеся на заключение министерства, отводились как непригодные.</w:t>
      </w:r>
    </w:p>
    <w:p>
      <w:pPr>
        <w:pStyle w:val="Normal"/>
        <w:rPr>
          <w:sz w:val="24"/>
        </w:rPr>
      </w:pPr>
      <w:r>
        <w:rPr>
          <w:sz w:val="24"/>
        </w:rPr>
      </w:r>
    </w:p>
    <w:p>
      <w:pPr>
        <w:pStyle w:val="Normal"/>
        <w:rPr/>
      </w:pPr>
      <w:r>
        <w:rPr>
          <w:sz w:val="24"/>
        </w:rPr>
        <w:t>Проекты в той или иной форме критиковали существующую среднюю школу и выдвигали на первое место принцип новой единой школы, исходя, в известной мере, из проекта А.Н. Шварца. Существенным из предлагаемых изменений был отказ от классицизма, расширение общеобразовательных предметов, преемственность в преподавании, формирование психолого-педагогической культуры учителя. Так, даже в законопроекте об изменении отдельных положений мужских и женских средних учебных заведений, подписанном А.И. Гучковым, фон Анрепом, бароном Шиллингом, бароном Тизенгаузеном и другими, констатировалось, что «неудовлетворительность русской средней школы представляется явлением общепризнанным как правительством, так и обществом». Авторы законопроекта выделяли следующие недостатки:</w:t>
      </w:r>
    </w:p>
    <w:p>
      <w:pPr>
        <w:pStyle w:val="Normal"/>
        <w:rPr>
          <w:sz w:val="24"/>
        </w:rPr>
      </w:pPr>
      <w:r>
        <w:rPr>
          <w:sz w:val="24"/>
        </w:rPr>
      </w:r>
    </w:p>
    <w:p>
      <w:pPr>
        <w:pStyle w:val="Normal"/>
        <w:rPr/>
      </w:pPr>
      <w:r>
        <w:rPr>
          <w:sz w:val="24"/>
        </w:rPr>
        <w:t>- существующие типы школ создают непреодолимые препятствия при переходе из одного типа школы в другой; средняя школа не является переходным звеном в системе учебных заведений, не связана с низшей школой, и только из гимназий открыт доступ в университеты; она обслуживает исключительно интересы обеспеченных классов населения и остается малодоступной для даровитых детей необеспеченных родителей;</w:t>
      </w:r>
    </w:p>
    <w:p>
      <w:pPr>
        <w:pStyle w:val="Normal"/>
        <w:rPr>
          <w:sz w:val="24"/>
        </w:rPr>
      </w:pPr>
      <w:r>
        <w:rPr>
          <w:sz w:val="24"/>
        </w:rPr>
      </w:r>
    </w:p>
    <w:p>
      <w:pPr>
        <w:pStyle w:val="Normal"/>
        <w:rPr/>
      </w:pPr>
      <w:r>
        <w:rPr>
          <w:sz w:val="24"/>
        </w:rPr>
        <w:t>- школа ставит главной целью лишь усвоение учащимися известного запаса знаний, пренебрегая формированием жизненно полезных умений и навыков; по своему учебному содержанию она не отвечает психическому складу учащихся и жизненным потребностям общества; школа располагает весьма слабыми средствами для сохранения здоровья учащихся, их физического развития и совершенствования органов внешних чувств; неподвижность, бюрократизм и шаблон, царящие в школе, не дают ей возможности приспосабливаться к местным условиям; современные учебные планы отличаются многопредметностью, а программы перегружены материалами, обилие которых препятствует плодотворному усвоению его учащимися;</w:t>
      </w:r>
    </w:p>
    <w:p>
      <w:pPr>
        <w:pStyle w:val="Normal"/>
        <w:rPr>
          <w:sz w:val="24"/>
        </w:rPr>
      </w:pPr>
      <w:r>
        <w:rPr>
          <w:sz w:val="24"/>
        </w:rPr>
      </w:r>
    </w:p>
    <w:p>
      <w:pPr>
        <w:pStyle w:val="Normal"/>
        <w:rPr/>
      </w:pPr>
      <w:r>
        <w:rPr>
          <w:sz w:val="24"/>
        </w:rPr>
        <w:t>- педагогический коллектив некомпетентен в теоретических вопросах, так как не обладает специальной педагогической подготовкой; правовое и материальное положение учителей средней школы неудовлетворительно;</w:t>
      </w:r>
    </w:p>
    <w:p>
      <w:pPr>
        <w:pStyle w:val="Normal"/>
        <w:rPr>
          <w:sz w:val="24"/>
        </w:rPr>
      </w:pPr>
      <w:r>
        <w:rPr>
          <w:sz w:val="24"/>
        </w:rPr>
      </w:r>
    </w:p>
    <w:p>
      <w:pPr>
        <w:pStyle w:val="Normal"/>
        <w:rPr/>
      </w:pPr>
      <w:r>
        <w:rPr>
          <w:sz w:val="24"/>
        </w:rPr>
        <w:t>- бюрократизм, господствующий в школе, исключает влияние родителей и органов общественного самоуправления на учащихся.</w:t>
      </w:r>
    </w:p>
    <w:p>
      <w:pPr>
        <w:pStyle w:val="Normal"/>
        <w:rPr>
          <w:sz w:val="24"/>
        </w:rPr>
      </w:pPr>
      <w:r>
        <w:rPr>
          <w:sz w:val="24"/>
        </w:rPr>
      </w:r>
    </w:p>
    <w:p>
      <w:pPr>
        <w:pStyle w:val="Normal"/>
        <w:rPr/>
      </w:pPr>
      <w:r>
        <w:rPr>
          <w:sz w:val="24"/>
        </w:rPr>
        <w:t>Подвергая критике существующее положение средней школы, авторы законопроекта предлагали:</w:t>
      </w:r>
    </w:p>
    <w:p>
      <w:pPr>
        <w:pStyle w:val="Normal"/>
        <w:rPr>
          <w:sz w:val="24"/>
        </w:rPr>
      </w:pPr>
      <w:r>
        <w:rPr>
          <w:sz w:val="24"/>
        </w:rPr>
      </w:r>
    </w:p>
    <w:p>
      <w:pPr>
        <w:pStyle w:val="Normal"/>
        <w:rPr/>
      </w:pPr>
      <w:r>
        <w:rPr>
          <w:sz w:val="24"/>
        </w:rPr>
        <w:t>1. В вопросах организации системы народного просвещения – создать единую школу и установить тип средней школы: полную гимназию, куда учащиеся поступают из начального училища, и гимназию второго концентра, куда учащиеся поступают из высшего начального училища (в основном, соответствующего первым классам гимназии).</w:t>
      </w:r>
    </w:p>
    <w:p>
      <w:pPr>
        <w:pStyle w:val="Normal"/>
        <w:rPr>
          <w:sz w:val="24"/>
        </w:rPr>
      </w:pPr>
      <w:r>
        <w:rPr>
          <w:sz w:val="24"/>
        </w:rPr>
      </w:r>
    </w:p>
    <w:p>
      <w:pPr>
        <w:pStyle w:val="Normal"/>
        <w:rPr/>
      </w:pPr>
      <w:r>
        <w:rPr>
          <w:sz w:val="24"/>
        </w:rPr>
        <w:t>2. В вопросах управления школой – включить родительские комитеты в попечительские советы учебных заведений с сохранением права проведения самостоятельных родительских собраний.</w:t>
      </w:r>
    </w:p>
    <w:p>
      <w:pPr>
        <w:pStyle w:val="Normal"/>
        <w:rPr>
          <w:sz w:val="24"/>
        </w:rPr>
      </w:pPr>
      <w:r>
        <w:rPr>
          <w:sz w:val="24"/>
        </w:rPr>
      </w:r>
    </w:p>
    <w:p>
      <w:pPr>
        <w:pStyle w:val="Normal"/>
        <w:rPr/>
      </w:pPr>
      <w:r>
        <w:rPr>
          <w:sz w:val="24"/>
        </w:rPr>
        <w:t>3. По вопросам учебных планов и программ – ввести концентрическое расположение учебного материала, соответствующее двум ступеням среднего образования (высшее начальное училище и гимназия второго концентра). Усилить преподавание предметов, связанных с природоведением (физики, химии, минералогии, ботаники, зоологии, биологии, геологии, космографии) и человековедением (русского языка и литературы, психологии, истории, социологии, политэкономии, правоведения).</w:t>
      </w:r>
    </w:p>
    <w:p>
      <w:pPr>
        <w:pStyle w:val="Normal"/>
        <w:rPr>
          <w:sz w:val="24"/>
        </w:rPr>
      </w:pPr>
      <w:r>
        <w:rPr>
          <w:sz w:val="24"/>
        </w:rPr>
      </w:r>
    </w:p>
    <w:p>
      <w:pPr>
        <w:pStyle w:val="Normal"/>
        <w:rPr/>
      </w:pPr>
      <w:r>
        <w:rPr>
          <w:sz w:val="24"/>
        </w:rPr>
        <w:t>4. По вопросам методов преподавания – осуществлять учет индивидуальных особенностей детей; организовать самостоятельные занятия детей в старших классах; вести учет местных особенностей в преподавании [205, с.141-142].</w:t>
      </w:r>
    </w:p>
    <w:p>
      <w:pPr>
        <w:pStyle w:val="Normal"/>
        <w:rPr>
          <w:sz w:val="24"/>
        </w:rPr>
      </w:pPr>
      <w:r>
        <w:rPr>
          <w:sz w:val="24"/>
        </w:rPr>
      </w:r>
    </w:p>
    <w:p>
      <w:pPr>
        <w:pStyle w:val="Normal"/>
        <w:rPr/>
      </w:pPr>
      <w:r>
        <w:rPr>
          <w:sz w:val="24"/>
        </w:rPr>
        <w:t>Однако и этот проект не был утвержден правительством России.</w:t>
      </w:r>
    </w:p>
    <w:p>
      <w:pPr>
        <w:pStyle w:val="Normal"/>
        <w:rPr>
          <w:sz w:val="24"/>
        </w:rPr>
      </w:pPr>
      <w:r>
        <w:rPr>
          <w:sz w:val="24"/>
        </w:rPr>
      </w:r>
    </w:p>
    <w:p>
      <w:pPr>
        <w:pStyle w:val="Normal"/>
        <w:rPr/>
      </w:pPr>
      <w:r>
        <w:rPr>
          <w:sz w:val="24"/>
        </w:rPr>
        <w:t>Все мероприятия Л.А. Кассо служили делу укрепления дисциплины и правопорядка в учебных заведениях. Деятельность родительских комитетов по циркулярному распоряжению от 23.06.1911 г. №20556 «По вопросу организации родительских комитетов при средних учебных заведениях» в сложных условиях российской действительности подлежала упорядочению:</w:t>
      </w:r>
    </w:p>
    <w:p>
      <w:pPr>
        <w:pStyle w:val="Normal"/>
        <w:rPr>
          <w:sz w:val="24"/>
        </w:rPr>
      </w:pPr>
      <w:r>
        <w:rPr>
          <w:sz w:val="24"/>
        </w:rPr>
      </w:r>
    </w:p>
    <w:p>
      <w:pPr>
        <w:pStyle w:val="Normal"/>
        <w:rPr/>
      </w:pPr>
      <w:r>
        <w:rPr>
          <w:sz w:val="24"/>
        </w:rPr>
        <w:t>«1) формирование нового родительского комитета, выборы председателя и его заместителя должны были происходить ежегодно по окончании переводных и приемных испытаний, в начале учебного года до 15 сентября включительно. По истечении этого срока выборные совещания не могут быть больше созываемы;</w:t>
      </w:r>
    </w:p>
    <w:p>
      <w:pPr>
        <w:pStyle w:val="Normal"/>
        <w:rPr>
          <w:sz w:val="24"/>
        </w:rPr>
      </w:pPr>
      <w:r>
        <w:rPr>
          <w:sz w:val="24"/>
        </w:rPr>
      </w:r>
    </w:p>
    <w:p>
      <w:pPr>
        <w:pStyle w:val="Normal"/>
        <w:rPr/>
      </w:pPr>
      <w:r>
        <w:rPr>
          <w:sz w:val="24"/>
        </w:rPr>
        <w:t>2) после точного определения состава учащихся, начальник (или начальница) учебного заведения созывает общее собрание родителей и опекунов учащихся. Для правомочности такого собрания требуется, чтобы в нем участвовали не менее 2/3 всех постоянно живущих в городе родителей и опекунов, причем отец и мать из одной и той же семьи составляют один голос. Преподаватели данного учебного заведения, обучающие в нем своих детей, не лишаются права избирать и быть избираемыми в члены комитета.</w:t>
      </w:r>
    </w:p>
    <w:p>
      <w:pPr>
        <w:pStyle w:val="Normal"/>
        <w:rPr>
          <w:sz w:val="24"/>
        </w:rPr>
      </w:pPr>
      <w:r>
        <w:rPr>
          <w:sz w:val="24"/>
        </w:rPr>
      </w:r>
    </w:p>
    <w:p>
      <w:pPr>
        <w:pStyle w:val="Normal"/>
        <w:rPr/>
      </w:pPr>
      <w:r>
        <w:rPr>
          <w:sz w:val="24"/>
        </w:rPr>
        <w:t>В случае неявки требуемого числа родителей созывается еще одно собрание, которое считается состоявшимся при наличии также 2/3 общего числа означенных лиц. После несостоявшегося второго собрания образование родительского комитета отлагается до следующего года;</w:t>
      </w:r>
    </w:p>
    <w:p>
      <w:pPr>
        <w:pStyle w:val="Normal"/>
        <w:rPr>
          <w:sz w:val="24"/>
        </w:rPr>
      </w:pPr>
      <w:r>
        <w:rPr>
          <w:sz w:val="24"/>
        </w:rPr>
      </w:r>
    </w:p>
    <w:p>
      <w:pPr>
        <w:pStyle w:val="Normal"/>
        <w:rPr>
          <w:sz w:val="24"/>
        </w:rPr>
      </w:pPr>
      <w:r>
        <w:rPr>
          <w:sz w:val="24"/>
        </w:rPr>
        <w:t>3) в собрании должны быть произведены выборы членов родительских комитетов по классам;</w:t>
      </w:r>
    </w:p>
    <w:p>
      <w:pPr>
        <w:pStyle w:val="Normal"/>
        <w:rPr>
          <w:sz w:val="24"/>
        </w:rPr>
      </w:pPr>
      <w:r>
        <w:rPr>
          <w:sz w:val="24"/>
        </w:rPr>
      </w:r>
    </w:p>
    <w:p>
      <w:pPr>
        <w:pStyle w:val="Normal"/>
        <w:rPr>
          <w:sz w:val="24"/>
        </w:rPr>
      </w:pPr>
      <w:r>
        <w:rPr>
          <w:sz w:val="24"/>
        </w:rPr>
        <w:t>4) председателем родительского комитета, а также его заместителем может быть лицо только с высшим образованием и христианского вероисповедания;</w:t>
      </w:r>
    </w:p>
    <w:p>
      <w:pPr>
        <w:pStyle w:val="Normal"/>
        <w:rPr>
          <w:sz w:val="24"/>
        </w:rPr>
      </w:pPr>
      <w:r>
        <w:rPr>
          <w:sz w:val="24"/>
        </w:rPr>
      </w:r>
    </w:p>
    <w:p>
      <w:pPr>
        <w:pStyle w:val="Normal"/>
        <w:rPr/>
      </w:pPr>
      <w:r>
        <w:rPr>
          <w:sz w:val="24"/>
        </w:rPr>
        <w:t>5) в случае вредного направления деятельности родительского комитета попечитель округа немедленно доводит об этом до сведения министра, которому принадлежит право закрыть комитет [448, с.102-103].</w:t>
      </w:r>
    </w:p>
    <w:p>
      <w:pPr>
        <w:pStyle w:val="Normal"/>
        <w:rPr>
          <w:sz w:val="24"/>
        </w:rPr>
      </w:pPr>
      <w:r>
        <w:rPr>
          <w:sz w:val="24"/>
        </w:rPr>
      </w:r>
    </w:p>
    <w:p>
      <w:pPr>
        <w:pStyle w:val="Normal"/>
        <w:rPr/>
      </w:pPr>
      <w:r>
        <w:rPr>
          <w:sz w:val="24"/>
        </w:rPr>
        <w:t>Безусловно, одним из самых показательных в вопросах взаимодействия, разграничения сфер влияния школ и родительской общественности было</w:t>
      </w:r>
    </w:p>
    <w:p>
      <w:pPr>
        <w:pStyle w:val="Normal"/>
        <w:rPr>
          <w:sz w:val="24"/>
        </w:rPr>
      </w:pPr>
      <w:r>
        <w:rPr>
          <w:sz w:val="24"/>
        </w:rPr>
      </w:r>
    </w:p>
    <w:p>
      <w:pPr>
        <w:pStyle w:val="Normal"/>
        <w:rPr/>
      </w:pPr>
      <w:r>
        <w:rPr>
          <w:sz w:val="24"/>
        </w:rPr>
        <w:t>циркулярное распоряжение министерства от 29.07.1911 г. №23998 «О недопущении в учебных заведениях сборов пожертвований на нужды сих заведений».</w:t>
      </w:r>
    </w:p>
    <w:p>
      <w:pPr>
        <w:pStyle w:val="Normal"/>
        <w:rPr>
          <w:sz w:val="24"/>
        </w:rPr>
      </w:pPr>
      <w:r>
        <w:rPr>
          <w:sz w:val="24"/>
        </w:rPr>
      </w:r>
    </w:p>
    <w:p>
      <w:pPr>
        <w:pStyle w:val="Normal"/>
        <w:rPr/>
      </w:pPr>
      <w:r>
        <w:rPr>
          <w:sz w:val="24"/>
        </w:rPr>
        <w:t>«По имеющимся в министерстве народного просвещения сведениям, директором одного из правительственных средних учебных заведений был организован сбор пожертвований с родителей учащихся на строительные нужды заведения.</w:t>
      </w:r>
    </w:p>
    <w:p>
      <w:pPr>
        <w:pStyle w:val="Normal"/>
        <w:rPr>
          <w:sz w:val="24"/>
        </w:rPr>
      </w:pPr>
      <w:r>
        <w:rPr>
          <w:sz w:val="24"/>
        </w:rPr>
      </w:r>
    </w:p>
    <w:p>
      <w:pPr>
        <w:pStyle w:val="Normal"/>
        <w:rPr/>
      </w:pPr>
      <w:r>
        <w:rPr>
          <w:sz w:val="24"/>
        </w:rPr>
        <w:t>Принимая во внимание, что для возмещения расходов, подобных вышеуказанному, а равно и расходов на иные нужды учебных заведений, в случае недостатка ассигнуемых средств, учебному начальству надлежит выходить с ходатайством об отпуске необходимых сумм из государственного казначейства или же из специально предназначенных на то кредитов. Я нахожу обращение учебных заведений к помощи родителей учащихся в указанных случаях недопустимым» [441, с.33-34].</w:t>
      </w:r>
    </w:p>
    <w:p>
      <w:pPr>
        <w:pStyle w:val="Normal"/>
        <w:rPr>
          <w:sz w:val="24"/>
        </w:rPr>
      </w:pPr>
      <w:r>
        <w:rPr>
          <w:sz w:val="24"/>
        </w:rPr>
      </w:r>
    </w:p>
    <w:p>
      <w:pPr>
        <w:pStyle w:val="Normal"/>
        <w:rPr/>
      </w:pPr>
      <w:r>
        <w:rPr>
          <w:sz w:val="24"/>
        </w:rPr>
        <w:t>Такими действиями министерство ограждало учебные заведения от какого бы то ни было родительского участия, считая его «вредным» для правильного хода развития. Естественно, при довольно скудном финансировании образовательной отрасли такие «политические» мероприятия не имели популярности и усиливали различного рода финансовые, учебно-материальные проблемы русских школ.</w:t>
      </w:r>
    </w:p>
    <w:p>
      <w:pPr>
        <w:pStyle w:val="Normal"/>
        <w:rPr>
          <w:sz w:val="24"/>
        </w:rPr>
      </w:pPr>
      <w:r>
        <w:rPr>
          <w:sz w:val="24"/>
        </w:rPr>
      </w:r>
    </w:p>
    <w:p>
      <w:pPr>
        <w:pStyle w:val="Normal"/>
        <w:rPr/>
      </w:pPr>
      <w:r>
        <w:rPr>
          <w:sz w:val="24"/>
        </w:rPr>
        <w:t>В целях ограждения учащейся молодежи от «революционной заразы» усиливалось наблюдение за их поведением. Учащимся запрещалось находиться в вечернее время на улице даже в сопровождении родителей. На классных наставников были возложены дополнительные обязанности по наблюдению за поведением школьников. Особым циркуляром от 20 августа 1911 года по религиозным мотивам запрещались развлечения учащихся в Великий пост. Синод и епархиальное начальство призывали к активности священников – учителей закона Божия, рекомендуя им устанавливать тесный контакт с политической полицией в целях «спасения душ» молодежи. Позже было издано распоряжение, запрещавшее посещение «танцклассов», где преподавались модные танцы.</w:t>
      </w:r>
    </w:p>
    <w:p>
      <w:pPr>
        <w:pStyle w:val="Normal"/>
        <w:rPr>
          <w:sz w:val="24"/>
        </w:rPr>
      </w:pPr>
      <w:r>
        <w:rPr>
          <w:sz w:val="24"/>
        </w:rPr>
      </w:r>
    </w:p>
    <w:p>
      <w:pPr>
        <w:pStyle w:val="Normal"/>
        <w:rPr/>
      </w:pPr>
      <w:r>
        <w:rPr>
          <w:sz w:val="24"/>
        </w:rPr>
        <w:t>Министерство народного просвещения устанавливало тесную связь с министерством внутренних дел в деле воспитательной работы. Следует отметить одностороннее направление в деятельности министерства внутренних дел. Стремясь к наведению порядка как в стране в целом, так и в учебных заведениях, полицейские использовали только карающие меры, профилактические, предупредительные же формы работы в исследуемое время не развивались. Еще 11 января 1911 г. Л.А. Кассо разослал циркуляр, в котором давал следующие указания: «Если, вопреки принятым мерам, в здании учебного заведения собирается недозволенная сходка, учебное начальство должно немедленно, не выжидая речей, голосования, постановлений, предложить присутствующим разойтись и одновременно, без малейшего промедления, дать знать о сходке местной полиции… Полицейским же чинам вменяется в обязанность тотчас по уведомлении их о собравшейся неразрешенной сходке принимать быстрые и решительные меры к прекращению последней и к выяснению личностей ее участников» [393, с.12-14].</w:t>
      </w:r>
    </w:p>
    <w:p>
      <w:pPr>
        <w:pStyle w:val="Normal"/>
        <w:rPr>
          <w:sz w:val="24"/>
        </w:rPr>
      </w:pPr>
      <w:r>
        <w:rPr>
          <w:sz w:val="24"/>
        </w:rPr>
      </w:r>
    </w:p>
    <w:p>
      <w:pPr>
        <w:pStyle w:val="Normal"/>
        <w:rPr/>
      </w:pPr>
      <w:r>
        <w:rPr>
          <w:sz w:val="24"/>
        </w:rPr>
        <w:t>Разрабатывались и более конкретные меры взаимодействия двух министерств. Показательной в этом отношении является инструкция для руководителей гимназий и реальных училищ города Москвы от 7 ноября 1911 года, предписывавшая усиление наблюдения за учащимися, которое «может принести пользу общими мерами, если действия всех педагогов приведены в систему и строго между собой согласованы». Меры, предлагаемые инструкцией, были следующими: назначение дежурных учителей для наблюдения за ученическими квартирами; регулярное наблюдение помощников классных наставников за учащимися в общественных садах, парках, на улицах и т.д. (причем дежурные обязаны вписывать в особую книгу отчет о каждом дежурстве); согласование мер надзора с полицией; сообщение списка учеников, исключенных из гимназии (вне зависимости от причин исключения) полиции; предоставление права полиции требовать у учащихся при посещении театров, публичных развлечений, лекций и т.д. письменных разрешений учебного начальства; предоставление права классным чинам полиции задержания учащихся средних школ, если они нарушают правила внешкольного поведения, с последующим доставлением их в учебное заведение; предоставление права полиции докладывать о замеченных беспорядках как своему начальству, так и попечителю учебного округа; предоставление полицией сведений учебному начальству «о нравственном цензе» содержателей ученических квартир [Там же].</w:t>
      </w:r>
    </w:p>
    <w:p>
      <w:pPr>
        <w:pStyle w:val="Normal"/>
        <w:rPr>
          <w:sz w:val="24"/>
        </w:rPr>
      </w:pPr>
      <w:r>
        <w:rPr>
          <w:sz w:val="24"/>
        </w:rPr>
      </w:r>
    </w:p>
    <w:p>
      <w:pPr>
        <w:pStyle w:val="Normal"/>
        <w:rPr/>
      </w:pPr>
      <w:r>
        <w:rPr>
          <w:sz w:val="24"/>
        </w:rPr>
        <w:t>В провинции же наблюдению за учащимися был придан крайний характер: например, в Орле школьникам было запрещено проходить через городской сад и по центральным улицам (с сентября и до Пасхи) позже 19 часов. В соответствии с указаниями губернатора полицейские вместе с педагогами осуществляли дежурство в общественных местах [338, с.123].</w:t>
      </w:r>
    </w:p>
    <w:p>
      <w:pPr>
        <w:pStyle w:val="Normal"/>
        <w:rPr>
          <w:sz w:val="24"/>
        </w:rPr>
      </w:pPr>
      <w:r>
        <w:rPr>
          <w:sz w:val="24"/>
        </w:rPr>
      </w:r>
    </w:p>
    <w:p>
      <w:pPr>
        <w:pStyle w:val="Normal"/>
        <w:rPr/>
      </w:pPr>
      <w:r>
        <w:rPr>
          <w:sz w:val="24"/>
        </w:rPr>
        <w:t>Весьма заметным событием стал циркуляр от 8.03.1914 г. №12841 «Об отступлениях от правил, касающихся учащихся в средних учебных заведениях». Его смысл заключался в следующем: «В министерстве народного просвещения без достаточной мотивировки возбуждаются ходатайства о различных отступлениях:</w:t>
      </w:r>
    </w:p>
    <w:p>
      <w:pPr>
        <w:pStyle w:val="Normal"/>
        <w:rPr>
          <w:sz w:val="24"/>
        </w:rPr>
      </w:pPr>
      <w:r>
        <w:rPr>
          <w:sz w:val="24"/>
        </w:rPr>
      </w:r>
    </w:p>
    <w:p>
      <w:pPr>
        <w:pStyle w:val="Normal"/>
        <w:rPr>
          <w:sz w:val="24"/>
        </w:rPr>
      </w:pPr>
      <w:r>
        <w:rPr>
          <w:sz w:val="24"/>
        </w:rPr>
        <w:t>1) прием учеников в средние учебные заведения в середине учебного года;</w:t>
      </w:r>
    </w:p>
    <w:p>
      <w:pPr>
        <w:pStyle w:val="Normal"/>
        <w:rPr>
          <w:sz w:val="24"/>
        </w:rPr>
      </w:pPr>
      <w:r>
        <w:rPr>
          <w:sz w:val="24"/>
        </w:rPr>
      </w:r>
    </w:p>
    <w:p>
      <w:pPr>
        <w:pStyle w:val="Normal"/>
        <w:rPr>
          <w:sz w:val="24"/>
        </w:rPr>
      </w:pPr>
      <w:r>
        <w:rPr>
          <w:sz w:val="24"/>
        </w:rPr>
        <w:t>2) допущение к устным испытаниям, несмотря на неудачный исход письменных;</w:t>
      </w:r>
    </w:p>
    <w:p>
      <w:pPr>
        <w:pStyle w:val="Normal"/>
        <w:rPr>
          <w:sz w:val="24"/>
        </w:rPr>
      </w:pPr>
      <w:r>
        <w:rPr>
          <w:sz w:val="24"/>
        </w:rPr>
      </w:r>
    </w:p>
    <w:p>
      <w:pPr>
        <w:pStyle w:val="Normal"/>
        <w:rPr>
          <w:sz w:val="24"/>
        </w:rPr>
      </w:pPr>
      <w:r>
        <w:rPr>
          <w:sz w:val="24"/>
        </w:rPr>
        <w:t>3) выдача аттестатов и свидетельств об окончании курса без установленных испытаний;</w:t>
      </w:r>
    </w:p>
    <w:p>
      <w:pPr>
        <w:pStyle w:val="Normal"/>
        <w:rPr>
          <w:sz w:val="24"/>
        </w:rPr>
      </w:pPr>
      <w:r>
        <w:rPr>
          <w:sz w:val="24"/>
        </w:rPr>
      </w:r>
    </w:p>
    <w:p>
      <w:pPr>
        <w:pStyle w:val="Normal"/>
        <w:rPr/>
      </w:pPr>
      <w:r>
        <w:rPr>
          <w:sz w:val="24"/>
        </w:rPr>
        <w:t>4) присуждение в сих последних случаях даже медалей по годовым отметкам (в особенности в женских гимназиях);</w:t>
      </w:r>
    </w:p>
    <w:p>
      <w:pPr>
        <w:pStyle w:val="Normal"/>
        <w:rPr>
          <w:sz w:val="24"/>
        </w:rPr>
      </w:pPr>
      <w:r>
        <w:rPr>
          <w:sz w:val="24"/>
        </w:rPr>
      </w:r>
    </w:p>
    <w:p>
      <w:pPr>
        <w:pStyle w:val="Normal"/>
        <w:rPr>
          <w:sz w:val="24"/>
        </w:rPr>
      </w:pPr>
      <w:r>
        <w:rPr>
          <w:sz w:val="24"/>
        </w:rPr>
        <w:t>5) дробление испытаний зрелости, выпускных и окончательных, а равно допущение лиц, неудачно державших такие испытания к переэкзаменовкам.</w:t>
      </w:r>
    </w:p>
    <w:p>
      <w:pPr>
        <w:pStyle w:val="Normal"/>
        <w:rPr>
          <w:sz w:val="24"/>
        </w:rPr>
      </w:pPr>
      <w:r>
        <w:rPr>
          <w:sz w:val="24"/>
        </w:rPr>
      </w:r>
    </w:p>
    <w:p>
      <w:pPr>
        <w:pStyle w:val="Normal"/>
        <w:rPr/>
      </w:pPr>
      <w:r>
        <w:rPr>
          <w:sz w:val="24"/>
        </w:rPr>
        <w:t>Находя, что такого рода отступления от установленных правил совершенно нежелательны в педагогическом отношении и ведут только к уменьшению успешности учащихся, создавая тем самым отрицательные прецеденты, министерство признает необходимым установить для неуклонного руководства следующее: представления и ходатайства учебно-окружных управлений по делам такого рода могут быть возбуждаемы лишь в самых исключительных и из ряда вон выходящих случаях, при наличности к тому особо уважительных причин» [414, с.64-65]. Впервые Л.А. Кассо вскрывал очень серьезные внутренние проблемы функционирования учебных заведений. Несомненно, данный циркуляр произвел эффект «разорвавшейся бомбы» и существенно упорядочивал деятельность органов управления образованием и администраций средних учебных заведений.</w:t>
      </w:r>
    </w:p>
    <w:p>
      <w:pPr>
        <w:pStyle w:val="Normal"/>
        <w:rPr>
          <w:sz w:val="24"/>
        </w:rPr>
      </w:pPr>
      <w:r>
        <w:rPr>
          <w:sz w:val="24"/>
        </w:rPr>
      </w:r>
    </w:p>
    <w:p>
      <w:pPr>
        <w:pStyle w:val="Normal"/>
        <w:rPr/>
      </w:pPr>
      <w:r>
        <w:rPr>
          <w:sz w:val="24"/>
        </w:rPr>
        <w:t>14 ноября 1914 года Л.А. Кассо внезапно умер. 9 января 1915 года на пост министра народного просвещения был назначен граф П.Н. Игнатьев (9.01.1915–28.12.1916). Осторожный и ловкий политик, монархист по убеждению, П.Н. Игнатьев прекрасно понимал, что представители правящих кругов считали реформу школы ненужной, а путь Л.А. Кассо - правильным. П.Н. Игнатьев ориентировал министерство на проведение либеральных мероприятий. Однако условия их осуществления осложняла начавшаяся Первая мировая война.</w:t>
      </w:r>
    </w:p>
    <w:p>
      <w:pPr>
        <w:pStyle w:val="Normal"/>
        <w:rPr>
          <w:sz w:val="24"/>
        </w:rPr>
      </w:pPr>
      <w:r>
        <w:rPr>
          <w:sz w:val="24"/>
        </w:rPr>
      </w:r>
    </w:p>
    <w:p>
      <w:pPr>
        <w:pStyle w:val="Normal"/>
        <w:rPr/>
      </w:pPr>
      <w:r>
        <w:rPr>
          <w:sz w:val="24"/>
        </w:rPr>
        <w:t>Одним из первых распоряжений нового министра был циркуляр от 15 января 1915 года «О подвигах учащихся на поле брани», в котором администрации учебных заведений рекомендовалось размещать на видном месте портреты бывших учеников, отличившихся в боях и убитых на войне, и заносить их имена на мраморные доски [403, с.15]. Никаких указаний, связанных с учебно-воспитательной работой средней школы, П.Н. Игнатьев не давал. Продолжительность 1914-1915 учебного года была сокращена на два месяца, новый – начался далеко не во всех учебных заведениях страны. Во многих школах прифронтовой полосы были размещены военные госпитали. Подобные мероприятия послужили делу острой критики со стороны правой оппозиции. Действительно, вместо правильной, культурной работы дети «вышли на тлетворную улицу».</w:t>
      </w:r>
    </w:p>
    <w:p>
      <w:pPr>
        <w:pStyle w:val="Normal"/>
        <w:rPr>
          <w:sz w:val="24"/>
        </w:rPr>
      </w:pPr>
      <w:r>
        <w:rPr>
          <w:sz w:val="24"/>
        </w:rPr>
      </w:r>
    </w:p>
    <w:p>
      <w:pPr>
        <w:pStyle w:val="Normal"/>
        <w:rPr/>
      </w:pPr>
      <w:r>
        <w:rPr>
          <w:sz w:val="24"/>
        </w:rPr>
        <w:t>В исследуемое время всё отчетливее задавались вопросы о целесообразности коренных изменений в области образования в то время, когда внимание правительства и общества всецело было поглощено борьбой с сильным внешним врагом. Также говорили о том, что полное классическое образование окончательно изжило себя.</w:t>
      </w:r>
    </w:p>
    <w:p>
      <w:pPr>
        <w:pStyle w:val="Normal"/>
        <w:rPr>
          <w:sz w:val="24"/>
        </w:rPr>
      </w:pPr>
      <w:r>
        <w:rPr>
          <w:sz w:val="24"/>
        </w:rPr>
      </w:r>
    </w:p>
    <w:p>
      <w:pPr>
        <w:pStyle w:val="Normal"/>
        <w:rPr/>
      </w:pPr>
      <w:r>
        <w:rPr>
          <w:sz w:val="24"/>
        </w:rPr>
        <w:t>Главными задачами новой школы, по П. Н. Игнатьеву, были воспитание культурного человека, имеющего законченное общее образование в объеме, необходимом для вступления в самостоятельную, практическую жизнь; широкая подготовка квалифицированных технических кадров [254, с.328]. Проект затрагивал широкий круг проблем: школа должна стать национальной, самодовлеющей, т.е. давать общее образование и не иметь непосредственной целью подготовку в высшие учебные заведения.</w:t>
      </w:r>
    </w:p>
    <w:p>
      <w:pPr>
        <w:pStyle w:val="Normal"/>
        <w:rPr>
          <w:sz w:val="24"/>
        </w:rPr>
      </w:pPr>
      <w:r>
        <w:rPr>
          <w:sz w:val="24"/>
        </w:rPr>
      </w:r>
    </w:p>
    <w:p>
      <w:pPr>
        <w:pStyle w:val="Normal"/>
        <w:rPr/>
      </w:pPr>
      <w:r>
        <w:rPr>
          <w:sz w:val="24"/>
        </w:rPr>
        <w:t>В системе предлагавшихся мероприятий было немало спорных, коренным образом менявших традиционное представление вопросов. К числу таковых относились образовательные программы средних школ. Вместо выработки единого государственного образовательного стандарта, т.е. содержательного minimuma для учащихся средних учебных заведений России, П.Н. Игнатьев издал циркуляр о видоизменении учебных программ по усмотрению педагогических советов образовательных учреждений. Вводилось, следовательно, единоличное решение педагогических советов каждого учебного заведения [415, с.115-116]. В таких условиях представители правого крыла общественно-педагогической мысли утверждали: «При либеральном управлении министерством графа Игнатьева педагогические советы, из боязни и в угоду министру, прежде всего, постараются вычеркнуть из программ все то, что будет служить к национализации средней школы. Если иметь в виду, что средняя школа дает и сейчас, благодаря переобремененности программ и излишнего балласта, чрезвычайный минимум знаний и нередко даже безграмотность, то надо будет придти к заключению, что новый либеральный циркуляр графа Игнатьева превратит среднюю школу в очаг безграмотности, сделав эту школу космополитичной» [125, с.7]. К этому прибавлялось утверждение о несоответствии духу русской национальной школы учебных пособий, как неотъемлемого условия содержания школьного образования. Ученый комитет министерства, одобряя учебники, совершенно игнорировал их внутренне содержание, «почему в них есть все, что угодно, но только не любовь к родине». [Там же].</w:t>
      </w:r>
    </w:p>
    <w:p>
      <w:pPr>
        <w:pStyle w:val="Normal"/>
        <w:rPr>
          <w:sz w:val="24"/>
        </w:rPr>
      </w:pPr>
      <w:r>
        <w:rPr>
          <w:sz w:val="24"/>
        </w:rPr>
      </w:r>
    </w:p>
    <w:p>
      <w:pPr>
        <w:pStyle w:val="Normal"/>
        <w:rPr/>
      </w:pPr>
      <w:r>
        <w:rPr>
          <w:sz w:val="24"/>
        </w:rPr>
        <w:t>В высшей степени противоречивым было решение П.Н. Игнатьева о возобновлении деятельности родительских комитетов в образовательных учреждениях (циркуляр от 11.07.1916 г. №7039) [418, с.63-66]. С одной стороны, небезосновательными можно считать для второй половины исследуемого времени мысли об их функционировании. «Какая может быть польза от вмешательства улицы в школьное дело? Ведь педагогический персонал состоял из специально подготовленных деятелей, ответственных перед правительством, обязанных внушать и соблюдать государственную дисциплину. И этих тружеников ставят под контроль случайно собравшихся людей, ни перед кем не ответственных, могущих безнаказанно вторгаться в дело преподавания и школьной дисциплины, чем вносится элемент брожения и разложения. Родители серьезные и занятые, конечно, не станут путаться с этими комитетами, а пойдут в них большей частью люди праздные или беспокойные». И в продолжении: «Школа, более чем что-нибудь, требует тишины, вдумчивости, устранения от домашних и личных дрязг, от ежедневных мелочных тревог. А ведомство, которое должно бы предоставить ей сии блага, само толкает школу в их водоворот, и вместо того, чтобы дать педагогическому составу возможность спокойно заниматься своим делом и быть вполне независимым от родителей и родственников учащихся, ставит его под контроль улицы» [306, с.176]. С другой - пренебрегая решениями в отношении родительских комитетов бывшего министра народного просвещения Л.А. Кассо, граф П.Н. Игнатьев вообще отменял их действие и возвращал им прежние права на основании правил 1905 года, то есть вместо 2/3 для кворума теперь было необходимо только 1/5 часть из числа родителей, чтобы собрание состоялось. Затем министр остановился на 1/3. Комитеты сами выбирали из своих участников председателя и представителя для участия в педагогических и попечительских советах школы [254, с.431-433].</w:t>
      </w:r>
    </w:p>
    <w:p>
      <w:pPr>
        <w:pStyle w:val="Normal"/>
        <w:rPr>
          <w:sz w:val="24"/>
        </w:rPr>
      </w:pPr>
      <w:r>
        <w:rPr>
          <w:sz w:val="24"/>
        </w:rPr>
      </w:r>
    </w:p>
    <w:p>
      <w:pPr>
        <w:pStyle w:val="Normal"/>
        <w:rPr/>
      </w:pPr>
      <w:r>
        <w:rPr>
          <w:sz w:val="24"/>
        </w:rPr>
        <w:t>В циркуляре министерства народного просвещения от 7.11.1916 г. №225 «О форме для учащихся», который был опубликован в дополнение к циркуляру от 19.08.1916 г. №37238, П.Н. Игнатьев уведомлял, что «министерство находит необходимым подтвердить, что ввиду вздорожания жизни в настоящее время не следует применять стеснительных мер к учащимся, кои по материальным обстоятельствам не могут в точности соблюдать установленную форму одежды и обуви [412, с.11]. Казалось бы, под видом сложных действительных обстоятельств военного времени данная мера облегчала материальные затраты русских семей в обеспечении учащихся форменной одеждой. Однако, имея в виду небольшую дороговизну школьной формы, нежели другой одежды, мы склонны признавать данные действия министерства как специально направленные на общую дезорганизацию и дестабилизацию школьной обстановки. В подтверждении своего тезиса приводим данные анкеты учащихся Харьковской губернии, опубликованной в журнале «Для народного учителя» в 1915 году. «Детишки стали неузнаваемыми. Точно переродились. Они знают о войне. Знают, что их «батьки» перестали «колотить матерей, ибо «монопольки» закрыты. Наблюдается также, что школьники одеты чище, аккуратнее, чего раньше не было. Последнее явление, несомненно, зависело от поднявшегося благосостояния крестьян, переставших в массе своей пропивать свои трудовые копейки. Многие дети заменяют своих отцов дома и на полях, но школу все-таки не бросают…» [47, с.37].</w:t>
      </w:r>
    </w:p>
    <w:p>
      <w:pPr>
        <w:pStyle w:val="Normal"/>
        <w:rPr>
          <w:sz w:val="24"/>
        </w:rPr>
      </w:pPr>
      <w:r>
        <w:rPr>
          <w:sz w:val="24"/>
        </w:rPr>
      </w:r>
    </w:p>
    <w:p>
      <w:pPr>
        <w:pStyle w:val="Normal"/>
        <w:rPr/>
      </w:pPr>
      <w:r>
        <w:rPr>
          <w:sz w:val="24"/>
        </w:rPr>
        <w:t>На Всероссийском монархическом съезде, состоявшемся 26–29 ноября 1915 года в Нижнем Новгороде, ситуация в образовательных учреждениях России вообще была представлена как полный развал школы. Деятельность же П.Н. Игнатьева на посту министра народного просвещения за один неполный год «признавалась антигосударственной» [125, с.1]. В марте 1916 года на заседании Государственной Думы правые депутаты остро критиковали деятельность П.Н. Игнатьева по многим параметрам. К числу отрицательных явлений участники съезда отнесли:</w:t>
      </w:r>
    </w:p>
    <w:p>
      <w:pPr>
        <w:pStyle w:val="Normal"/>
        <w:rPr>
          <w:sz w:val="24"/>
        </w:rPr>
      </w:pPr>
      <w:r>
        <w:rPr>
          <w:sz w:val="24"/>
        </w:rPr>
      </w:r>
    </w:p>
    <w:p>
      <w:pPr>
        <w:pStyle w:val="Normal"/>
        <w:rPr/>
      </w:pPr>
      <w:r>
        <w:rPr>
          <w:sz w:val="24"/>
        </w:rPr>
        <w:t>- стремление к жесткой централизации вместо объявленной децентрализации (увольнение ряда попечителей учебных округов, небывалое вмешательство министерства в компетенцию попечителей, директоров и педагогических советов, прием прошений в огромном количестве непосредственно министерством и др.);</w:t>
      </w:r>
    </w:p>
    <w:p>
      <w:pPr>
        <w:pStyle w:val="Normal"/>
        <w:rPr>
          <w:sz w:val="24"/>
        </w:rPr>
      </w:pPr>
      <w:r>
        <w:rPr>
          <w:sz w:val="24"/>
        </w:rPr>
      </w:r>
    </w:p>
    <w:p>
      <w:pPr>
        <w:pStyle w:val="Normal"/>
        <w:rPr/>
      </w:pPr>
      <w:r>
        <w:rPr>
          <w:sz w:val="24"/>
        </w:rPr>
        <w:t>- передачу государственных учебных заведений земствам и городам в целях усиления общественного участия и ослабления центральной власти (в частности 1-е Екатеринославское реальное училище передано земству единоличной властью П.Н. Игнатьева, несмотря на то, что совет министров признал его государственным учебным заведением);</w:t>
      </w:r>
    </w:p>
    <w:p>
      <w:pPr>
        <w:pStyle w:val="Normal"/>
        <w:rPr>
          <w:sz w:val="24"/>
        </w:rPr>
      </w:pPr>
      <w:r>
        <w:rPr>
          <w:sz w:val="24"/>
        </w:rPr>
      </w:r>
    </w:p>
    <w:p>
      <w:pPr>
        <w:pStyle w:val="Normal"/>
        <w:rPr/>
      </w:pPr>
      <w:r>
        <w:rPr>
          <w:sz w:val="24"/>
        </w:rPr>
        <w:t>- пагубную неосмотрительность и крайнюю поспешность в вопросах открытия разного рода учебных заведений в обход учебно-окружного начальства и попечительских советов, то есть с явным нарушением закона;</w:t>
      </w:r>
    </w:p>
    <w:p>
      <w:pPr>
        <w:pStyle w:val="Normal"/>
        <w:rPr>
          <w:sz w:val="24"/>
        </w:rPr>
      </w:pPr>
      <w:r>
        <w:rPr>
          <w:sz w:val="24"/>
        </w:rPr>
      </w:r>
    </w:p>
    <w:p>
      <w:pPr>
        <w:pStyle w:val="Normal"/>
        <w:rPr/>
      </w:pPr>
      <w:r>
        <w:rPr>
          <w:sz w:val="24"/>
        </w:rPr>
        <w:t>- выдачу крупных денежных пособий женским частным учебным заведениям, помимо управления учебных округов, без предварительных справок в учебно-окружных управлениях;</w:t>
      </w:r>
    </w:p>
    <w:p>
      <w:pPr>
        <w:pStyle w:val="Normal"/>
        <w:rPr>
          <w:sz w:val="24"/>
        </w:rPr>
      </w:pPr>
      <w:r>
        <w:rPr>
          <w:sz w:val="24"/>
        </w:rPr>
      </w:r>
    </w:p>
    <w:p>
      <w:pPr>
        <w:pStyle w:val="Normal"/>
        <w:rPr/>
      </w:pPr>
      <w:r>
        <w:rPr>
          <w:sz w:val="24"/>
        </w:rPr>
        <w:t>- внедрение в сознание учащихся полного неуважения к закону и его игнорирование, глубокая уверенность в полной возможности обойти закон и существующие правила, например, в вопросах перенесения сроков экзаменов на аттестат зрелости, окончательных и специальных испытаний и др.; совершенно ненужное, крайне нелепое и для государства вредное удлинение каникул в 1915 году, причем единоличной властью министра было аннулировано Высочайшее повеление;</w:t>
      </w:r>
    </w:p>
    <w:p>
      <w:pPr>
        <w:pStyle w:val="Normal"/>
        <w:rPr>
          <w:sz w:val="24"/>
        </w:rPr>
      </w:pPr>
      <w:r>
        <w:rPr>
          <w:sz w:val="24"/>
        </w:rPr>
      </w:r>
    </w:p>
    <w:p>
      <w:pPr>
        <w:pStyle w:val="Normal"/>
        <w:rPr>
          <w:sz w:val="24"/>
        </w:rPr>
      </w:pPr>
      <w:r>
        <w:rPr>
          <w:sz w:val="24"/>
        </w:rPr>
        <w:t>- ликвидацию инспекционного контроля в частных учебных заведениях;</w:t>
      </w:r>
    </w:p>
    <w:p>
      <w:pPr>
        <w:pStyle w:val="Normal"/>
        <w:rPr>
          <w:sz w:val="24"/>
        </w:rPr>
      </w:pPr>
      <w:r>
        <w:rPr>
          <w:sz w:val="24"/>
        </w:rPr>
      </w:r>
    </w:p>
    <w:p>
      <w:pPr>
        <w:pStyle w:val="Normal"/>
        <w:rPr/>
      </w:pPr>
      <w:r>
        <w:rPr>
          <w:sz w:val="24"/>
        </w:rPr>
        <w:t>- назначение на должность преподавателей явно политически неблагонадежных лиц; увольнение и перемещение правых деятелей на поприще народного образования и замещение этих должностей антигосударственными элементами;</w:t>
      </w:r>
    </w:p>
    <w:p>
      <w:pPr>
        <w:pStyle w:val="Normal"/>
        <w:rPr>
          <w:sz w:val="24"/>
        </w:rPr>
      </w:pPr>
      <w:r>
        <w:rPr>
          <w:sz w:val="24"/>
        </w:rPr>
      </w:r>
    </w:p>
    <w:p>
      <w:pPr>
        <w:pStyle w:val="Normal"/>
        <w:rPr>
          <w:sz w:val="24"/>
        </w:rPr>
      </w:pPr>
      <w:r>
        <w:rPr>
          <w:sz w:val="24"/>
        </w:rPr>
        <w:t>- противодействие введению обязательного обучения военному строю в низших и средних школах [125, с.32-33].</w:t>
      </w:r>
    </w:p>
    <w:p>
      <w:pPr>
        <w:pStyle w:val="Normal"/>
        <w:rPr>
          <w:sz w:val="24"/>
        </w:rPr>
      </w:pPr>
      <w:r>
        <w:rPr>
          <w:sz w:val="24"/>
        </w:rPr>
      </w:r>
    </w:p>
    <w:p>
      <w:pPr>
        <w:pStyle w:val="Normal"/>
        <w:rPr/>
      </w:pPr>
      <w:r>
        <w:rPr>
          <w:sz w:val="24"/>
        </w:rPr>
        <w:t>Практически все начинания министерства народного просвещения, встречавшие поддержку буржуазного общественного мнения, нередко наталкивались на открытое противодействие со стороны правого представительства, высших чинов ряда округов, директоров, инспекторов и учителей. Налицо было явное противоречие в деятельности П.Н. Игнатьева: между стремлением к быстрым и кардинальным преобразованиям и нежеланием опереться на традиции и конкретную ситуацию в народном образовании России. Все это стало поводом для неоднократных жалоб на П.Н. Игнатьева Николаю II, в результате чего 28 декабря 1916 года министр был уволен со своего поста.</w:t>
      </w:r>
    </w:p>
    <w:p>
      <w:pPr>
        <w:pStyle w:val="Normal"/>
        <w:rPr>
          <w:sz w:val="24"/>
        </w:rPr>
      </w:pPr>
      <w:r>
        <w:rPr>
          <w:sz w:val="24"/>
        </w:rPr>
      </w:r>
    </w:p>
    <w:p>
      <w:pPr>
        <w:pStyle w:val="Normal"/>
        <w:rPr/>
      </w:pPr>
      <w:r>
        <w:rPr>
          <w:sz w:val="24"/>
        </w:rPr>
        <w:t>2.2. Содержание образования как важнейший педагогический фактор формирования деструктивного сознания школьного юношества в России во второй половине ХIХ – начале ХХ веков</w:t>
      </w:r>
    </w:p>
    <w:p>
      <w:pPr>
        <w:pStyle w:val="Normal"/>
        <w:rPr>
          <w:sz w:val="24"/>
        </w:rPr>
      </w:pPr>
      <w:r>
        <w:rPr>
          <w:sz w:val="24"/>
        </w:rPr>
      </w:r>
    </w:p>
    <w:p>
      <w:pPr>
        <w:pStyle w:val="Normal"/>
        <w:rPr/>
      </w:pPr>
      <w:r>
        <w:rPr>
          <w:sz w:val="24"/>
        </w:rPr>
        <w:t>2.2.1. Теоретические основы содержания образования в русской школе в исследуемый период</w:t>
      </w:r>
    </w:p>
    <w:p>
      <w:pPr>
        <w:pStyle w:val="Normal"/>
        <w:rPr>
          <w:sz w:val="24"/>
        </w:rPr>
      </w:pPr>
      <w:r>
        <w:rPr>
          <w:sz w:val="24"/>
        </w:rPr>
      </w:r>
    </w:p>
    <w:p>
      <w:pPr>
        <w:pStyle w:val="Normal"/>
        <w:rPr/>
      </w:pPr>
      <w:r>
        <w:rPr>
          <w:sz w:val="24"/>
        </w:rPr>
        <w:t>Одной из ведущих детерминант содержания образования является его цель, в которой находят концентрированное выражение как интересы общества, так и интересы личности. Во второй половине ХIХ – начале ХХ веков в России происходила постепенная трансформация в понимании предназначения средней школы. Особенно категоричными являлись суждения педагогов-практиков. А.И. Шестов, директор Двинской учительской семинарии, утверждал: «Не будем закрывать глаза и откровенно сознаемся, что родители, определяя своих детей в учебные заведения, едва ли имеют в виду вызвать у детей, а затем юношей интерес к знанию, как ценному самому по себе. Соображения, которыми руководствуются родители в данном случае, носят чисто практический характер: учатся для того, чтобы приобрести права…» [462, с.231]. Неслучайно у большинства учеников бессознательно вырабатывался узкопрактический, прикладной взгляд на школу, где не было места для потребности в приобщении к высоким духовным идеалам образования. Констатировалось «крайне смутное представление о цели образования». Обучение представлялось ученику довольно обременительной обязанностью с целью получения аттестата.</w:t>
      </w:r>
    </w:p>
    <w:p>
      <w:pPr>
        <w:pStyle w:val="Normal"/>
        <w:rPr>
          <w:sz w:val="24"/>
        </w:rPr>
      </w:pPr>
      <w:r>
        <w:rPr>
          <w:sz w:val="24"/>
        </w:rPr>
      </w:r>
    </w:p>
    <w:p>
      <w:pPr>
        <w:pStyle w:val="Normal"/>
        <w:rPr/>
      </w:pPr>
      <w:r>
        <w:rPr>
          <w:sz w:val="24"/>
        </w:rPr>
        <w:t>Вследствие указанных обстоятельств, школа и семья по-разному смотрели на цель образования. Первая истолковывала её преимущественно в идеалистическом направлении, иногда даже в отвлеченно гуманистическом, вторая понимала, главным образом, однозначно и утилитарно: с точки зрения диплома и связанных с ним материальных прав и привилегий. «Родители были убеждены в том, что цель обучения – диплом, а учеников – избегнуть двойки». По мнению М. Петропавловского, Я.Г. Гуревича и других учителей, источником такого убеждения и следовавшего из этого неправильного отношения к образованию являлось то, что «школа была не только в прямом смысле учебным заведением, но и учреждением, дававшим своим выпускникам гражданские права» [289, с.9]. Данное второе значение затмевало ее истинное предназначение. Каждый родитель зачастую смотрел на школу только со стороны предоставляемых прав и потому всячески старался обеспечить максимальное сопровождение своего ребенка в школе. «Дети такого общества поступают в школу под гипнозом этого воззрения и учатся лишь так, чтобы только как-нибудь избежать двойки… Бороться с этой загипнотизированностью нет никакой возможности, особенно при наличии других препятствий, мешающих осуществлению методов обучения» [Там же]. Подобные рассуждения, несомненно, служили делу принижения авторитета средней школы. Столь резкое расхождение в понимании конечных целей образования между учащимися, их родителями, с одной стороны, и государством, школой – с другой, становилось отправной точкой в процессе формирования антиобщественной, антигосударственной позиции молодых людей.</w:t>
      </w:r>
    </w:p>
    <w:p>
      <w:pPr>
        <w:pStyle w:val="Normal"/>
        <w:rPr>
          <w:sz w:val="24"/>
        </w:rPr>
      </w:pPr>
      <w:r>
        <w:rPr>
          <w:sz w:val="24"/>
        </w:rPr>
      </w:r>
    </w:p>
    <w:p>
      <w:pPr>
        <w:pStyle w:val="Normal"/>
        <w:rPr/>
      </w:pPr>
      <w:r>
        <w:rPr>
          <w:sz w:val="24"/>
        </w:rPr>
        <w:t>К сожалению, не только рассогласование в целях образовательного процесса, невежество и прагматизм родителей учащихся приводили к упрочению нигилистических воззрений учащихся. «Весомой» составляющей радикализации сознания подрастающего поколения также становились три основных уровня формирования содержания образования: уровень теоретического представления, уровень учебного предмета, уровень учебного материала.</w:t>
      </w:r>
    </w:p>
    <w:p>
      <w:pPr>
        <w:pStyle w:val="Normal"/>
        <w:rPr>
          <w:sz w:val="24"/>
        </w:rPr>
      </w:pPr>
      <w:r>
        <w:rPr>
          <w:sz w:val="24"/>
        </w:rPr>
      </w:r>
    </w:p>
    <w:p>
      <w:pPr>
        <w:pStyle w:val="Normal"/>
        <w:rPr/>
      </w:pPr>
      <w:r>
        <w:rPr>
          <w:sz w:val="24"/>
        </w:rPr>
        <w:t>На уровне общего теоретического представления содержание образования находило отражение в учебном плане. В учебных планах средней школы рассматриваемого периода не было системности, также нарушались основные положения психологии. Например, младшие школьники, еще в недостаточной степени владевшие родным языком, должны были изучать иностранные языки. Основным методом их изучения, безусловно, становилась зубрежка. Учебным планам была чужда идея воспитывающего обучения с концентрацией преподавания, индивидуализацией обучения и требованиями развития многостороннего интереса. В них не чувствовалось единства и цельности. Особенно неудовлетворительными в данном отношении представляются учебные планы женских гимназий: учебные курсы были скомбинированы механически, без руководящей идеи; более того – вместо принципа единства знаний проводился противоположный принцип - их разъединения.</w:t>
      </w:r>
    </w:p>
    <w:p>
      <w:pPr>
        <w:pStyle w:val="Normal"/>
        <w:rPr>
          <w:sz w:val="24"/>
        </w:rPr>
      </w:pPr>
      <w:r>
        <w:rPr>
          <w:sz w:val="24"/>
        </w:rPr>
      </w:r>
    </w:p>
    <w:p>
      <w:pPr>
        <w:pStyle w:val="Normal"/>
        <w:rPr/>
      </w:pPr>
      <w:r>
        <w:rPr>
          <w:sz w:val="24"/>
        </w:rPr>
        <w:t>Несомненно, одним из самых противоречивых моментов являлась многопредметность. На чрезмерное обилие и многообразие учебных предметов в курсе средней школы жаловалась практически вся учительская общественность. По Уставу 1864 года ученикам предлагалось изучать Закон Божий, русский язык, древнеславянский язык и словесность, латинский и греческий языки, французский или немецкий языки, математику, историю, географию, естественную историю, физику и космографию, чистописание, рисование и черчение [165, с.44]. По наблюдениям отдельных педагогов, многопредметность особенно чувствовалась в младших классах гимназий, при этом в женских больше. Например, во втором классе мужской гимназии школьникам необходимо было изучать целый ряд предметов филологического цикла (русский, немецкий, французский языки), естественнонаучные дисциплины (природоведение и география), математику и историю. Второклассникам необходимо было усвоить не только весь курс русской истории в элементарно-эпизодическом изложении, но и всю культурную историю Древнего Востока, что вызывало существенные затруднения у школьников.</w:t>
      </w:r>
    </w:p>
    <w:p>
      <w:pPr>
        <w:pStyle w:val="Normal"/>
        <w:rPr>
          <w:sz w:val="24"/>
        </w:rPr>
      </w:pPr>
      <w:r>
        <w:rPr>
          <w:sz w:val="24"/>
        </w:rPr>
      </w:r>
    </w:p>
    <w:p>
      <w:pPr>
        <w:pStyle w:val="Normal"/>
        <w:rPr/>
      </w:pPr>
      <w:r>
        <w:rPr>
          <w:sz w:val="24"/>
        </w:rPr>
        <w:t>В 1-4 классах учебным планом полагалось 28 учебных часов в неделю, то есть 2 дня в неделю по 4 урока и 4 дня по 5. С 5 по 8 классы учебная нагрузка возрастала до 30 часов в неделю (с 1914 года - 29 уроков), то есть 6 дней по 5 уроков. Кроме того, существовали и дополнительные занятия, проводившиеся, в основном, в вечернее время. Занятия начинались с 9 часов утра. Продолжительность урока составляла 55 минут, перемены – до 15 минут. Существовала и большая перемена, длившаяся 30 минут. Таким образом, с учетом подготовки домашнего задания ученик со средними способностями тратил примерно 8–10 часов на занятия умственным трудом.</w:t>
      </w:r>
    </w:p>
    <w:p>
      <w:pPr>
        <w:pStyle w:val="Normal"/>
        <w:rPr>
          <w:sz w:val="24"/>
        </w:rPr>
      </w:pPr>
      <w:r>
        <w:rPr>
          <w:sz w:val="24"/>
        </w:rPr>
      </w:r>
    </w:p>
    <w:p>
      <w:pPr>
        <w:pStyle w:val="Normal"/>
        <w:rPr/>
      </w:pPr>
      <w:r>
        <w:rPr>
          <w:sz w:val="24"/>
        </w:rPr>
        <w:t>Характерной особенностью учебных планов становился дидактический атомизм, или разрозненность, внутренняя несогласованность и раздробленность учебных предметов. Эту особенность учебных планов русские педагоги характеризовали отрицательно. Дидактический атомизм, в противоположность дидактической организованности образовательного материала, представлялся неизбежным следствием многопредметного гимназического обучения и, главным образом, отсутствия системности. А.И. Шестов так характеризовал их составителей: «Учебные планы без всяких рассуждений составляют путем простого соединения учебных программ, а при составлении программ имеют в виду только обрабатываемый материал, не обращая внимания, что будет стоять рядом с этим материалом и можно ли и каким-либо образом поставить его в связь с параллельно преподаваемыми материалами. Для ученика его ранец в большинстве случаев являлся единственной связью, соединяющей отдельные предметы» [462, с.83]. Чтобы убедиться в справедливости этих слов, А.И. Шестов предлагал взглянуть на расписание уроков или посмотреть в классный журнал любого учебного заведения. Например, 1-й урок – Закон Божий, пройдено – «Десятый член символа веры», 2-й – арифметика – объяснено «Правило смешения», 3-й – русский язык – «Объяснительное чтение стихотворения М.Ю. Лермонтова «Спор», 4-й – история – «Кир, царь персидский», 5-й урок – естествоведение – «О копытообразных». Спрашивалось, какая связь между указанными уроками по материалу и ближайшим задачам? В какую связь вступали между собой в голове ученика все эти столь различные религиозно-нравственные, исторические, математические, филологические и естественно-исторические сведения, сообщенные ученику в один и тот же день, но разными преподавателями и различными приемами? Да и какая связь существует между самими преподавателями? Излагая материал своего урока, имел ли в виду преподаватель сообщенное другим преподавателем и по другому предмету? Вероятно, нет [462, с.91-92]. Отмечавшие столь отрицательные черты данной особенности учебных планов Н.А. Клюев, М. Бушмакин, Ф.К. Телятник и другие указывали влияние дидактического атомизма на всех участников образовательного процесса. «Педагог средней школы часто бывает в положении Робинзона на необитаемом острове. Он часто не знает, в каком отношении его урок стоит к уроку предшествующему и последующему, какая учебная связь между преподаваемым им предметом и предметом его коллеги… Более того, для этой связи ему даже нет дела. Огражденный циркулярными требованиями ведать только свое дело и не вмешиваться в чужое, он является только прочным исполнителем формальных требований» [356, с.23]. Подобное положение ставило ученика в тяжелое положение. Не достигалась общая цель обучения: формирование целостного нравственно устойчивого мировоззрения.</w:t>
      </w:r>
    </w:p>
    <w:p>
      <w:pPr>
        <w:pStyle w:val="Normal"/>
        <w:rPr>
          <w:sz w:val="24"/>
        </w:rPr>
      </w:pPr>
      <w:r>
        <w:rPr>
          <w:sz w:val="24"/>
        </w:rPr>
      </w:r>
    </w:p>
    <w:p>
      <w:pPr>
        <w:pStyle w:val="Normal"/>
        <w:rPr/>
      </w:pPr>
      <w:r>
        <w:rPr>
          <w:sz w:val="24"/>
        </w:rPr>
        <w:t>Отсутствие руководящей идеи в учебных планах и невнимательность их составителей к теоретическим требованиям педагогики влекли за собой случайность и даже неправильность в распределении учебных предметов по классам. Курс средней школы отличался, по мнению А.И. Шестова, абстрактным характером. По классификации, встречающейся в протоколе Режицкой мужской гимназии, из многих предметов, входивших в курс средней школы, 6 были посвящены формам языка и числу (русская грамматика, латинская, французская, немецкая, арифметика, алгебра), 1 – формам пространства и числу (геометрия с тригонометрией), 2 – явлениям природы, поддающимся численному выражению (природоведение и физика), 3 – явлениям природы и человеческого общества (география и история), 4 – явлениям духа (Закон Божий, словесность, психология и логика) и 5 – воспроизведению форм и красок (рисование) [462, с.215]. Педагоги отмечали, что конкретный материал давали геометрия, природоведение, физика и рисование. Остальные же в большей степени нуждались в хорошей подготовленности школьников. К сожалению, порядок распределения предметов не соответствовал психологическим особенностям учащихся. Преобладание в учебных планах отвлеченных абстрактных элементов в связи с многопредметностью и раздробленностью учебных курсов представляется одним из наиболее мощных разрушающих среднюю школу факторов. «Поневоле обучение уже на низших ступенях становилось словесным и книжным, противоречащим принципу природосообразности и активной наглядности, а потому непродуктивным и даже вредным» [356, с.25].</w:t>
      </w:r>
    </w:p>
    <w:p>
      <w:pPr>
        <w:pStyle w:val="Normal"/>
        <w:rPr>
          <w:sz w:val="24"/>
        </w:rPr>
      </w:pPr>
      <w:r>
        <w:rPr>
          <w:sz w:val="24"/>
        </w:rPr>
      </w:r>
    </w:p>
    <w:p>
      <w:pPr>
        <w:pStyle w:val="Normal"/>
        <w:rPr/>
      </w:pPr>
      <w:r>
        <w:rPr>
          <w:sz w:val="24"/>
        </w:rPr>
        <w:t>Невнимание к основным идеям воспитывающего обучения при составлении учебных планов влекло за собой отсутствие параллелизма в расположении учебных предметов. Вследствие этого не представлялось возможным устанавливать согласование между ними и параллельное прохождение даже близких и родственных курсов. В этом заключалось одно из самых неблагоприятных условий функционирования средней школы.</w:t>
      </w:r>
    </w:p>
    <w:p>
      <w:pPr>
        <w:pStyle w:val="Normal"/>
        <w:rPr>
          <w:sz w:val="24"/>
        </w:rPr>
      </w:pPr>
      <w:r>
        <w:rPr>
          <w:sz w:val="24"/>
        </w:rPr>
      </w:r>
    </w:p>
    <w:p>
      <w:pPr>
        <w:pStyle w:val="Normal"/>
        <w:rPr/>
      </w:pPr>
      <w:r>
        <w:rPr>
          <w:sz w:val="24"/>
        </w:rPr>
        <w:t>Многопредметность, изолированность и раздробленность школьных курсов, таким образом, представляются главными учебными факторами формирования деструктивного сознания учащейся молодежи изучаемого периода.</w:t>
      </w:r>
    </w:p>
    <w:p>
      <w:pPr>
        <w:pStyle w:val="Normal"/>
        <w:rPr>
          <w:sz w:val="24"/>
        </w:rPr>
      </w:pPr>
      <w:r>
        <w:rPr>
          <w:sz w:val="24"/>
        </w:rPr>
      </w:r>
    </w:p>
    <w:p>
      <w:pPr>
        <w:pStyle w:val="Normal"/>
        <w:rPr/>
      </w:pPr>
      <w:r>
        <w:rPr>
          <w:sz w:val="24"/>
        </w:rPr>
        <w:t>Содержание образования, представленное на уровне теоретического осмысления в учебных планах, получало свою конкретизацию в учебных предметах. Нормативным документом, раскрывавшим содержание учебного предмета, логику изучения основных мировоззренческих тем с указанием их последовательности, вопросов и общей дозировки времени на изучение, являлась учебная программа. В начале изучаемого периода у педагогических советов было право разработки и внедрения учебных программ. 12 ноября 1866 года министерство объявило о своем намерении установить единые для всех средних школ программы.</w:t>
      </w:r>
    </w:p>
    <w:p>
      <w:pPr>
        <w:pStyle w:val="Normal"/>
        <w:rPr>
          <w:sz w:val="24"/>
        </w:rPr>
      </w:pPr>
      <w:r>
        <w:rPr>
          <w:sz w:val="24"/>
        </w:rPr>
      </w:r>
    </w:p>
    <w:p>
      <w:pPr>
        <w:pStyle w:val="Normal"/>
        <w:rPr/>
      </w:pPr>
      <w:r>
        <w:rPr>
          <w:sz w:val="24"/>
        </w:rPr>
        <w:t>В Уставе средней школы 1871 года смыслообразующей в их построении была заложена идея концентрации. «Вся сила научно-воспитательной школы, - говорил М.Н. Катков, - заключается в концентрации учебных занятий. Что такое концентрация? Как в продолжение целого курса, так и в каждом особом классе преподается большее или меньшее число предметов. Вредная многопредметность школы заключается не в том, что в ее курсе можно насчитать много предметов. Педагогический закон требует только, чтобы множественность уравнивалась единством. Количество учебного времени есть величина определенная. Сколько бы ни входило предметов в состав преподавания, требуется только, чтобы половина учебного времени употреблялась на воспитательное сосредоточение занятий учащихся. Коль скоро это условие исполнено, то школа считается одинаково сильной, будет ли остальная половина учебного времени занята большим или меньшим числом предметов» [183, с.83].</w:t>
      </w:r>
    </w:p>
    <w:p>
      <w:pPr>
        <w:pStyle w:val="Normal"/>
        <w:rPr>
          <w:sz w:val="24"/>
        </w:rPr>
      </w:pPr>
      <w:r>
        <w:rPr>
          <w:sz w:val="24"/>
        </w:rPr>
      </w:r>
    </w:p>
    <w:p>
      <w:pPr>
        <w:pStyle w:val="Normal"/>
        <w:rPr/>
      </w:pPr>
      <w:r>
        <w:rPr>
          <w:sz w:val="24"/>
        </w:rPr>
        <w:t>В учебной программе идея концентрации обучения разъяснялась кратко и не вполне определенно. Говорилось о необходимости «сосредоточить умственные силы учащихся на основных предметах гимназического курса и придать сему последнему серьезность, постепенность и последовательность», для чего главными предметами по числу отводимых на их изучение часов признавались классические языки (84 урока из 206 обязательных уроков, то есть примерно 40%). Чтобы предоставить в учебном курсе такой простор их изучению, необходимо было уменьшить число уроков по Закону Божию и истории, исключить естественную историю в младших классах.</w:t>
      </w:r>
    </w:p>
    <w:p>
      <w:pPr>
        <w:pStyle w:val="Normal"/>
        <w:rPr>
          <w:sz w:val="24"/>
        </w:rPr>
      </w:pPr>
      <w:r>
        <w:rPr>
          <w:sz w:val="24"/>
        </w:rPr>
      </w:r>
    </w:p>
    <w:p>
      <w:pPr>
        <w:pStyle w:val="Normal"/>
        <w:rPr/>
      </w:pPr>
      <w:r>
        <w:rPr>
          <w:sz w:val="24"/>
        </w:rPr>
        <w:t>В учебных программах указывалось и то, «как должно быть согласовано между собой преподавание различных предметов». В частности, обращалось внимание на установление связей между географией и священной историей; между библейской и гражданской историей; всеобщей церковной и русской историей; древней, греческой и римской историей и изучением классических языков; между всеобщей гражданской и русской историей. Однако и эта идея согласования и объединения преподавания предметов не имела общего принципиального значения. В жертву классическим языкам приносились другие учебные предметы, и связь между ними устанавливалась по ассоциации смежности. Как мало в действительности заботились о внутренней связи предметов, видно, например, из соображений, по каким естествоведение было перенесено в 6-ой класс: «Ученики этого класса, сравнительно с учениками 5 и двух старших классов, менее имеют занятий» [462, с.73].</w:t>
      </w:r>
    </w:p>
    <w:p>
      <w:pPr>
        <w:pStyle w:val="Normal"/>
        <w:rPr>
          <w:sz w:val="24"/>
        </w:rPr>
      </w:pPr>
      <w:r>
        <w:rPr>
          <w:sz w:val="24"/>
        </w:rPr>
      </w:r>
    </w:p>
    <w:p>
      <w:pPr>
        <w:pStyle w:val="Normal"/>
        <w:rPr/>
      </w:pPr>
      <w:r>
        <w:rPr>
          <w:sz w:val="24"/>
        </w:rPr>
        <w:t>Таким образом, рекомендованные средства осуществления идеи концентрации на практике не признавались правильными и благоприятными для воспитывающего обучения. Эта идея понималась чисто внешне и формально: как предоставление половины или даже большей части учебного времени какому-либо одному предмету (классические языки) в курсе школы. В результате получалась «тиранизирующая» концентрация, представлявшая собой наименее научный вид концентрации, и наиболее одностороннюю, даже грубую форму организации школьного обучения [462, с.75]. Ее серьезным недостатком являлось недостаточное внимание к русскому языку, словесности и истории – важнейшим источникам национального самосознания.</w:t>
      </w:r>
    </w:p>
    <w:p>
      <w:pPr>
        <w:pStyle w:val="Normal"/>
        <w:rPr>
          <w:sz w:val="24"/>
        </w:rPr>
      </w:pPr>
      <w:r>
        <w:rPr>
          <w:sz w:val="24"/>
        </w:rPr>
      </w:r>
    </w:p>
    <w:p>
      <w:pPr>
        <w:pStyle w:val="Normal"/>
        <w:rPr/>
      </w:pPr>
      <w:r>
        <w:rPr>
          <w:sz w:val="24"/>
        </w:rPr>
        <w:t>В построении учебных программ начала ХХ века обязательным становилось концентрическое расположение учебного материала. Вместе с тем доминирующей по-прежнему оставалась линейная, поступательная схема. Учебный материал по всем предметам, за исключением новых программ 1913 г. по истории и географии, располагался по линейной системе.</w:t>
      </w:r>
    </w:p>
    <w:p>
      <w:pPr>
        <w:pStyle w:val="Normal"/>
        <w:rPr>
          <w:sz w:val="24"/>
        </w:rPr>
      </w:pPr>
      <w:r>
        <w:rPr>
          <w:sz w:val="24"/>
        </w:rPr>
      </w:r>
    </w:p>
    <w:p>
      <w:pPr>
        <w:pStyle w:val="Normal"/>
        <w:rPr/>
      </w:pPr>
      <w:r>
        <w:rPr>
          <w:sz w:val="24"/>
        </w:rPr>
        <w:t>По своему объему и количеству учебного материала программы средней школы рассматриваемого периода представлялись весьма обширными и невыполнимыми в надлежащей степени. А.И. Георгиевский, характеризуя учебные программы, определял их как «перегруженные». «Современные программы перегружены материалом, объем которого препятствует плодотворному усвоению его школьниками, ведет к переутомлению и делает невозможным действительное применение наглядно-активного метода преподавания» [118, с.93]. «Школа перегружена обязательным учебным материалом. Учащиеся в достаточной степени обременены классными занятиями, а преподаватели к концу учебного года едва успевают пройти материал, требуемый предметами программы даже в младших классах. Особенно значителен курс по литературе в 5–7 классах; по математике и физике есть разделы, которые могли бы быть исключены без ущерба делу, и, наконец, курс истории и географии трудно пройти в виду обилия материала» - к таким выводам приходили и другие педагоги [Там же].</w:t>
      </w:r>
    </w:p>
    <w:p>
      <w:pPr>
        <w:pStyle w:val="Normal"/>
        <w:rPr>
          <w:sz w:val="24"/>
        </w:rPr>
      </w:pPr>
      <w:r>
        <w:rPr>
          <w:sz w:val="24"/>
        </w:rPr>
      </w:r>
    </w:p>
    <w:p>
      <w:pPr>
        <w:pStyle w:val="Normal"/>
        <w:rPr/>
      </w:pPr>
      <w:r>
        <w:rPr>
          <w:sz w:val="24"/>
        </w:rPr>
        <w:t>Вследствие своей обширности и перегруженности, учебные программы не соответствовали способностям среднего ученика и количеству времени, отводимого на их выполнение. Во-первых, подавляющее большинство учеников в течение учебного года и на экзаменах аттестовывалось баллом «3». Таковы были неутешительные результаты образовательного процесса. Во-вторых, даже преподаватели со стажем едва успевали проходить учебные курсы по предложенным программам. Неудовлетворительным признавался и сам характер построения учебных программ. Главным недостатком в данном направлении считалась обязательность их выполнения: ни педагогический совет, ни преподаватель не имели права сокращать программы. «Они даны преподавателю для неуклонного выполнения и заключающийся в них объем учебного материала ненарушим». Программы отличались неподвижностью, не допускающей никаких перестановок в целях адаптации учебного материала к особенностям класса или применения к региональным условиям и т.д. Наконец, программы не заключали в себе элементов для адаптации к индивидуальным особенностям личности ученика.</w:t>
      </w:r>
    </w:p>
    <w:p>
      <w:pPr>
        <w:pStyle w:val="Normal"/>
        <w:rPr>
          <w:sz w:val="24"/>
        </w:rPr>
      </w:pPr>
      <w:r>
        <w:rPr>
          <w:sz w:val="24"/>
        </w:rPr>
      </w:r>
    </w:p>
    <w:p>
      <w:pPr>
        <w:pStyle w:val="Normal"/>
        <w:rPr/>
      </w:pPr>
      <w:r>
        <w:rPr>
          <w:sz w:val="24"/>
        </w:rPr>
        <w:t>Перегруженность учебных программ в соединении с многопредметностью и атомистичностью учебных курсов оказывала глубокое отрицательное влияние на все стороны образовательного процесса: на характер преподавания, степень и успешность усвоения, психику и физическое здоровье ребенка, что однозначно вызывало появление и усиление незаинтересованного и негативного отношения учащихся к школе. Министерство народного просвещения в своем циркулярном предложении от 28 сентября 1915 года № 34650 само констатировало этот противоречивый факт: «Формальное, чисто внешнее прохождение курсов, предусмотренных программами, не должно иметь места в школе. Многопредметность и перегруженность программ, отрицательные стороны которых вредно отражались на задачах школы и в спокойное время, еще острее чувствуются теперь, когда условия момента усугубляют трудность прохождения курса в размерах, указанных программами» [425, с.16].</w:t>
      </w:r>
    </w:p>
    <w:p>
      <w:pPr>
        <w:pStyle w:val="Normal"/>
        <w:rPr>
          <w:sz w:val="24"/>
        </w:rPr>
      </w:pPr>
      <w:r>
        <w:rPr>
          <w:sz w:val="24"/>
        </w:rPr>
      </w:r>
    </w:p>
    <w:p>
      <w:pPr>
        <w:pStyle w:val="Normal"/>
        <w:rPr>
          <w:sz w:val="24"/>
        </w:rPr>
      </w:pPr>
      <w:r>
        <w:rPr>
          <w:sz w:val="24"/>
        </w:rPr>
        <w:t>2.2.2. Роль обществоведческих и гуманитарных учебных предметов в формировании деструктивного сознания учащегося юношества.</w:t>
      </w:r>
    </w:p>
    <w:p>
      <w:pPr>
        <w:pStyle w:val="Normal"/>
        <w:rPr>
          <w:sz w:val="24"/>
        </w:rPr>
      </w:pPr>
      <w:r>
        <w:rPr>
          <w:sz w:val="24"/>
        </w:rPr>
      </w:r>
    </w:p>
    <w:p>
      <w:pPr>
        <w:pStyle w:val="Normal"/>
        <w:rPr/>
      </w:pPr>
      <w:r>
        <w:rPr>
          <w:sz w:val="24"/>
        </w:rPr>
        <w:t>Переходя к рассмотрению учебных предметов в контексте исследуемой проблемы, необходимо отметить возрастающее влияние естественных наук на всё содержание обучения. Данный период был назван «революцией в естествознании», так как сделанные в этот период научные открытия приводили к пересмотру устоявшихся представлений об окружающем мире. На этой основе формировались позитивистские принципы мышления, кардинально менявшие государственные устои российского образования. В гимназических программах 1871 года естествоведению уделялось всего два часа в 6 классе. Однако при пересмотре программ в 1890 году эти уроки и вовсе были исключены из программ.</w:t>
      </w:r>
    </w:p>
    <w:p>
      <w:pPr>
        <w:pStyle w:val="Normal"/>
        <w:rPr>
          <w:sz w:val="24"/>
        </w:rPr>
      </w:pPr>
      <w:r>
        <w:rPr>
          <w:sz w:val="24"/>
        </w:rPr>
      </w:r>
    </w:p>
    <w:p>
      <w:pPr>
        <w:pStyle w:val="Normal"/>
        <w:rPr/>
      </w:pPr>
      <w:r>
        <w:rPr>
          <w:sz w:val="24"/>
        </w:rPr>
        <w:t>В первую очередь, свое внимание мы обращаем на гуманитарные предметы, поскольку, по нашему мнению, именно они играли особенную роль в усилении радикализма учащихся во второй половине ХIХ – начале ХХ веков.</w:t>
      </w:r>
    </w:p>
    <w:p>
      <w:pPr>
        <w:pStyle w:val="Normal"/>
        <w:rPr>
          <w:sz w:val="24"/>
        </w:rPr>
      </w:pPr>
      <w:r>
        <w:rPr>
          <w:sz w:val="24"/>
        </w:rPr>
      </w:r>
    </w:p>
    <w:p>
      <w:pPr>
        <w:pStyle w:val="Normal"/>
        <w:rPr/>
      </w:pPr>
      <w:r>
        <w:rPr>
          <w:sz w:val="24"/>
        </w:rPr>
        <w:t>Соглашаясь с позицией современных исследователей М.Н. Ветчиновой, Е.Г. Поповой и других о культурологической направленности изучения древних языков во второй половине ХIХ – начала ХХ веков, тем не менее признаем, что неудовлетворительная организация, постановка и методика преподавания данного предмета служила делу формирования неадекватности в поведении учащегося юношества.</w:t>
      </w:r>
    </w:p>
    <w:p>
      <w:pPr>
        <w:pStyle w:val="Normal"/>
        <w:rPr>
          <w:sz w:val="24"/>
        </w:rPr>
      </w:pPr>
      <w:r>
        <w:rPr>
          <w:sz w:val="24"/>
        </w:rPr>
      </w:r>
    </w:p>
    <w:p>
      <w:pPr>
        <w:pStyle w:val="Normal"/>
        <w:rPr/>
      </w:pPr>
      <w:r>
        <w:rPr>
          <w:sz w:val="24"/>
        </w:rPr>
        <w:t>На рубеже веков общество вырабатывало утилитарный взгляд на содержание школьного образования, особенно на классические языки. Считалось, что их знание будет наименее востребовано во взрослой жизни. Всё, что преподавателю удавалось достигнуть с учениками, сводилось лишь к ослаблению их общего уровня развития: «Явное нерасположение учеников к древним языкам, внушенное со стороны, постепенно заменялось равнодушием, а при благоприятных условиях – даже пассивным интересом к ним, направленным у большинства лишь к получению хорошей отметки в дневнике или в аттестате зрелости» [470, с.4]. Побочным результатом в изучении древних языков с течением времени становилась так называемая «гимнастика ума», призванная оказывать дисциплинирующее воздействие на сознание учащихся.</w:t>
      </w:r>
    </w:p>
    <w:p>
      <w:pPr>
        <w:pStyle w:val="Normal"/>
        <w:rPr>
          <w:sz w:val="24"/>
        </w:rPr>
      </w:pPr>
      <w:r>
        <w:rPr>
          <w:sz w:val="24"/>
        </w:rPr>
      </w:r>
    </w:p>
    <w:p>
      <w:pPr>
        <w:pStyle w:val="Normal"/>
        <w:rPr/>
      </w:pPr>
      <w:r>
        <w:rPr>
          <w:sz w:val="24"/>
        </w:rPr>
        <w:t>В «Инструкции относительно объема преподавания учебных предметов в гимназиях и прогимназиях» 1865 г. говорилось о том, что объем преподавания древних языков должен сообразовываться с целью их изучения: 1) древние языки, по определенности и законченности своих этимологических форм и синтаксического строя речи, без сомнения, развивают более строгое логическое мышление, нежели новые языки; 2) знание древних языков знакомит учащихся с образцовой литературой двух классических народов.</w:t>
      </w:r>
    </w:p>
    <w:p>
      <w:pPr>
        <w:pStyle w:val="Normal"/>
        <w:rPr>
          <w:sz w:val="24"/>
        </w:rPr>
      </w:pPr>
      <w:r>
        <w:rPr>
          <w:sz w:val="24"/>
        </w:rPr>
      </w:r>
    </w:p>
    <w:p>
      <w:pPr>
        <w:pStyle w:val="Normal"/>
        <w:rPr/>
      </w:pPr>
      <w:r>
        <w:rPr>
          <w:sz w:val="24"/>
        </w:rPr>
        <w:t>В первом отношении объем преподавания определяется точным знанием обеих частей латинской грамматики, которое лучше всего может выражаться в устных и письменных переводах с отечественного языка на латинский. Гимназический курс греческого языка, по особенным трудностям и широкому объему его синтаксиса, должен ограничиться точным знанием этимологии литературных диалектов и главными правилами синтаксиса. Упражнения в переводах на греческий язык, необходимые и по этому предмету, могут ограничиться статьями исторического содержания, излагаемыми в кратких предложениях.</w:t>
      </w:r>
    </w:p>
    <w:p>
      <w:pPr>
        <w:pStyle w:val="Normal"/>
        <w:rPr>
          <w:sz w:val="24"/>
        </w:rPr>
      </w:pPr>
      <w:r>
        <w:rPr>
          <w:sz w:val="24"/>
        </w:rPr>
      </w:r>
    </w:p>
    <w:p>
      <w:pPr>
        <w:pStyle w:val="Normal"/>
        <w:rPr/>
      </w:pPr>
      <w:r>
        <w:rPr>
          <w:sz w:val="24"/>
        </w:rPr>
        <w:t>Знакомство с классической литературой, составляющее вторую цель, достигается чтением древних авторов. В этом отношении в преподавание латинского языка входят: знаменитые историки золотого века, ораторские сочинения Цицерона и не менее трудные его философские сочинения (нравственно-философские). Знакомство с поэтической литературой ограничивается чтением Овидия, Вергилия и Горация.</w:t>
      </w:r>
    </w:p>
    <w:p>
      <w:pPr>
        <w:pStyle w:val="Normal"/>
        <w:rPr>
          <w:sz w:val="24"/>
        </w:rPr>
      </w:pPr>
      <w:r>
        <w:rPr>
          <w:sz w:val="24"/>
        </w:rPr>
      </w:r>
    </w:p>
    <w:p>
      <w:pPr>
        <w:pStyle w:val="Normal"/>
        <w:rPr/>
      </w:pPr>
      <w:r>
        <w:rPr>
          <w:sz w:val="24"/>
        </w:rPr>
        <w:t>При преподавании греческого языка представителями историографии могут служить: сочинения Ксенофонта, Плутарха, Геродота; по ораторскому искусству: Лисий, Исократ, Демосфен; по философии – Платон (в статьях нравственно-философских); знакомство с греческой поэзией должно ограничиться чтением Гомера, Еврипида и легких отрывков из Софокла. Чтение авторов надлежит сопровождать необходимыми лингвистическими и историческими замечаниями [165, с.47-48].</w:t>
      </w:r>
    </w:p>
    <w:p>
      <w:pPr>
        <w:pStyle w:val="Normal"/>
        <w:rPr>
          <w:sz w:val="24"/>
        </w:rPr>
      </w:pPr>
      <w:r>
        <w:rPr>
          <w:sz w:val="24"/>
        </w:rPr>
      </w:r>
    </w:p>
    <w:p>
      <w:pPr>
        <w:pStyle w:val="Normal"/>
        <w:rPr/>
      </w:pPr>
      <w:r>
        <w:rPr>
          <w:sz w:val="24"/>
        </w:rPr>
        <w:t>Классические древние языки, взятые за основу Д.А. Толстым в 1871 году как наиболее соответствовавшие принципу научности знания, с одной стороны, с другой – в целях борьбы с «материализмом и нигилизмом в умах юношества», с течением времени вызывали наибольшую негативность у школьников [368, с.17]. В гимназиях, где, помимо двух древних языков, учащиеся могли изучить и два новых языка, на математику, физику, математическую географию и естествоведение отводилось 16,4% учебного времени, а на древние языки - 37,8%; в гимназиях же, где учащиеся должны были изучить сверх древних языков один новый язык, на первую группу предметов приходилось 18%, а на древние языки - 41,2% учебного времени [205, с.18].</w:t>
      </w:r>
    </w:p>
    <w:p>
      <w:pPr>
        <w:pStyle w:val="Normal"/>
        <w:rPr>
          <w:sz w:val="24"/>
        </w:rPr>
      </w:pPr>
      <w:r>
        <w:rPr>
          <w:sz w:val="24"/>
        </w:rPr>
      </w:r>
    </w:p>
    <w:p>
      <w:pPr>
        <w:pStyle w:val="Normal"/>
        <w:rPr/>
      </w:pPr>
      <w:r>
        <w:rPr>
          <w:sz w:val="24"/>
        </w:rPr>
        <w:t>В отчете министра народного просвещения Д.А. Толстого за 1871 год говорилось о том, что «благодетельные последствия нового учебного закона будут все более ощущаемы самими учащимися и их родителями и сознаваемы разумнейшей частью публики, и что вместе с тем не замедлит рассеяться существующее еще ныне, весьма сильное предубеждение против основательного изучения обоих древних классических языков [281, с.119].</w:t>
      </w:r>
    </w:p>
    <w:p>
      <w:pPr>
        <w:pStyle w:val="Normal"/>
        <w:rPr>
          <w:sz w:val="24"/>
        </w:rPr>
      </w:pPr>
      <w:r>
        <w:rPr>
          <w:sz w:val="24"/>
        </w:rPr>
      </w:r>
    </w:p>
    <w:p>
      <w:pPr>
        <w:pStyle w:val="Normal"/>
        <w:rPr/>
      </w:pPr>
      <w:r>
        <w:rPr>
          <w:sz w:val="24"/>
        </w:rPr>
        <w:t>При утверждении Государственным Советом нового учебного плана 19 июня 1890 г. были осуществлены некоторые послабления классической системы. Так, изменение программ по древним языкам шло по линии сокращения грамматических требований и усиления чтения произведений древних авторов. Произошло и некоторое уменьшение количества часов на изучение древних языков: И.Д. Делянов согласился на установление 42 часов на преподавание латинского языка, 33 часов – греческого языка, вместо 49 и 36 часов соответственно по учебному плану 1871 года [246, с.153].</w:t>
      </w:r>
    </w:p>
    <w:p>
      <w:pPr>
        <w:pStyle w:val="Normal"/>
        <w:rPr>
          <w:sz w:val="24"/>
        </w:rPr>
      </w:pPr>
      <w:r>
        <w:rPr>
          <w:sz w:val="24"/>
        </w:rPr>
      </w:r>
    </w:p>
    <w:p>
      <w:pPr>
        <w:pStyle w:val="Normal"/>
        <w:rPr/>
      </w:pPr>
      <w:r>
        <w:rPr>
          <w:sz w:val="24"/>
        </w:rPr>
        <w:t>По учебному плану 1914 года, мало чем отличавшемуся от предложенного в 1901 г. комиссией П.С. Ванновского и более не менявшемуся до 1917 года, количество учебного времени на изучение латинского языка составляло 30 часов. Как видим, несмотря на уменьшение количества учебного времени, отводимого на изучение древних языков, большие трудности вызывало содержание программы.</w:t>
      </w:r>
    </w:p>
    <w:p>
      <w:pPr>
        <w:pStyle w:val="Normal"/>
        <w:rPr>
          <w:sz w:val="24"/>
        </w:rPr>
      </w:pPr>
      <w:r>
        <w:rPr>
          <w:sz w:val="24"/>
        </w:rPr>
      </w:r>
    </w:p>
    <w:p>
      <w:pPr>
        <w:pStyle w:val="Normal"/>
        <w:rPr/>
      </w:pPr>
      <w:r>
        <w:rPr>
          <w:sz w:val="24"/>
        </w:rPr>
        <w:t>Содержание учебной программы по классическим языкам включало в себя следующие основные направления: изучение грамматики, устные переводы с древних на русский язык, чтение произведений, письменные работы. Одним из самых сложных вопросов, несомненно, было изучение грамматики как теории языка. Задача практического владения грамматикой древних языков была подчинена изучению рукописных памятников античного мира. На их рассмотрение отводилась треть всего учебного времени [Там же]. В «Трудах педагогического общества, состоявшего при Императорском Московском университете» говорилось о том, что грамматика древних языков не упражняет умственные способности, к которым относятся: память, воображение или творчество, мышление индуктивное (наблюдение, отвлечение и обобщение, построение гипотез и проверка их на фактах), мышление дедуктивное (прилагающее общие понятия к частным случаям)» [366, с.65].</w:t>
      </w:r>
    </w:p>
    <w:p>
      <w:pPr>
        <w:pStyle w:val="Normal"/>
        <w:rPr>
          <w:sz w:val="24"/>
        </w:rPr>
      </w:pPr>
      <w:r>
        <w:rPr>
          <w:sz w:val="24"/>
        </w:rPr>
      </w:r>
    </w:p>
    <w:p>
      <w:pPr>
        <w:pStyle w:val="Normal"/>
        <w:rPr/>
      </w:pPr>
      <w:r>
        <w:rPr>
          <w:sz w:val="24"/>
        </w:rPr>
        <w:t>Н.Х. Вессель также отмечал отсутствие правильной постановки обучения: «Мальчик, едва умеющий читать и писать на родном языке и не имеющий никаких грамматических понятий, прямо приступает к изучению латинской грамматики! Как тут преподавать учителю, чтобы сделать преподаваемое понятным ученику? – А нет правильного начала, нет твердого сознательного основания, не может быть и никакого основательного дальнейшего знания. Вследствие этого, обучение классическим языкам в наших гимназиях не достигает надлежащих результатов и не может иметь того благотворного, объединяющего влияния на общее образование, которое заключается в самой природе древних языков» [90, с.32].</w:t>
      </w:r>
    </w:p>
    <w:p>
      <w:pPr>
        <w:pStyle w:val="Normal"/>
        <w:rPr>
          <w:sz w:val="24"/>
        </w:rPr>
      </w:pPr>
      <w:r>
        <w:rPr>
          <w:sz w:val="24"/>
        </w:rPr>
      </w:r>
    </w:p>
    <w:p>
      <w:pPr>
        <w:pStyle w:val="Normal"/>
        <w:rPr/>
      </w:pPr>
      <w:r>
        <w:rPr>
          <w:sz w:val="24"/>
        </w:rPr>
        <w:t>Главным объективным изъяном в изучении древних языков становилось отсутствие или несовершенство комментариев к произведениям древних авторов: с момента введения устава гимназий и прогимназий 1871 года русская школа пользовалась стереотипными изданиями Тейбнера или русскими изданиями текста (как правило, перепечатками его изданий). Обычно они были краткими и касались преимущественно внешней стороны текста, то есть особенностей языка; реже затрагивалась внутренняя сторона, причем не давалось добротных логических планов, пояснительных рисунков, которые избавляли бы учеников от непосильной работы. Учебные пособия Коппа, Страшкевича, Латышева по своему объему признавались пригодными лишь в качестве справочных изданий. Труды Бойезена «Греческие древности» в переводе Земберга были слишком краткими и напоминали сборник технических терминов. Только во второй половине исследуемого периода с появлением учебных пособий под редакцией М. Георгиевского, Манштейна указанные недостатки в определенной степени ослаблялись. Вместе с тем в учебнике М. Георгиевского «Древние классические реалии» литературный раздел расширялся в ущерб проблемам древностей государственного, судебного и, особенно, частного порядка; о частном быте афинян и римлян в книге не говорилось ни слова. Между тем без всякой надобности добавлялись статьи по истории древней философии и истории древнего искусства [119, с.23-25].</w:t>
      </w:r>
    </w:p>
    <w:p>
      <w:pPr>
        <w:pStyle w:val="Normal"/>
        <w:rPr>
          <w:sz w:val="24"/>
        </w:rPr>
      </w:pPr>
      <w:r>
        <w:rPr>
          <w:sz w:val="24"/>
        </w:rPr>
      </w:r>
    </w:p>
    <w:p>
      <w:pPr>
        <w:pStyle w:val="Normal"/>
        <w:rPr/>
      </w:pPr>
      <w:r>
        <w:rPr>
          <w:sz w:val="24"/>
        </w:rPr>
        <w:t>Отличительной особенностью учебников по древним языкам была неясность логической системы. Учебный материал излагался таким образом, что ученик часто терялся в нем, не отличая главного от второстепенного. Не понимая изначально взаимных отношений между ними по способу подчинения, он заучивал заданное автоматически, полагаясь на одну механическую память. В связи с данным недостатком стояло и сплошное изложение неоднородного материала: грамматические правила – основа изучения древних языков - не отделялись с помощью типографского шрифта от другого вспомогательного материала. Это влекло за собой существенное превышение объема домашней работы: ученики либо жаловались на большой объем для заучивания, либо усваивали поверхностно грамматические правила наряду с менее важными теоретическими вопросами. Отмечалось отсутствие чувства меры и разумного выбора в сообщении теоретических данных. Во многих учебниках грамматики было заметно стремление авторов совместить в одной книге достоинства краткого учебника и справочного «компендиума», вследствие чего, наряду с важным материалом, было и множество лишних, второстепенных материалов, с которыми ученик мог бы и не встретиться даже в высшей школе.</w:t>
      </w:r>
    </w:p>
    <w:p>
      <w:pPr>
        <w:pStyle w:val="Normal"/>
        <w:rPr>
          <w:sz w:val="24"/>
        </w:rPr>
      </w:pPr>
      <w:r>
        <w:rPr>
          <w:sz w:val="24"/>
        </w:rPr>
      </w:r>
    </w:p>
    <w:p>
      <w:pPr>
        <w:pStyle w:val="Normal"/>
        <w:rPr/>
      </w:pPr>
      <w:r>
        <w:rPr>
          <w:sz w:val="24"/>
        </w:rPr>
        <w:t>Особую неудовлетворенность вызывали сборники для переводов с древних языков. Четкого отражения целевых установок не было. Многие сборники содержали главным образом статьи бытоописательного или философского характера вместо очерков гражданской жизни, войн и международных отношений древнего мира, что шло вразрез с обычным содержанием древних языков. Несовершенство сборников обусловливалось также недостатками материала для переводов, который практически не переделывался и не сокращался, вследствие чего изобиловал собственными именами, сложными запутанными конструкциями, малопонятными словами. Много нареканий было и по поводу словарей, помещавшихся в конце учебников. Разъяснялись далеко не все трудные слова и словосочетания, что, конечно же, усложняло деятельность школьников по изучению данного предмета.</w:t>
      </w:r>
    </w:p>
    <w:p>
      <w:pPr>
        <w:pStyle w:val="Normal"/>
        <w:rPr>
          <w:sz w:val="24"/>
        </w:rPr>
      </w:pPr>
      <w:r>
        <w:rPr>
          <w:sz w:val="24"/>
        </w:rPr>
      </w:r>
    </w:p>
    <w:p>
      <w:pPr>
        <w:pStyle w:val="Normal"/>
        <w:rPr/>
      </w:pPr>
      <w:r>
        <w:rPr>
          <w:sz w:val="24"/>
        </w:rPr>
        <w:t>Существенным изъяном в преподавании древних языков считалась деятельность преподавателя. Отдельные из них рассматривали слишком обширный курс древностей, тем самым отвлекались от прямого своего назначения – чтения авторов и грамматического анализа текста; другие, посвящая внимание преимущественно одному какому-либо разделу, не успевали изучать другие темы; были и такие преподаватели, которые и вовсе пренебрегали древностями, а интересовались лишь грамматикой. Таким образом, на первый план выдвигалась проблема отсутствия должного контроля за деятельностью преподавателя со стороны администрации. Появившийся только в конце первого десятилетия ХХ века внутришкольный контроль не решал достаточно качественно контрольно-инспекционные задачи повышения качества школьного образования. В большей степени «вольности» в прохождении учебного курса наблюдались именно в преподавании древних языков. Подобная ситуация самым негативным образом сказывалась на психологическом настроении школьников, вызывая неприятие учебного предмета, противоречия в сознании и радикализм в поведении.</w:t>
      </w:r>
    </w:p>
    <w:p>
      <w:pPr>
        <w:pStyle w:val="Normal"/>
        <w:rPr>
          <w:sz w:val="24"/>
        </w:rPr>
      </w:pPr>
      <w:r>
        <w:rPr>
          <w:sz w:val="24"/>
        </w:rPr>
      </w:r>
    </w:p>
    <w:p>
      <w:pPr>
        <w:pStyle w:val="Normal"/>
        <w:rPr/>
      </w:pPr>
      <w:r>
        <w:rPr>
          <w:sz w:val="24"/>
        </w:rPr>
        <w:t>Существовавшее положение усугублял факт нехватки педагогических кадров для обучения древним языкам, в особенности не хватало учителей древнегреческого языка. Данный факт подтверждало само министерство народного просвещения в Отчете министра народного просвещения за 1871 г.: «… имея в виду, что ощущаемый ныне недостаток в учителях для гимназий не устранится, пока не увеличится число студентов историко-филологических факультетов, а увеличение числа студентов можно ожидать лишь в случае изучения всеми учениками гимназий обоих древних языков…» [281, с.120]. Восполнять в полном объеме дефицит педагогических кадров не представлялось возможным при условии самостоятельной подготовки специалистов в стране, потому, в первую очередь, было принято решение приглашать преподавателей греческого языка из-за границы. Начиная с 1871 года, была организована целая система вербовки специалистов греческого языка из Европы, главным образом, из Австро-Венгрии (в Россию приглашались учителя, как правило, славянской национальности – чехи, словаки, сербы, хорваты и т.д.), причем этот процесс носил достаточно массовый характер. Так, в 1873 году в Россию прибыло около 100 преподавателей греческого языка из одной только Австрии, помимо этого, было организовано обучение собственных педагогов в Европе, но всё же при этом большинство преподавателей греческого языка в России составляли иностранцы. Прибывавшие из Австро-Венгрии в Россию, где активно культивировался немецкий язык, учителя плохо понимали даже свою родную речь, а русский язык знали еще хуже. Складывалась парадоксальная ситуация, когда педагоги «втолковывали» своим воспитанникам сложный и плохо поддающийся греческий, коверкая при этом русский язык, один из наиболее сложных и трудных языков в мире. «Незнакомые с русской историей, литературой, богатой русской речью – эти учителя, не нашедшие пристанища у себя на родине, не были в состоянии толково объяснить правило, верно, с соблюдением внутреннего смысла, переводить на русский язык тексты древних авторов, не могли сделать преподавание интересным» [254, с.78].</w:t>
      </w:r>
    </w:p>
    <w:p>
      <w:pPr>
        <w:pStyle w:val="Normal"/>
        <w:rPr>
          <w:sz w:val="24"/>
        </w:rPr>
      </w:pPr>
      <w:r>
        <w:rPr>
          <w:sz w:val="24"/>
        </w:rPr>
      </w:r>
    </w:p>
    <w:p>
      <w:pPr>
        <w:pStyle w:val="Normal"/>
        <w:rPr/>
      </w:pPr>
      <w:r>
        <w:rPr>
          <w:sz w:val="24"/>
        </w:rPr>
        <w:t>Более того, Устав 1871 года значительно облегчал введение двух древних языков привлечением к преподаванию директоров и инспекторов гимназий, из которых некоторые были прежде преподавателями древних языков, и разрешением преподавания нескольких предметов одному и тому же лицу. Причем соединение преподавания латинского и русского языков в первых двух классах и обоих древних языков во всех классах оказывалось, по мнению Д.А. Толстого, «и само по себе в высшей степени желательным в дидактическом отношении» [254, с.120]. «При этом вносится большее единство в преподавание различных предметов, так что изучение одного из них может в значительной степени содействовать и облегчать изучение других, вместе с тем устраняются излишние повторения, влекущие за собой потерю времени, и, что еще важнее, устраняются разногласия и противоречия (например, в определении грамматических терминов учителями различных языков)» [Там же]. Данная мера также являлась довольно противоречивой, так как в условиях загруженности административно-хозяйственной работой руководителей образовательных заведений, а также с учетом существенных дидактических различий этих предметов данные действия министерства никак не могли служить делу качественного преподавания древних языков.</w:t>
      </w:r>
    </w:p>
    <w:p>
      <w:pPr>
        <w:pStyle w:val="Normal"/>
        <w:rPr>
          <w:sz w:val="24"/>
        </w:rPr>
      </w:pPr>
      <w:r>
        <w:rPr>
          <w:sz w:val="24"/>
        </w:rPr>
      </w:r>
    </w:p>
    <w:p>
      <w:pPr>
        <w:pStyle w:val="Normal"/>
        <w:rPr/>
      </w:pPr>
      <w:r>
        <w:rPr>
          <w:sz w:val="24"/>
        </w:rPr>
        <w:t>В мемуарной литературе неоднократно встречаются воспоминания о том, что обучение заставляло «… обливаться кровью сердца истинных классиков: все классическое обучение в школе носило схоластический, твердолобый характер, в учебных планах древние языки занимали подавляющую часть учебного времени, но при этом сами ученики не получали в школе ни малейших представлений о подлинном богатстве античной культуры и в целом античного общества, древние языки служили самоцелью гимназического курса» [322, с.13]. «Переобременение учащихся, процветание «классического кошмара», особым ярким проявлением которого были грамматическое направление и «extemporalia», схоластический характер преподавания, огромный отсев учащихся, плохая подготовка абитуриентов, в частности к работе в высшей школе, - всё это становилось предметом острой критики со стороны сохранившихся элементов педагогической общественности [110, с.76].</w:t>
      </w:r>
    </w:p>
    <w:p>
      <w:pPr>
        <w:pStyle w:val="Normal"/>
        <w:rPr>
          <w:sz w:val="24"/>
        </w:rPr>
      </w:pPr>
      <w:r>
        <w:rPr>
          <w:sz w:val="24"/>
        </w:rPr>
      </w:r>
    </w:p>
    <w:p>
      <w:pPr>
        <w:pStyle w:val="Normal"/>
        <w:rPr/>
      </w:pPr>
      <w:r>
        <w:rPr>
          <w:sz w:val="24"/>
        </w:rPr>
        <w:t>Естественным следствием такого положения становилось отношение школьников к учебной деятельности: поверхностная работа учеников с текстами, списывание слов у одноклассников, использование неразрешенных пособий, так называемых подстрочников. Данные источники делились на две группы: «бестолковые подстрочники», искажавшие русскую речь (пособия Клеванова, Логвинова, Соколова), и «ключи», имевшие притязания на более осмысленную передачу греческого или латинского текста на русский язык (пособия Веркгаупта, Вроблевского, Отто) [470, с.46]. Всё это ослабляло нравственный и познавательный уровень учащихся. Изучение древних языков становилось обременяемым, неинтересным занятием, вызывавшим, как правило, только негативные эмоции.</w:t>
      </w:r>
    </w:p>
    <w:p>
      <w:pPr>
        <w:pStyle w:val="Normal"/>
        <w:rPr>
          <w:sz w:val="24"/>
        </w:rPr>
      </w:pPr>
      <w:r>
        <w:rPr>
          <w:sz w:val="24"/>
        </w:rPr>
      </w:r>
    </w:p>
    <w:p>
      <w:pPr>
        <w:pStyle w:val="Normal"/>
        <w:rPr/>
      </w:pPr>
      <w:r>
        <w:rPr>
          <w:sz w:val="24"/>
        </w:rPr>
        <w:t>Критичность положения признавало и само министерство. Впервые, в своем циркуляре от 1.09.1905 №17458 «О результатах произведенной господином министром народного просвещения осенью 1904 года ревизии средних общеобразовательных учебных заведений» отмечалось невысокое качество преподавания древних языков. «На уроках древних языков разбираются и переводятся глава за главой избранные классические произведения, но не приходилось слышать такого рода обсуждения их, которые вводили бы в понимание сущности и духа классической культуры; а ведь именно в этом то и заключается главный смысл классического образования» [409, с.26-27].</w:t>
      </w:r>
    </w:p>
    <w:p>
      <w:pPr>
        <w:pStyle w:val="Normal"/>
        <w:rPr>
          <w:sz w:val="24"/>
        </w:rPr>
      </w:pPr>
      <w:r>
        <w:rPr>
          <w:sz w:val="24"/>
        </w:rPr>
      </w:r>
    </w:p>
    <w:p>
      <w:pPr>
        <w:pStyle w:val="Normal"/>
        <w:rPr/>
      </w:pPr>
      <w:r>
        <w:rPr>
          <w:sz w:val="24"/>
        </w:rPr>
        <w:t>3 июня 1912 года №22974 был опубликовано циркулярное предложение министерства «О мерах к усилению познаний в древних языках учеников средних учебных заведений». В нем констатировался низкий уровень познаний учеников в латинском языке и недостаточное знакомство с культурой античного мира. «Явление это должно быть признано совершенно ненормальным и недопустимым особенно теперь, когда в западно-европейских государствах, как, например, в Германии, наблюдается в последнее время усиление обучения древним языкам. В нашей школе отмеченное выше явление до некоторой степени объясняется сокращением числа учебных часов, отведенных на долю этого предмета. Но главным образом в последнее время наблюдается отсутствие живого интереса к предмету со стороны лиц, стоящих во главе учебного дела в гимназиях и не проявляющих заботы о том, чтобы в глазах учащихся латинский язык стоял на подобающей ему высоте, как один из основных предметов гуманитарного образования» [427, с.165].</w:t>
      </w:r>
    </w:p>
    <w:p>
      <w:pPr>
        <w:pStyle w:val="Normal"/>
        <w:rPr>
          <w:sz w:val="24"/>
        </w:rPr>
      </w:pPr>
      <w:r>
        <w:rPr>
          <w:sz w:val="24"/>
        </w:rPr>
      </w:r>
    </w:p>
    <w:p>
      <w:pPr>
        <w:pStyle w:val="Normal"/>
        <w:rPr/>
      </w:pPr>
      <w:r>
        <w:rPr>
          <w:sz w:val="24"/>
        </w:rPr>
        <w:t>Министерство обращало серьезное внимание на надлежащую постановку преподавания латинского языка, предлагая следующее:</w:t>
      </w:r>
    </w:p>
    <w:p>
      <w:pPr>
        <w:pStyle w:val="Normal"/>
        <w:rPr>
          <w:sz w:val="24"/>
        </w:rPr>
      </w:pPr>
      <w:r>
        <w:rPr>
          <w:sz w:val="24"/>
        </w:rPr>
      </w:r>
    </w:p>
    <w:p>
      <w:pPr>
        <w:pStyle w:val="Normal"/>
        <w:rPr/>
      </w:pPr>
      <w:r>
        <w:rPr>
          <w:sz w:val="24"/>
        </w:rPr>
        <w:t>1) в средних классах элементарная грамматика должна быть усвоена прочно, причем курс 5 и 6 классов должен быть посвящен систематическому изучению латинского синтаксиса. Для лучшего усвоения необходимо предлагать переводы с родного на латинский, не отмененные правилами из-за их важного дидактического значения;</w:t>
      </w:r>
    </w:p>
    <w:p>
      <w:pPr>
        <w:pStyle w:val="Normal"/>
        <w:rPr>
          <w:sz w:val="24"/>
        </w:rPr>
      </w:pPr>
      <w:r>
        <w:rPr>
          <w:sz w:val="24"/>
        </w:rPr>
      </w:r>
    </w:p>
    <w:p>
      <w:pPr>
        <w:pStyle w:val="Normal"/>
        <w:rPr>
          <w:sz w:val="24"/>
        </w:rPr>
      </w:pPr>
      <w:r>
        <w:rPr>
          <w:sz w:val="24"/>
        </w:rPr>
        <w:t>2) в старших классах при чтении латинских авторов ученики должны обязательно знакомиться с духом античной культуры; при этом необходимо, чтобы чтение авторов не служило поводом к повторению грамматики;</w:t>
      </w:r>
    </w:p>
    <w:p>
      <w:pPr>
        <w:pStyle w:val="Normal"/>
        <w:rPr>
          <w:sz w:val="24"/>
        </w:rPr>
      </w:pPr>
      <w:r>
        <w:rPr>
          <w:sz w:val="24"/>
        </w:rPr>
      </w:r>
    </w:p>
    <w:p>
      <w:pPr>
        <w:pStyle w:val="Normal"/>
        <w:rPr>
          <w:sz w:val="24"/>
        </w:rPr>
      </w:pPr>
      <w:r>
        <w:rPr>
          <w:sz w:val="24"/>
        </w:rPr>
        <w:t>3) преподавателям древних языков предоставлять возможность использовать наглядные пособия, для приобретения которых ежегодно должны выделяться средства;</w:t>
      </w:r>
    </w:p>
    <w:p>
      <w:pPr>
        <w:pStyle w:val="Normal"/>
        <w:rPr>
          <w:sz w:val="24"/>
        </w:rPr>
      </w:pPr>
      <w:r>
        <w:rPr>
          <w:sz w:val="24"/>
        </w:rPr>
      </w:r>
    </w:p>
    <w:p>
      <w:pPr>
        <w:pStyle w:val="Normal"/>
        <w:rPr/>
      </w:pPr>
      <w:r>
        <w:rPr>
          <w:sz w:val="24"/>
        </w:rPr>
        <w:t>4) на испытаниях зрелости выпускники должны демонстрировать умение справляться не только с текстом Юлия Цезаря, но и с речью Тита Ливия, а также демонстрировать знакомство с Овидием и Цицероном [Там же, с.165-166].</w:t>
      </w:r>
    </w:p>
    <w:p>
      <w:pPr>
        <w:pStyle w:val="Normal"/>
        <w:rPr>
          <w:sz w:val="24"/>
        </w:rPr>
      </w:pPr>
      <w:r>
        <w:rPr>
          <w:sz w:val="24"/>
        </w:rPr>
      </w:r>
    </w:p>
    <w:p>
      <w:pPr>
        <w:pStyle w:val="Normal"/>
        <w:rPr/>
      </w:pPr>
      <w:r>
        <w:rPr>
          <w:sz w:val="24"/>
        </w:rPr>
        <w:t>Особенно показательной является деятельность министерства народного просвещения в вопросах экзаменационных требований по латинскому языку. В циркуляре от 4.02.1913 №5088 «О требованиях по латинскому языку на испытаниях зрелости» объяснялся объем экзаменационных требований по двум последним авторам Овидию и Цицерону, предложенным в предыдущем циркуляре. «Из Овидия – не менее одной книги «Метаморфоз» или не менее 500 стихов, хотя бы и различных эпизодов, взятых экзаменующимся по его выбору из этой поэмы; не менее одной речи Цицерона среднего размера, например, одной из «Катилинарий», «Веррин» и т.п. При испытании экзаменующиеся должны демонстрировать, разумеется, хорошее знание биографий и историко-литературные характеристики разбираемых авторов, а также умение разбираться в текстах как с грамматической, так и реальной стороны» [410, с.56].</w:t>
      </w:r>
    </w:p>
    <w:p>
      <w:pPr>
        <w:pStyle w:val="Normal"/>
        <w:rPr>
          <w:sz w:val="24"/>
        </w:rPr>
      </w:pPr>
      <w:r>
        <w:rPr>
          <w:sz w:val="24"/>
        </w:rPr>
      </w:r>
    </w:p>
    <w:p>
      <w:pPr>
        <w:pStyle w:val="Normal"/>
        <w:rPr/>
      </w:pPr>
      <w:r>
        <w:rPr>
          <w:sz w:val="24"/>
        </w:rPr>
        <w:t>В циркуляре от 2.04.1914 г. №18863 «О письменных работах по латинскому языку на испытаниях зрелости» министерство обращало внимание на восстановленные письменные работы по латинскому языку на испытаниях зрелости. Оно признавало целесообразным, во-первых, предлагать для письменного перевода с латинского языка на русский текст из «Записок о Галльской войне» Ю. Цезаря в размере 30-35 печатных строк, стереотипные издания Тейбнера или 20-25 таковых же строк из Тита Ливия того же издания. Во-вторых, отводить на выполнение упомянутой письменной работы не более 3 часов, не считая времени, необходимого для сообщения экзаменующимся предлагаемого для перевода текста [401, с.110]. Следовательно, одной из своих функций в конце изучаемого периода министерство считало сознательное завышение требований, предъявляемых к выпускникам гимназий, что, безусловно, самым негативным образом сказывалось на общем эмоциональном настроении учащегося юношества.</w:t>
      </w:r>
    </w:p>
    <w:p>
      <w:pPr>
        <w:pStyle w:val="Normal"/>
        <w:rPr>
          <w:sz w:val="24"/>
        </w:rPr>
      </w:pPr>
      <w:r>
        <w:rPr>
          <w:sz w:val="24"/>
        </w:rPr>
      </w:r>
    </w:p>
    <w:p>
      <w:pPr>
        <w:pStyle w:val="Normal"/>
        <w:rPr/>
      </w:pPr>
      <w:r>
        <w:rPr>
          <w:sz w:val="24"/>
        </w:rPr>
        <w:t>Во второй половине ХIХ века кардинальные изменения претерпевала организация религиозного обучения. Определяющим моментом, дававшим представление о педагогических факторах радикализма учащейся молодежи, являлось отсутствие свободы личности подростка в области духовной жизни, авторитаризм в преподавании. Взяв под свою защиту православие, школа требовала, чтобы ученик постоянно проявлял себя как истинный христианин. Уже в 1857 году вышло в свет Высочайшее повеление, по которому учащиеся в учебных заведениях должны были говеть на страстной неделе Великого поста. С 1865 года, если страстная неделя будет совпадать с временем разлития рек, Государь Император Высочайше предоставлял попечителям учебных округов право назначать удобное, по местным обстоятельствам, время говения в учебных заведениях» [109, с.1].</w:t>
      </w:r>
    </w:p>
    <w:p>
      <w:pPr>
        <w:pStyle w:val="Normal"/>
        <w:rPr>
          <w:sz w:val="24"/>
        </w:rPr>
      </w:pPr>
      <w:r>
        <w:rPr>
          <w:sz w:val="24"/>
        </w:rPr>
      </w:r>
    </w:p>
    <w:p>
      <w:pPr>
        <w:pStyle w:val="Normal"/>
        <w:rPr/>
      </w:pPr>
      <w:r>
        <w:rPr>
          <w:sz w:val="24"/>
        </w:rPr>
        <w:t>В отличие от Устава 1864 года, значительно сокращавшего участие церковных лиц в функционировании гимназии, начиная с 70-х гг. в законодательно-нормативных документах отмечалось существенное усиление роли обучения религии. В это время министерство народного просвещения разрабатывало большое количество циркуляров, регулировавших различные организационные вопросы функционирования гимназий и прогимназий. Так, экзамен по закону Божьему вводился в число приемных испытаний, по этому же предмету устанавливались обязательные задания на лето и проч. Все эти административные решения увеличивали фактическую долю обучения религии в составе учебного курса.</w:t>
      </w:r>
    </w:p>
    <w:p>
      <w:pPr>
        <w:pStyle w:val="Normal"/>
        <w:rPr>
          <w:sz w:val="24"/>
        </w:rPr>
      </w:pPr>
      <w:r>
        <w:rPr>
          <w:sz w:val="24"/>
        </w:rPr>
      </w:r>
    </w:p>
    <w:p>
      <w:pPr>
        <w:pStyle w:val="Normal"/>
        <w:rPr/>
      </w:pPr>
      <w:r>
        <w:rPr>
          <w:sz w:val="24"/>
        </w:rPr>
        <w:t>Одновременно возрастала роль законоучителя, который должен был организовывать выполнение религиозных обязанностей, объем которых увеличивался. Однако требования по их выполнению адресовались ученикам, а со стороны учебного начальства, преподавателей и церковных лиц устанавливался строгий контроль за их выполнением. Таким образом, по мнению М.Н. Костиковой, в исследуемый период происходила переориентация воспитательно-духовной направленности обучения религии на формально-дисциплинарную [212, с.17].</w:t>
      </w:r>
    </w:p>
    <w:p>
      <w:pPr>
        <w:pStyle w:val="Normal"/>
        <w:rPr>
          <w:sz w:val="24"/>
        </w:rPr>
      </w:pPr>
      <w:r>
        <w:rPr>
          <w:sz w:val="24"/>
        </w:rPr>
      </w:r>
    </w:p>
    <w:p>
      <w:pPr>
        <w:pStyle w:val="Normal"/>
        <w:rPr/>
      </w:pPr>
      <w:r>
        <w:rPr>
          <w:sz w:val="24"/>
        </w:rPr>
        <w:t>Яркое подтверждение этому - «перекосы» в содержании образования. На первом плане стояла так называемая «книжность» и «сухость» преподавания. Достаточно часто законоучителя видели целью своей работы только подготовку учащихся к экзамену, а чаще всего – изучение учебного пособия. Н. Веригин отмечал, что «не редкость было видеть, как и законоучитель, и учащиеся ведут самую сухую беседу с учебниками по закону Божьему под руками, поминутно заглядывая в книгу, придерживаясь ее языка и не выходя из рамок материала, данного учебником» [93, с.169].</w:t>
      </w:r>
    </w:p>
    <w:p>
      <w:pPr>
        <w:pStyle w:val="Normal"/>
        <w:rPr>
          <w:sz w:val="24"/>
        </w:rPr>
      </w:pPr>
      <w:r>
        <w:rPr>
          <w:sz w:val="24"/>
        </w:rPr>
      </w:r>
    </w:p>
    <w:p>
      <w:pPr>
        <w:pStyle w:val="Normal"/>
        <w:rPr/>
      </w:pPr>
      <w:r>
        <w:rPr>
          <w:sz w:val="24"/>
        </w:rPr>
        <w:t>К этому добавлялись не соответствовавшее школьному возрасту понимание фактических подробностей священной истории, обилие номенклатурного, сложного исторического материала. Опасения по этому поводу были высказаны одним из делегатов съезда по вопросам народного образования при управлении Московского учебного округа в 1901 году, что, «стремясь к выяснению прообразов Спасителя, мы рискуем не увидеть самого Божественного лица» [Там же]. Законоучителя детально посвящали учащихся в ритуальные подробности православного богослужения, как будто бы всех готовили стать священнослужителями. Тем самым они не уделяли достаточного внимания объяснению смысла богослужения, доступных детскому возрасту его обрядовых сторон.</w:t>
      </w:r>
    </w:p>
    <w:p>
      <w:pPr>
        <w:pStyle w:val="Normal"/>
        <w:rPr>
          <w:sz w:val="24"/>
        </w:rPr>
      </w:pPr>
      <w:r>
        <w:rPr>
          <w:sz w:val="24"/>
        </w:rPr>
      </w:r>
    </w:p>
    <w:p>
      <w:pPr>
        <w:pStyle w:val="Normal"/>
        <w:rPr/>
      </w:pPr>
      <w:r>
        <w:rPr>
          <w:sz w:val="24"/>
        </w:rPr>
        <w:t>Наконец, частые «манкировки» уроков закона Божьего законоучителей ориентировали только на выполнение программы всеми доступными средствами. Н. Веригин указывал - в 30% образовательных учреждений закон Божий преподавался из-за серьезного желания восполнить образующийся пробел в знаниях учащихся и сдачи школьниками экзамена по данному предмету [93, с.170].</w:t>
      </w:r>
    </w:p>
    <w:p>
      <w:pPr>
        <w:pStyle w:val="Normal"/>
        <w:rPr>
          <w:sz w:val="24"/>
        </w:rPr>
      </w:pPr>
      <w:r>
        <w:rPr>
          <w:sz w:val="24"/>
        </w:rPr>
      </w:r>
    </w:p>
    <w:p>
      <w:pPr>
        <w:pStyle w:val="Normal"/>
        <w:rPr/>
      </w:pPr>
      <w:r>
        <w:rPr>
          <w:sz w:val="24"/>
        </w:rPr>
        <w:t>Одной из самых противоречивых была проблема подготовки квалифицированных кадров. Далеко не всякий священник был учителем по призванию. В более широких размерах это повторялось правительством, навязывавшим духовенству руководство и «церковно-учительство» в образовательных учреждениях. «Способность учить детей живо и содержательно есть искусство, которому нельзя выучиться, если нет прирожденной любви к детям и делу преподавания. Многоразличные и трудные обязанности священника в приходах, часто очень разбросанных по расстоянию, большая и всё увеличившаяся служебная переписка, обязанность преподавать в 2 и даже 3 школах, несение всякого рода должностей в круге благочиния или в уезде и хозяйственные заботы не дают никакого права огулом бросать упрек в нерадении к школе нашему священству, отягощенному самыми разнообразными заботами и во всех отношениях морально и материально дурно обставленному. А если к этому присоединить соображение, что есть уезды, по крайней мере в средней полосе России, где законоучителя получают очень незначительное вознаграждение, то можно ли удивляться, что в этих случаях число пропускаемых в начальных училищах уроков по закону Божию соответственно увеличивается» [Там же].</w:t>
      </w:r>
    </w:p>
    <w:p>
      <w:pPr>
        <w:pStyle w:val="Normal"/>
        <w:rPr>
          <w:sz w:val="24"/>
        </w:rPr>
      </w:pPr>
      <w:r>
        <w:rPr>
          <w:sz w:val="24"/>
        </w:rPr>
      </w:r>
    </w:p>
    <w:p>
      <w:pPr>
        <w:pStyle w:val="Normal"/>
        <w:rPr/>
      </w:pPr>
      <w:r>
        <w:rPr>
          <w:sz w:val="24"/>
        </w:rPr>
        <w:t>В связи с создававшимся положением министерство народного просвещения издало циркулярное предложение от 4 сентября 1890 года «О мерах благоуспешности преподавания закона Божия в гимназиях». В соответствии с ним:</w:t>
      </w:r>
    </w:p>
    <w:p>
      <w:pPr>
        <w:pStyle w:val="Normal"/>
        <w:rPr>
          <w:sz w:val="24"/>
        </w:rPr>
      </w:pPr>
      <w:r>
        <w:rPr>
          <w:sz w:val="24"/>
        </w:rPr>
      </w:r>
    </w:p>
    <w:p>
      <w:pPr>
        <w:pStyle w:val="Normal"/>
        <w:rPr/>
      </w:pPr>
      <w:r>
        <w:rPr>
          <w:sz w:val="24"/>
        </w:rPr>
        <w:t>1. На должность законоучителя в гимназии впредь не должны быть назначаемы лица, состоявшие священниками при приходской церкви или при церкви благотворительных учреждений.</w:t>
      </w:r>
    </w:p>
    <w:p>
      <w:pPr>
        <w:pStyle w:val="Normal"/>
        <w:rPr>
          <w:sz w:val="24"/>
        </w:rPr>
      </w:pPr>
      <w:r>
        <w:rPr>
          <w:sz w:val="24"/>
        </w:rPr>
      </w:r>
    </w:p>
    <w:p>
      <w:pPr>
        <w:pStyle w:val="Normal"/>
        <w:rPr/>
      </w:pPr>
      <w:r>
        <w:rPr>
          <w:sz w:val="24"/>
        </w:rPr>
        <w:t>2. Должны были приниматься соответствующие меры к устройству православных церквей, по возможности, при всех гимназиях, чтобы законоучителя, состоя их настоятелями, были вместе с тем и духовниками воспитанников.</w:t>
      </w:r>
    </w:p>
    <w:p>
      <w:pPr>
        <w:pStyle w:val="Normal"/>
        <w:rPr>
          <w:sz w:val="24"/>
        </w:rPr>
      </w:pPr>
      <w:r>
        <w:rPr>
          <w:sz w:val="24"/>
        </w:rPr>
      </w:r>
    </w:p>
    <w:p>
      <w:pPr>
        <w:pStyle w:val="Normal"/>
        <w:rPr/>
      </w:pPr>
      <w:r>
        <w:rPr>
          <w:sz w:val="24"/>
        </w:rPr>
        <w:t>3. Гимназии, в которых нет церкви, должны были прикрепляться к собору или к ближайшей приходской церкви [423, с.37].</w:t>
      </w:r>
    </w:p>
    <w:p>
      <w:pPr>
        <w:pStyle w:val="Normal"/>
        <w:rPr>
          <w:sz w:val="24"/>
        </w:rPr>
      </w:pPr>
      <w:r>
        <w:rPr>
          <w:sz w:val="24"/>
        </w:rPr>
      </w:r>
    </w:p>
    <w:p>
      <w:pPr>
        <w:pStyle w:val="Normal"/>
        <w:rPr/>
      </w:pPr>
      <w:r>
        <w:rPr>
          <w:sz w:val="24"/>
        </w:rPr>
        <w:t>Министерство народного просвещения, имея положительные намерения в целях улучшения преподавания закона Божьего, тем не менее не характеризовалось стойкой устойчивостью проведения в жизнь своих рекомендаций.</w:t>
      </w:r>
    </w:p>
    <w:p>
      <w:pPr>
        <w:pStyle w:val="Normal"/>
        <w:rPr>
          <w:sz w:val="24"/>
        </w:rPr>
      </w:pPr>
      <w:r>
        <w:rPr>
          <w:sz w:val="24"/>
        </w:rPr>
      </w:r>
    </w:p>
    <w:p>
      <w:pPr>
        <w:pStyle w:val="Normal"/>
        <w:rPr/>
      </w:pPr>
      <w:r>
        <w:rPr>
          <w:sz w:val="24"/>
        </w:rPr>
        <w:t>В большинстве учебных заведений, особенно в провинциальных, практиковалось обязательное привлечение к богослужению в гимназической церкви всех учеников, если позволяло помещение, или их определенного количества, назначавшегося иногда на год вперед законоучителем. Там же, где школьной церкви не было, нередко устанавливался такой порядок: учащиеся собирались перед богослужением в школе, а затем направлялись в приходские церкви. Администрации школ призывали «говеть» каждый год, о чем полагалось представлять в школу особые свидетельства от священника, лица, обладающие голосом, должны были участвовать в церковном хоре и проч. [392, с.74].</w:t>
      </w:r>
    </w:p>
    <w:p>
      <w:pPr>
        <w:pStyle w:val="Normal"/>
        <w:rPr>
          <w:sz w:val="24"/>
        </w:rPr>
      </w:pPr>
      <w:r>
        <w:rPr>
          <w:sz w:val="24"/>
        </w:rPr>
      </w:r>
    </w:p>
    <w:p>
      <w:pPr>
        <w:pStyle w:val="Normal"/>
        <w:rPr/>
      </w:pPr>
      <w:r>
        <w:rPr>
          <w:sz w:val="24"/>
        </w:rPr>
        <w:t>П. Страхов отмечал положительные стороны подобных мероприятий, формировавших в учащихся сознание нравственного долга и содействовавших поддержанию внешней дисциплины. Вместе с тем религиозные обязанности, поставленные в зависимость от принудительных мер «под страхом попасть на замечание и подвергнуться наказанию», содействовали возникновению в детях лицемерия. Ведь ученики нередко избегали гимназической церкви не по недостатку религиозного чувства, а по причинам, ничего общего с ним не имеющим: стояние в церкви стройными рядами навытяжку около двух часов без перерыва, не оглядываясь, не смея иногда придать уставшим ногам более вольное положение, не смея выйти без особого разрешения, нередко в духоте тесного и низкого церковного помещения, под постоянным бдительным взором начальства – вот внешние условия, в которые ставился ученик, призванный обращаться с молитвой к Богу. В результате, вместо нравственного успокоения и умиления, ребенок выходил из церкви только крайне утомленным [350, с.65].</w:t>
      </w:r>
    </w:p>
    <w:p>
      <w:pPr>
        <w:pStyle w:val="Normal"/>
        <w:rPr>
          <w:sz w:val="24"/>
        </w:rPr>
      </w:pPr>
      <w:r>
        <w:rPr>
          <w:sz w:val="24"/>
        </w:rPr>
      </w:r>
    </w:p>
    <w:p>
      <w:pPr>
        <w:pStyle w:val="Normal"/>
        <w:rPr/>
      </w:pPr>
      <w:r>
        <w:rPr>
          <w:sz w:val="24"/>
        </w:rPr>
        <w:t>Закономерными поэтому были требования школьников по уничтожению сложившейся системы: «В виду того, что принуждение посещать церковь, молитвы перед уроками, говеть и пр. полицейские меры в этой области ненормально влияют на ход религиозного и духовного развития учеников, должна быть предоставлена полная свобода посещения богослужения»; «отмена надзора за исполнением религиозных обязанностей»; «невмешательство в религиозную область» и т.д. [392, с.75]. В связи с настоящими требованиями школьников стояла и другая проблема - преследования и ограничения доступа в среднюю школу иноверцев, выходцев из «низшего» сословия или иной нации.</w:t>
      </w:r>
    </w:p>
    <w:p>
      <w:pPr>
        <w:pStyle w:val="Normal"/>
        <w:rPr>
          <w:sz w:val="24"/>
        </w:rPr>
      </w:pPr>
      <w:r>
        <w:rPr>
          <w:sz w:val="24"/>
        </w:rPr>
      </w:r>
    </w:p>
    <w:p>
      <w:pPr>
        <w:pStyle w:val="Normal"/>
        <w:rPr/>
      </w:pPr>
      <w:r>
        <w:rPr>
          <w:sz w:val="24"/>
        </w:rPr>
        <w:t>«Мы имеем право верить, сообразуясь с голосом своей совести, думать и высказываться, следуя требованиями своего разума. О преследовании за веру и убеждения не может быть и речи. Политические и религиозные убеждения учащихся не должны служить поводом для преследования со стороны академической администрации» (Санкт-Петербург). «Отмена всевозможных преследований со стороны учебного начальства за убеждения как самих учеников, так и их родителей» (Тула).</w:t>
      </w:r>
    </w:p>
    <w:p>
      <w:pPr>
        <w:pStyle w:val="Normal"/>
        <w:rPr>
          <w:sz w:val="24"/>
        </w:rPr>
      </w:pPr>
      <w:r>
        <w:rPr>
          <w:sz w:val="24"/>
        </w:rPr>
      </w:r>
    </w:p>
    <w:p>
      <w:pPr>
        <w:pStyle w:val="Normal"/>
        <w:rPr/>
      </w:pPr>
      <w:r>
        <w:rPr>
          <w:sz w:val="24"/>
        </w:rPr>
        <w:t>«Принудительное исполнение религиозных обрядов имеет растлевающее действие и приводит к противоположным результатам» (Псков). «Религиозный вопрос входит в компетенцию родителей. Необходима свобода отправления религиозных обязанностей» (Нижний Новгород) [156, с.211].</w:t>
      </w:r>
    </w:p>
    <w:p>
      <w:pPr>
        <w:pStyle w:val="Normal"/>
        <w:rPr>
          <w:sz w:val="24"/>
        </w:rPr>
      </w:pPr>
      <w:r>
        <w:rPr>
          <w:sz w:val="24"/>
        </w:rPr>
      </w:r>
    </w:p>
    <w:p>
      <w:pPr>
        <w:pStyle w:val="Normal"/>
        <w:rPr/>
      </w:pPr>
      <w:r>
        <w:rPr>
          <w:sz w:val="24"/>
        </w:rPr>
        <w:t>Таким образом, преподавание закона Божьего, принимая с течением времени формально-дисциплинарный характер, актуализировало усиление деструктивных настроений учащегося юношества. Принудительность, обязательность, неуклонное исполнение всех церковных обрядов, с одной стороны, с другой – сложность и трудность делали данную учебную дисциплину особенно противоречивой.</w:t>
      </w:r>
    </w:p>
    <w:p>
      <w:pPr>
        <w:pStyle w:val="Normal"/>
        <w:rPr>
          <w:sz w:val="24"/>
        </w:rPr>
      </w:pPr>
      <w:r>
        <w:rPr>
          <w:sz w:val="24"/>
        </w:rPr>
      </w:r>
    </w:p>
    <w:p>
      <w:pPr>
        <w:pStyle w:val="Normal"/>
        <w:rPr/>
      </w:pPr>
      <w:r>
        <w:rPr>
          <w:sz w:val="24"/>
        </w:rPr>
        <w:t>Деструктивное сознание учащегося юношества подпитывалось и за счет гуманитарных и общественных дисциплин. История, история литературы, законоведение знакомили детей с жизнью государства и общества, со сложным механизмом человеческих отношений, несовершенство которых всё отчетливее осознавалось школьниками. С другой стороны, всё большее применение в процессе обучения активных, требовавших самостоятельности и совместной деятельности школьников методов преподавания усиливало формирование их ненормативного мировоззрения.</w:t>
      </w:r>
    </w:p>
    <w:p>
      <w:pPr>
        <w:pStyle w:val="Normal"/>
        <w:rPr>
          <w:sz w:val="24"/>
        </w:rPr>
      </w:pPr>
      <w:r>
        <w:rPr>
          <w:sz w:val="24"/>
        </w:rPr>
      </w:r>
    </w:p>
    <w:p>
      <w:pPr>
        <w:pStyle w:val="Normal"/>
        <w:rPr/>
      </w:pPr>
      <w:r>
        <w:rPr>
          <w:sz w:val="24"/>
        </w:rPr>
        <w:t>Важное место в исследовании данной проблемы занимают работы И.В. Бабич, С.И. Синицкого, А.Н. Фукса, А.Н. Шаханова и других современных исследователей.</w:t>
      </w:r>
    </w:p>
    <w:p>
      <w:pPr>
        <w:pStyle w:val="Normal"/>
        <w:rPr>
          <w:sz w:val="24"/>
        </w:rPr>
      </w:pPr>
      <w:r>
        <w:rPr>
          <w:sz w:val="24"/>
        </w:rPr>
      </w:r>
    </w:p>
    <w:p>
      <w:pPr>
        <w:pStyle w:val="Normal"/>
        <w:rPr/>
      </w:pPr>
      <w:r>
        <w:rPr>
          <w:sz w:val="24"/>
        </w:rPr>
        <w:t>В историческом преподавании с течением времени всё рельефнее обнаруживалась связь между историей и современностью. История всегда служила прекрасным введением в область обществоведения, так как знакомила с эволюцией человеческого общества и родной страны. Русский философ и историк Н.И. Кареев так характеризовал прикладную значимость истории: «Знание современного человека есть не что иное, как завершение того, что даст нам история… История, имея самостоятельный интерес, как изображение прежней жизни человечества, в то же время поможет нам узнать и понять, с одной стороны, окружающую нас современную действительность, с другой стороны, то, что такое общество, культура, народное хозяйство, право, государство вообще и как вообще происходит их развитие, как совершаются изменения в их основных признаках и внешних формах» [177, с.24]. Следовательно, преподавание истории в школе, являясь пропедевтическим курсом в деле воспитания активных гражданских качеств подрастающего поколения, в то же время способствовало появлению свободолюбивых настроений, способствовавших изменению существовавших общественных идеалов.</w:t>
      </w:r>
    </w:p>
    <w:p>
      <w:pPr>
        <w:pStyle w:val="Normal"/>
        <w:rPr>
          <w:sz w:val="24"/>
        </w:rPr>
      </w:pPr>
      <w:r>
        <w:rPr>
          <w:sz w:val="24"/>
        </w:rPr>
      </w:r>
    </w:p>
    <w:p>
      <w:pPr>
        <w:pStyle w:val="Normal"/>
        <w:rPr/>
      </w:pPr>
      <w:r>
        <w:rPr>
          <w:sz w:val="24"/>
        </w:rPr>
        <w:t>В применении к вопросу радикализации ученического сознания представляется важным рассмотреть развитие и изменение целей преподавания истории в течение изучаемого периода. Государственные установки министерства на характер и содержание школьного исторического образования были сформулированы в объяснительных записках к программам 1890, 1902 и 1913 гг. В каждой из них неизменно повторялось, что главной воспитательной целью преподавания истории являлось укоренение в учащихся «любви и преданности престолу». Столь же убедительно звучало требование выяснять при изучении истории «пагубность насильственных государственных переворотов, выбивающих страну из исторической колеи, подрывающих всякий авторитет власти…» [247, с.119]. Преподаватели приводили учеников к убеждению, что ход исторической жизни человечества определялся божественным провидением.</w:t>
      </w:r>
    </w:p>
    <w:p>
      <w:pPr>
        <w:pStyle w:val="Normal"/>
        <w:rPr>
          <w:sz w:val="24"/>
        </w:rPr>
      </w:pPr>
      <w:r>
        <w:rPr>
          <w:sz w:val="24"/>
        </w:rPr>
      </w:r>
    </w:p>
    <w:p>
      <w:pPr>
        <w:pStyle w:val="Normal"/>
        <w:rPr/>
      </w:pPr>
      <w:r>
        <w:rPr>
          <w:sz w:val="24"/>
        </w:rPr>
        <w:t>С другой стороны, признавая существенное значение отечественной истории для подготовки учащихся, руководство министерства народного просвещения на всем протяжении изучаемого периода заботилось о соответствии ее преподавания запросам власти в зависимости от меняющейся внутриполитической ситуации. Однако осуществление даже осознанно необходимых перемен, по мнению И.В. Бабич, производилось непоследовательно [54, с.16]. Подобное отношение также способствовало формированию деструктивного сознания учащегося юношества. Причиной этому в значительной степени становился бюрократический подход к постановке преподавания. Составители программ вели настойчивый поиск наиболее эффективных средств воспитания верноподданных государства.</w:t>
      </w:r>
    </w:p>
    <w:p>
      <w:pPr>
        <w:pStyle w:val="Normal"/>
        <w:rPr>
          <w:sz w:val="24"/>
        </w:rPr>
      </w:pPr>
      <w:r>
        <w:rPr>
          <w:sz w:val="24"/>
        </w:rPr>
      </w:r>
    </w:p>
    <w:p>
      <w:pPr>
        <w:pStyle w:val="Normal"/>
        <w:rPr/>
      </w:pPr>
      <w:r>
        <w:rPr>
          <w:sz w:val="24"/>
        </w:rPr>
        <w:t>В 1890 гг. ставка была сделана на показ силы и могущества державы в разные эпохи. На первом плане поэтому оказались военные и дипломатические стороны истории России. Вопросы же государственного устройства получали менее отчетливую характеристику, остальные сферы исторической действительности – культура, религия, нравы – рассматривались лишь в отдельные периоды.</w:t>
      </w:r>
    </w:p>
    <w:p>
      <w:pPr>
        <w:pStyle w:val="Normal"/>
        <w:rPr>
          <w:sz w:val="24"/>
        </w:rPr>
      </w:pPr>
      <w:r>
        <w:rPr>
          <w:sz w:val="24"/>
        </w:rPr>
      </w:r>
    </w:p>
    <w:p>
      <w:pPr>
        <w:pStyle w:val="Normal"/>
        <w:rPr/>
      </w:pPr>
      <w:r>
        <w:rPr>
          <w:sz w:val="24"/>
        </w:rPr>
        <w:t>Авторы программы 1902 года вырабатывали своего рода трафарет подхода к прошлому, исключавший какие-либо неоднозначные толкования. Около трети сюжетов в ней связывалось с характеристикой персон правителей и вопросами престолонаследия, а пятая часть тем была посвящена перечислению этапов территориального роста империи. Все печальные эпизоды прошлого или достижения, которые нельзя было непосредственно связать с заслугами самодержцев, исключались из программы. Последовательность в проведении на материале школьного курса основных установок официальной идеологии достигалась, таким образом, не благодаря творческому развитию последней или выработке новых приемов распространения, а на основе умолчания – одного из наиболее традиционных орудий ее арсенала.</w:t>
      </w:r>
    </w:p>
    <w:p>
      <w:pPr>
        <w:pStyle w:val="Normal"/>
        <w:rPr>
          <w:sz w:val="24"/>
        </w:rPr>
      </w:pPr>
      <w:r>
        <w:rPr>
          <w:sz w:val="24"/>
        </w:rPr>
      </w:r>
    </w:p>
    <w:p>
      <w:pPr>
        <w:pStyle w:val="Normal"/>
        <w:rPr/>
      </w:pPr>
      <w:r>
        <w:rPr>
          <w:sz w:val="24"/>
        </w:rPr>
        <w:t>В циркулярном предложении министра народного просвещения попечителям учебных округов 25 сентября 1901 года №26073 «О доставлении программ преподавания истории средних учебных заведений» говорилось о цели «как прохождении курса русской истории в форме рассказов о наиболее выдающихся событиях в нашем Отечестве, в живых картинах народного быта разных эпох, в жизнеописании великих наших государей, выдающихся отечественных героев и деятелей на разных поприщах общественного и государственного служения, а также житие святых чудотворцев [422, с.147]. Министр придавал весьма важное значение преподаванию истории как элементу не только образовательному, но, главным образом, и воспитательному, имевшему задачей «посеять в сердцах учащихся первые семена любви к родине, преданности к престолу и Отечеству» [Там же].</w:t>
      </w:r>
    </w:p>
    <w:p>
      <w:pPr>
        <w:pStyle w:val="Normal"/>
        <w:rPr>
          <w:sz w:val="24"/>
        </w:rPr>
      </w:pPr>
      <w:r>
        <w:rPr>
          <w:sz w:val="24"/>
        </w:rPr>
      </w:r>
    </w:p>
    <w:p>
      <w:pPr>
        <w:pStyle w:val="Normal"/>
        <w:rPr/>
      </w:pPr>
      <w:r>
        <w:rPr>
          <w:sz w:val="24"/>
        </w:rPr>
        <w:t>Тем не менее уже в 1907 г. начинали выдвигаться новые целевые установки преподавания истории, вызывавшие серьезную озабоченность представителей государственных органов управления образованием. Авторы программ писали, что одним из главных условий должно было становиться воспитание исторической правдой. Только объективная информация должна восприниматься учащимися как явление действительности и соотноситься с реальной практической деятельностью школьников: «Необходимо … помнить, что высокая воспитательная цель исторического преподавания не должна и не может достигаться иначе, как путем правдивого ознакомления детей с событиями и образами прошлого, живо говорящими детском уму сердцу» [297, с.21]. А.Ф. Гартвиг настаивал на доведении изучаемого материала до современных событий. Он считал, что «при современном состоянии общества нельзя быть участником общественной или государственной жизни, не уяснив себе генезиса общественных и государственных учреждений, их роли и значения, а равно и общего смысла того исторического прогресса, участником которого приходится быть в силу обстоятельств» [113, с.6]. Однако данные суждения не находили отклика в правительственных кругах. Изучение курса истории заканчивалось событиями второй половины XIX в.</w:t>
      </w:r>
    </w:p>
    <w:p>
      <w:pPr>
        <w:pStyle w:val="Normal"/>
        <w:rPr>
          <w:sz w:val="24"/>
        </w:rPr>
      </w:pPr>
      <w:r>
        <w:rPr>
          <w:sz w:val="24"/>
        </w:rPr>
      </w:r>
    </w:p>
    <w:p>
      <w:pPr>
        <w:pStyle w:val="Normal"/>
        <w:rPr/>
      </w:pPr>
      <w:r>
        <w:rPr>
          <w:sz w:val="24"/>
        </w:rPr>
        <w:t>Уже следующая программа 1913 года обнаруживала известные трудности в попытке подчинять исторический материал трафарету. Хотя расширение проблематики в программе 1913 года было самым незначительным, оно весьма показательно: составители не смогли ограничиться прежним минимумом информации. Были введены упоминания об отдельных преобразованиях государственного строя, расширялся круг тем, посвященных взаимоотношениям с другими странами. Министерство, таким образом, само становилось источником противоречий.</w:t>
      </w:r>
    </w:p>
    <w:p>
      <w:pPr>
        <w:pStyle w:val="Normal"/>
        <w:rPr>
          <w:sz w:val="24"/>
        </w:rPr>
      </w:pPr>
      <w:r>
        <w:rPr>
          <w:sz w:val="24"/>
        </w:rPr>
      </w:r>
    </w:p>
    <w:p>
      <w:pPr>
        <w:pStyle w:val="Normal"/>
        <w:rPr/>
      </w:pPr>
      <w:r>
        <w:rPr>
          <w:sz w:val="24"/>
        </w:rPr>
        <w:t>В циркуляре министерства народного просвещения от 31.07.1913 г. №32327 «О программах по истории для мужских гимназий» говорилось о том, что «цель новых программ – в возможном усовершенствовании получаемых ныне (и часто недостаточных) учебно-воспитательных результатов изучения истории в нашей средней школе, путем более успешного и вдумчивого усвоения этого предмета и поднятия к нему интереса со стороны учеников [407, с.20]. Обращалось внимание и на методику преподавания: «Учителя не должны настаивать на отдельном и самостоятельном запоминании учениками сухого перечня дат исторической хронологии (почему в программах и не показано никакой «обязательной хронологии»), а заботиться о естественном усвоении этих дат в живой связи с требуемыми программами, великими эпохами или событиями. С другой стороны, учащие должны сообщать ученикам лишь отчетливые и определенные знания по политической, военной и культурной истории России и Европы, везде особенно отмечая роль и значение отдельных выдающихся исторических личностей и не уклоняясь в сторону различных исторических гипотез и теорий, или шатких и научно-неоправданных обобщений (напр. в области социально-экономической) [Там же, с.21].</w:t>
      </w:r>
    </w:p>
    <w:p>
      <w:pPr>
        <w:pStyle w:val="Normal"/>
        <w:rPr>
          <w:sz w:val="24"/>
        </w:rPr>
      </w:pPr>
      <w:r>
        <w:rPr>
          <w:sz w:val="24"/>
        </w:rPr>
      </w:r>
    </w:p>
    <w:p>
      <w:pPr>
        <w:pStyle w:val="Normal"/>
        <w:rPr/>
      </w:pPr>
      <w:r>
        <w:rPr>
          <w:sz w:val="24"/>
        </w:rPr>
        <w:t>В 1915 году вопрос о пересмотре программ по истории возник снова в связи с предполагавшимися в очередной раз широкими реформами образования, предпринятыми по инициативе П.Н. Игнатьева. Над изменением исторического образования и созданием новой структуры исторических курсов работали члены комиссии, среди которых были видные учёные-историки и опытные преподаватели гимназий Я.Г. Ярошевский, Б.Д. Греков и другие. В программах отражалась радикальная переориентация ценностных установок, отход от традиционных требований государственной идеологии: предлагалось уделять особое внимание культурным завоеваниям человечества на разных ступенях развития, в старших классах – вопросам государственного права. Авторы программ так формулировали главную цель обучения истории: «вызвать у учащихся историческое отношение к жизни, развить у них историческое понимание» [254, с.86]. Такое изменение целевых ориентиров исторического образования вызывало изменение содержания изучаемых исторических курсов: с одной стороны, значительно сокращался фактический материал курсов древней истории, истории средних веков, а с другой – вводился материал, характеризовавший общественно-политические движения, раскрывавший правовое устройство государств, посвященный вопросам экономической истории России, зарубежных стран.</w:t>
      </w:r>
    </w:p>
    <w:p>
      <w:pPr>
        <w:pStyle w:val="Normal"/>
        <w:rPr>
          <w:sz w:val="24"/>
        </w:rPr>
      </w:pPr>
      <w:r>
        <w:rPr>
          <w:sz w:val="24"/>
        </w:rPr>
      </w:r>
    </w:p>
    <w:p>
      <w:pPr>
        <w:pStyle w:val="Normal"/>
        <w:rPr/>
      </w:pPr>
      <w:r>
        <w:rPr>
          <w:sz w:val="24"/>
        </w:rPr>
        <w:t>Основной идейно-воспитательной установкой школьного курса истории становилось возбуждение у учащихся стремления жертвовать своими удобствами и интересами, даже своей жизнью во имя защиты идеалов добра и справедливости, поддержания прогрессивного развития страны, народа, отечества [254, с.75]. Разработчики программ и методических указаний делали акцент на роли народных масс в судьбах страны, а сам исторический процесс представляли как сеть переплетающихся «нитей» - результат взаимодействия разных объективных и субъективных факторов [Там же].</w:t>
      </w:r>
    </w:p>
    <w:p>
      <w:pPr>
        <w:pStyle w:val="Normal"/>
        <w:rPr>
          <w:sz w:val="24"/>
        </w:rPr>
      </w:pPr>
      <w:r>
        <w:rPr>
          <w:sz w:val="24"/>
        </w:rPr>
      </w:r>
    </w:p>
    <w:p>
      <w:pPr>
        <w:pStyle w:val="Normal"/>
        <w:rPr/>
      </w:pPr>
      <w:r>
        <w:rPr>
          <w:sz w:val="24"/>
        </w:rPr>
        <w:t>Новые задачи исторического образования требовали доведения содержания изучаемого материала до событий современности, так как «без знания событий начала XX в. исторического понимания жизни быть не может» [254, с.86]. Вопреки предшествовавшей традиции, в соответствии с которой исторические курсы завершались событиями второй половины XIX в. (в виде краткого обзора), проекты 1915 года предусматривали изучение новейшей истории, т.е. первых двух десятилетий XX в., что аргументировалось следующим образом: «если новейшая история не будет пройдена учащимися в средней школе, то они или останутся недоучками, или, в лучшем случае, будут восполнять существенный пробел своего общего образования путём самообразования» [254, с.85].</w:t>
      </w:r>
    </w:p>
    <w:p>
      <w:pPr>
        <w:pStyle w:val="Normal"/>
        <w:rPr>
          <w:sz w:val="24"/>
        </w:rPr>
      </w:pPr>
      <w:r>
        <w:rPr>
          <w:sz w:val="24"/>
        </w:rPr>
      </w:r>
    </w:p>
    <w:p>
      <w:pPr>
        <w:pStyle w:val="Normal"/>
        <w:rPr/>
      </w:pPr>
      <w:r>
        <w:rPr>
          <w:sz w:val="24"/>
        </w:rPr>
        <w:t>Составители программы 1915 года отбирали для изучения такое множество явлений, что в их потоке терялась иерархия и однозначность оценок. Знакомство учеников с законодательными актами, представительными учреждениями было призвано формировать не только понятие об обязанностях перед властью, но и предоставление о правах, которыми обладают подданные. Необходимой признавалась подготовка не только к службе, но и к общественной жизни. Эти цели, свойственные либеральной идеологии, определяли общее новое направление программы, которая лишь на уровне соответствия определенным пропорциям тем, посвященных государственному строю, внешней политике, отвечала традиционным задачам воспитания историей. Несоответствие этого основным требованиям преподавания составители тщетно пытались преодолеть расширением объяснительных записок, разъяснявших, что же конкретно могут сообщать преподаватели по предложенным темам.</w:t>
      </w:r>
    </w:p>
    <w:p>
      <w:pPr>
        <w:pStyle w:val="Normal"/>
        <w:rPr>
          <w:sz w:val="24"/>
        </w:rPr>
      </w:pPr>
      <w:r>
        <w:rPr>
          <w:sz w:val="24"/>
        </w:rPr>
      </w:r>
    </w:p>
    <w:p>
      <w:pPr>
        <w:pStyle w:val="Normal"/>
        <w:rPr/>
      </w:pPr>
      <w:r>
        <w:rPr>
          <w:sz w:val="24"/>
        </w:rPr>
        <w:t>Красной нитью через все проекты программ проходило требование научного изложения материала. «Сильна и устойчива не сильная любовь к Родине и человечеству, - отмечалось в объяснительной записке, - а сознательная, такую любовь можно воспитать только научно правдивым изложением курса» [254, с.102]. Составители выступали против тенденциозности, против искажения исторической правды в угоду определённым идеологическим установкам. Однако это справедливое и прогрессивное требование не было реализовано в полной мере. С одной стороны, в программы по истории для старших классов впервые были введены сведения о социалистических учениях и их основателях - Сен-Симоне, Фурье, Оуэне, Луи Блане, Марксе. С другой - очень бегло обозначались факты, связанные с историей английской, французской и американской революций под тем предлогом, что события, «загромождающие и без того очень сложный курс, должны быть опущены» [254, с.106]. Современные исследователи вопроса Р.Б. Вендровская, М.Т. Студеникин, и другие считают, что «такая двойственность наносила урон принципу научности и исторической правды, который утверждался в качестве одного из основополагающих» [88, с.22].</w:t>
      </w:r>
    </w:p>
    <w:p>
      <w:pPr>
        <w:pStyle w:val="Normal"/>
        <w:rPr>
          <w:sz w:val="24"/>
        </w:rPr>
      </w:pPr>
      <w:r>
        <w:rPr>
          <w:sz w:val="24"/>
        </w:rPr>
      </w:r>
    </w:p>
    <w:p>
      <w:pPr>
        <w:pStyle w:val="Normal"/>
        <w:rPr/>
      </w:pPr>
      <w:r>
        <w:rPr>
          <w:sz w:val="24"/>
        </w:rPr>
        <w:t>Большинство проектируемых нововведений осуществлялось циркулярным порядком, без законодательного оформления. Сложность и длительность законодательного утверждения новшеств заставляла ограничиваться временными и частными усовершенствованиями. Более того, в 1916 году П.Н. Игнатьев был уволен со своего поста министра народного просвещения.</w:t>
      </w:r>
    </w:p>
    <w:p>
      <w:pPr>
        <w:pStyle w:val="Normal"/>
        <w:rPr>
          <w:sz w:val="24"/>
        </w:rPr>
      </w:pPr>
      <w:r>
        <w:rPr>
          <w:sz w:val="24"/>
        </w:rPr>
      </w:r>
    </w:p>
    <w:p>
      <w:pPr>
        <w:pStyle w:val="Normal"/>
        <w:rPr/>
      </w:pPr>
      <w:r>
        <w:rPr>
          <w:sz w:val="24"/>
        </w:rPr>
        <w:t>В числе главных затруднений при пользовании данными программами само министерство отмечало, во-первых, «чрезмерное обременение учащихся системой концентров, особенно по всеобщей истории, во-вторых – почти полную невозможность находить достаточное количество уроков для разработки указанных программ в старших классах, без ущерба для других предметов преподавания» [406, с.106]. В качестве конкретных мер министерство народного просвещения всего лишь предложило увеличить на 1 час количество недельных уроков в 7 классе гимназий, а во 2 – вместо 3 уроков истории оставить только 2 [Там же].</w:t>
      </w:r>
    </w:p>
    <w:p>
      <w:pPr>
        <w:pStyle w:val="Normal"/>
        <w:rPr>
          <w:sz w:val="24"/>
        </w:rPr>
      </w:pPr>
      <w:r>
        <w:rPr>
          <w:sz w:val="24"/>
        </w:rPr>
      </w:r>
    </w:p>
    <w:p>
      <w:pPr>
        <w:pStyle w:val="Normal"/>
        <w:rPr/>
      </w:pPr>
      <w:r>
        <w:rPr>
          <w:sz w:val="24"/>
        </w:rPr>
        <w:t>Историческая наука получала прямой выход в социальную практику в школьных учебниках истории, формировавших мировоззрение подрастающего поколения. По существовавшим правилам предельное число учебников по каждому предмету не было установлено. Каждый автор или издатель мог рассчитывать на распространение своей книги среди школьников, однако министерство в лице ученого комитета оставляло за собой право рецензирования. В первую половину рассматриваемого периода вмешательство комитета в исход конкурентной борьбы на школьном книжном рынке было более активным, во вторую половину оно становилось минимальным. Утверждавшийся порядок распространения учебной литературы показывал, что ведомство располагало определенными рычагами организационного свойства, но не ставило перед собой задач творческой деятельности. Более того, в начале ХХ века издавать учебные пособия становилось все более просто. Прорывом в данном направлении являлась деятельность издательства И.Д. Сытина. Он начал выпускать дешевые пособия, авторами которых были представители либерального и демократического направлений. Довольно часто эти учебники не одобрялись министерством народного просвещения и не допускались для употребления в средней школе. Тем не менее, они использовались в школах полулегально: в частных учебных заведениях или в некоторых ведомственных (например, в коммерческих) училищах. Таким образом, ослабление цензуры в вопросах публикаций учебных пособий, в том числе и по отечественной истории, вызывало усиление радикальных тенденций в русском юношестве. В.В. Пуришкевич, представитель правого направления в Государственного Думе, в целом характеризовал это явление как «развал школы» [463, с.141].</w:t>
      </w:r>
    </w:p>
    <w:p>
      <w:pPr>
        <w:pStyle w:val="Normal"/>
        <w:rPr>
          <w:sz w:val="24"/>
        </w:rPr>
      </w:pPr>
      <w:r>
        <w:rPr>
          <w:sz w:val="24"/>
        </w:rPr>
      </w:r>
    </w:p>
    <w:p>
      <w:pPr>
        <w:pStyle w:val="Normal"/>
        <w:rPr/>
      </w:pPr>
      <w:r>
        <w:rPr>
          <w:sz w:val="24"/>
        </w:rPr>
        <w:t>С другой стороны, ярким проявлением неспособности министерства народного просвещения воплощать на практике свои пожелания относительно содержания исторического образования становилось его отношение к учебникам Д.И. Иловайского. Несмотря на резко критическое восприятие их историками, работавшими в ученом комитете, печатное осуждение в официальном издании министерства, они долгое время господствовали на рынке учебной литературы. Таким образом, уже сама деятельность министерства народного просвещения в вопросах учебных пособий по истории становилась довольно сильным фактором актуализации деструктивных настроений в учительстве и школьном юношестве. Проводя в жизнь старые, традиционные методы работы, не учитывая растущие многосторонние интересы учащихся в связи с бурным социально-экономическим и общественным развитием России, оно тем самым способствовало активному проникновению материалистических, революционных идей в школьную среду.</w:t>
      </w:r>
    </w:p>
    <w:p>
      <w:pPr>
        <w:pStyle w:val="Normal"/>
        <w:rPr>
          <w:sz w:val="24"/>
        </w:rPr>
      </w:pPr>
      <w:r>
        <w:rPr>
          <w:sz w:val="24"/>
        </w:rPr>
      </w:r>
    </w:p>
    <w:p>
      <w:pPr>
        <w:pStyle w:val="Normal"/>
        <w:rPr/>
      </w:pPr>
      <w:r>
        <w:rPr>
          <w:sz w:val="24"/>
        </w:rPr>
        <w:t>Среди учебников, авторами которых являлись либеральные историки, помимо «профессорских» М.М. Богословского, В.О. Ключевского, С.Ф. Платонова, яркостью, смелостью и доступностью изложения событий выделялись пособия В.О. Дудина, А.П. Стеблова, А.С. Толстого, К.А. Иванова, И.М. Катаева. Либеральные авторы, пропагандируя в школе отличную от государственной концепцию отечественной истории, иначе решали отдельные социально-исторические вопросы. Прослеживая исторические формы государственного устройства страны, они особо выделяли Новгородскую республику (во многих учебниках материал по истории Новгорода по объему превышал такую крупную тему, как «Киевская Русь»), напоминая ученикам, что в истории России, помимо монархии, существовали другие формы правления [182, с.34-36]. В данных учебниках можно было найти описание гнета крепостников, жестокости правительства и бедственного положения народа [385, с.99].</w:t>
      </w:r>
    </w:p>
    <w:p>
      <w:pPr>
        <w:pStyle w:val="Normal"/>
        <w:rPr>
          <w:sz w:val="24"/>
        </w:rPr>
      </w:pPr>
      <w:r>
        <w:rPr>
          <w:sz w:val="24"/>
        </w:rPr>
      </w:r>
    </w:p>
    <w:p>
      <w:pPr>
        <w:pStyle w:val="Normal"/>
        <w:rPr/>
      </w:pPr>
      <w:r>
        <w:rPr>
          <w:sz w:val="24"/>
        </w:rPr>
        <w:t>Реализуя в школьных учебниках теорию взаимодействия различных факторов в историческом процессе, либеральные историки в противовес государственной идеологии отмечали прогрессивность общественного развития. Выделяя в качестве равнозначных социально-политический, экономический, психологический и этнографический факторы, они подчеркивали эволюционность не только политического, но и экономического развития русского государства, что было характерно и для школы В.О. Ключевского. Однако либеральные историки, как и представители государственного направления, не заходили в своих пособиях «слишком далеко». Они негативно относились к борьбе социальных групп, имевшей место в России. Убеждали учащихся в том, что «взрывы социальной ненависти» бесперспективны, что народные движения носили лишь разрушительный характер, задерживали общественное развитие. В учебниках прослеживалась основанная на идеалистическом понимании исторического процесса тенденция к доказательству необходимости регулирования взаимоотношения людей системой государственно-правовых норм.</w:t>
      </w:r>
    </w:p>
    <w:p>
      <w:pPr>
        <w:pStyle w:val="Normal"/>
        <w:rPr>
          <w:sz w:val="24"/>
        </w:rPr>
      </w:pPr>
      <w:r>
        <w:rPr>
          <w:sz w:val="24"/>
        </w:rPr>
      </w:r>
    </w:p>
    <w:p>
      <w:pPr>
        <w:pStyle w:val="Normal"/>
        <w:rPr/>
      </w:pPr>
      <w:r>
        <w:rPr>
          <w:sz w:val="24"/>
        </w:rPr>
        <w:t>Понятия и оценки, которые не укладывались в традиционную схему, стали также употреблять К.И. Добрынин, Н.П. Дучинский, В.И. Попелишев, А.Е. Пресняков, В.Н. Строев, Н.П. Черепнин и другие авторы пособий для младших классов, выходивших в этот период. В частности, органические изменения государственного строя признавались результатом исторической неизбежности, общим местом становилось осуждение произвола чиновничества.</w:t>
      </w:r>
    </w:p>
    <w:p>
      <w:pPr>
        <w:pStyle w:val="Normal"/>
        <w:rPr>
          <w:sz w:val="24"/>
        </w:rPr>
      </w:pPr>
      <w:r>
        <w:rPr>
          <w:sz w:val="24"/>
        </w:rPr>
      </w:r>
    </w:p>
    <w:p>
      <w:pPr>
        <w:pStyle w:val="Normal"/>
        <w:rPr/>
      </w:pPr>
      <w:r>
        <w:rPr>
          <w:sz w:val="24"/>
        </w:rPr>
        <w:t>Наиболее смело ориентировали учащуюся молодежь на формирование мировоззрения, отличного от государственных установок, учебные пособия, авторами которых являлись историки демократического направления В.Е. Романовский, Н.А. Рожков, М.Н. Коваленский, А.Я. Ефименко. В поисках причин реформ управления они обращались к переменам в хозяйственной жизни или потребностям народа, что противоречило официальной установке о необходимости подданных отказываться от своих нужд ради интересов престола. Авторы уходили от традиционного хронологического изложения событий. Построение материала осуществлялось по-новому, в следующем порядке: хозяйство, социальная структура общества, государственное устройство, внешняя политика и идеологическая надстройка [Коваленский М.Н. с.2-3]. Тематический план был принят и в учебниках по всеобщей истории Р.Ю. Виппера и Н.И. Кареева [178, с.2-5]. Н.А. Рожкову и М.Н. Коваленскому тематическое изложение материала позволяло показывать примат экономики в общественном развитии, что имело существенное значение для проникновения материалистических и радикальных идей в школьное преподавание истории. В новых руководствах за личностью признавались самостоятельные интересы, условием ее существования считалось уважение к ее достоинству, в то время как в прежних учебниках она рассматривалась лишь в качестве исходного условия его службы [199, с.22].</w:t>
      </w:r>
    </w:p>
    <w:p>
      <w:pPr>
        <w:pStyle w:val="Normal"/>
        <w:rPr>
          <w:sz w:val="24"/>
        </w:rPr>
      </w:pPr>
      <w:r>
        <w:rPr>
          <w:sz w:val="24"/>
        </w:rPr>
      </w:r>
    </w:p>
    <w:p>
      <w:pPr>
        <w:pStyle w:val="Normal"/>
        <w:rPr/>
      </w:pPr>
      <w:r>
        <w:rPr>
          <w:sz w:val="24"/>
        </w:rPr>
        <w:t>Большой радикальностью отличались учебники Н.А. Рожкова и М.Н. Коваленского не только в вопросах привнесения классовой борьбы, но и в стремлении дать им материалистическое толкование. Они усматривали в классовой борьбе активный фактор исторического процесса. Так, например, М.Н. Коваленский юридическое закрепление прав собственности в «Русской правде» и других учебниках рассматривал как результат классовой борьбы [199, с.67]. Учебники Н.А. Рожкова и М.Н. Коваленского не могли широко использоваться в русской школе изучаемого периода. Министерство народного просвещения признавало содержание данных пособий «крамольными» и запрещало их использование в государственных школах.</w:t>
      </w:r>
    </w:p>
    <w:p>
      <w:pPr>
        <w:pStyle w:val="Normal"/>
        <w:rPr>
          <w:sz w:val="24"/>
        </w:rPr>
      </w:pPr>
      <w:r>
        <w:rPr>
          <w:sz w:val="24"/>
        </w:rPr>
      </w:r>
    </w:p>
    <w:p>
      <w:pPr>
        <w:pStyle w:val="Normal"/>
        <w:rPr/>
      </w:pPr>
      <w:r>
        <w:rPr>
          <w:sz w:val="24"/>
        </w:rPr>
        <w:t>В учебном пособии А.Я. Ефименко все важные перемены в жизни страны традиционно связывались с личностями правителей, в то же время самодержавное начало не представлялось в качестве единственной силы, определяющей прогрессивное развитие. На первое место в поисках причин происхождения многих явлений выдвигались также экономические обстоятельства. Неотъемлемой частью исторической действительности впервые в элементарном курсе представлялось общество, его интересы, взгляды и возможности, без учета которых во многих случаях был немыслим успех государственной власти [385, с.98].</w:t>
      </w:r>
    </w:p>
    <w:p>
      <w:pPr>
        <w:pStyle w:val="Normal"/>
        <w:rPr>
          <w:sz w:val="24"/>
        </w:rPr>
      </w:pPr>
      <w:r>
        <w:rPr>
          <w:sz w:val="24"/>
        </w:rPr>
      </w:r>
    </w:p>
    <w:p>
      <w:pPr>
        <w:pStyle w:val="Normal"/>
        <w:rPr/>
      </w:pPr>
      <w:r>
        <w:rPr>
          <w:sz w:val="24"/>
        </w:rPr>
        <w:t>Таким образом, одним из конкретных педагогических факторов молодежного радикализма становилась неспособность государства к формированию подчиненного ее установкам массового исторического сознания, что конкретным образом отражалось в постановке и содержании школьного преподавания истории.</w:t>
      </w:r>
    </w:p>
    <w:p>
      <w:pPr>
        <w:pStyle w:val="Normal"/>
        <w:rPr>
          <w:sz w:val="24"/>
        </w:rPr>
      </w:pPr>
      <w:r>
        <w:rPr>
          <w:sz w:val="24"/>
        </w:rPr>
      </w:r>
    </w:p>
    <w:p>
      <w:pPr>
        <w:pStyle w:val="Normal"/>
        <w:rPr/>
      </w:pPr>
      <w:r>
        <w:rPr>
          <w:sz w:val="24"/>
        </w:rPr>
        <w:t>Среди гуманитарных дисциплин, влиявших на формирование радикального сознания учащихся в изучаемый период, особое место занимала история литературы. Важное место в исследовании данной проблемы занимают работы А. Замостьянова, А.А. Зерчанинова, А.А. Скафтымова, В.Ф. Чертова и других.</w:t>
      </w:r>
    </w:p>
    <w:p>
      <w:pPr>
        <w:pStyle w:val="Normal"/>
        <w:rPr>
          <w:sz w:val="24"/>
        </w:rPr>
      </w:pPr>
      <w:r>
        <w:rPr>
          <w:sz w:val="24"/>
        </w:rPr>
      </w:r>
    </w:p>
    <w:p>
      <w:pPr>
        <w:pStyle w:val="Normal"/>
        <w:rPr/>
      </w:pPr>
      <w:r>
        <w:rPr>
          <w:sz w:val="24"/>
        </w:rPr>
        <w:t>Для 60-х годов ХIХ столетия характерной тенденцией министерства народного просвещения становилось составление учебных программ специалистами учебных округов. В эти годы также проводился ряд съездов, на которых обсуждались вопросы перестройки преподавания литературы. Особое внимание обращалось на логические и стилистические стороны разбираемых произведений. Все сильнее раздавались требования освобождать науку от схоластики, переносить центр тяжести в преподавании литературы на изучение самих художественных произведений. Значительную часть педагогов стало объединять осознание полной устарелости старых методов педагогики и стремление перестраивать школу, приближать ее к жизни.</w:t>
      </w:r>
    </w:p>
    <w:p>
      <w:pPr>
        <w:pStyle w:val="Normal"/>
        <w:rPr>
          <w:sz w:val="24"/>
        </w:rPr>
      </w:pPr>
      <w:r>
        <w:rPr>
          <w:sz w:val="24"/>
        </w:rPr>
      </w:r>
    </w:p>
    <w:p>
      <w:pPr>
        <w:pStyle w:val="Normal"/>
        <w:rPr/>
      </w:pPr>
      <w:r>
        <w:rPr>
          <w:sz w:val="24"/>
        </w:rPr>
        <w:t>Наиболее крупным событием для словесников стала работа В.Я. Стоюнина «О преподавании русской литературы» (1864). Ее появление свидетельствовало не только о новом движении методической мысли филологов, но и в известной мере об общих сдвигах во взглядах руководства педагогических кругов, так как она была одобрена ученым комитетом министерства. Как представитель либерально-буржуазной мысли, В.Я. Стоюнин шел значительно дальше Ф.И. Буслаева и, в противоположность его стремлениям сделать центральной частью курса историю литературы древнего периода, основное внимание уделял новому времени. В.Я. Стоюнин стремился приближать учащихся к действительности, вносить в их понимание общие события, совершавшиеся вокруг [351, с.9].</w:t>
      </w:r>
    </w:p>
    <w:p>
      <w:pPr>
        <w:pStyle w:val="Normal"/>
        <w:rPr>
          <w:sz w:val="24"/>
        </w:rPr>
      </w:pPr>
      <w:r>
        <w:rPr>
          <w:sz w:val="24"/>
        </w:rPr>
      </w:r>
    </w:p>
    <w:p>
      <w:pPr>
        <w:pStyle w:val="Normal"/>
        <w:rPr/>
      </w:pPr>
      <w:r>
        <w:rPr>
          <w:sz w:val="24"/>
        </w:rPr>
        <w:t>К числу «новаторов» относился и К.П. Петров. В статье «Практический взгляд на преподавание русского языка и словесности» он требовал: «Снять Домострои, Заточники, Ивана Выжигина, дать простор всему современному, животрепещущему… Выдвинуть на первый план писателей преимущественно современных, начиная с А.С. Пушкина и кончая Ф.М. Достоевским» [286, с.47]. При всем несходстве позиций, проявившемся в ходе полемики о преподавании литературы, педагогов второй половины ХIХ века объединяло стремление создать такую систему преподавания, которая опиралась бы на прочные научные основания, новейшие работы теоретиков и историков литературы.</w:t>
      </w:r>
    </w:p>
    <w:p>
      <w:pPr>
        <w:pStyle w:val="Normal"/>
        <w:rPr>
          <w:sz w:val="24"/>
        </w:rPr>
      </w:pPr>
      <w:r>
        <w:rPr>
          <w:sz w:val="24"/>
        </w:rPr>
      </w:r>
    </w:p>
    <w:p>
      <w:pPr>
        <w:pStyle w:val="Normal"/>
        <w:rPr/>
      </w:pPr>
      <w:r>
        <w:rPr>
          <w:sz w:val="24"/>
        </w:rPr>
        <w:t>В массовую школу все заметнее проникал сравнительно-исторический метод изучения литературы. Выражением данного методологического сдвига было расширение изучения западной литературы. В учебную программу включались такие западноевропейские поэты и писатели, как А. Шенье, Беранже, Шиллер, Мицкевич [298, с.20]. Обращал на себя внимание и тот факт, что Одесская учебная программа, указывавшая на произведения западной литературы, рекомендовала «приводить отзывы современной критики» [Там же].</w:t>
      </w:r>
    </w:p>
    <w:p>
      <w:pPr>
        <w:pStyle w:val="Normal"/>
        <w:rPr>
          <w:sz w:val="24"/>
        </w:rPr>
      </w:pPr>
      <w:r>
        <w:rPr>
          <w:sz w:val="24"/>
        </w:rPr>
      </w:r>
    </w:p>
    <w:p>
      <w:pPr>
        <w:pStyle w:val="Normal"/>
        <w:rPr/>
      </w:pPr>
      <w:r>
        <w:rPr>
          <w:sz w:val="24"/>
        </w:rPr>
        <w:t>60-е годы ХIХ столетия становились и временем появления новых, нетрадиционных учебников по истории литературы. К их числу относилась книга Е. Судовщикова «Пособие для преподавания русской словесности» (1863). Данный учебник довольно резко выделялся своей идейной концепцией. Е. Судовщиков твердо заявлял: «Писатели первоклассные рассматриваются не сами по себе, не как художники только, а как представители известного «меньшинства», то есть той передовой общественной группы, которая собственно и дает направление истории вообще и искусству в частности» [352, с.47]. Выдержанность позиции у Е. Судовщикова находила себе выражение в частности в том, что он не включал в свой учебник басен И.А. Крылова. «Есть большая доля условной цены, и положение о народности басен И.А. Крылова является избитым и искусственным» [Там же, с.52]. Он открыто игнорировал таких писателей, взгляды которых казались ему консервативными.</w:t>
      </w:r>
    </w:p>
    <w:p>
      <w:pPr>
        <w:pStyle w:val="Normal"/>
        <w:rPr/>
      </w:pPr>
      <w:r>
        <w:rPr>
          <w:sz w:val="24"/>
        </w:rPr>
        <w:t>Важной стороной учебного пособия была его воспитательная направленность. Характеризуя, например, творчество В.А. Жуковского, автор говорил: «К разочарованию непременно придет всякий, кто разделит взгляд поэта на жизнь. Только верен ли сам взгляд? Недовольство Жуковского действительностью, его стремлением к идеалу, к совершенству – прекрасны; освобождение личности от условного общественного порядка вполне законно. Но зачем же ограничивать стремление к идеалу одними личными чувствами и зачем отрицать совершенно земную жизнь? Жизнь для одних личных чувств, как бы они ни были высоки, есть эгоизм узкий и т.д.» [Там же, с.67] Далее автор говорил о том, что «в земной жизни у нас много дела, много высших интересов, и наша жизнь должна состоять в борьбе» [Там же].</w:t>
      </w:r>
    </w:p>
    <w:p>
      <w:pPr>
        <w:pStyle w:val="Normal"/>
        <w:rPr>
          <w:sz w:val="24"/>
        </w:rPr>
      </w:pPr>
      <w:r>
        <w:rPr>
          <w:sz w:val="24"/>
        </w:rPr>
      </w:r>
    </w:p>
    <w:p>
      <w:pPr>
        <w:pStyle w:val="Normal"/>
        <w:rPr/>
      </w:pPr>
      <w:r>
        <w:rPr>
          <w:sz w:val="24"/>
        </w:rPr>
        <w:t>Наибольшее внимание Е.Судовщиков уделял авторам новейшего времени (в учебнике есть даже разделы о И.С. Тургеневе, И.А. Гончарове, А.Н. Островском). Высоко оценивал автор и народную поэзию, однако наиболее ценными и положительными жанрами считал только свадебные, удалые разбойничьи песни и былины.</w:t>
      </w:r>
    </w:p>
    <w:p>
      <w:pPr>
        <w:pStyle w:val="Normal"/>
        <w:rPr>
          <w:sz w:val="24"/>
        </w:rPr>
      </w:pPr>
      <w:r>
        <w:rPr>
          <w:sz w:val="24"/>
        </w:rPr>
      </w:r>
    </w:p>
    <w:p>
      <w:pPr>
        <w:pStyle w:val="Normal"/>
        <w:rPr/>
      </w:pPr>
      <w:r>
        <w:rPr>
          <w:sz w:val="24"/>
        </w:rPr>
        <w:t>Бесспорно прогрессивной, в то же время довольно радикальной, была у Е. Судовщикова оценка всемирного, общечеловеческого значения творчества А.С. Пушкина. Сравнивая А.С. Пушкина с такими поэтами, как У. Шекспир, И.В. Гете, автор впервые подкреплял свою оценку мнением западноевропейских критиков: «С Пушкиным и Гоголем русская словесность получала европейское значение» [352, с.84].</w:t>
      </w:r>
    </w:p>
    <w:p>
      <w:pPr>
        <w:pStyle w:val="Normal"/>
        <w:rPr>
          <w:sz w:val="24"/>
        </w:rPr>
      </w:pPr>
      <w:r>
        <w:rPr>
          <w:sz w:val="24"/>
        </w:rPr>
      </w:r>
    </w:p>
    <w:p>
      <w:pPr>
        <w:pStyle w:val="Normal"/>
        <w:rPr/>
      </w:pPr>
      <w:r>
        <w:rPr>
          <w:sz w:val="24"/>
        </w:rPr>
        <w:t>Содержание данного учебника вызвало неоднозначную оценку со стороны ученого комитета министерства народного просвещения. В журнале министерства народного просвещения говорилось о том, что «Пособие» обнаруживает в авторе дарование и любовь к литературе и содержит немало цельных указаний. Но в книге Е.Судовщикова, по мнению рецензентов, содержатся «двойная фальшь, две капитальные ошибки: ложное представление о науке, заключающееся в смешении понятий истории общества и истории литературы, и неверный взгляд на цивилизацию, выражающийся в сочувствии автора к «социальной школе» [154, с.170]. А.А. Зерчанинов указывал, что рецензент как бы иронизировал по поводу того, что автор вменяет преподавателю в обязанность объяснять «связь социальной школы с социалистическим учением». Он перефразировал мнение специалистов ученого комитета: «Посмотрели бы мы на смельчака-учителя, который бы решился сделать это в гимназии или пансионе» [Там же].</w:t>
      </w:r>
    </w:p>
    <w:p>
      <w:pPr>
        <w:pStyle w:val="Normal"/>
        <w:rPr>
          <w:sz w:val="24"/>
        </w:rPr>
      </w:pPr>
      <w:r>
        <w:rPr>
          <w:sz w:val="24"/>
        </w:rPr>
      </w:r>
    </w:p>
    <w:p>
      <w:pPr>
        <w:pStyle w:val="Normal"/>
        <w:rPr/>
      </w:pPr>
      <w:r>
        <w:rPr>
          <w:sz w:val="24"/>
        </w:rPr>
        <w:t>Уже в 1867 году был опубликован циркуляр по Московскому учебному округу: «Господин управляющий Московским учебным округом предлагает гг. директорам гимназий и училищ, согласно предложению господина министра народного просвещения, книгу Е. Судовщикова под заглавием «Пособие для преподавания русской словесности» (Киев, 1863) не допускать не только как пособие при преподавании, но даже и в библиотеки учебных заведений» [154, с.171].</w:t>
      </w:r>
    </w:p>
    <w:p>
      <w:pPr>
        <w:pStyle w:val="Normal"/>
        <w:rPr>
          <w:sz w:val="24"/>
        </w:rPr>
      </w:pPr>
      <w:r>
        <w:rPr>
          <w:sz w:val="24"/>
        </w:rPr>
      </w:r>
    </w:p>
    <w:p>
      <w:pPr>
        <w:pStyle w:val="Normal"/>
        <w:rPr/>
      </w:pPr>
      <w:r>
        <w:rPr>
          <w:sz w:val="24"/>
        </w:rPr>
        <w:t>Таким образом, либерализация общественных отношений вызывала к жизни и педагогический либерализм. 60-е годы ХIХ столетия являли собой свободное отношение к составлению и содержанию школьной программы по истории литературы, демократичные подходы в составлении учебных пособий. Все это приводило к противоположным результатам. Желая совершенствовать преподавание истории русской литературы, министерство народного просвещения своей энергичной, непоследовательной якобы с хорошими намерениями деятельностью тем самым вносило неопределенность, излишнее свободомыслие, радикализм в настроениях педагогов и учащихся.</w:t>
      </w:r>
    </w:p>
    <w:p>
      <w:pPr>
        <w:pStyle w:val="Normal"/>
        <w:rPr>
          <w:sz w:val="24"/>
        </w:rPr>
      </w:pPr>
      <w:r>
        <w:rPr>
          <w:sz w:val="24"/>
        </w:rPr>
      </w:r>
    </w:p>
    <w:p>
      <w:pPr>
        <w:pStyle w:val="Normal"/>
        <w:rPr/>
      </w:pPr>
      <w:r>
        <w:rPr>
          <w:sz w:val="24"/>
        </w:rPr>
        <w:t>С 70-х годов ХIХ века центр тяжести в изучении истории литературы снова переносился на древнюю литературу, основы риторики и пиитики. Так правительство стремилось «обезвредить» преподавание литературы, убирая из нее все элементы, сближавшие ученика с окружающей действительностью. Выражением официальных взглядов министерства народного просвещения служил Устав 1871 года. «Что касается историко-литературных сведений, то они должны быть сообщаемы ученикам в самом ограниченном объеме и притом в возможно краткой форме… Нет никакой надобности учителю стараться связывать отдельные историко-литературные факты, сообщаемые ученикам по поводу разбираемых произведений, так как придуманная ими связь не имеет и не может иметь никакого научного значения, а может послужить лишь к пустой трате времени» [368, с.39].</w:t>
      </w:r>
    </w:p>
    <w:p>
      <w:pPr>
        <w:pStyle w:val="Normal"/>
        <w:rPr>
          <w:sz w:val="24"/>
        </w:rPr>
      </w:pPr>
      <w:r>
        <w:rPr>
          <w:sz w:val="24"/>
        </w:rPr>
      </w:r>
    </w:p>
    <w:p>
      <w:pPr>
        <w:pStyle w:val="Normal"/>
        <w:rPr/>
      </w:pPr>
      <w:r>
        <w:rPr>
          <w:sz w:val="24"/>
        </w:rPr>
        <w:t>Учителям давалось указание, что преподавание литературы должно ограничиваться только изучением образцов. Уменьшались и программные требования к учащимся: они ограничивались только знанием общих особенностей произведений (содержание и форма), значением писателя в русской литературе, знанием его основных работ и сведений о «важнейших случаях» из его жизни [Там же, с.42].</w:t>
      </w:r>
    </w:p>
    <w:p>
      <w:pPr>
        <w:pStyle w:val="Normal"/>
        <w:rPr>
          <w:sz w:val="24"/>
        </w:rPr>
      </w:pPr>
      <w:r>
        <w:rPr>
          <w:sz w:val="24"/>
        </w:rPr>
      </w:r>
    </w:p>
    <w:p>
      <w:pPr>
        <w:pStyle w:val="Normal"/>
        <w:rPr/>
      </w:pPr>
      <w:r>
        <w:rPr>
          <w:sz w:val="24"/>
        </w:rPr>
        <w:t>Официальную точку зрения поддерживали и видные представители академической науки. Так, И.И. Срезневский в статье «Замечания об изучении русского языка и словесности в средних учебных заведениях» писал о неспособности учащихся, в силу особенностей возраста, «критически относиться к художественному произведению и о вредности в курсе литературы всякой сатиры, карикатуры и т.п. не отроческих и не юношеских забав» [346, с.14].</w:t>
      </w:r>
    </w:p>
    <w:p>
      <w:pPr>
        <w:pStyle w:val="Normal"/>
        <w:rPr>
          <w:sz w:val="24"/>
        </w:rPr>
      </w:pPr>
      <w:r>
        <w:rPr>
          <w:sz w:val="24"/>
        </w:rPr>
      </w:r>
    </w:p>
    <w:p>
      <w:pPr>
        <w:pStyle w:val="Normal"/>
        <w:rPr>
          <w:sz w:val="24"/>
        </w:rPr>
      </w:pPr>
      <w:r>
        <w:rPr>
          <w:sz w:val="24"/>
        </w:rPr>
        <w:t>В 70–80-х гг. действовали учебные программы 1871 года. Новые программы появились в 1890 г. В них запрещалась критика литературных произведений, попытки связывать историко-литературные факты в какой-либо целостный процесс.</w:t>
      </w:r>
    </w:p>
    <w:p>
      <w:pPr>
        <w:pStyle w:val="Normal"/>
        <w:rPr>
          <w:sz w:val="24"/>
        </w:rPr>
      </w:pPr>
      <w:r>
        <w:rPr>
          <w:sz w:val="24"/>
        </w:rPr>
      </w:r>
    </w:p>
    <w:p>
      <w:pPr>
        <w:pStyle w:val="Normal"/>
        <w:rPr/>
      </w:pPr>
      <w:r>
        <w:rPr>
          <w:sz w:val="24"/>
        </w:rPr>
        <w:t>В начале 90-х годов восьмым изданием вышла книга К.П. Петрова «Курс истории русской литературы». Курс учебника был доведен до 90-х годов. Либеральность позиции автора сказывалось, в частности, в том, что он останавливался на диссертации Н.Г. Чернышевского «Эстетические отношения искусства и действительности», отмечал демократические идеи М.Е. Салтыкова-Щедрина, открыто выражал свои симпатии к Н.А. Некрасову и Т.Г. Шевченко, признавал заслуги таких писателей, как Н.Г. Помяловский, В.А. Слепцов и др. В книге даже есть строки, посвященные «Путешествию» А.Н. Радищева. Автор кратко, но достаточно ясно раскрывал радикальный характер этого произведения. Вместе с тем смелость данной оценки нейтрализовалась в известной мере ссылкой на слова А.С. Пушкина об А.Н. Радищеве, «как о представителе полупросвещения» [286, с.120-147].</w:t>
      </w:r>
    </w:p>
    <w:p>
      <w:pPr>
        <w:pStyle w:val="Normal"/>
        <w:rPr>
          <w:sz w:val="24"/>
        </w:rPr>
      </w:pPr>
      <w:r>
        <w:rPr>
          <w:sz w:val="24"/>
        </w:rPr>
      </w:r>
    </w:p>
    <w:p>
      <w:pPr>
        <w:pStyle w:val="Normal"/>
        <w:rPr/>
      </w:pPr>
      <w:r>
        <w:rPr>
          <w:sz w:val="24"/>
        </w:rPr>
        <w:t>В 1907 году вышел один из самых радикальных учебников по истории литературы Н.И. Коробко «Опыт обзора истории русской литературы для школ и самообразования» (1907). Автор представлял совершенно новый взгляд на историко-литературный процесс в школьном учебнике литературы. Впервые зазвучали слова: «буржуазия», «пролетариат», «капитализм». Отчетливо показывалась определяющая роль общественно-политических условий в деле формирования литературы вообще и творчества отдельных писателей. В частности, помимо раздела о А.Н. Радищеве, уже встречавшегося в отдельных учебниках, у Н.И. Коробко оказались страницы, посвященные и декабристам, и гражданской лирике А.С. Пушкина, и А.И. Герцену. Это был совершенно новый материал в учебнике литературы. В самой оценке художественных произведений чувствовалось стремление установить социальную обусловленность творчества писателей характером эпохи. Позиция автора признавалась типичным мнением сторонника культурно-исторической школы с заметной модернизацией [209, с.12-23]. Данные учебники скорее являлись «исключением из правил». В целом же, в первые годы ХХ века министерство народного просвещения твердо удерживало свои консервативные позиции в подборе учебных пособий.</w:t>
      </w:r>
    </w:p>
    <w:p>
      <w:pPr>
        <w:pStyle w:val="Normal"/>
        <w:rPr>
          <w:sz w:val="24"/>
        </w:rPr>
      </w:pPr>
      <w:r>
        <w:rPr>
          <w:sz w:val="24"/>
        </w:rPr>
      </w:r>
    </w:p>
    <w:p>
      <w:pPr>
        <w:pStyle w:val="Normal"/>
        <w:rPr/>
      </w:pPr>
      <w:r>
        <w:rPr>
          <w:sz w:val="24"/>
        </w:rPr>
        <w:t>В 1905 году при ученом комитете министерства народного просвещения была создана особая комиссия для составления проекта новых программ по литературе для средней школы. Руководящая роль принадлежала В.В. Сиповскому: «Что касается, какого направления лучше всего придерживаться при выборе произведений, то я бы предложил внести те, в которых проповедуется христианская мораль, поскольку она нашла себе отражение в миросозерцании лучших людей Древней Руси, в лучших людях из народа и в убеждениях тех великих русских писателей, которые сумели в русской душе найти этот живой родник, очищающий душу Раскольникова, примиряющий с людьми кн. Болконского, умиротворяющий гр. Безухова, просветляющий сердце Лизы Калитиной. Конечно, я внес в программу те произведения, в которых это «христианство» русского человека сказывается в гуманном отношении к «нищим духом», к маленьким людям, «бедным», «униженным и оскорбленным». Из произведений обличительной литературы я предложил бы взять лишь те, которые имеют историческое значение, не затрагивают еще не раскрывшихся ран нашей жизни. К ним нужно отнести роман Гончарова «Обломов», сочинения Островского и некоторые произведения Некрасова…</w:t>
      </w:r>
    </w:p>
    <w:p>
      <w:pPr>
        <w:pStyle w:val="Normal"/>
        <w:rPr>
          <w:sz w:val="24"/>
        </w:rPr>
      </w:pPr>
      <w:r>
        <w:rPr>
          <w:sz w:val="24"/>
        </w:rPr>
      </w:r>
    </w:p>
    <w:p>
      <w:pPr>
        <w:pStyle w:val="Normal"/>
        <w:rPr/>
      </w:pPr>
      <w:r>
        <w:rPr>
          <w:sz w:val="24"/>
        </w:rPr>
        <w:t>Требование знакомить учеников с русскими критиками (Белинским, Добролюбовым, Писаревым), которое заявлялось некоторыми из подавших свои мнения через округ в ученый комитет, я решительно отказываюсь включить в программу. Белинский не может быть предметом изучения вследствие неустойчивости его взглядов (несколько раз коренным образом менялись его представления о Пушкине), ошибочности отдельных мнений, недостаточности его знаний. Писарев неудобен по тем же соображениям. Вместо Белинского и Писарева я предлагаю внести Ап. Григорьева и Страхова».</w:t>
      </w:r>
    </w:p>
    <w:p>
      <w:pPr>
        <w:pStyle w:val="Normal"/>
        <w:rPr>
          <w:sz w:val="24"/>
        </w:rPr>
      </w:pPr>
      <w:r>
        <w:rPr>
          <w:sz w:val="24"/>
        </w:rPr>
      </w:r>
    </w:p>
    <w:p>
      <w:pPr>
        <w:pStyle w:val="Normal"/>
        <w:rPr/>
      </w:pPr>
      <w:r>
        <w:rPr>
          <w:sz w:val="24"/>
        </w:rPr>
        <w:t>В.В. Сиповский считал невозможным построение курса истории новейшей литературы: «Истории новейшей русской литературы нет совершенно – наша наука кончается Пушкиным и Гоголем. Из программы исключаются Радищев, Рылеев, Чернышевский» [185, с.118-126]. Ученый комитет соглашался с точкой зрения В.В. Сиповского, считая, что не следовало делать предметом классного разбора «творения неумолимо-строгих и мучительно-зорких судей нашей совести» [Там же]. Одним из аргументов против значительного расширения курса литературы ученый комитет счел «неподготовленность преподавателей русской словесности к предстоящей задаче». «Говорить об истории русской литературы в гимназиях, особенно новейшей, да еще со включением в нее живых писателей, можно только по недоразумению» [Там же].</w:t>
      </w:r>
    </w:p>
    <w:p>
      <w:pPr>
        <w:pStyle w:val="Normal"/>
        <w:rPr>
          <w:sz w:val="24"/>
        </w:rPr>
      </w:pPr>
      <w:r>
        <w:rPr>
          <w:sz w:val="24"/>
        </w:rPr>
      </w:r>
    </w:p>
    <w:p>
      <w:pPr>
        <w:pStyle w:val="Normal"/>
        <w:rPr/>
      </w:pPr>
      <w:r>
        <w:rPr>
          <w:sz w:val="24"/>
        </w:rPr>
        <w:t>Однако в школьную практику проект комиссии В.В. Сиповского не вошел. Средняя школа вплоть до 1915 года продолжала работать по учебным планам 1890 года. Исключением являлась программа 1908 года для реальных училищ. В нее впервые вводились сведения о движении декабристов, лирика К.Ф. Рылеева, А.И. Герцен, критики Н.А. Добролюбов, А.А. Григорьев, говорилось о материализме и натурализме как основе философского и эстетического мировоззрения эпохи. Эта программа с некоторыми изменениями в сторону смягчения остроты социального характера была положена несколько позже (в 1914 г.) в основу программ коммерческих училищ. Однако программой для массовой школы она не стала [81, с.57-65].</w:t>
      </w:r>
    </w:p>
    <w:p>
      <w:pPr>
        <w:pStyle w:val="Normal"/>
        <w:rPr>
          <w:sz w:val="24"/>
        </w:rPr>
      </w:pPr>
      <w:r>
        <w:rPr>
          <w:sz w:val="24"/>
        </w:rPr>
      </w:r>
    </w:p>
    <w:p>
      <w:pPr>
        <w:pStyle w:val="Normal"/>
        <w:rPr/>
      </w:pPr>
      <w:r>
        <w:rPr>
          <w:sz w:val="24"/>
        </w:rPr>
        <w:t>Отдельные дополнения и изменения в программах мы находим в объяснительной записке к учебным программам 1912 года. Она ставила в обязанность школе «выяснять преемственность исторических явлений, их связь с жизнью эпохи, литературных направлений, определявших значение личности писателя для его творчества, значение различных влияний русских и иноземных; в этом «историзме» новой программы и есть та система, которая свяжет разрозненные произведения в одну цепь литературного развития и поможет учащимся нарисовать цельную картину литературного прошлого» [370, с.89].</w:t>
      </w:r>
    </w:p>
    <w:p>
      <w:pPr>
        <w:pStyle w:val="Normal"/>
        <w:rPr>
          <w:sz w:val="24"/>
        </w:rPr>
      </w:pPr>
      <w:r>
        <w:rPr>
          <w:sz w:val="24"/>
        </w:rPr>
      </w:r>
    </w:p>
    <w:p>
      <w:pPr>
        <w:pStyle w:val="Normal"/>
        <w:rPr/>
      </w:pPr>
      <w:r>
        <w:rPr>
          <w:sz w:val="24"/>
        </w:rPr>
        <w:t>Основной особенностью программы по истории литературы 1915 г. было то, что литературный курс строился, главным образом, на «имманентном чтении». Собственно курсу истории литературы в этой программе предшествовали чтение и разбор избранных произведений русской художественной литературы XIX века вне исторической преемственности развития литературы. Этот пропедевтический курс и назван был в программе термином «имманентное чтение». Программа рекомендовала подходить к литературе, как к источнику национального вдохновения. В художественном произведении она видела, прежде всего, отражение национальных и общечеловеческих нравственных, эстетических идеалов, сумму высоких идей, не обусловленных напрямую социально-исторической обстановкой. Эмоциональное восприятие идейных и художественных красот литературного произведения – вот что должно было стать, по замыслу авторов программы, содержанием и задачей работы школьников над художественным произведением. Историко-литературный курс в этой программе сохранился лишь минимально и формально, со стороны только хронологической последовательности преподнесения учащимся литературного материала [453, с.84].</w:t>
      </w:r>
    </w:p>
    <w:p>
      <w:pPr>
        <w:pStyle w:val="Normal"/>
        <w:rPr>
          <w:sz w:val="24"/>
        </w:rPr>
      </w:pPr>
      <w:r>
        <w:rPr>
          <w:sz w:val="24"/>
        </w:rPr>
      </w:r>
    </w:p>
    <w:p>
      <w:pPr>
        <w:pStyle w:val="Normal"/>
        <w:rPr/>
      </w:pPr>
      <w:r>
        <w:rPr>
          <w:sz w:val="24"/>
        </w:rPr>
        <w:t>Таким образом, история русской литературы как учебный предмет в изучаемый период являлась важным фактором, способствующим формированию деструктивных основ мировоззрения школьников. Призванная изначально служить развитию эмоциональных основ личности ребенка, христианских добродетелей и патриотизма история литературы в конкретно-исторических условиях исследуемого периода постепенно переносила акцент с воспитания верноподданнических чувств на формирование у учащихся ощущения социальной несправедливости, неудовлетворенности, своего гражданского предназначения борца за лучшее будущее родины.</w:t>
      </w:r>
    </w:p>
    <w:p>
      <w:pPr>
        <w:pStyle w:val="Normal"/>
        <w:rPr>
          <w:sz w:val="24"/>
        </w:rPr>
      </w:pPr>
      <w:r>
        <w:rPr>
          <w:sz w:val="24"/>
        </w:rPr>
      </w:r>
    </w:p>
    <w:p>
      <w:pPr>
        <w:pStyle w:val="Normal"/>
        <w:rPr/>
      </w:pPr>
      <w:r>
        <w:rPr>
          <w:sz w:val="24"/>
        </w:rPr>
        <w:t>Важное значение в урегулировании поведения, формировании законопослушного настроения учащегося юношества был призван сыграть учебный предмет «законоведение». В 70-90-х гг. ХIХ столетия законоведение изучалось в средней школе в качестве специального предмета. К началу ХХ века мы и вовсе и не находим данного предмета в учебных планах средних учебных заведений.</w:t>
      </w:r>
    </w:p>
    <w:p>
      <w:pPr>
        <w:pStyle w:val="Normal"/>
        <w:rPr>
          <w:sz w:val="24"/>
        </w:rPr>
      </w:pPr>
      <w:r>
        <w:rPr>
          <w:sz w:val="24"/>
        </w:rPr>
      </w:r>
    </w:p>
    <w:p>
      <w:pPr>
        <w:pStyle w:val="Normal"/>
        <w:rPr/>
      </w:pPr>
      <w:r>
        <w:rPr>
          <w:sz w:val="24"/>
        </w:rPr>
        <w:t>Задача формирования и укрепления юношеского правосознания была вновь остро поставлена перед школой уже в 1905-1906 гг. и признана особенно важной. В русском обществе именно в данное время отмечалось довольно слабое развитие чувств гражданственности и общественной ответственности; мало встречалось людей, которые сколько-нибудь ясно понимали бы суть юридического порядка. Напротив, многие, обращаясь в трудные жизненные ситуации к защите закона, в остальное время исповедовали ироническое и даже презрительное отношение к нему, никак не соглашаясь видеть в законе явление нравственное по существу. Юристы привыкли видеть в законе нечто такое, что должно руководить жизнью и деятельностью людей, а не учить их. Часто в обществе звучали слова, против которых так энергично восставал еще Кант: «В теории, может быть, все это и так, но в жизни – совершенно иначе!» Всё настойчивее слышались призывы формировать уважение к закону. Поскольку лиц с высшим образованием приходилось всего один человек на тысячу, а окончивших юридический факультет – и того меньше, то становилось совершенно ясным, что эту задачу должна была брать на себя именно средняя школа.</w:t>
      </w:r>
    </w:p>
    <w:p>
      <w:pPr>
        <w:pStyle w:val="Normal"/>
        <w:rPr>
          <w:sz w:val="24"/>
        </w:rPr>
      </w:pPr>
      <w:r>
        <w:rPr>
          <w:sz w:val="24"/>
        </w:rPr>
      </w:r>
    </w:p>
    <w:p>
      <w:pPr>
        <w:pStyle w:val="Normal"/>
        <w:rPr/>
      </w:pPr>
      <w:r>
        <w:rPr>
          <w:sz w:val="24"/>
        </w:rPr>
        <w:t>В циркуляре министра народного просвещения от 5 июня 1905 года №10974 указывалось, что «с 1905-1906 уч.г. в УII классе большинства мужских гимназий должно быть введено преподавание законоведения при одном уроке в неделю, а в УIII классе тех же гимназий в 1906-1907 гг. надлежит продолжить его преподавание при двух уроках» [408, с.39].</w:t>
      </w:r>
    </w:p>
    <w:p>
      <w:pPr>
        <w:pStyle w:val="Normal"/>
        <w:rPr>
          <w:sz w:val="24"/>
        </w:rPr>
      </w:pPr>
      <w:r>
        <w:rPr>
          <w:sz w:val="24"/>
        </w:rPr>
      </w:r>
    </w:p>
    <w:p>
      <w:pPr>
        <w:pStyle w:val="Normal"/>
        <w:rPr/>
      </w:pPr>
      <w:r>
        <w:rPr>
          <w:sz w:val="24"/>
        </w:rPr>
        <w:t>Из министерских программ 1906 г. следовало, что на среднюю школу возлагалась обязанность «давать учащимся в связном, доступном и систематическом изложении необходимые для образованного человека сведения о действующем законодательстве, представлять сжатую, но в основных чертах полную картину существующего порядка, по которой ученик мог бы получать ясное представление о своих отношениях к государству и согражданам»; вместе с тем школа должна заботиться о сообщении учащимся «необходимых основных положений из теории права»; признавалось также необходимым, чтобы при изучении отдельных правовых институтов имело место обращение к истории их происхождения [296].</w:t>
      </w:r>
    </w:p>
    <w:p>
      <w:pPr>
        <w:pStyle w:val="Normal"/>
        <w:rPr>
          <w:sz w:val="24"/>
        </w:rPr>
      </w:pPr>
      <w:r>
        <w:rPr>
          <w:sz w:val="24"/>
        </w:rPr>
      </w:r>
    </w:p>
    <w:p>
      <w:pPr>
        <w:pStyle w:val="Normal"/>
        <w:rPr/>
      </w:pPr>
      <w:r>
        <w:rPr>
          <w:sz w:val="24"/>
        </w:rPr>
        <w:t>Авторы и составители учебников по законоведению, одобренных министерством народного просвещения в качестве учебных руководств для средней школы, В.А. Томашевич, В. Грибовский и другие «признавали за правом громадную, благодетельную силу, дающую людям возможность вести человеческую жизнь», содержащую «основные понятия и сведения науки права, необходимые для всякого образованного человека, желающего сознательно принимать участие в общественной и государственной жизни» [361, с.5-9].</w:t>
      </w:r>
    </w:p>
    <w:p>
      <w:pPr>
        <w:pStyle w:val="Normal"/>
        <w:rPr>
          <w:sz w:val="24"/>
        </w:rPr>
      </w:pPr>
      <w:r>
        <w:rPr>
          <w:sz w:val="24"/>
        </w:rPr>
      </w:r>
    </w:p>
    <w:p>
      <w:pPr>
        <w:pStyle w:val="Normal"/>
        <w:rPr/>
      </w:pPr>
      <w:r>
        <w:rPr>
          <w:sz w:val="24"/>
        </w:rPr>
        <w:t>В. Вальденберг в официальном издании - Журнале министерства народного просвещения - в 1905 году отмечал, что главнейшая цель законоведения – «пробудить в ученике дремлющее чувство права, довести его до более или менее ясного сознания права и тем содействовать развитию в нем чувств гражданственности и сознания общественного долга» [85, с.20]. Законоведение должно дать ясное и отчетливое понятие о главнейших особенностях строя того государства, в котором протекает и будет протекать жизнь ученика, научить его главнейшим правам и обязанностям гражданина и показать ему весь организм правовых отношений, который до этих пор ускользал совсем от его внимания. И всё это – на почве уважения к закону как главному и, во всяком случае, наиболее твердому источнику права [Там же].</w:t>
      </w:r>
    </w:p>
    <w:p>
      <w:pPr>
        <w:pStyle w:val="Normal"/>
        <w:rPr>
          <w:sz w:val="24"/>
        </w:rPr>
      </w:pPr>
      <w:r>
        <w:rPr>
          <w:sz w:val="24"/>
        </w:rPr>
      </w:r>
    </w:p>
    <w:p>
      <w:pPr>
        <w:pStyle w:val="Normal"/>
        <w:rPr/>
      </w:pPr>
      <w:r>
        <w:rPr>
          <w:sz w:val="24"/>
        </w:rPr>
        <w:t>Согласно объяснительной записке, курс законоведения представлял, прежде всего, совокупность сведений о действующем законодательстве: «В курс законоведения не должно быть вводимо изложение юридических контраверз, спорных положений и юридических теорий; сообщение основных положений теории права должно иметь место лишь постольку, поскольку это необходимо для понимания и сознательного усвоения сведений из области положительного права»; в таких же рамках надо было держаться и при сообщении сведений из истории права [296]. Подобная постановка преподавания права имела своих защитников в лице А.Х. Гольмстена, К.Д. Кавелина, М.С. Лалаева, Н.Е. Чижова.</w:t>
      </w:r>
    </w:p>
    <w:p>
      <w:pPr>
        <w:pStyle w:val="Normal"/>
        <w:rPr>
          <w:sz w:val="24"/>
        </w:rPr>
      </w:pPr>
      <w:r>
        <w:rPr>
          <w:sz w:val="24"/>
        </w:rPr>
      </w:r>
    </w:p>
    <w:p>
      <w:pPr>
        <w:pStyle w:val="Normal"/>
        <w:rPr/>
      </w:pPr>
      <w:r>
        <w:rPr>
          <w:sz w:val="24"/>
        </w:rPr>
        <w:t>«Общественное благоденствие,– рассуждал Н.Е. Чижов, – невозможно без честного исполнения каждым гражданином своего долга, который в государстве определяется положительными законами. Чтобы процветала социальная жизнь, необходимо сознательное уважение гражданами законов. Но уважать можно только то, что знаешь, а потому с раннего юношества гражданам необходимо знать законы своего отечества» [456, с.43]. Главной задачей законоведения, по Н. Е. Чижову, являлось «пробуждение в ученике дремлющего чувства права и тем самым содействие развитию в нем чувства гражданственности и сознания общего долга» [456, с.44].</w:t>
      </w:r>
    </w:p>
    <w:p>
      <w:pPr>
        <w:pStyle w:val="Normal"/>
        <w:rPr>
          <w:sz w:val="24"/>
        </w:rPr>
      </w:pPr>
      <w:r>
        <w:rPr>
          <w:sz w:val="24"/>
        </w:rPr>
      </w:r>
    </w:p>
    <w:p>
      <w:pPr>
        <w:pStyle w:val="Normal"/>
        <w:rPr/>
      </w:pPr>
      <w:r>
        <w:rPr>
          <w:sz w:val="24"/>
        </w:rPr>
        <w:t>«При введении законоведения в курс среднего учебного заведения, - писал К.Д. Кавелин, профессор Военно-юридической академии, - можно иметь ввиду две цели: 1) сообщить воспитанникам те сведения из действующего законодательства, которые им будут практически нужны или полезны в ежедневной жизни или службе и 2) дать им правильные и ясные понятия о тех отношениях, в какие каждый человек бывает поставлен в государстве, обществе, семье» [227, с.7].</w:t>
      </w:r>
    </w:p>
    <w:p>
      <w:pPr>
        <w:pStyle w:val="Normal"/>
        <w:rPr>
          <w:sz w:val="24"/>
        </w:rPr>
      </w:pPr>
      <w:r>
        <w:rPr>
          <w:sz w:val="24"/>
        </w:rPr>
      </w:r>
    </w:p>
    <w:p>
      <w:pPr>
        <w:pStyle w:val="Normal"/>
        <w:rPr/>
      </w:pPr>
      <w:r>
        <w:rPr>
          <w:sz w:val="24"/>
        </w:rPr>
        <w:t>М.</w:t>
      </w:r>
      <w:bookmarkStart w:id="25" w:name="OCRUncertain150"/>
      <w:r>
        <w:rPr>
          <w:sz w:val="24"/>
        </w:rPr>
        <w:t>С. Лалаев был убеждён,</w:t>
      </w:r>
      <w:bookmarkEnd w:id="25"/>
      <w:r>
        <w:rPr>
          <w:sz w:val="24"/>
        </w:rPr>
        <w:t xml:space="preserve"> что строго воспитательная и образовательная цель преподавания законоведения состояла в том, чтобы «дать старшим, более зрелым молодым людям, готовящимся к выходу в действительную жизнь и на службу, ясные точные понятия о тех началах и учреждениях, на которых зиждется государственная, общественная, семейная жизнь и с которой им придется беспрестанно встречаться лицом к лицу, в службе и в частном быту» [227, с.7].</w:t>
      </w:r>
    </w:p>
    <w:p>
      <w:pPr>
        <w:pStyle w:val="Normal"/>
        <w:rPr>
          <w:sz w:val="24"/>
        </w:rPr>
      </w:pPr>
      <w:r>
        <w:rPr>
          <w:sz w:val="24"/>
        </w:rPr>
      </w:r>
    </w:p>
    <w:p>
      <w:pPr>
        <w:pStyle w:val="Normal"/>
        <w:rPr/>
      </w:pPr>
      <w:bookmarkStart w:id="26" w:name="OCRUncertain154"/>
      <w:r>
        <w:rPr>
          <w:sz w:val="24"/>
        </w:rPr>
        <w:t xml:space="preserve">Аналогичным образом рассуждал и А.Х. Гольмстен: </w:t>
      </w:r>
      <w:bookmarkEnd w:id="26"/>
      <w:r>
        <w:rPr>
          <w:sz w:val="24"/>
        </w:rPr>
        <w:t>«Основной задачей преподавания законоведения является изучение жизненного смысла законов, духа законов. Конкретно выражаясь, задача зако</w:t>
      </w:r>
      <w:bookmarkStart w:id="27" w:name="OCRUncertain158"/>
      <w:r>
        <w:rPr>
          <w:sz w:val="24"/>
        </w:rPr>
        <w:t>н</w:t>
      </w:r>
      <w:bookmarkEnd w:id="27"/>
      <w:r>
        <w:rPr>
          <w:sz w:val="24"/>
        </w:rPr>
        <w:t>оведения сводится к изучению наиболее рельефно характеризующих главнейшие явления юридического быта законов со стороны жизненного мотива и смысла, жизненной цели».</w:t>
      </w:r>
    </w:p>
    <w:p>
      <w:pPr>
        <w:pStyle w:val="Normal"/>
        <w:rPr>
          <w:sz w:val="24"/>
        </w:rPr>
      </w:pPr>
      <w:r>
        <w:rPr>
          <w:sz w:val="24"/>
        </w:rPr>
      </w:r>
    </w:p>
    <w:p>
      <w:pPr>
        <w:pStyle w:val="Normal"/>
        <w:rPr/>
      </w:pPr>
      <w:r>
        <w:rPr>
          <w:sz w:val="24"/>
        </w:rPr>
        <w:t>В то же время Е. Синицкий, Н.Н. Ильин и другие утверждали, что при подобном изучении права поставленной цели достичь невозможно, поскольку в основе программы – сведения о действующих русских законах. А так как «законы бывают разные, в том числе и дурные, с точки зрения требований правды», то правосознание воспитать будет очень трудно. «Все различные формы и виды правосознания, - указывал Е. Синицкий, – имеют один общий элемент: в душе человека живет сознание принципиальной необходимости тех или иных правовых начал. И пока нет такого сознания, нет и правосознания» [329, с.171]. Считая ошибочной позицию Н.Е. Чижова, К.Д. Кавелина, М.С. Лалаева, А.Х. Гольмстена о возможности формирования правового сознания учеников средней школы путем изучения действующего русского законодательства, указанные авторы утверждали, что правосознание должно формироваться на почве признания известных юридических понятий, принципов, идей или институтов правильными, верными или справедливыми. Поэтому необходимо сообщать такой фактический материал, на основании которого, действительно, возможно составить себе представление о «верном» в области права [329, с.172]. Отечественное законоведение этих сведений ученикам не давало. Отсюда следовало, что основу предмета должен был составить материал об историческом развитии и современном состоянии как положительного права Европы, так и юридических учений о верном, справедливом, необходимом для общества праве.</w:t>
      </w:r>
    </w:p>
    <w:p>
      <w:pPr>
        <w:pStyle w:val="Normal"/>
        <w:rPr>
          <w:sz w:val="24"/>
        </w:rPr>
      </w:pPr>
      <w:r>
        <w:rPr>
          <w:sz w:val="24"/>
        </w:rPr>
      </w:r>
    </w:p>
    <w:p>
      <w:pPr>
        <w:pStyle w:val="Normal"/>
        <w:rPr/>
      </w:pPr>
      <w:r>
        <w:rPr>
          <w:sz w:val="24"/>
        </w:rPr>
        <w:t>Эту мысль развивали и другие отечественные педагоги. По Р.</w:t>
      </w:r>
      <w:bookmarkStart w:id="28" w:name="OCRUncertain164"/>
      <w:r>
        <w:rPr>
          <w:sz w:val="24"/>
        </w:rPr>
        <w:t>Б. Беккеру,</w:t>
      </w:r>
      <w:bookmarkEnd w:id="28"/>
      <w:r>
        <w:rPr>
          <w:sz w:val="24"/>
        </w:rPr>
        <w:t xml:space="preserve"> всякая школа везде и всюду является тем центральным учреждением, которое готовит подрастающее поколение к жизни и для этого вооружает его необходимыми для социально-разумной жизни знаниями, способностями и привычками. </w:t>
      </w:r>
      <w:bookmarkStart w:id="29" w:name="OCRUncertain165"/>
      <w:r>
        <w:rPr>
          <w:sz w:val="24"/>
        </w:rPr>
        <w:t xml:space="preserve">Но, </w:t>
      </w:r>
      <w:bookmarkEnd w:id="29"/>
      <w:r>
        <w:rPr>
          <w:sz w:val="24"/>
        </w:rPr>
        <w:t>будучи не в состоянии при современном разветвлении знаний и бесконечном разнообразии специальностей осуществить эту цель полностью и непосредственно, школа разумно ограничивается тем, что лишь закладывает фундамент к этому обширному зданию и воздвигает вокруг него необходимые для дальнейшей постройки леса. То есть реально осуществимая задача школы сводится к развитию у ученика предрасположения к восприятию всех необходимых впоследствии знаний и привычек. Следовательно, образовательное значение законоведения должно состоять в развитии в ученике предрасположения к восприятию права, в развитии в нём способности к пониманию и в пробуждении интереса к изучению правовых явлений. Таким образом, задача законоведения сводилась к уяснению сути правового государства и смысла закона, к раскрытию жизненной стороны юридических институтов [60, с.92-94].</w:t>
      </w:r>
    </w:p>
    <w:p>
      <w:pPr>
        <w:pStyle w:val="Normal"/>
        <w:rPr>
          <w:sz w:val="24"/>
        </w:rPr>
      </w:pPr>
      <w:r>
        <w:rPr>
          <w:sz w:val="24"/>
        </w:rPr>
      </w:r>
    </w:p>
    <w:p>
      <w:pPr>
        <w:pStyle w:val="Normal"/>
        <w:rPr/>
      </w:pPr>
      <w:r>
        <w:rPr>
          <w:sz w:val="24"/>
        </w:rPr>
        <w:t>Дальнейшее развитие этих мыслей содержалось в книге Н.Н. Ильина «О воспитании общественности в школе» (1916). Автор говорил о том, что в области права школа должна раскрыть будущим гражданам основы и задачи государственного строя и общественных учреждений, познакомить их с природой права, показать, какое огромное значение имеет правовое регулирование общественных отношений, пробудить уважение к правде и закону, воспитать чувства социальной справедливости, долга и ответственности по отношению к другим и ко всему обществу, чувство гражданской чести и гражданского достоинства [164, с.75]. Таковы, по мнению Н.Н. Ильина, воспитательные и общеобразовательные задачи и цели законоведения в средней школе. Этот предмет не должен преследовать специально-практических, прикладных целей. Его практическая польза лишь в конечном счете скажется в том, что граждане с развитым правосознанием и с ясными правовыми идеалами будут лучше ориентироваться в общественной жизни. Сводить же цели и задачи законоведения к ознакомлению с действующим положительным правом, как этого требовали А.</w:t>
      </w:r>
      <w:bookmarkStart w:id="30" w:name="OCRUncertain173"/>
      <w:r>
        <w:rPr>
          <w:sz w:val="24"/>
        </w:rPr>
        <w:t>Х. Гольмстен и другие,</w:t>
      </w:r>
      <w:bookmarkEnd w:id="30"/>
      <w:r>
        <w:rPr>
          <w:sz w:val="24"/>
        </w:rPr>
        <w:t xml:space="preserve"> было бы совершенно непедагогично, так как такое законоведение почти ничего не дало бы в смысле развития правосознания. Важно не знание, не запоминание действующих норм права (которые, во-первых, имеют лишь временное значение и к тому времени, когда подрастающему поколению прид</w:t>
      </w:r>
      <w:bookmarkStart w:id="31" w:name="OCRUncertain174"/>
      <w:r>
        <w:rPr>
          <w:sz w:val="24"/>
        </w:rPr>
        <w:t>е</w:t>
      </w:r>
      <w:bookmarkEnd w:id="31"/>
      <w:r>
        <w:rPr>
          <w:sz w:val="24"/>
        </w:rPr>
        <w:t>тся выступать в жизни в качестве активных граждан, могут быть отменены или изменены, а, во-вторых, легко забываются, как все номенклатурное), - важно знакомство с общей природой права и государства, с их широким, всеобъемлющим общечеловеческим значением, а не случайным, временным и частным значением, что не способно было бы раскрыть ни общей природы права, ни его смысла и значения в общечеловеческой эволюции.</w:t>
      </w:r>
    </w:p>
    <w:p>
      <w:pPr>
        <w:pStyle w:val="Normal"/>
        <w:rPr>
          <w:sz w:val="24"/>
        </w:rPr>
      </w:pPr>
      <w:r>
        <w:rPr>
          <w:sz w:val="24"/>
        </w:rPr>
      </w:r>
    </w:p>
    <w:p>
      <w:pPr>
        <w:pStyle w:val="Normal"/>
        <w:rPr/>
      </w:pPr>
      <w:r>
        <w:rPr>
          <w:sz w:val="24"/>
        </w:rPr>
        <w:t>В этом же направлении размышляли В.А. Грибовский, Н.А. Корф, считавшие что, в сущности, законоведение должно быть элементарным правоведением и вместе с тем средством формирования правосознания и правовых идеалов.</w:t>
      </w:r>
    </w:p>
    <w:p>
      <w:pPr>
        <w:pStyle w:val="Normal"/>
        <w:rPr>
          <w:sz w:val="24"/>
        </w:rPr>
      </w:pPr>
      <w:r>
        <w:rPr>
          <w:sz w:val="24"/>
        </w:rPr>
      </w:r>
    </w:p>
    <w:p>
      <w:pPr>
        <w:pStyle w:val="Normal"/>
        <w:rPr/>
      </w:pPr>
      <w:r>
        <w:rPr>
          <w:sz w:val="24"/>
        </w:rPr>
        <w:t>В изучение нового предмета, введенного в гимназии и училища в 1905-1906 учебном году, включалась совокупность различных юридических сведений. По мнению Е. Синицкого, название новому предмету было дано правильное, т.к. он представлял собой «ряд сведений о действующих в России законах»[329, с.165]. В этом убеждает нас также и Программа по законоведению (1906). Она состояла из разделов, содержащих данные об отечественном законодательстве: в УII классе должно быть пройдено введение и государственное право до вопроса «Элементы русского государства», а в УIII классе – государственное право, начиная с вопроса «Элементы русского государства», гражданское (общее учение о праве и государстве) и уголовное право (учение о преступлении и наказании, преступления против личности и имущества)[296].</w:t>
      </w:r>
    </w:p>
    <w:p>
      <w:pPr>
        <w:pStyle w:val="Normal"/>
        <w:rPr>
          <w:sz w:val="24"/>
        </w:rPr>
      </w:pPr>
      <w:r>
        <w:rPr>
          <w:sz w:val="24"/>
        </w:rPr>
      </w:r>
    </w:p>
    <w:p>
      <w:pPr>
        <w:pStyle w:val="Normal"/>
        <w:rPr/>
      </w:pPr>
      <w:r>
        <w:rPr>
          <w:sz w:val="24"/>
        </w:rPr>
        <w:t>Общее учение о государстве имело небольшой объем: понятие государства (монархия и республика), норма, право и собственность; источники права, субъект права (правоспособность и дееспособность) и объект (деление вещей). Обычно эти четыре части изучали в следующем порядке: общее учение о праве и государстве, государственное право и гражданское право. С логической точки зрения, против такого расположения никто не возражал. Данные условия отвечали требованиям философии права, которая рассматривает право как явление, по существу, первичное, предшествующее государству вообще.</w:t>
      </w:r>
    </w:p>
    <w:p>
      <w:pPr>
        <w:pStyle w:val="Normal"/>
        <w:rPr>
          <w:sz w:val="24"/>
        </w:rPr>
      </w:pPr>
      <w:r>
        <w:rPr>
          <w:sz w:val="24"/>
        </w:rPr>
      </w:r>
    </w:p>
    <w:p>
      <w:pPr>
        <w:pStyle w:val="Normal"/>
        <w:rPr/>
      </w:pPr>
      <w:r>
        <w:rPr>
          <w:sz w:val="24"/>
        </w:rPr>
        <w:t>Однако с позиций педагогических, данный порядок оказывался очень неудобным. В. Вальденберг обосновывал его основные условия. Во-первых, приходилось начинать курс с самой трудной его части, так как общее учение о праве гораздо труднее государственного и гражданского права, а для многих учеников, у которых отсутствовал интерес к общим вопросам, оно представляло особые трудности.</w:t>
      </w:r>
    </w:p>
    <w:p>
      <w:pPr>
        <w:pStyle w:val="Normal"/>
        <w:rPr>
          <w:sz w:val="24"/>
        </w:rPr>
      </w:pPr>
      <w:r>
        <w:rPr>
          <w:sz w:val="24"/>
        </w:rPr>
      </w:r>
    </w:p>
    <w:p>
      <w:pPr>
        <w:pStyle w:val="Normal"/>
        <w:rPr/>
      </w:pPr>
      <w:r>
        <w:rPr>
          <w:sz w:val="24"/>
        </w:rPr>
        <w:t>Во-вторых, общее учение о праве практически всё состояло из понятий и теорий достаточно отвлеченного характера, которые ученикам были совсем неизвестны. Например, понятия субъективного и объективного права, дееспособности и правоспособности и т.п. Если давать одни голые определения и обосновывать их исключительно отвлеченными рассуждениями, можно было бы быть вполне уверенными, что ученики (за единичными исключениями) ничего не поймут; лучшие из них постараются запомнить непонятное, «вызубрить», это будет стоить им громадного труда. С первых же уроков новая наука возбудила бы к себе недоверие и отвращение и показалась гораздо более трудной, чем есть на самом деле. Впоследствии уже было бы трудно изменить их мнение и отношение к науке.</w:t>
      </w:r>
    </w:p>
    <w:p>
      <w:pPr>
        <w:pStyle w:val="Normal"/>
        <w:rPr>
          <w:sz w:val="24"/>
        </w:rPr>
      </w:pPr>
      <w:r>
        <w:rPr>
          <w:sz w:val="24"/>
        </w:rPr>
      </w:r>
    </w:p>
    <w:p>
      <w:pPr>
        <w:pStyle w:val="Normal"/>
        <w:rPr/>
      </w:pPr>
      <w:r>
        <w:rPr>
          <w:sz w:val="24"/>
        </w:rPr>
        <w:t>Если же преподаватель захотел бы пояснять понятия конкретными примерами (например, при выяснении понятий дееспособности и правоспособности представить юридическое положение новорожденного или лишенного прав состояния), то он потратил бы на это очень много времени, так как ему пришлось бы рассказывать практически четверть курса. При этом могло оказаться, что приводимые примеры и конкретное объяснение не всегда понятны. В некоторых случаях избегать таких объяснений было бы совершенно невозможно.</w:t>
      </w:r>
    </w:p>
    <w:p>
      <w:pPr>
        <w:pStyle w:val="Normal"/>
        <w:rPr>
          <w:sz w:val="24"/>
        </w:rPr>
      </w:pPr>
      <w:r>
        <w:rPr>
          <w:sz w:val="24"/>
        </w:rPr>
      </w:r>
    </w:p>
    <w:p>
      <w:pPr>
        <w:pStyle w:val="Normal"/>
        <w:rPr/>
      </w:pPr>
      <w:r>
        <w:rPr>
          <w:sz w:val="24"/>
        </w:rPr>
        <w:t>В-третьих, если за общей теорией права последует государственное право, а потом гражданское (обратный порядок невозможен), то общая теория показалась бы ученикам совершенно ненужной, схоластичной, оторванной от жизни. Ведь все эти учения о дееспособности, о вещах оборотных и необоротных, о заменимых и незаменимых и т.п. (в наиболее распространенных учебниках всё это отнесено к общему учению о праве) совсем или почти совсем не имеют приложения в государственном праве. Они понадобятся только в курсе гражданского права и, главным образом, при изучении имущественного права. Таким образом, времени будет потрачено в два или три раза больше, чем необходимо. При небольшом количестве уроков данный факт заметно ощутим, не говоря о вредном впечатлении изолированности общего учения о праве [85, с.25-26].</w:t>
      </w:r>
    </w:p>
    <w:p>
      <w:pPr>
        <w:pStyle w:val="Normal"/>
        <w:rPr>
          <w:sz w:val="24"/>
        </w:rPr>
      </w:pPr>
      <w:r>
        <w:rPr>
          <w:sz w:val="24"/>
        </w:rPr>
      </w:r>
    </w:p>
    <w:p>
      <w:pPr>
        <w:pStyle w:val="Normal"/>
        <w:rPr/>
      </w:pPr>
      <w:r>
        <w:rPr>
          <w:sz w:val="24"/>
        </w:rPr>
        <w:t>Подобные соображения, не только очевидные a priori, но и подсказанные также педагогическим опытом, тем не менее признавались несущественными. Против складывавшегося порядка высказывались уже более серьезные соображения. Министерство, ставя общую теорию в начале всего курса законоведения, исходило из желания дать именно в самом начале такое общее учение, которое относилось бы в равной степени и к государственному, и к гражданскому праву. Однако это далеко не всегда было возможным. Россия в начале ХХ века не имела еще законченной, вполне последовательной общей теории права. Она составляла предмет научных изысканий, которое по отношению ко многим ее вопросам только еще начинались. Практически неисследованной была природа субъективного публичного права; нельзя было указать сколько-нибудь согласного решения вопроса, что составляет объект публичного права; неизвестно, один и тот же ли объект у всех публичных прав (например, власть) или каждое публичное право имеет свой особый объект.</w:t>
      </w:r>
    </w:p>
    <w:p>
      <w:pPr>
        <w:pStyle w:val="Normal"/>
        <w:rPr>
          <w:sz w:val="24"/>
        </w:rPr>
      </w:pPr>
      <w:r>
        <w:rPr>
          <w:sz w:val="24"/>
        </w:rPr>
      </w:r>
    </w:p>
    <w:p>
      <w:pPr>
        <w:pStyle w:val="Normal"/>
        <w:rPr/>
      </w:pPr>
      <w:r>
        <w:rPr>
          <w:sz w:val="24"/>
        </w:rPr>
        <w:t>Для учащихся средней школы такая неопределенность в ответах преподавателей становилась губительной. «Если учитель будет философствовать там, где ученики ждут точного и ясного ответа, они тоже начнут «философствовать», будут требовать себе, в этом отношении равноправия. На репетициях от них нельзя будет добиться ответа по учебнику или по запискам: они упорно будут предлагать собственные «мнения», свои «убеждения» и т.п. И это – там, где уже никаких мнений или убеждений не может быть, может и должно быть одно знание фактов. Дать же ученикам такое обоснование понятия объекта, которое годилось бы не только для частного, но также и для публичного права, дать точную и исчерпывающую классификацию этого понятия преподаватель не может, так как он сам этого не знает [85, c.27].</w:t>
      </w:r>
    </w:p>
    <w:p>
      <w:pPr>
        <w:pStyle w:val="Normal"/>
        <w:rPr>
          <w:sz w:val="24"/>
        </w:rPr>
      </w:pPr>
      <w:r>
        <w:rPr>
          <w:sz w:val="24"/>
        </w:rPr>
      </w:r>
    </w:p>
    <w:p>
      <w:pPr>
        <w:pStyle w:val="Normal"/>
        <w:rPr/>
      </w:pPr>
      <w:r>
        <w:rPr>
          <w:sz w:val="24"/>
        </w:rPr>
        <w:t>Как видим, министерство народного просвещения в своем стремлении формировать правовое сознание учащегося юношества также входило в противоречие с его насущными потребностями. Вместо четкого, грамотного расположения учебного материала, знакомства с прогрессивным, вековой традицией выработанным законодательством европейских стран, русская школа ориентировала школьников на несовершенное во многих областях общественной жизни, консервативное и зачастую несправедливое русское право. Законоведение, как учебный предмет, следовательно, несмотря на свои положительные и крайне необходимые задачи, способствовало проникновению и усилению антигосударственных, противоправных идей и суждений, что отрицательно сказывалось на всем подрастающем поколении.</w:t>
      </w:r>
    </w:p>
    <w:p>
      <w:pPr>
        <w:pStyle w:val="Normal"/>
        <w:rPr>
          <w:sz w:val="24"/>
        </w:rPr>
      </w:pPr>
      <w:r>
        <w:rPr>
          <w:sz w:val="24"/>
        </w:rPr>
      </w:r>
    </w:p>
    <w:p>
      <w:pPr>
        <w:pStyle w:val="Normal"/>
        <w:rPr/>
      </w:pPr>
      <w:r>
        <w:rPr>
          <w:sz w:val="24"/>
        </w:rPr>
        <w:t>В виду серьезной и сложной общественной обстановки, в том числе и в образовательных учреждениях, министерство народного просвещения в своем распоряжении от 1912 г. № 4781 констатировало, что «уроки законоведения должны иметь главной целью только ознакомление учащихся с русскими государственными учреждениями, историей их развития»[420, с.106]. Вопросы поддержания нормативного поведения учащейся молодежи были в рассматриваемый период гораздо важнее. Также обращалось внимание на преподавательский состав по данному предмету. В частности, министерство рекомендовало преподавать данный предмет только учителям истории, для которых ознакомление с предметом в указанном смысле не должно было представлять затруднений. Общее преподавание и отношение к законоведению, как предмету преподавания, со стороны учащих, несомненно, должны были только выиграть.</w:t>
      </w:r>
    </w:p>
    <w:p>
      <w:pPr>
        <w:pStyle w:val="Normal"/>
        <w:rPr>
          <w:sz w:val="24"/>
        </w:rPr>
      </w:pPr>
      <w:r>
        <w:rPr>
          <w:sz w:val="24"/>
        </w:rPr>
      </w:r>
    </w:p>
    <w:p>
      <w:pPr>
        <w:pStyle w:val="Normal"/>
        <w:rPr/>
      </w:pPr>
      <w:r>
        <w:rPr>
          <w:sz w:val="24"/>
        </w:rPr>
        <w:t>Министерство народного просвещения уделяло столь серьезное внимание вопросам законоведения, что в 1914 году в своем циркулярном предложении от 24 июня 1914 года №31715 определяло достаточно узкий круг учебных пособий по данному предмету. Констатируя новизну предмета и большое количество желающих издавать учебники, министерство отмечало: «Опыт показал, что некоторые из учебников законоведения страдают существенными недостатками, делающими дальнейшее пользование ими в целях правильного усвоения предмета нежелательными»[434, с.113]. В связи с этим, учебными пособиями по законоведению признавались только четыре: Томашевич В.А. Учебник законоведения. Курс 7 класса. Спб., 1909.; его же Учебник законоведения. Курс 8 класса. Спб., 1910.; Вальденберг В. Законоведение. Спб., 1911.; Соловьев М.А. Учебник законоведения. Кишинев. 1911.</w:t>
      </w:r>
    </w:p>
    <w:p>
      <w:pPr>
        <w:pStyle w:val="Normal"/>
        <w:rPr>
          <w:sz w:val="24"/>
        </w:rPr>
      </w:pPr>
      <w:r>
        <w:rPr>
          <w:sz w:val="24"/>
        </w:rPr>
      </w:r>
    </w:p>
    <w:p>
      <w:pPr>
        <w:pStyle w:val="Normal"/>
        <w:rPr/>
      </w:pPr>
      <w:r>
        <w:rPr>
          <w:sz w:val="24"/>
        </w:rPr>
        <w:t>В качестве дополнения в своем циркулярном предложении от 19 августа 1914 года №39397 министерство разрешало допустить к классному употреблению в мужских гимназиях и реальных училищах следующие издания: Крюковский В.Я., Товстолес Н.И. Учебник законоведения для гимназий, реальных училищ и химико-технических училищ. Спб., 1912; Лаврентьев Д.К. Учебник законоведения для средних учебных заведений и самообразования. Спб., 1913 [435, с.113-114].</w:t>
      </w:r>
    </w:p>
    <w:p>
      <w:pPr>
        <w:pStyle w:val="Normal"/>
        <w:rPr>
          <w:sz w:val="24"/>
        </w:rPr>
      </w:pPr>
      <w:r>
        <w:rPr>
          <w:sz w:val="24"/>
        </w:rPr>
      </w:r>
    </w:p>
    <w:p>
      <w:pPr>
        <w:pStyle w:val="Normal"/>
        <w:rPr/>
      </w:pPr>
      <w:r>
        <w:rPr>
          <w:sz w:val="24"/>
        </w:rPr>
        <w:t>Следовательно, учебная литература по законоведению представляла собой довольно небогатый перечень. По заключению В. Вальденберга, своего рода эксперта министерства народного просвещения в вопросах законоведения, и данная литература не вполне отвечала своему назначению. «Нельзя указать ни одной книги, которая могла бы служить учебной книгой, в настоящем смысле этого слова»[85, с.35].</w:t>
      </w:r>
    </w:p>
    <w:p>
      <w:pPr>
        <w:pStyle w:val="Normal"/>
        <w:rPr>
          <w:sz w:val="24"/>
        </w:rPr>
      </w:pPr>
      <w:r>
        <w:rPr>
          <w:sz w:val="24"/>
        </w:rPr>
      </w:r>
    </w:p>
    <w:p>
      <w:pPr>
        <w:pStyle w:val="Normal"/>
        <w:rPr/>
      </w:pPr>
      <w:r>
        <w:rPr>
          <w:sz w:val="24"/>
        </w:rPr>
        <w:t>Рассмотрим далее основные пособия по законоведению. Самый краткий из существовавших (48 страниц) - это учебник Мушникова А.П. «Общие начала законоведения» (Спб., 1894)[262]. Книга представляет собой общую часть законоведения, в которой излагаются только теоретические положения, однако, ни о русских законах, ни о русском государстве не говорится ни слова. Более того, в учебнике встречаются некоторые фактические ошибки. Например, на стр. 23 «существеннейшим отличием государства признается то, что государственная власть обладает внешней силой, между тем как эта сила есть по отношению к государству, по выражению В. Вальденберга, именно внутренняя, а никак не внешняя, и по существу она гораздо более есть сила духовная (внутренняя), чем материальная, внешняя» [85, с.36]. Таким образом, учебником книга А.П. Мушникова быть не могла, во-первых, вследствие своего малого объема, а во-вторых, и потому, что она не вмещала требований программы. Вместе с тем она рекомендовалась как прекрасное пособие при изучении общей теории права и государства, как книга для внеклассного чтения.</w:t>
      </w:r>
    </w:p>
    <w:p>
      <w:pPr>
        <w:pStyle w:val="Normal"/>
        <w:rPr>
          <w:sz w:val="24"/>
        </w:rPr>
      </w:pPr>
      <w:r>
        <w:rPr>
          <w:sz w:val="24"/>
        </w:rPr>
      </w:r>
    </w:p>
    <w:p>
      <w:pPr>
        <w:pStyle w:val="Normal"/>
        <w:rPr/>
      </w:pPr>
      <w:r>
        <w:rPr>
          <w:sz w:val="24"/>
        </w:rPr>
        <w:t>Характер учебника неизмеримо больше был присущ труду Н.Е. Чижова. Он не составляет одной книги, но разбит на отдельные выпуски. Всего их с приложениями 8. Из них относятся к общему законоведению только первые два: 1) Записки по государственному праву (О., 1902) и 2) Записки по гражданскому праву (О., 1901)[456, 457]. Материалов по общей теории права нет. Только в первом выпуске примерно 15 страниц посвящено учению о законе в применении к России.</w:t>
      </w:r>
    </w:p>
    <w:p>
      <w:pPr>
        <w:pStyle w:val="Normal"/>
        <w:rPr>
          <w:sz w:val="24"/>
        </w:rPr>
      </w:pPr>
      <w:r>
        <w:rPr>
          <w:sz w:val="24"/>
        </w:rPr>
      </w:r>
    </w:p>
    <w:p>
      <w:pPr>
        <w:pStyle w:val="Normal"/>
        <w:rPr/>
      </w:pPr>
      <w:r>
        <w:rPr>
          <w:sz w:val="24"/>
        </w:rPr>
        <w:t>В. Вальденберг отмечал слабые стороны данного учебного пособия. Автор описывал систему государственного управления (в том числе и органы самоуправления) в России, ни слова не говоря о русском народе: на стр.63-67 подробно рассматривались дворянские и крестьянские учреждения, а о дворянах и крестьянах говорилось гораздо позже на стр.79. Далее к органам местного общественного управления автор относил прежде всех других дворянские собрания (стр.63), хотя они являлись органами сословного управления; между параграфами «Процесс образования закона» и «Толкование закона» (стр.32) помещен параграф «Закон и судебное решение», не имеющий никакой связи ни с последующим, ни с предыдущим и представлявший собой к тому же буквальное повторение одноименного параграфа на стр.37.</w:t>
      </w:r>
    </w:p>
    <w:p>
      <w:pPr>
        <w:pStyle w:val="Normal"/>
        <w:rPr>
          <w:sz w:val="24"/>
        </w:rPr>
      </w:pPr>
      <w:r>
        <w:rPr>
          <w:sz w:val="24"/>
        </w:rPr>
      </w:r>
    </w:p>
    <w:p>
      <w:pPr>
        <w:pStyle w:val="Normal"/>
        <w:rPr/>
      </w:pPr>
      <w:r>
        <w:rPr>
          <w:sz w:val="24"/>
        </w:rPr>
        <w:t>Встречались и противоречия. Например, на стр.10 говорилось, что наука не ставит вопроса о том, какая форма государства лучше, а на стр.11 «предпочтение» отдавалось наследственной монархии. На стр.28 и 49 говорилось, что все проекты законов вносятся в Государственный совет, а на стр.47 - не все, а лишь некоторые.</w:t>
      </w:r>
    </w:p>
    <w:p>
      <w:pPr>
        <w:pStyle w:val="Normal"/>
        <w:rPr>
          <w:sz w:val="24"/>
        </w:rPr>
      </w:pPr>
      <w:r>
        <w:rPr>
          <w:sz w:val="24"/>
        </w:rPr>
      </w:r>
    </w:p>
    <w:p>
      <w:pPr>
        <w:pStyle w:val="Normal"/>
        <w:rPr/>
      </w:pPr>
      <w:r>
        <w:rPr>
          <w:sz w:val="24"/>
        </w:rPr>
        <w:t>Были и серьезные недостатки. Например, на стр.18 союзное государство названо федерацией, между тем как термин federation des etats относился к союзу государств. На стр.26 и 31 утверждалось, что «у нас закон есть всякое проявление личной воли государя» и что нет в России формальных признаков закона, хотя широкоизвестной была 50 статья Основных Законов.</w:t>
      </w:r>
    </w:p>
    <w:p>
      <w:pPr>
        <w:pStyle w:val="Normal"/>
        <w:rPr>
          <w:sz w:val="24"/>
        </w:rPr>
      </w:pPr>
      <w:r>
        <w:rPr>
          <w:sz w:val="24"/>
        </w:rPr>
      </w:r>
    </w:p>
    <w:p>
      <w:pPr>
        <w:pStyle w:val="Normal"/>
        <w:rPr/>
      </w:pPr>
      <w:r>
        <w:rPr>
          <w:sz w:val="24"/>
        </w:rPr>
        <w:t>В учебнике присутствовал такой материал, который можно было и не помещать в пособии. Так, например, на стр.24-25 подробно говорилось о содержании членов Императорской фамилии, на стр.38-39 излагалась теория статусов, которая и для студентов, изучавших международное право, была камнем преткновения. Нигде в книге нельзя найти ничего о том, кому принадлежало право на русский престол, а на стр.21 говорилось лишь о порядке престолонаследия. Такой важный вопрос нельзя было оставлять без рассмотрения. Язык, по свидетельству В. Вальденберга, также не всегда безупречен: встречались неудачные, неясные выражения и т.п.</w:t>
      </w:r>
    </w:p>
    <w:p>
      <w:pPr>
        <w:pStyle w:val="Normal"/>
        <w:rPr>
          <w:sz w:val="24"/>
        </w:rPr>
      </w:pPr>
      <w:r>
        <w:rPr>
          <w:sz w:val="24"/>
        </w:rPr>
      </w:r>
    </w:p>
    <w:p>
      <w:pPr>
        <w:pStyle w:val="Normal"/>
        <w:rPr/>
      </w:pPr>
      <w:r>
        <w:rPr>
          <w:sz w:val="24"/>
        </w:rPr>
        <w:t>«Вместе с тем, - говорил В. Вальденберг, - все эти недостатки, нужно сказать, не таковы, чтобы они делали пользование книгой невозможным; придется только их очень старательно исправить» [85, с.39].</w:t>
      </w:r>
    </w:p>
    <w:p>
      <w:pPr>
        <w:pStyle w:val="Normal"/>
        <w:rPr>
          <w:sz w:val="24"/>
        </w:rPr>
      </w:pPr>
      <w:r>
        <w:rPr>
          <w:sz w:val="24"/>
        </w:rPr>
      </w:r>
    </w:p>
    <w:p>
      <w:pPr>
        <w:pStyle w:val="Normal"/>
        <w:rPr/>
      </w:pPr>
      <w:r>
        <w:rPr>
          <w:sz w:val="24"/>
        </w:rPr>
        <w:t>Из учебников, охватывавших все разделы курса, самый обширный – Э.А. Жуковского «Курск законоведения» (Спб., 1898) [146]. Он написан как руководство для коммерческих училищ. Кроме введения, в котором давалось понятие о законе и законоведении, «Курс» разделялся на две части: учение о государстве и его деятельности. Система, принятая автором, довольно оригинальна: право собственности и все отдельные договоры изложены в учении о государстве. Другая особенность книги – отсутствие общей части; общее учение о государстве, как и общее учение о праве – особенно о гражданском праве – излагались в связи с русским государственным правом и с отдельными учениями. Больше, чем в других изданиях в данном пособии были представлены исторические справки.</w:t>
      </w:r>
    </w:p>
    <w:p>
      <w:pPr>
        <w:pStyle w:val="Normal"/>
        <w:rPr>
          <w:sz w:val="24"/>
        </w:rPr>
      </w:pPr>
      <w:r>
        <w:rPr>
          <w:sz w:val="24"/>
        </w:rPr>
      </w:r>
    </w:p>
    <w:p>
      <w:pPr>
        <w:pStyle w:val="Normal"/>
        <w:rPr/>
      </w:pPr>
      <w:r>
        <w:rPr>
          <w:sz w:val="24"/>
        </w:rPr>
        <w:t>Учебное пособие составляет собой объемный труд в 604 страницы. Уже данный факт затруднял пользование им. Вместе с тем могло служить для учеников и даже преподавателей прекрасной справочной книгой.</w:t>
      </w:r>
    </w:p>
    <w:p>
      <w:pPr>
        <w:pStyle w:val="Normal"/>
        <w:rPr>
          <w:sz w:val="24"/>
        </w:rPr>
      </w:pPr>
      <w:r>
        <w:rPr>
          <w:sz w:val="24"/>
        </w:rPr>
      </w:r>
    </w:p>
    <w:p>
      <w:pPr>
        <w:pStyle w:val="Normal"/>
        <w:rPr/>
      </w:pPr>
      <w:r>
        <w:rPr>
          <w:sz w:val="24"/>
        </w:rPr>
        <w:t>«Законоведение» А.Д. Солодовникова по своему объему, принятой схеме, общему характеру изложения более всех рассмотренных отвечало требованиям, предъявляемым к учебным пособиям [342]. В книге всего 162 страницы, из которых 54 отведено на общее учение, 48 – на государственное право и 56 – на гражданское право. В небольшом введении давалось понятие о праве в его отношении к нравственности, излагалось общее учение о государстве; затем следовало общее учение о праве, в котором после разделения права на объективное и субъективное подробно рассматривались источники русского права и, наконец, излагалось учение о субъекте и объекте права. Государственное и гражданское право автор представлял системно. Все это делало книгу оптимальной для использования в гимназиях.</w:t>
      </w:r>
    </w:p>
    <w:p>
      <w:pPr>
        <w:pStyle w:val="Normal"/>
        <w:rPr>
          <w:sz w:val="24"/>
        </w:rPr>
      </w:pPr>
      <w:r>
        <w:rPr>
          <w:sz w:val="24"/>
        </w:rPr>
      </w:r>
    </w:p>
    <w:p>
      <w:pPr>
        <w:pStyle w:val="Normal"/>
        <w:rPr/>
      </w:pPr>
      <w:r>
        <w:rPr>
          <w:sz w:val="24"/>
        </w:rPr>
        <w:t>«Однако, к сожалению, - указывал В. Вальденберг, - в учебном пособии так много недостатков, что пользоваться им, несмотря на это, очень трудно, а в некоторых случаях и невозможно, так как исправление их в классе должно отнимать едва не половину всего учебного времени» [85, с.42]. Он распределил существенные изъяны в определенные группы и дал их характеристику. 1) Неверные определения. Например, на стр. 36 право определялось как «юридическое (т.е. правовое) господство»; на стр. 37 субъектом права назван тот, кто имел возможность обладать правом, а как назывался тот, кто обладал правом, неизвестно; на стр. 139 доверенность определена так, что доверенный оказывался субъектом права, а доверитель – субъектом обязанности.</w:t>
      </w:r>
    </w:p>
    <w:p>
      <w:pPr>
        <w:pStyle w:val="Normal"/>
        <w:rPr>
          <w:sz w:val="24"/>
        </w:rPr>
      </w:pPr>
      <w:r>
        <w:rPr>
          <w:sz w:val="24"/>
        </w:rPr>
      </w:r>
    </w:p>
    <w:p>
      <w:pPr>
        <w:pStyle w:val="Normal"/>
        <w:rPr/>
      </w:pPr>
      <w:r>
        <w:rPr>
          <w:sz w:val="24"/>
        </w:rPr>
        <w:t>2) Ошибки. Например, на стр.65 говорилось, что русские подданные не могли переходить в иностранное подданство, хотя в I т. св. зак. изложен определенный порядок для этого; на стр. 84 упоминался IУ департамент сената, который был давно ликвидирован.</w:t>
      </w:r>
    </w:p>
    <w:p>
      <w:pPr>
        <w:pStyle w:val="Normal"/>
        <w:rPr>
          <w:sz w:val="24"/>
        </w:rPr>
      </w:pPr>
      <w:r>
        <w:rPr>
          <w:sz w:val="24"/>
        </w:rPr>
      </w:r>
    </w:p>
    <w:p>
      <w:pPr>
        <w:pStyle w:val="Normal"/>
        <w:rPr/>
      </w:pPr>
      <w:r>
        <w:rPr>
          <w:sz w:val="24"/>
        </w:rPr>
        <w:t>3) Сбивчивость изложения. Например, принудительность, присущая праву, понималась на стр. 7 как физическая, а на стр. 15 - как психическая; или вот небольшая цитата со стр. 14: «Эти постановления… являются юридическими, так как они (?) регулируют житейские отношения… Под объективным правом понимается совокупность предписаний…, исходящих от общественной власти…, чтобы регулировать наши правовые отношения… Под субъективным правом разумеется совокупность фактических отношений…» и т.д.</w:t>
      </w:r>
    </w:p>
    <w:p>
      <w:pPr>
        <w:pStyle w:val="Normal"/>
        <w:rPr>
          <w:sz w:val="24"/>
        </w:rPr>
      </w:pPr>
      <w:r>
        <w:rPr>
          <w:sz w:val="24"/>
        </w:rPr>
      </w:r>
    </w:p>
    <w:p>
      <w:pPr>
        <w:pStyle w:val="Normal"/>
        <w:rPr/>
      </w:pPr>
      <w:r>
        <w:rPr>
          <w:sz w:val="24"/>
        </w:rPr>
        <w:t>4) Неудачные теории, неизвестно откуда взятые. Например, автор делит (стр.11) все государства на простые и сложные, а такие государства, как Франция и Германия, подводятся под один тип.</w:t>
      </w:r>
    </w:p>
    <w:p>
      <w:pPr>
        <w:pStyle w:val="Normal"/>
        <w:rPr>
          <w:sz w:val="24"/>
        </w:rPr>
      </w:pPr>
      <w:r>
        <w:rPr>
          <w:sz w:val="24"/>
        </w:rPr>
      </w:r>
    </w:p>
    <w:p>
      <w:pPr>
        <w:pStyle w:val="Normal"/>
        <w:rPr/>
      </w:pPr>
      <w:r>
        <w:rPr>
          <w:sz w:val="24"/>
        </w:rPr>
        <w:t>5) Плохой язык. Например, на той же стр.11: «Органом конституционной монархии является существование собрания»…; стр. 88: «Столы, заведываемые столоначальником».</w:t>
      </w:r>
    </w:p>
    <w:p>
      <w:pPr>
        <w:pStyle w:val="Normal"/>
        <w:rPr>
          <w:sz w:val="24"/>
        </w:rPr>
      </w:pPr>
      <w:r>
        <w:rPr>
          <w:sz w:val="24"/>
        </w:rPr>
      </w:r>
    </w:p>
    <w:p>
      <w:pPr>
        <w:pStyle w:val="Normal"/>
        <w:rPr/>
      </w:pPr>
      <w:r>
        <w:rPr>
          <w:sz w:val="24"/>
        </w:rPr>
        <w:t>6) Множество примеров, которыми автор думал, вероятно, облегчить, а на самом деле затруднял понимание, так как они только отвлекали внимание учеников от теории. Так, из примера на стр.4 вытекало, что оценка действий с точки зрения права имела в виду их полезность или вредность; из примера на стр.35 выходило, что право требовать вознаграждения за убытки возникало только после судебного решения. «Большинство же недостатков не поддавалось точному описанию. При чтении они выступали очень ярко. Необходимо выразить сожаление, что автор недостаточно внимательно отнесся к своему труду и сделал свой учебник, несмотря на выше упомянутые его достоинства, мало пригодным, как руководство» [85, с.43].</w:t>
      </w:r>
    </w:p>
    <w:p>
      <w:pPr>
        <w:pStyle w:val="Normal"/>
        <w:rPr>
          <w:sz w:val="24"/>
        </w:rPr>
      </w:pPr>
      <w:r>
        <w:rPr>
          <w:sz w:val="24"/>
        </w:rPr>
      </w:r>
    </w:p>
    <w:p>
      <w:pPr>
        <w:pStyle w:val="Normal"/>
        <w:rPr/>
      </w:pPr>
      <w:r>
        <w:rPr>
          <w:sz w:val="24"/>
        </w:rPr>
        <w:t>Таким образом, существовавшая учебная литература по законоведению не могла серьезно облегчить труд преподавателя и учеников. Неудовлетворительное во многом ее содержание служило отчуждению от данного предмета, затрудняло и без того сложное, трудное обучение детей в школе.</w:t>
      </w:r>
    </w:p>
    <w:p>
      <w:pPr>
        <w:pStyle w:val="Normal"/>
        <w:rPr>
          <w:sz w:val="24"/>
        </w:rPr>
      </w:pPr>
      <w:r>
        <w:rPr>
          <w:sz w:val="24"/>
        </w:rPr>
      </w:r>
      <w:r>
        <w:br w:type="page"/>
      </w:r>
    </w:p>
    <w:p>
      <w:pPr>
        <w:pStyle w:val="Normal"/>
        <w:rPr>
          <w:sz w:val="24"/>
        </w:rPr>
      </w:pPr>
      <w:r>
        <w:rPr>
          <w:sz w:val="24"/>
        </w:rPr>
        <w:t>2.3. Школьная повседневность и быт</w:t>
      </w:r>
    </w:p>
    <w:p>
      <w:pPr>
        <w:pStyle w:val="Normal"/>
        <w:rPr>
          <w:sz w:val="24"/>
        </w:rPr>
      </w:pPr>
      <w:r>
        <w:rPr>
          <w:sz w:val="24"/>
        </w:rPr>
      </w:r>
    </w:p>
    <w:p>
      <w:pPr>
        <w:pStyle w:val="Normal"/>
        <w:rPr/>
      </w:pPr>
      <w:r>
        <w:rPr>
          <w:sz w:val="24"/>
        </w:rPr>
        <w:t>и их влияние на сознание и поведение учащейся молодежи во второй половине ХIХ – начале ХХ веков</w:t>
      </w:r>
    </w:p>
    <w:p>
      <w:pPr>
        <w:pStyle w:val="Normal"/>
        <w:rPr>
          <w:sz w:val="24"/>
        </w:rPr>
      </w:pPr>
      <w:r>
        <w:rPr>
          <w:sz w:val="24"/>
        </w:rPr>
      </w:r>
    </w:p>
    <w:p>
      <w:pPr>
        <w:pStyle w:val="Normal"/>
        <w:rPr/>
      </w:pPr>
      <w:r>
        <w:rPr>
          <w:sz w:val="24"/>
        </w:rPr>
        <w:t>Рассмотрев законодательно-нормативную деятельность министерства народного просвещения, содержание образования в средней школе и представляя их одними из важнейших педагогических факторов радикализации ученического сознания в России во второй половине ХIХ – начала ХХ веков, свое внимание мы обращаем на отдельные аспекты школьной повседневности и быта учебных заведений. По нашему мнению, они выделялись из всего ряда учебного законотворчества, школьных норм и порядков и играли особую, противоречивую роль в усилении деструктивного сознания русских школьников. Среди них: санитарно-гигиеническое состояние учебных заведений, цифровая, балльная система оценивания знаний школьников и состояние школьной дисциплины.</w:t>
      </w:r>
    </w:p>
    <w:p>
      <w:pPr>
        <w:pStyle w:val="Normal"/>
        <w:rPr>
          <w:sz w:val="24"/>
        </w:rPr>
      </w:pPr>
      <w:r>
        <w:rPr>
          <w:sz w:val="24"/>
        </w:rPr>
      </w:r>
    </w:p>
    <w:p>
      <w:pPr>
        <w:pStyle w:val="Normal"/>
        <w:rPr/>
      </w:pPr>
      <w:r>
        <w:rPr>
          <w:sz w:val="24"/>
        </w:rPr>
        <w:t>Интерес к вопросам гигиены и в личной и в общественной жизни становился несомненным знамением конца ХIХ – начала ХХ веков. В 1904 году была учреждена врачебно-санитарная часть министерства народного просвещения, поднимавшая на качественно новый уровень сложные санитарно-гигиенические проблемы российского образования.</w:t>
      </w:r>
    </w:p>
    <w:p>
      <w:pPr>
        <w:pStyle w:val="Normal"/>
        <w:rPr>
          <w:sz w:val="24"/>
        </w:rPr>
      </w:pPr>
      <w:r>
        <w:rPr>
          <w:sz w:val="24"/>
        </w:rPr>
      </w:r>
    </w:p>
    <w:p>
      <w:pPr>
        <w:pStyle w:val="Normal"/>
        <w:rPr/>
      </w:pPr>
      <w:r>
        <w:rPr>
          <w:sz w:val="24"/>
        </w:rPr>
        <w:t>Одной из важнейших являлась проблема школьных помещений, школьного строительства. По данным Всероссийской гигиенической выставки 1913 года, большое количество средних учебных заведений не соответствовало по площади классных помещений количеству учащихся, стояло ниже нормы, требовавшей 0.375 кв.саж. на 1 школьника. Оказывалось, что еще менее чем мужские учебные заведения, удовлетворяли гигиеническим требованиям женские гимназии и прогимназии. Данные факты не могли не удивлять, так как существовало немало школ с количеством учеников в классе более 50 человек. Переполнение классов имелось в Виленском учебном округе – 18,2% женских гимназий, в Казанском округе – 20% мужских и 24% женских, в Харьковском округе – 24% мужских гимназий [196, с.176].</w:t>
      </w:r>
    </w:p>
    <w:p>
      <w:pPr>
        <w:pStyle w:val="Normal"/>
        <w:rPr>
          <w:sz w:val="24"/>
        </w:rPr>
      </w:pPr>
      <w:r>
        <w:rPr>
          <w:sz w:val="24"/>
        </w:rPr>
      </w:r>
    </w:p>
    <w:p>
      <w:pPr>
        <w:pStyle w:val="Normal"/>
        <w:rPr/>
      </w:pPr>
      <w:r>
        <w:rPr>
          <w:sz w:val="24"/>
        </w:rPr>
        <w:t>Примерно 40% городских образовательных учреждений располагались в зданиях, с гигиенической точки зрения не соответствовавших требованиям общеобразовательной школы. Следующие данные убеждают нас в этом. В стандартных школах на 1 ученика приходилось 0,26 кв.саж. квадратной площади пола, в то время как в неприспособленных – 0,23 кв.саж. Рекреации были в 34% всех учебных заведений. Менее всего их было в городских школах – 16%. В женских гимназиях и прогимназиях – 42%. В реальных училищах – 38%. Рекреации имели особенно важное значение для учебных заведений, служили источниками воздухообмена, для этого количество воздуха в них должно было бы быть больше, чем в учебных кабинетах; и они должны с ними непосредственно сообщаться. В большинстве же случаев рекреации в школах занимали изолированное положение, а учебные кабинеты выходили в глухие, центральные коридоры, не имевшие приточно-вытяжной вентиляции и потому недоступные для быстрого проветривания.</w:t>
      </w:r>
    </w:p>
    <w:p>
      <w:pPr>
        <w:pStyle w:val="Normal"/>
        <w:rPr>
          <w:sz w:val="24"/>
        </w:rPr>
      </w:pPr>
      <w:r>
        <w:rPr>
          <w:sz w:val="24"/>
        </w:rPr>
      </w:r>
    </w:p>
    <w:p>
      <w:pPr>
        <w:pStyle w:val="Normal"/>
        <w:rPr/>
      </w:pPr>
      <w:r>
        <w:rPr>
          <w:sz w:val="24"/>
        </w:rPr>
        <w:t>Отопление практически во всех учебных заведениях было местным (86%), преимущественно с помощью железных печей. Топливом служили дрова, каменный уголь, антрацит, торф, иногда нефть, в отдельных случаях (в южных районах) – солома, хворост и различные отбросы.</w:t>
      </w:r>
    </w:p>
    <w:p>
      <w:pPr>
        <w:pStyle w:val="Normal"/>
        <w:rPr>
          <w:sz w:val="24"/>
        </w:rPr>
      </w:pPr>
      <w:r>
        <w:rPr>
          <w:sz w:val="24"/>
        </w:rPr>
      </w:r>
    </w:p>
    <w:p>
      <w:pPr>
        <w:pStyle w:val="Normal"/>
        <w:rPr/>
      </w:pPr>
      <w:r>
        <w:rPr>
          <w:sz w:val="24"/>
        </w:rPr>
        <w:t>В вопросе водоснабжения требования школьной гигиены полностью находились в полной зависимости от санитарных условий местности, в которой она располагалась. В общем, в средних учебных заведениях водопроводы встречались довольно часто: примерно 34% их имели, в реальных же училищах этот процент поднимался до 58. Источником водоснабжения являлась речная или озерная вода (43%), колодезная (23%), ключевая (17%). Как правило, отмечалась жесткость и недоброкачественность воды. Понятно, что такие источники водоснабжения, как реки, озера и колодцы, чаще всего загрязнялись как промышленными предприятиями, так и населением. «Нам случилось наблюдать в одном селе, в котором было две школы, как население относилось совершенно равнодушно к тому, что в колодец, находившийся в овражке, просачивалась навозная жижа, стекающая с прилегающих к колодцу дворов; по этому же овражку (мимо колодца) протекал ручей, бравший свое начало из сильно загрязненного пруда, в котором и белье полоскали, и обмывали внутренности убитых животных…» [339, с.114]</w:t>
      </w:r>
    </w:p>
    <w:p>
      <w:pPr>
        <w:pStyle w:val="Normal"/>
        <w:rPr>
          <w:sz w:val="24"/>
        </w:rPr>
      </w:pPr>
      <w:r>
        <w:rPr>
          <w:sz w:val="24"/>
        </w:rPr>
      </w:r>
    </w:p>
    <w:p>
      <w:pPr>
        <w:pStyle w:val="Normal"/>
        <w:rPr/>
      </w:pPr>
      <w:r>
        <w:rPr>
          <w:sz w:val="24"/>
        </w:rPr>
        <w:t>С водоснабжением был тесно связан и вопрос о канализации. Там, где был водопровод и «сплавная» канализация, данная проблема решалась просто для учебного заведения – «ватерклозет» в этом случае являлся естественным и самым лучшим типом «отхожего места». Вместе с тем, практически половина всех учебных заведений (47%) имела туалеты на улице.</w:t>
      </w:r>
    </w:p>
    <w:p>
      <w:pPr>
        <w:pStyle w:val="Normal"/>
        <w:rPr>
          <w:sz w:val="24"/>
        </w:rPr>
      </w:pPr>
      <w:r>
        <w:rPr>
          <w:sz w:val="24"/>
        </w:rPr>
      </w:r>
    </w:p>
    <w:p>
      <w:pPr>
        <w:pStyle w:val="Normal"/>
        <w:rPr/>
      </w:pPr>
      <w:r>
        <w:rPr>
          <w:sz w:val="24"/>
        </w:rPr>
        <w:t>Переходя к рассмотрению классных помещений, в первую очередь, мы должны остановиться на санитарно-гигиенических требованиях, предъявлявшихся к школе в изучаемый период. Учебный кабинет, предназначенный для 36 учеников, должен был иметь площадь 12 кв.саж. и содержать 24 куб.саж. воздуха, чтобы на 1 ученика приходилось 0, 32 кв.саж. пола и 0, 67 куб.саж. воздуха; при этом вентиляция должна быть постоянной (1 приточное отверстие и 2 вытяжки) и действовать с таким расчетом, чтобы в течение урока воздух мог замениться чистым 2–3 раза. Освещение должно было быть левосторонним, при такой поверхности окон, чтобы отношение к площади пола было 1:4 или 1:5. Цвет стен должен быть белым, способствующим более равномерному распределению света по классу. Отопление водное. Таковы были санитарно-гигиенические нормы [339, с.114].</w:t>
      </w:r>
    </w:p>
    <w:p>
      <w:pPr>
        <w:pStyle w:val="Normal"/>
        <w:rPr>
          <w:sz w:val="24"/>
        </w:rPr>
      </w:pPr>
      <w:r>
        <w:rPr>
          <w:sz w:val="24"/>
        </w:rPr>
      </w:r>
    </w:p>
    <w:p>
      <w:pPr>
        <w:pStyle w:val="Normal"/>
        <w:rPr/>
      </w:pPr>
      <w:r>
        <w:rPr>
          <w:sz w:val="24"/>
        </w:rPr>
        <w:t>Дневное освещение. Процент окон, размещавшихся слева, почти везде был выше 50, а в отдельных случаях доходил до 88-89. Однако практически в каждом учебном заведении были учебные кабинеты с разносторонним освещением: в реальных училищах этот процент сравнительно невелик – 11-12, но в ремесленных и городских школах он равнялся 35. По мнению Б. Китермана, в 70%, а в некоторых округах даже в 80% всех учебных заведений освещение не выдерживало никаких норм [196, с.176].</w:t>
      </w:r>
    </w:p>
    <w:p>
      <w:pPr>
        <w:pStyle w:val="Normal"/>
        <w:rPr>
          <w:sz w:val="24"/>
        </w:rPr>
      </w:pPr>
      <w:r>
        <w:rPr>
          <w:sz w:val="24"/>
        </w:rPr>
      </w:r>
    </w:p>
    <w:p>
      <w:pPr>
        <w:pStyle w:val="Normal"/>
        <w:rPr/>
      </w:pPr>
      <w:r>
        <w:rPr>
          <w:sz w:val="24"/>
        </w:rPr>
        <w:t>Цвет стен и панелей. Для равномерности освещения классов гигиенисты признавали белый цвет в качестве основополагающего. Данные фотометрических исследований показывали, что дальние от окон парты значительно лучше освещались при белом цвете стен, чем при темном; точно также и распределение света по классу равномернее при белых тонах. Вместе с тем, в учебных заведениях уделялось недостаточное внимание данному вопросу. В целом, оказывалось около трети классов, стены которых были покрашены в белый цвет, остальные же были покрашены в самые разнообразные тона: желтый, голубой, зеленый, серый, коричневый с различными оттенками в разных сочетаниях.</w:t>
      </w:r>
    </w:p>
    <w:p>
      <w:pPr>
        <w:pStyle w:val="Normal"/>
        <w:rPr>
          <w:sz w:val="24"/>
        </w:rPr>
      </w:pPr>
      <w:r>
        <w:rPr>
          <w:sz w:val="24"/>
        </w:rPr>
      </w:r>
    </w:p>
    <w:p>
      <w:pPr>
        <w:pStyle w:val="Normal"/>
        <w:rPr/>
      </w:pPr>
      <w:r>
        <w:rPr>
          <w:sz w:val="24"/>
        </w:rPr>
        <w:t>Вентиляция. Форточки в учебных кабинетах имелись, однако, встречалось немало классов, где этих вентиляционных приспособлений не было. Поскольку практически все учителя вследствие крайней нервозности страдали «воздухобоязнью», то форточки открывались довольно редко.</w:t>
      </w:r>
    </w:p>
    <w:p>
      <w:pPr>
        <w:pStyle w:val="Normal"/>
        <w:rPr>
          <w:sz w:val="24"/>
        </w:rPr>
      </w:pPr>
      <w:r>
        <w:rPr>
          <w:sz w:val="24"/>
        </w:rPr>
      </w:r>
    </w:p>
    <w:p>
      <w:pPr>
        <w:pStyle w:val="Normal"/>
        <w:rPr/>
      </w:pPr>
      <w:r>
        <w:rPr>
          <w:sz w:val="24"/>
        </w:rPr>
        <w:t>Искусственных вытяжек встречалось меньше: значительное количество учебных комнат обходилось без них. Подобная вентиляция признавалась И.А. Зубрилиным недостаточной по многим причинам: во-первых, потому, что во время занятий в холодное время года форточки открывать нельзя; во-вторых, вне занятий нередко учителя забывали их открывать, особенно вытяжки; и в-третьих, даже проветривание учебных кабинетов во время перемен далеко не всегда очищало воздух [158, с.87].</w:t>
      </w:r>
    </w:p>
    <w:p>
      <w:pPr>
        <w:pStyle w:val="Normal"/>
        <w:rPr>
          <w:sz w:val="24"/>
        </w:rPr>
      </w:pPr>
      <w:r>
        <w:rPr>
          <w:sz w:val="24"/>
        </w:rPr>
      </w:r>
    </w:p>
    <w:p>
      <w:pPr>
        <w:pStyle w:val="Normal"/>
        <w:rPr/>
      </w:pPr>
      <w:r>
        <w:rPr>
          <w:sz w:val="24"/>
        </w:rPr>
        <w:t>Свежий уличный воздух в 100 частях содержит в себе 78,06 частей азота, 20,94 – кислорода, 0,04 – угольной кислоты и незначительные дозы гелия, аргона, ксенона, криптона и неона. Кроме того, в его составе всегда имеется некоторое количество водяных паров и малые дозы аммиака, азотной кислоты и др. Поступая в закрытое помещение уличный воздух претерпевает самые существенные изменения.</w:t>
      </w:r>
    </w:p>
    <w:p>
      <w:pPr>
        <w:pStyle w:val="Normal"/>
        <w:rPr>
          <w:sz w:val="24"/>
        </w:rPr>
      </w:pPr>
      <w:r>
        <w:rPr>
          <w:sz w:val="24"/>
        </w:rPr>
      </w:r>
    </w:p>
    <w:p>
      <w:pPr>
        <w:pStyle w:val="Normal"/>
        <w:rPr/>
      </w:pPr>
      <w:r>
        <w:rPr>
          <w:sz w:val="24"/>
        </w:rPr>
        <w:t>Весьма существенную причину порчи классного воздуха составлял выдыхаемый воздух в уже других соотношениях: 79,587 азота, 16,033 кислорода и 4,380 угольной кислоты. Как видим, в сравнении со свежим, выдыхаемый воздух во сто с лишним раз больше содержит углекислоты. Отсюда становилось понятным, что в замкнутом пространстве, если не принимать особых мер, то накапливалось громадное количество углекислоты. Исследования воздуха классных комнат вполне подтверждали это предположение.</w:t>
      </w:r>
    </w:p>
    <w:p>
      <w:pPr>
        <w:pStyle w:val="Normal"/>
        <w:rPr>
          <w:sz w:val="24"/>
        </w:rPr>
      </w:pPr>
      <w:r>
        <w:rPr>
          <w:sz w:val="24"/>
        </w:rPr>
      </w:r>
    </w:p>
    <w:p>
      <w:pPr>
        <w:pStyle w:val="Normal"/>
        <w:rPr/>
      </w:pPr>
      <w:r>
        <w:rPr>
          <w:sz w:val="24"/>
        </w:rPr>
        <w:t>Профессор А.А. Вериго при наблюдении средних учебных заведений Одессы в 1889-1890 учебном году обращал внимание на тот факт, что количество углекислоты, накопившееся в конце 3 урока в 1 классе Ришельевской гимназии, близко подходило к вычисленному для той же комнаты показателю при ее герметической закупоренности (отличие составляло 0,89) [372, с.187].</w:t>
      </w:r>
    </w:p>
    <w:p>
      <w:pPr>
        <w:pStyle w:val="Normal"/>
        <w:rPr>
          <w:sz w:val="24"/>
        </w:rPr>
      </w:pPr>
      <w:r>
        <w:rPr>
          <w:sz w:val="24"/>
        </w:rPr>
      </w:r>
    </w:p>
    <w:p>
      <w:pPr>
        <w:pStyle w:val="Normal"/>
        <w:rPr/>
      </w:pPr>
      <w:r>
        <w:rPr>
          <w:sz w:val="24"/>
        </w:rPr>
        <w:t>И.А. Зубрилин, исследуя воздух классных комнат одной гимназии, где на каждого ученика приходилось от 0,67 до 0,82 куб.саж., т.е. в среднем несколько выше нормы, находил, что зимой к концу 1-го урока содержание углекислоты повышалось с 1,2 до 3,2 саж. на 1000 частей воздуха, а к концу 3-го урока до 4, то есть в 4,6 раза выше допускаемого максимума [158, с.92]. Директор Московского приюта в своем отчете замечал, что воздух в классах, «несмотря на чистоту помещений и энергичную вентиляцию, всегда имеет какой-то специфический запах», несмотря на то, что кубическое содержание воздуха в классах этого приюта, по данным И.А. Зубрилина, составляло на 1 учащегося 0,66 куб.саж. [Там же].</w:t>
      </w:r>
    </w:p>
    <w:p>
      <w:pPr>
        <w:pStyle w:val="Normal"/>
        <w:rPr>
          <w:sz w:val="24"/>
        </w:rPr>
      </w:pPr>
      <w:r>
        <w:rPr>
          <w:sz w:val="24"/>
        </w:rPr>
      </w:r>
    </w:p>
    <w:p>
      <w:pPr>
        <w:pStyle w:val="Normal"/>
        <w:rPr/>
      </w:pPr>
      <w:r>
        <w:rPr>
          <w:sz w:val="24"/>
        </w:rPr>
        <w:t>Доктор А.С. Вирениус при исследовании классного воздуха отдельных Петербургских учебных заведений находил в нем от 4 до 7, а иногда до 8 частей углекислоты на 1000 частей воздуха. В своем обзоре на I Всероссийской гигиенической выставке 1893 г. он приводил следующие данные о чистоте воздуха в различных учебных заведениях: в Скопинской женской гимназии содержание углекислоты иногда достигало 6,6 –7,7 и даже 8,4 куб.саж. на 1000; в Тверском реальном училище в отдельных классах содержание углекислоты доходило до 6,7 – 7,9, а в одном - до 9 на 1000. В то же время по внешней обстановке оно ничем не отличалось в худшую сторону от других реальных училищ: кубическое содержание воздуха по разным классам колебалось от 0,69 до 2, 25 куб.саж. на 1 ученика, причем в каждом кабинете имелись форточка и вытяжка [99, с.23]. Отдельные классные комнаты по качеству воздуха не могли даже соперничать со служебными помещениями, в котором находили 6,8 куб.саж. углекислоты на 1000 воздуха [Там же].</w:t>
      </w:r>
    </w:p>
    <w:p>
      <w:pPr>
        <w:pStyle w:val="Normal"/>
        <w:rPr>
          <w:sz w:val="24"/>
        </w:rPr>
      </w:pPr>
      <w:r>
        <w:rPr>
          <w:sz w:val="24"/>
        </w:rPr>
      </w:r>
    </w:p>
    <w:p>
      <w:pPr>
        <w:pStyle w:val="Normal"/>
        <w:rPr/>
      </w:pPr>
      <w:r>
        <w:rPr>
          <w:sz w:val="24"/>
        </w:rPr>
        <w:t>И.А. Зубрилин, А.С. Вирениус, В.Е. Игнатьев, Г. Крумбмиллер и другие гигиенисты категорично заявляли: «Если такое состояние воздуха в средних учебных заведениях, размеры классов которых превышают даже гигиеническую норму, то чего мы должны ожидать в низших, например, в городских и сельских школах, где количество воздуха ниже нормы, а для вентиляции подчас не имеется и примитивных приспособлений?» [159, с.132]. В.Е. Игнатьев на основании своих исследований полагал, что содержание углекислоты в сельских школах доходило до 28,8 куб.саж. на 1000, то есть воздух школ в 72 раза хуже наружного воздуха! [Там же] Таким образом, состояние воздуха в классных помещениях признавалось повсеместно неудовлетворительным из-за недостатка помещений, плохой вентиляции, а также неумения ею пользоваться.</w:t>
      </w:r>
    </w:p>
    <w:p>
      <w:pPr>
        <w:pStyle w:val="Normal"/>
        <w:rPr>
          <w:sz w:val="24"/>
        </w:rPr>
      </w:pPr>
      <w:r>
        <w:rPr>
          <w:sz w:val="24"/>
        </w:rPr>
      </w:r>
    </w:p>
    <w:p>
      <w:pPr>
        <w:pStyle w:val="Normal"/>
        <w:rPr/>
      </w:pPr>
      <w:r>
        <w:rPr>
          <w:sz w:val="24"/>
        </w:rPr>
        <w:t>Известно, что при нахождении в воздухе жилого помещения только одной pro mille угольной кислоты в течение часа у присутствующих появлялись головокружения, тошнота, а если в таком помещении школьники находились в течение нескольких лет, то у них развивалось хроническое малокровие и кислородное голодание. Учащиеся отравлялись не только вследствие переутомления, но и всеми ядами, поступавшими из «воздуха» во время процесса дыхания. В Самарской женской гимназии в начале учебного года был произведен замер воздуха. Ни в одном из классов его кубическое содержание не доходило до минимума, допускавшегося санитарно-гигиеническими нормами; в отдельных же – оно составляло вдвое меньше минимальной нормы. В Варшавском реальном училище результаты замеров показывали, что на каждого ученика при отсутствии искусственной вентиляции приходилось 120 куб.саж., тогда как полагалось не меньше 350 куб.саж. при условии мощной вентиляции. В Пасхаловском женском училище в 1 классе на 68 учениц приходилось 328 куб.саж., во 2 классе – 222,5 куб.саж. на 48 учениц, в 3 – на 25 учениц приходилось 151 куб.саж., между тем гигиенические правила требовали не менее 176 куб.саж. чистого воздуха на одного человека в час. В такой обстановке гигиенисты подчеркивали особое значение вреда, наносившегося школьникам в учебном заведении, говорили о том, что «испытывали дети, у которых даже незначительное количество воздуха и то было испорчено угольной кислотой, пылью, продуктами разложения органических частиц, бактериями и проч.» [301, с.14].</w:t>
      </w:r>
    </w:p>
    <w:p>
      <w:pPr>
        <w:pStyle w:val="Normal"/>
        <w:rPr>
          <w:sz w:val="24"/>
        </w:rPr>
      </w:pPr>
      <w:r>
        <w:rPr>
          <w:sz w:val="24"/>
        </w:rPr>
      </w:r>
    </w:p>
    <w:p>
      <w:pPr>
        <w:pStyle w:val="Normal"/>
        <w:rPr/>
      </w:pPr>
      <w:r>
        <w:rPr>
          <w:sz w:val="24"/>
        </w:rPr>
        <w:t>В.Е. Игнатьев находил в классных комнатах в 1 куб.м от 30 до 39000 бактерий, а в спальнях учеников – 90500-92500 микробов. До начала учебных занятий в учебном кабинете в 1 куб.м воздуха содержалось 19000 микробов; перед большой переменой после 3 урока – всего 300, затем их число составляло всего 4000. Из приведенных данных становилось ясным, что количество микробов возрастало в воздухе учебных кабинетов непропорционально с порчей последнего, а в зависимости от передвижения детей [159, с.149].</w:t>
      </w:r>
    </w:p>
    <w:p>
      <w:pPr>
        <w:pStyle w:val="Normal"/>
        <w:rPr>
          <w:sz w:val="24"/>
        </w:rPr>
      </w:pPr>
      <w:r>
        <w:rPr>
          <w:sz w:val="24"/>
        </w:rPr>
      </w:r>
    </w:p>
    <w:p>
      <w:pPr>
        <w:pStyle w:val="Normal"/>
        <w:rPr/>
      </w:pPr>
      <w:r>
        <w:rPr>
          <w:sz w:val="24"/>
        </w:rPr>
        <w:t>Особое внимание обращалось на отсутствие искусственной вентиляции в учебных заведениях. Подобные ситуации были распространенным явлением по всей России: Самара, Саратов, Каменец-Подольский, Симферополь, Кострома, Екатеринослав, Ярославль, Харьков, Баку, Симбирск и многие другие. Так, например, в Смоленской женской гимназии привычным явлением становились обмороки учениц практически всех классов. Наполняемость класса составляла 60–70 учениц вместо положенных 15–20. Налицо было переполнение учебного заведения, рассчитанного на 250 человек, а находилось в нем к 1905 года 760 человек [301, с.17].</w:t>
      </w:r>
    </w:p>
    <w:p>
      <w:pPr>
        <w:pStyle w:val="Normal"/>
        <w:rPr>
          <w:sz w:val="24"/>
        </w:rPr>
      </w:pPr>
      <w:r>
        <w:rPr>
          <w:sz w:val="24"/>
        </w:rPr>
      </w:r>
    </w:p>
    <w:p>
      <w:pPr>
        <w:pStyle w:val="Normal"/>
        <w:rPr/>
      </w:pPr>
      <w:r>
        <w:rPr>
          <w:sz w:val="24"/>
        </w:rPr>
        <w:t>Школьная мебель также не выдерживала никакой критики. Данные Всероссийской гигиенической выставки 1913 года показывали неудовлетворительное решение этой проблемы. Так, например, в Царицынском 4-классном городском училище 83% всех парт не соответствовали росту учеников – они были слишком высокими, ученики должны были высоко поднимать правое плечо и правую руку, перегибая туловище, тем самым провоцируя искривление позвоночника. В Баку в городских школах оказалось, что только 21% парт соответствует гигиеническим нормам, 79% - нет [196, с.179].</w:t>
      </w:r>
    </w:p>
    <w:p>
      <w:pPr>
        <w:pStyle w:val="Normal"/>
        <w:rPr>
          <w:sz w:val="24"/>
        </w:rPr>
      </w:pPr>
      <w:r>
        <w:rPr>
          <w:sz w:val="24"/>
        </w:rPr>
      </w:r>
    </w:p>
    <w:p>
      <w:pPr>
        <w:pStyle w:val="Normal"/>
        <w:rPr/>
      </w:pPr>
      <w:r>
        <w:rPr>
          <w:sz w:val="24"/>
        </w:rPr>
        <w:t>Непременным следствием таких условий становилась излишняя нервозность, усталость, доводившая до пессимизма. П.М. Нестеров утверждал: «Головная боль представляет собой обычное явление при утомлении головного мозга; в большинстве случаев ощущается только «тяжесть головы»; причину этого явного признака усталости следует искать в тех продуктах разложения нервных клеток, которые, являясь как бы перегаром работы, загрязняют собой окружающую среду. По всей вероятности, усталость локализуется только в каких-нибудь определенных областях головного мозга, потому что часто приходится видеть людей, которые, потеряв способность думать об известном доказательстве или о каком-либо деле, находят напротив того некоторое облегчение в обдумывании других вопросов…» [301, с.11].</w:t>
      </w:r>
    </w:p>
    <w:p>
      <w:pPr>
        <w:pStyle w:val="Normal"/>
        <w:rPr>
          <w:sz w:val="24"/>
        </w:rPr>
      </w:pPr>
      <w:r>
        <w:rPr>
          <w:sz w:val="24"/>
        </w:rPr>
      </w:r>
    </w:p>
    <w:p>
      <w:pPr>
        <w:pStyle w:val="Normal"/>
        <w:rPr/>
      </w:pPr>
      <w:r>
        <w:rPr>
          <w:sz w:val="24"/>
        </w:rPr>
        <w:t>Само собой разумелось, что ослабленное здоровье являлось благоприятной почвой для формирования неадекватного поведения учащейся молодежи. Недостаток движения, плохой воздух, недостаточное питание, подавленное состояние духа, умственное переутомление – всё это в совокупности способствовало появлению неврастении, истерии, сопутствующих качеств в асоциальном движении школьников. В такой обстановке мысли учащихся действительно направлялись в другое русло: попытки находить радикальные решения в вопросах улучшения состояния школы, отношения государства к образованию и к будущим своим гражданам.</w:t>
      </w:r>
    </w:p>
    <w:p>
      <w:pPr>
        <w:pStyle w:val="Normal"/>
        <w:rPr>
          <w:sz w:val="24"/>
        </w:rPr>
      </w:pPr>
      <w:r>
        <w:rPr>
          <w:sz w:val="24"/>
        </w:rPr>
      </w:r>
    </w:p>
    <w:p>
      <w:pPr>
        <w:pStyle w:val="Normal"/>
        <w:rPr/>
      </w:pPr>
      <w:r>
        <w:rPr>
          <w:sz w:val="24"/>
        </w:rPr>
        <w:t>Характерной особенностью неудовлетворительных санитарно-гигиенических условий являлись также и многочисленные физические болезни школьного юношества, что также способствовало усилению деструктивного отношения к школе как источнику их появления. По исследованиям П.М. Нестерова, в Московской гимназии выявлено следующее количество учащихся с головными болями и аномалиями нервной системы: 10 лет – 8,3%; 12 лет – 18-20%; 16 лет – 30-35%; 17 – 18 лет – 60-63%, в 19 лет, т.е. к окончанию гимназии и при получении аттестата «зрелости», было уже от 77 до 80% [301, с.10]. По данным доктора А.С. Вирениуса, 17-32% учеников младшего возраста (10-15 лет) страдали нервными расстройствами, в более старшем возрасте этот процент равнялся уже 25-37. Доктор П.М. Нестеров среди младших воспитанников наблюдал 8-25% нервных заболеваний, а среди старших – 33-78% [339, с.136].</w:t>
      </w:r>
    </w:p>
    <w:p>
      <w:pPr>
        <w:pStyle w:val="Normal"/>
        <w:rPr>
          <w:sz w:val="24"/>
        </w:rPr>
      </w:pPr>
      <w:r>
        <w:rPr>
          <w:sz w:val="24"/>
        </w:rPr>
      </w:r>
    </w:p>
    <w:p>
      <w:pPr>
        <w:pStyle w:val="Normal"/>
        <w:rPr/>
      </w:pPr>
      <w:r>
        <w:rPr>
          <w:sz w:val="24"/>
        </w:rPr>
        <w:t>Показательными являлись данные официальной статистики по вопросам призыва на военную службу 1904 года: «В последнее время так называемых «негодных» при приеме новобранцев оказывается от 40 до 70%, а что касается лиц, окончивших среднюю школу, то из них «негодных» оказывается 82%… «Негодность» - эта недостаток объема в груди (несмотря на минимум требований), куринногрудость, кривобокость, близорукость и даже беззубость…» [Там же].</w:t>
      </w:r>
    </w:p>
    <w:p>
      <w:pPr>
        <w:pStyle w:val="Normal"/>
        <w:rPr>
          <w:sz w:val="24"/>
        </w:rPr>
      </w:pPr>
      <w:r>
        <w:rPr>
          <w:sz w:val="24"/>
        </w:rPr>
      </w:r>
    </w:p>
    <w:p>
      <w:pPr>
        <w:pStyle w:val="Normal"/>
        <w:rPr/>
      </w:pPr>
      <w:r>
        <w:rPr>
          <w:sz w:val="24"/>
        </w:rPr>
        <w:t>Русскими гигиенистами, врачами Н.М. Поповым, Р. Эккерт, В. Матвеевой и другими констатировалась «поголовная порча зубов» у детей. Известно, что правильное развитие костной системы (скелета) возможно лишь при условии здоровой наследственности и нормального развития и питания организма. Между тем в исследуемое время наблюдались явные признаки разрушения костной ткани, о чем свидетельствовали многочисленные исследования. В Лодзинском 7-классном коммерческом училище в подготовительном классе осмотрено 52 ребенка, больных выявлено 51; в старшем подготовительном осмотрено 30, больных - 30. Далее в первом классе 30, больных - 29, в 3, 4, 5, 6, 7 классах осмотрено по 40 и 50 учеников и почти у всех выявлена зубная патология. В 16 классах училища было осмотрено 552 ученика, больных оказалось 521. Ученицы Бело-Церковской женской гимназии при осмотре зубов в 1902 г. дали следующие результаты: в 1 классе – 77,36%. Во 2 классе – 67,34%. 3 класс – 88,23%. 4 класс – 72,50%. 5 класс – 78,4%. 6 класс – 85%. 7 класс – 89,12%. Доктор Н.М. Попов, осматривая в 1895–96 гг. учеников Одесской гимназии, писал, что всего лишь 7% учеников имели здоровые зубы, 48% - испорченные зубы в количестве от 4 до 8, 31% - от 2 до 4 зубов у каждого [301, с.20]. Таким образом, практически в каждом регионе России дети уже в младшем школьном возрасте страдали кариесом.</w:t>
      </w:r>
    </w:p>
    <w:p>
      <w:pPr>
        <w:pStyle w:val="Normal"/>
        <w:rPr>
          <w:sz w:val="24"/>
        </w:rPr>
      </w:pPr>
      <w:r>
        <w:rPr>
          <w:sz w:val="24"/>
        </w:rPr>
      </w:r>
    </w:p>
    <w:p>
      <w:pPr>
        <w:pStyle w:val="Normal"/>
        <w:rPr/>
      </w:pPr>
      <w:r>
        <w:rPr>
          <w:sz w:val="24"/>
        </w:rPr>
        <w:t>Статистика по вопросу искривления позвоночника также не была утешительной. Комиссия устанавливала следующее количество сколиозов по классам: в 1 классе – 8,7%, во 2 – 18,2%, в 3 – 19,8%, в 4 – 27,2%, в 5 – 28,3%, в 6 – 32,7%, в 7 – 31% учеников [196, с.179].</w:t>
      </w:r>
    </w:p>
    <w:p>
      <w:pPr>
        <w:pStyle w:val="Normal"/>
        <w:rPr>
          <w:sz w:val="24"/>
        </w:rPr>
      </w:pPr>
      <w:r>
        <w:rPr>
          <w:sz w:val="24"/>
        </w:rPr>
      </w:r>
    </w:p>
    <w:p>
      <w:pPr>
        <w:pStyle w:val="Normal"/>
        <w:rPr/>
      </w:pPr>
      <w:r>
        <w:rPr>
          <w:sz w:val="24"/>
        </w:rPr>
        <w:t>Обращала на себя внимание и прогрессивно развивавшаяся близорукость. Доктор Н. Рейх, обследуя учащихся средних учебных заведений в течение шести лет, устанавливал, что близорукость прогрессировала у 72% школьников. Доктор А. Лаврентьев обследовал примерно 2000 учеников в низших, средних и высших учебных заведениях и выявлял страдавших близорукостью детей в начальных школах 28,9%, в средних учебных заведениях – 38,2%, в высших – 40,8%. Данные результаты убедительно доказывали, что с увеличением срока обучения близорукость резко прогрессировала именно в средней и высшей школах.</w:t>
      </w:r>
    </w:p>
    <w:p>
      <w:pPr>
        <w:pStyle w:val="Normal"/>
        <w:rPr>
          <w:sz w:val="24"/>
        </w:rPr>
      </w:pPr>
      <w:r>
        <w:rPr>
          <w:sz w:val="24"/>
        </w:rPr>
      </w:r>
    </w:p>
    <w:p>
      <w:pPr>
        <w:pStyle w:val="Normal"/>
        <w:rPr/>
      </w:pPr>
      <w:r>
        <w:rPr>
          <w:sz w:val="24"/>
        </w:rPr>
        <w:t>Организацией, призванной заниматься профилактикой заболеваний, являлся школьно-врачебный надзор. Данные министерства народного просвещения свидетельствовали о недостаточном уровне его развития. Так, специальный школьно-врачебный надзор имелся только в 25,2% всех губернских и 5,8% всех уездных городов. Но в столичных городах медицинская помощь в школах была организована на порядок лучше. В Москве открыты 4 школьных стоматологических амбулатории: в 1903 году их посетило 2000 человек, в 1912 – свыше 13500. С 1910 года в Москве работали 3 школьных амбулатории по глазным болезням. В Петербурге была также организована специальная помощь для школьников с заболеваниями глаз: в 1911 году было зафиксировано 5200 посещений учеников, нуждавшихся в такой помощи [196, с.181].</w:t>
      </w:r>
    </w:p>
    <w:p>
      <w:pPr>
        <w:pStyle w:val="Normal"/>
        <w:rPr>
          <w:sz w:val="24"/>
        </w:rPr>
      </w:pPr>
      <w:r>
        <w:rPr>
          <w:sz w:val="24"/>
        </w:rPr>
      </w:r>
    </w:p>
    <w:p>
      <w:pPr>
        <w:pStyle w:val="Normal"/>
        <w:rPr/>
      </w:pPr>
      <w:r>
        <w:rPr>
          <w:sz w:val="24"/>
        </w:rPr>
        <w:t>Таким образом, санитарно-гигиенические условия средних общеобразовательных учреждений в связи с состоянием физического и психического здоровья школьников становились одними из самых разрушительных факторов русской школы в начале ХХ века. При этом такое положение наблюдалось практически на протяжении всего исследуемого периода. Уже в 1865 году констатировалось, что «школа имеет на детей особенное влияние, резко сказывающееся в физическом отношении. Выражалось это в том, что прежняя свежесть, бодрость и цветущее здоровье детей сменялись вялостью и болезненностью. Некоторые переставали даже расти; большинство теряли свою беззаботную прежнюю веселость и смотрели как-то угрюмо и боязливо»[339, с.137]. К концу рассматриваемого периода ситуация существенно не улучшалась.</w:t>
      </w:r>
    </w:p>
    <w:p>
      <w:pPr>
        <w:pStyle w:val="Normal"/>
        <w:rPr>
          <w:sz w:val="24"/>
        </w:rPr>
      </w:pPr>
      <w:r>
        <w:rPr>
          <w:sz w:val="24"/>
        </w:rPr>
      </w:r>
    </w:p>
    <w:p>
      <w:pPr>
        <w:pStyle w:val="Normal"/>
        <w:rPr/>
      </w:pPr>
      <w:r>
        <w:rPr>
          <w:sz w:val="24"/>
        </w:rPr>
        <w:t>Учеными, врачами, гигиенистами, учителями рисовалась достаточно мрачная картина действительности. Практически на каждом шагу приходилось сталкиваться с молодежью, терявшей почву под ногами, приходившей в отчаяние. Многие становились пессимистами, разъедали и себя, и окружающих, озлоблялись, становились человеконенавистниками. И.М. Радецкий замечал: «Легко обвинять молодежь в том, что она рано старится, скучает жить, теряет жизнерадостное настроение, теряет веру в себя и окружающее, рано прибегает к искусственным возбуждениям, расшатывает свое и без того слабое здоровье в ночных похождения по ресторанам и в оргиях…» [301, с.22]. Причины складывавшегося сложного положения крылись в самой государственной системе школьного образования, противоречивых условиях русской семьи, «безыдейной» общественности.</w:t>
      </w:r>
    </w:p>
    <w:p>
      <w:pPr>
        <w:pStyle w:val="Normal"/>
        <w:rPr>
          <w:sz w:val="24"/>
        </w:rPr>
      </w:pPr>
      <w:r>
        <w:rPr>
          <w:sz w:val="24"/>
        </w:rPr>
      </w:r>
    </w:p>
    <w:p>
      <w:pPr>
        <w:pStyle w:val="Normal"/>
        <w:rPr/>
      </w:pPr>
      <w:r>
        <w:rPr>
          <w:sz w:val="24"/>
        </w:rPr>
        <w:t>Традиционная цифровая, балльная система оценивания как форма организации учебно-воспитательного процесса признавалась также весомой составляющей радикальности учащегося юношества во второй половине ХIХ – начале ХХ веков. Ее подвергали осуждению отдельные педагоги уже в 1870-х гг. П.Ф. Каптерев подвергал балльную систему уничтожающей критике в своих «Дидактических очерках». А.П. Флеров раскрывал «вред отметок в учебно-воспитательном деле» в статье с аналогичным заголовком в «Вестнике воспитания» (1897, №5).</w:t>
      </w:r>
    </w:p>
    <w:p>
      <w:pPr>
        <w:pStyle w:val="Normal"/>
        <w:rPr>
          <w:sz w:val="24"/>
        </w:rPr>
      </w:pPr>
      <w:r>
        <w:rPr>
          <w:sz w:val="24"/>
        </w:rPr>
      </w:r>
    </w:p>
    <w:p>
      <w:pPr>
        <w:pStyle w:val="Normal"/>
        <w:rPr/>
      </w:pPr>
      <w:r>
        <w:rPr>
          <w:sz w:val="24"/>
        </w:rPr>
        <w:t>Баллы, как одна из основ школьного образования, обсуждались на съездах русских педагогов. На Московском совещании по вопросам средней школы в 1899 году раздавались речи о том, что «ныне действующая балловая система лежит тяжелым гнетом на всем ходе учебно-воспитательного дела в гимназиях, парализует живое ведение преподавателем урока, систематически приучает учителей оценивать знания учеников шаблонным, ничего в сущности не выражающим способом; мало того, ежедневные отметки развращающим образом действуют на молодые умы учащихся, возбуждая в них нездоровые инстинкты то самонадеянности и похвальбы, то зависти и недоброжелательности по отношению к более счастливым товарищам. Более того, при нервности значительной части учащихся получение неудовлетворительной отметки нередко производит на ученика удручающее впечатление, иных (детей неразумно-строгих родителей) побуждает к подделке отметок и иногда приводит даже и к крайне печальным случаям» [107, с.59].</w:t>
      </w:r>
    </w:p>
    <w:p>
      <w:pPr>
        <w:pStyle w:val="Normal"/>
        <w:rPr>
          <w:sz w:val="24"/>
        </w:rPr>
      </w:pPr>
      <w:r>
        <w:rPr>
          <w:sz w:val="24"/>
        </w:rPr>
      </w:r>
    </w:p>
    <w:p>
      <w:pPr>
        <w:pStyle w:val="Normal"/>
        <w:rPr/>
      </w:pPr>
      <w:r>
        <w:rPr>
          <w:sz w:val="24"/>
        </w:rPr>
        <w:t>Результатом подобной оценки цифровой, балльной системы служило ее осуждение, признание неудовлетворительной особой комиссией по вопросу об экзаменах и отметках, общим собранием. Поурочную систему отметок московские педагоги совсем отменяли и временно, в виду современных условий школьной жизни, оставляли месячные, четвертные и годовые баллы [Там же].</w:t>
      </w:r>
    </w:p>
    <w:p>
      <w:pPr>
        <w:pStyle w:val="Normal"/>
        <w:rPr>
          <w:sz w:val="24"/>
        </w:rPr>
      </w:pPr>
      <w:r>
        <w:rPr>
          <w:sz w:val="24"/>
        </w:rPr>
      </w:r>
    </w:p>
    <w:p>
      <w:pPr>
        <w:pStyle w:val="Normal"/>
        <w:rPr/>
      </w:pPr>
      <w:r>
        <w:rPr>
          <w:sz w:val="24"/>
        </w:rPr>
        <w:t>На педагогическом съезде 1900 года в Петербурге звучала более серьезная критика: «Балльная система в той крайней форме, в которой она проводится в нашей средней школе, это – один из самых вредных остатков школьной рутины: наши отметки самым развращающим образом действуют на учеников, вносят деморализующее начало в условия семейного воспитания и отрицательно влияют на самого учителя» [375, с.89]. В целом же Петербургский съезд (комиссия по вопросу об улучшении средней общеобразовательной школы) значительно мягче отнесся к цифровым отметкам: он даже признавал пятибалльную систему наиболее удовлетворяющей в теоретических и практических отношениях. Однако, оставляя подобно московскому совещанию общие баллы, съезд находил, что «отметка за каждый ответ (а тем более за внимание и прилежание) нежелательна, ибо случайна и вносит недружелюбный элемент в отношении семьи к школе» [387, с.240].</w:t>
      </w:r>
    </w:p>
    <w:p>
      <w:pPr>
        <w:pStyle w:val="Normal"/>
        <w:rPr>
          <w:sz w:val="24"/>
        </w:rPr>
      </w:pPr>
      <w:r>
        <w:rPr>
          <w:sz w:val="24"/>
        </w:rPr>
      </w:r>
    </w:p>
    <w:p>
      <w:pPr>
        <w:pStyle w:val="Normal"/>
        <w:rPr/>
      </w:pPr>
      <w:r>
        <w:rPr>
          <w:sz w:val="24"/>
        </w:rPr>
        <w:t>С психологической точки зрения оценка цифрами успехов учеников в исследуемый период не выдерживала никакой критики. Экзамены и отметки не давали объективной оценки способностей и знаний. Успешность ученика – это продукт разнообразных условий и обстоятельств. Знание – это проявление человеческой индивидуальности. Неудивительно, что экзамен в связи с этим считался лотереей. Отметка здесь, чаще всего, носила случайный характер. Один ученик прекрасно усваивал предмет, понимал его, но у него была слабой способность передачи мыслей. Другой - в данный момент находился под влиянием какого-нибудь впечатления, и это отражалось на его ответе и т.д. Все эти обстоятельства, влиявшие на ответ, не могут определяться цифрами, как бы много последних не было. Поэтому балльная система, как средство оценивания успехов школьников, не достигала цели. Она имела в жизни школы и другое, уже действительное значение. Балльная система глубоко влияла на психологию учащихся, оказывая, несомненно, противоречивое воздействие особенно на их духовную сферу.</w:t>
      </w:r>
    </w:p>
    <w:p>
      <w:pPr>
        <w:pStyle w:val="Normal"/>
        <w:rPr>
          <w:sz w:val="24"/>
        </w:rPr>
      </w:pPr>
      <w:r>
        <w:rPr>
          <w:sz w:val="24"/>
        </w:rPr>
      </w:r>
    </w:p>
    <w:p>
      <w:pPr>
        <w:pStyle w:val="Normal"/>
        <w:rPr/>
      </w:pPr>
      <w:r>
        <w:rPr>
          <w:sz w:val="24"/>
        </w:rPr>
        <w:t>Как воспитательное воздействие балльная система также не выдерживала никакой критики. На съезде директоров коммерческих училищ в 1901 году констатировалось, что «система отметок оказывает свое влияние и на учителей, и на учащихся… все учение сводится к единственной конечной цели: выставлению и получению отметок. Отметки деморализуют учащихся: одни начинают относиться к ним равнодушно, другие, в видах лучшего достижения цели, получения хорошей отметки, прибегают ко всякого рода подлогам и обманам. Учитель оказывается врагом, которого непременно нужно обойти; он непрестанный раздаватель наград и наказаний, и отношения к такому лицу не могут быть естественными… Отметки целый год держат учащихся в состоянии нервного напряжения и ведут их к переутомлению в гораздо большей степени, чем учебные занятия [59, с.368].</w:t>
      </w:r>
    </w:p>
    <w:p>
      <w:pPr>
        <w:pStyle w:val="Normal"/>
        <w:rPr>
          <w:sz w:val="24"/>
        </w:rPr>
      </w:pPr>
      <w:r>
        <w:rPr>
          <w:sz w:val="24"/>
        </w:rPr>
      </w:r>
    </w:p>
    <w:p>
      <w:pPr>
        <w:pStyle w:val="Normal"/>
        <w:rPr/>
      </w:pPr>
      <w:r>
        <w:rPr>
          <w:sz w:val="24"/>
        </w:rPr>
        <w:t>По мнению А.И. Лебедева, «экзамены и отметки вырабатывают особый тип учеников, умеющих изворачиваться и учиться напоказ. Совесть при этом развращается и притупляется» [228, с.466].</w:t>
      </w:r>
    </w:p>
    <w:p>
      <w:pPr>
        <w:pStyle w:val="Normal"/>
        <w:rPr>
          <w:sz w:val="24"/>
        </w:rPr>
      </w:pPr>
      <w:r>
        <w:rPr>
          <w:sz w:val="24"/>
        </w:rPr>
      </w:r>
    </w:p>
    <w:p>
      <w:pPr>
        <w:pStyle w:val="Normal"/>
        <w:rPr/>
      </w:pPr>
      <w:r>
        <w:rPr>
          <w:sz w:val="24"/>
        </w:rPr>
        <w:t>Е.А. Олейник в своей статье «К вопросу об оценке успехов и поведения учащихся» попытался заглянуть в душу так называемого первого ученика. «Он в фаворе у преподавателей, с ним заговаривает директор, его ставят в пример. «Я – первый ученик, у меня недюжинные способности. Меня ожидает блестящее будущее, - думает он и с некоторой долей презрения смотрит на своих товарищей. – Мелюзга, убогая посредственность! Вечно просят задачку списать…» [276, с.2]. Самомнение, самовосхваление, честолюбие, неприязнь к соперникам – таковыми в большинстве случаев являлись особенности отличников. Редкий из них не считал себя гением, но в жизни они чаще всего оказывались самыми заурядными личностями.</w:t>
      </w:r>
    </w:p>
    <w:p>
      <w:pPr>
        <w:pStyle w:val="Normal"/>
        <w:rPr>
          <w:sz w:val="24"/>
        </w:rPr>
      </w:pPr>
      <w:r>
        <w:rPr>
          <w:sz w:val="24"/>
        </w:rPr>
      </w:r>
    </w:p>
    <w:p>
      <w:pPr>
        <w:pStyle w:val="Normal"/>
        <w:rPr/>
      </w:pPr>
      <w:r>
        <w:rPr>
          <w:sz w:val="24"/>
        </w:rPr>
        <w:t>Еще негативнее на учеников влияли неудовлетворительные отметки. Для последних баллы являлись своего рода наказанием. Помимо этого, в учениках формировалось чувство ненависти к преподавателям, виновникам неудовлетворительной отметки. Характерными чертами при их выставлении были неуклонность и неумолимость. Авторитет педагогов падал, так как дети всегда считали оценку своих успехов справедливой.</w:t>
      </w:r>
    </w:p>
    <w:p>
      <w:pPr>
        <w:pStyle w:val="Normal"/>
        <w:rPr>
          <w:sz w:val="24"/>
        </w:rPr>
      </w:pPr>
      <w:r>
        <w:rPr>
          <w:sz w:val="24"/>
        </w:rPr>
      </w:r>
    </w:p>
    <w:p>
      <w:pPr>
        <w:pStyle w:val="Normal"/>
        <w:rPr/>
      </w:pPr>
      <w:r>
        <w:rPr>
          <w:sz w:val="24"/>
        </w:rPr>
        <w:t>Влияние отметок охватывало также и гигиеническую область. Ярче других их антигигиеническую направленность характеризовал профессор Казанского университета А.Д. Капустин: «Если с педагогической точки зрения едва ли хорошо и полезно обращать дело образования в систему состязания и побития рекордов, развивать в детях зависть и подозрительность к справедливости со стороны учителей и воспитателей, а высокие цели учения перемещать в более низкие стремления личных успехов и удовлетворения самолюбия, то с гигиенической точки зрения погоня за лучшими отметками есть развитие в детях нездоровой страсти, ощущение игрока, нарушающих их покой и веселость, возбуждающих в них мрачные мысли и озабоченность. Честолюбивый первый ученик, со страхом и ненавистью следящий за успехами товарищей, и равнодушный лентяй, спокойно получающий единицы, суть одинаково патологические явления. А так как балльная система осложняет и домашнюю жизнь ученика…, то понятно, что она становится источником целого ряда душевных терзаний, которые очень часто расстраивают его нервную систему, делают его чрезмерно чувствительным, беспокойным, теряющим хороший сон и аппетит»[59, с.17]. В результате - «ослабление умственных способностей, леность к учению, физическая вялость, утрата детской веселости и живости, развитие нравственных дефектов…» [Там же].</w:t>
      </w:r>
    </w:p>
    <w:p>
      <w:pPr>
        <w:pStyle w:val="Normal"/>
        <w:rPr>
          <w:sz w:val="24"/>
        </w:rPr>
      </w:pPr>
      <w:r>
        <w:rPr>
          <w:sz w:val="24"/>
        </w:rPr>
      </w:r>
    </w:p>
    <w:p>
      <w:pPr>
        <w:pStyle w:val="Normal"/>
        <w:rPr/>
      </w:pPr>
      <w:r>
        <w:rPr>
          <w:sz w:val="24"/>
        </w:rPr>
        <w:t>Доктор Д.Д. Бекарюков, автор «Основных начал школьной гигиены», писал: «Если влияние экзаменов на организм можно сравнить с бурным и острым действием принятой сразу большой дозы ядовитого вещества, то влияние баллов вполне можно приравнять действию малых, но постоянно повторяемых доз того же яда» [59, с.18].</w:t>
      </w:r>
    </w:p>
    <w:p>
      <w:pPr>
        <w:pStyle w:val="Normal"/>
        <w:rPr>
          <w:sz w:val="24"/>
        </w:rPr>
      </w:pPr>
      <w:r>
        <w:rPr>
          <w:sz w:val="24"/>
        </w:rPr>
      </w:r>
    </w:p>
    <w:p>
      <w:pPr>
        <w:pStyle w:val="Normal"/>
        <w:rPr/>
      </w:pPr>
      <w:r>
        <w:rPr>
          <w:sz w:val="24"/>
        </w:rPr>
        <w:t>Доктор П.М. Нестеров, десять лет работавший училищным врачом в Москве, прямо утверждал, что «проклятая» система оценки успешности детей развивала в молодежи болезненное психическое настроение, чрезвычайно неблагоприятное в воспитательном отношении. Учащиеся, по его мнению, находились в постоянном страхе и чувствах угнетающего свойства. Оно вызывало ослабление внимания, путаницу мыслей, апатию, безразличное отношение к отметкам и к делу, даже леность. Такое внутреннее состояние не могло не выражаться и физически, ибо оно имело органическую почву – связывалось с известным состоянием сосудистой системы, а следовательно, и с питанием организма.</w:t>
      </w:r>
    </w:p>
    <w:p>
      <w:pPr>
        <w:pStyle w:val="Normal"/>
        <w:rPr>
          <w:sz w:val="24"/>
        </w:rPr>
      </w:pPr>
      <w:r>
        <w:rPr>
          <w:sz w:val="24"/>
        </w:rPr>
      </w:r>
    </w:p>
    <w:p>
      <w:pPr>
        <w:pStyle w:val="Normal"/>
        <w:rPr/>
      </w:pPr>
      <w:r>
        <w:rPr>
          <w:sz w:val="24"/>
        </w:rPr>
        <w:t>Профессор Д.В. Сикорский пытался установить точный подсчет утраты умственной работоспособности под влиянием неприятных чувств. «Человеческий язык, - говорил он, - давно знаком с неодинаковым значением чувств и называл одни чувства оживляющими и ободряющими, а другие – леденящими, мертвящими, убийственными. Отражаясь неблагоприятно на здоровье ученика, неприятные чувства вместе с тем понижали умственную работоспособность человека на 15-25% и при этом на срок от нескольких часов до нескольких дней [373, с.73].</w:t>
      </w:r>
    </w:p>
    <w:p>
      <w:pPr>
        <w:pStyle w:val="Normal"/>
        <w:rPr>
          <w:sz w:val="24"/>
        </w:rPr>
      </w:pPr>
      <w:r>
        <w:rPr>
          <w:sz w:val="24"/>
        </w:rPr>
      </w:r>
    </w:p>
    <w:p>
      <w:pPr>
        <w:pStyle w:val="Normal"/>
        <w:rPr/>
      </w:pPr>
      <w:r>
        <w:rPr>
          <w:sz w:val="24"/>
        </w:rPr>
        <w:t>Профессор Н.М. Попов, исследовавший 70 случаев школьных самоубийств в Одесском учебном округе в период с 1908 г. по 1910 г., высказывал следующее мнение о влиянии принятой системы ученических отметок на развитие названного печального явления школьной жизни. Всем известна, - говорил он, - грустная истина, что в нашей школе мало педагогов. Благодаря ненормальным условиям, в которые поставлена преподавательская корпорация, в нее поступают часто люди безо всякого призвания к избранной ими специальности, просто в силу горькой необходимости. Нет ничего удивительного, что такие лица, сами не интересуясь наукой, не в состоянии заинтересовать ею и своих учеников. Отсюда – плохие успехи последних, необходимость в особых педагогических приемах, которые могли бы поднять успешность. И самым излюбленным из них является система плохих отметок, достигшая столь пышного расцвета в нашей современной школе. Дурной отметке педагога дают двоякое значение: с одной стороны, она может действовать на самолюбие ученика, с другой – является мерой наказания. Но, как показывает действительность, лишь в редких случаях плохие отметки затрагивая самолюбие ученика, стимулируют его к дальнейшей работе. Дети очень быстро привыкают к плохим отметкам и стойко их переносят, беспечно забывая, к каким последствиям в дальнейшем могут вести все эти единицы и двойки. Но совершенно иное отношение обыкновенно встречает дурная отметка в семье ребенка. Она зачастую вызывает панический ужас. Члены семьи сердятся на ребенка, дразнят его, чтобы заставить его напрячь все умственные силы, не обращая иногда внимание, хватает ли этих сил для получения желательного образования. В тех случаях, когда одни убеждения оказываются недостаточными, родные часто прибегают к различного рода наказаниям до побоев и даже угроз убить включительно. При этих условиях понятно, почему в ряду школьных самоубийств так часто упоминается страх за плохие отметки [373, с.87].</w:t>
      </w:r>
    </w:p>
    <w:p>
      <w:pPr>
        <w:pStyle w:val="Normal"/>
        <w:rPr>
          <w:sz w:val="24"/>
        </w:rPr>
      </w:pPr>
      <w:r>
        <w:rPr>
          <w:sz w:val="24"/>
        </w:rPr>
      </w:r>
    </w:p>
    <w:p>
      <w:pPr>
        <w:pStyle w:val="Normal"/>
        <w:rPr/>
      </w:pPr>
      <w:r>
        <w:rPr>
          <w:sz w:val="24"/>
        </w:rPr>
        <w:t>В Германии, откуда была заимствована цифровая, балльная система, ее применение сопровождалось также отрицательными последствиями. Профессор Берлинского университета Эйленбург, исследовавший причины школьных самоубийств по материалам Прусского школьного управления за годы с 1883 по 1903, находил, что в среднем каждый год давал 54 случая. Главным образом, их причины заключались в сложной организации школьного обучения. Почти в 33% случаев поводом самоубийств были: страх перед наказанием из-за проступка в школе и из-за плохих отметок, перевод в низший класс, исключение из школы, жесткое обращение учителя и проч. [373, с.74].</w:t>
      </w:r>
    </w:p>
    <w:p>
      <w:pPr>
        <w:pStyle w:val="Normal"/>
        <w:rPr>
          <w:sz w:val="24"/>
        </w:rPr>
      </w:pPr>
      <w:r>
        <w:rPr>
          <w:sz w:val="24"/>
        </w:rPr>
      </w:r>
    </w:p>
    <w:p>
      <w:pPr>
        <w:pStyle w:val="Normal"/>
        <w:rPr/>
      </w:pPr>
      <w:r>
        <w:rPr>
          <w:sz w:val="24"/>
        </w:rPr>
        <w:t>Значение балльной системы далеко не ограничивалось пределами средней школы. От баллов довольно часто зависели карьера окончившего школу и весь его дальнейший жизненный путь. В высшие учебные заведения принимали, в первую очередь, медалистов, а затем по конкурсу баллов и остальных абитуриентов. Их вручали лучшим выпускникам. Интересные замечания по этому поводу содержались у Е.А. Олейника: «Я понимаю, когда премируют хорошую лошадь, корову на выставке животноводства. Это не влияет на психологию лошади и коровы и в то же время содействует улучшению породы. Но давать золотые медали ученику – это непедагогично и нелогично. Ведь у каждого ученика есть какие-нибудь способности. Один хорошо рисует, другой - рассказывает, третий – обладает инициативой и т.д. Умение угодить сразу 20 преподавателям – это лишь одна, хотя и сложная, способность. Не могут также медали содействовать улучшению породы, в человеческом мире это еще не принято. В то же время на психологию ученика медали влияют так же вредно, как и «пятерки». Зачем же тогда медали? «Вызывает соревнование», - скажет вам преподаватель. К сожалению, «соревнование» давно уже признано противоречивым средством воспитания. Оно годится на ипподроме, но не в школе» [276, с.4].</w:t>
      </w:r>
    </w:p>
    <w:p>
      <w:pPr>
        <w:pStyle w:val="Normal"/>
        <w:rPr>
          <w:sz w:val="24"/>
        </w:rPr>
      </w:pPr>
      <w:r>
        <w:rPr>
          <w:sz w:val="24"/>
        </w:rPr>
      </w:r>
    </w:p>
    <w:p>
      <w:pPr>
        <w:pStyle w:val="Normal"/>
        <w:rPr/>
      </w:pPr>
      <w:r>
        <w:rPr>
          <w:sz w:val="24"/>
        </w:rPr>
        <w:t>Еще сложнее обстояло дело по оцениванию поведения и прилежания тремя баллами: «5», «4», «3». «Двойку» ставили довольно редко. Поведение ставилось в один ряд с арифметикой, географией и другими предметами. Довольно высокий балл «4» за «поведение» (это уже соответствует «двойке» за успехи) часто «калечила жизнь юноше». Если в его аттестате стояла «4» за поведение, он рисковал не попасть ни в одно высшее учебное заведение, на работу ни в государственных, ни в частных структурах. Своего рода низкие баллы за поведение и прилежание являлись «волчьим билетом».</w:t>
      </w:r>
    </w:p>
    <w:p>
      <w:pPr>
        <w:pStyle w:val="Normal"/>
        <w:rPr>
          <w:sz w:val="24"/>
        </w:rPr>
      </w:pPr>
      <w:r>
        <w:rPr>
          <w:sz w:val="24"/>
        </w:rPr>
      </w:r>
    </w:p>
    <w:p>
      <w:pPr>
        <w:pStyle w:val="Normal"/>
        <w:rPr>
          <w:sz w:val="24"/>
        </w:rPr>
      </w:pPr>
      <w:r>
        <w:rPr>
          <w:sz w:val="24"/>
        </w:rPr>
        <w:t>Отмена традиционной системы оценивания являлась одним из самых сложных и настойчивых требований в выступлениях учащихся в начале века и, особенно, в годы первой русской революции.</w:t>
      </w:r>
    </w:p>
    <w:p>
      <w:pPr>
        <w:pStyle w:val="Normal"/>
        <w:rPr>
          <w:sz w:val="24"/>
        </w:rPr>
      </w:pPr>
      <w:r>
        <w:rPr>
          <w:sz w:val="24"/>
        </w:rPr>
      </w:r>
    </w:p>
    <w:p>
      <w:pPr>
        <w:pStyle w:val="Normal"/>
        <w:rPr/>
      </w:pPr>
      <w:r>
        <w:rPr>
          <w:sz w:val="24"/>
        </w:rPr>
        <w:t>Наиболее остро данная проблема поднималась в конце рассматриваемого периода. В ноябре 1915 года в педагогическом обществе при Казанском университете Ф.Г. Бушмакин в своем докладе «Можно ли обойтись без отметок в средней школе?» находил, что «отметка, как способ контроля и оценки знаний, весьма несовершенна, условна и формальна, между тем в школе она сделалась фетишем, перед которым все преклоняются»… Докладчик предлагал совершенно покончить с балльной системой [80, с.23].</w:t>
      </w:r>
    </w:p>
    <w:p>
      <w:pPr>
        <w:pStyle w:val="Normal"/>
        <w:rPr>
          <w:sz w:val="24"/>
        </w:rPr>
      </w:pPr>
      <w:r>
        <w:rPr>
          <w:sz w:val="24"/>
        </w:rPr>
      </w:r>
    </w:p>
    <w:p>
      <w:pPr>
        <w:pStyle w:val="Normal"/>
        <w:rPr/>
      </w:pPr>
      <w:r>
        <w:rPr>
          <w:sz w:val="24"/>
        </w:rPr>
        <w:t>Н.В. Чехов в системе отметок видел «массу, несомненно, отрицательных сторон как для учащихся, так и для учащих, развращающее действующих на тех и на других, гибельно отражающихся на судьбе учеников, «неминуемо» понижающих сами успехи школьников» [454, с.98]. Автор был убежден, что «вполне справедливая оценка успехов и вообще занятий по балльной системе невозможна» [Там же].</w:t>
      </w:r>
    </w:p>
    <w:p>
      <w:pPr>
        <w:pStyle w:val="Normal"/>
        <w:rPr>
          <w:sz w:val="24"/>
        </w:rPr>
      </w:pPr>
      <w:r>
        <w:rPr>
          <w:sz w:val="24"/>
        </w:rPr>
      </w:r>
    </w:p>
    <w:p>
      <w:pPr>
        <w:pStyle w:val="Normal"/>
        <w:rPr/>
      </w:pPr>
      <w:r>
        <w:rPr>
          <w:sz w:val="24"/>
        </w:rPr>
        <w:t>Проекты усовершенствований шли отовсюду. Даже в Журнале министерства народного просвещения в конце изучаемого периода было помещено две статьи: В. Фармаковского «Цифровая система оценки успешности учащихся» (1916, №5) и К. Харламповича «Зло ли цифровая балльная система?» (1916, №12) [374; 387].</w:t>
      </w:r>
    </w:p>
    <w:p>
      <w:pPr>
        <w:pStyle w:val="Normal"/>
        <w:rPr>
          <w:sz w:val="24"/>
        </w:rPr>
      </w:pPr>
      <w:r>
        <w:rPr>
          <w:sz w:val="24"/>
        </w:rPr>
      </w:r>
    </w:p>
    <w:p>
      <w:pPr>
        <w:pStyle w:val="Normal"/>
        <w:rPr/>
      </w:pPr>
      <w:r>
        <w:rPr>
          <w:sz w:val="24"/>
        </w:rPr>
        <w:t>Само министерство народного просвещения в своем циркулярном предложении от 28 сентября 1915 года №45248 «О мерах к улучшению школьной жизни» самым авторитетным тоном осуждало цифровую, балльную систему. «Воспитательное воздействие школы не должно заключаться только во внешнем надзоре и в дисциплинарных взысканиях за проступки, а, наоборот, в их предупреждении и в мерах нравственного воздействия. Сухой контроль знаний путем сравнительно редкого спрашивания урока и формальной оценки ответа той или иной цифровой отметкой должен уступить место другой, более справедливой оценке, являющейся результатом всей совокупности впечатлений, получающихся от внимательного и всестороннего изучения индивидуальных особенностей каждого воспитанника» [425, с.15].</w:t>
      </w:r>
    </w:p>
    <w:p>
      <w:pPr>
        <w:pStyle w:val="Normal"/>
        <w:rPr>
          <w:sz w:val="24"/>
        </w:rPr>
      </w:pPr>
      <w:r>
        <w:rPr>
          <w:sz w:val="24"/>
        </w:rPr>
      </w:r>
    </w:p>
    <w:p>
      <w:pPr>
        <w:pStyle w:val="Normal"/>
        <w:rPr/>
      </w:pPr>
      <w:r>
        <w:rPr>
          <w:sz w:val="24"/>
        </w:rPr>
        <w:t>В связи с этим министерство поднимало вопрос о целесообразности цифровой оценки познаний учащихся, и там, где эта система признавалась бы не достигающей цели, предполагалась бы выработка других способов контроля.</w:t>
      </w:r>
    </w:p>
    <w:p>
      <w:pPr>
        <w:pStyle w:val="Normal"/>
        <w:rPr>
          <w:sz w:val="24"/>
        </w:rPr>
      </w:pPr>
      <w:r>
        <w:rPr>
          <w:sz w:val="24"/>
        </w:rPr>
      </w:r>
    </w:p>
    <w:p>
      <w:pPr>
        <w:pStyle w:val="Normal"/>
        <w:rPr/>
      </w:pPr>
      <w:r>
        <w:rPr>
          <w:sz w:val="24"/>
        </w:rPr>
        <w:t>На основании циркулярного распоряжения от 11 февраля 1916 года №1310 в средних учебных заведениях прошли так называемые «репетиции» с целью совершенствования методического построения образовательного процесса в части проверки знаний школьников. Но уже в циркуляре от 16 августа 1916 года №8095 министерство констатировало, что в ходе проведения «репетиций» подавляющим большинством школ акцент был сделан на новую форму контроля знаний школьников. Из-за различия во взглядах на сущность репетиционной системы стояло и ее практическое осуществление отдельными учебными заведениями: чем больше места уделялось контролю, экзаменам и игнорировалось или принижалось их методическое значение, тем сильнее осложнялось течение жизни школы и проявлялось далеко не всегда безосновательное неудовольствие со стороны участников образовательного процесса.</w:t>
      </w:r>
    </w:p>
    <w:p>
      <w:pPr>
        <w:pStyle w:val="Normal"/>
        <w:rPr>
          <w:sz w:val="24"/>
        </w:rPr>
      </w:pPr>
      <w:r>
        <w:rPr>
          <w:sz w:val="24"/>
        </w:rPr>
      </w:r>
    </w:p>
    <w:p>
      <w:pPr>
        <w:pStyle w:val="Normal"/>
        <w:rPr/>
      </w:pPr>
      <w:r>
        <w:rPr>
          <w:sz w:val="24"/>
        </w:rPr>
        <w:t>Такой несогласованный с представлениями центрального управления порядок действий органов учебного ведомства на местах мог возникнуть, потому что репетиции, введенные вместо экзаменов, должны были, по предложению местных органов, вместить в себя весь объем итогового экзаменационного контроля. Еще одна причина – новизна самого термина «репетиция». Таким образом, во избежание дальнейших трудностей в порядке оценки знаний школьников министерство народного просвещения делало следующие указания:</w:t>
      </w:r>
    </w:p>
    <w:p>
      <w:pPr>
        <w:pStyle w:val="Normal"/>
        <w:rPr>
          <w:sz w:val="24"/>
        </w:rPr>
      </w:pPr>
      <w:r>
        <w:rPr>
          <w:sz w:val="24"/>
        </w:rPr>
      </w:r>
    </w:p>
    <w:p>
      <w:pPr>
        <w:pStyle w:val="Normal"/>
        <w:rPr/>
      </w:pPr>
      <w:r>
        <w:rPr>
          <w:sz w:val="24"/>
        </w:rPr>
        <w:t>1. В 1916-1917 учебном году переводные экзамены не производятся, а учащиеся переводятся в следующий класс на основании годовых отметок.</w:t>
      </w:r>
    </w:p>
    <w:p>
      <w:pPr>
        <w:pStyle w:val="Normal"/>
        <w:rPr>
          <w:sz w:val="24"/>
        </w:rPr>
      </w:pPr>
      <w:r>
        <w:rPr>
          <w:sz w:val="24"/>
        </w:rPr>
      </w:r>
    </w:p>
    <w:p>
      <w:pPr>
        <w:pStyle w:val="Normal"/>
        <w:rPr/>
      </w:pPr>
      <w:r>
        <w:rPr>
          <w:sz w:val="24"/>
        </w:rPr>
        <w:t>2. В начале учебного года преподаватели должны были сделать тщательный отбор материала и, по согласованию с педагогическими советами и предметными комиссиями, выработать минимум сведений, обязательный для усвоения учениками соответственного класса. Учащиеся, не усвоившие этого минимума, в следующий класс переводиться не могли. В его усвоении преподаватель должен был убеждаться при всяком удобном случае, возвращаться к нему при изучении нового материала, путем возбуждения в сознании школьников соответственных ассоциаций, конечно, логического, а отнюдь не механического характера. Учителю следовало избирать такой способ преподавания (предпочтительнее беседы), который бы обеспечивал бы ему возможность в каждый момент иметь более или менее ясное представление о знаниях каждого школьника по его предмету. Систематизации пройденного материала следовало отводить один или несколько уроков, посвящая их выработке силами самих учащихся под руководством учителя выводов и повторению пройденного. Наблюдения, сделанные преподавателем, указанными выше и иными, по указанию педагогических советов, способами, давали бы ему возможность судить как о целесообразности собственных приемов преподавания, так и о результатах по отношению к каждому отдельному учащемуся, создавали бы в итоге благоприятные условия для оценки познаний и перевода учащихся в следующий класс.</w:t>
      </w:r>
    </w:p>
    <w:p>
      <w:pPr>
        <w:pStyle w:val="Normal"/>
        <w:rPr>
          <w:sz w:val="24"/>
        </w:rPr>
      </w:pPr>
      <w:r>
        <w:rPr>
          <w:sz w:val="24"/>
        </w:rPr>
      </w:r>
    </w:p>
    <w:p>
      <w:pPr>
        <w:pStyle w:val="Normal"/>
        <w:rPr/>
      </w:pPr>
      <w:r>
        <w:rPr>
          <w:sz w:val="24"/>
        </w:rPr>
        <w:t>3. Педагогические советы должны были установить минимум знаний по всем предметам курса средней школы. Один раз в полугодие педагогический совет должен был обсуждать представляемые предметными комиссиями анализы письменных работ школьников с точки зрения целесообразности методов, применяемых преподавателем, выяснять недостатки работ, их причины и вырабатывать рекомендации для их устранения в будущем.</w:t>
      </w:r>
    </w:p>
    <w:p>
      <w:pPr>
        <w:pStyle w:val="Normal"/>
        <w:rPr>
          <w:sz w:val="24"/>
        </w:rPr>
      </w:pPr>
      <w:r>
        <w:rPr>
          <w:sz w:val="24"/>
        </w:rPr>
      </w:r>
    </w:p>
    <w:p>
      <w:pPr>
        <w:pStyle w:val="Normal"/>
        <w:rPr/>
      </w:pPr>
      <w:r>
        <w:rPr>
          <w:sz w:val="24"/>
        </w:rPr>
        <w:t>4. Классные наставники должны были возможно чаще присутствовать на уроках во вверенных им классах, чтобы создавать действительное представление об индивидуальных особенностях учеников, состояния их успешности, и приобретать возможность оказывать школьникам целесообразное содействие в деле улучшения их учебных результатов.</w:t>
      </w:r>
    </w:p>
    <w:p>
      <w:pPr>
        <w:pStyle w:val="Normal"/>
        <w:rPr>
          <w:sz w:val="24"/>
        </w:rPr>
      </w:pPr>
      <w:r>
        <w:rPr>
          <w:sz w:val="24"/>
        </w:rPr>
      </w:r>
    </w:p>
    <w:p>
      <w:pPr>
        <w:pStyle w:val="Normal"/>
        <w:rPr/>
      </w:pPr>
      <w:r>
        <w:rPr>
          <w:sz w:val="24"/>
        </w:rPr>
        <w:t>5. Директора и их непосредственные помощники – инспектора должны были обратить внимание на руководство учебно-воспитательным делом, посвящая не менее 2 часов в день посещению уроков преподавателей. Для улучшения учебно-воспитательной работы директоров следовало освобождать, по возможности, от всяких других обязанностей (председателей педагогических советов женских гимназий и т.п.), сокращать канцелярскую переписку с управлением округа, ограничив ее пределами необходимого.</w:t>
      </w:r>
    </w:p>
    <w:p>
      <w:pPr>
        <w:pStyle w:val="Normal"/>
        <w:rPr>
          <w:sz w:val="24"/>
        </w:rPr>
      </w:pPr>
      <w:r>
        <w:rPr>
          <w:sz w:val="24"/>
        </w:rPr>
      </w:r>
    </w:p>
    <w:p>
      <w:pPr>
        <w:pStyle w:val="Normal"/>
        <w:rPr/>
      </w:pPr>
      <w:r>
        <w:rPr>
          <w:sz w:val="24"/>
        </w:rPr>
        <w:t>6. Окружные инспектора должны были чаще посещать учебные заведения, самым ближайшим образом знакомиться с их учебно-воспитательной работой, являться не столько ревизорами, сколько инструкторами, имеющими задачей выявлять недостатки и рекомендовать различные способы их устранения. В целях предоставления большей возможности посещений учебных заведений окружные инспектора должны быть, по возможности, освобождаемы от письменных работ в канцелярии округа и от представлений подробных отчетов о своих ревизионных поездках. Последние могли бы быть заменяемы протоколами заседаний педагогических советов или совещаний, которые окружные инспектора обязаны проводить после каждого осмотра учебного заведения для рассмотрения недостатков и выработки совместно с педагогическим персоналом мер для их устранения [415, с.115-116].</w:t>
      </w:r>
    </w:p>
    <w:p>
      <w:pPr>
        <w:pStyle w:val="Normal"/>
        <w:rPr>
          <w:sz w:val="24"/>
        </w:rPr>
      </w:pPr>
      <w:r>
        <w:rPr>
          <w:sz w:val="24"/>
        </w:rPr>
      </w:r>
    </w:p>
    <w:p>
      <w:pPr>
        <w:pStyle w:val="Normal"/>
        <w:rPr/>
      </w:pPr>
      <w:r>
        <w:rPr>
          <w:sz w:val="24"/>
        </w:rPr>
        <w:t>Как видим, отмена традиционной балловой системы оценивания знаний школьников не выдерживала никакой критики со стороны субъектов образования, особенно учащихся. Более того, замена «репетициями» сопровождалась и вскрытием сложных, противоречивых проблем в организации учебно-воспитательного процесса в школе, а именно занятости административного персонала второстепенными вопросами в ущерб образовательному процессу.</w:t>
      </w:r>
    </w:p>
    <w:p>
      <w:pPr>
        <w:pStyle w:val="Normal"/>
        <w:rPr>
          <w:sz w:val="24"/>
        </w:rPr>
      </w:pPr>
      <w:r>
        <w:rPr>
          <w:sz w:val="24"/>
        </w:rPr>
      </w:r>
    </w:p>
    <w:p>
      <w:pPr>
        <w:pStyle w:val="Normal"/>
        <w:rPr/>
      </w:pPr>
      <w:r>
        <w:rPr>
          <w:sz w:val="24"/>
        </w:rPr>
        <w:t>Но в результате в образовательной ситуации происходило нечто неожиданное. После того, как само министерство народного просвещения предоставило педагогическим советам свободу в выборе систем оценивания, в это самое же время совершался или только проявлялся перелом в отношении к традиционной оценке цифровой системы. Например, в Санкт-Петербурге, Москве, Казани и других городах большинство учебных заведений высказалось за традиционную систему оценки знаний школьников [387, с.242].</w:t>
      </w:r>
    </w:p>
    <w:p>
      <w:pPr>
        <w:pStyle w:val="Normal"/>
        <w:rPr>
          <w:sz w:val="24"/>
        </w:rPr>
      </w:pPr>
      <w:r>
        <w:rPr>
          <w:sz w:val="24"/>
        </w:rPr>
      </w:r>
    </w:p>
    <w:p>
      <w:pPr>
        <w:pStyle w:val="Normal"/>
        <w:rPr/>
      </w:pPr>
      <w:r>
        <w:rPr>
          <w:sz w:val="24"/>
        </w:rPr>
        <w:t>В педагогической литературе можно также найти указания на положительное отношение учителей к цифровой, балльной системе именно в связи с министерским циркуляром. В ней стали усматривать не корень школьного зла, а только одно из следствий неблагоприятной организации учебно-воспитательного процесса. Отдельные авторы даже решительно вставали на сторону балльной системы, находя, что «недоразумения» вызывала не сама она, а только способ ее применения. Так, Б. Флейшер отмечал: «Напомним, что огромное большинство совещаний в столицах было не против баллов вообще, а только против частных отметок… В Петербургской комиссии было заявлено, что незадолго перед тем все учебные округа по запросу министерства народного просвещения о балльной системе высказались за сохранение отметок общих, а меньшинство – также и частных; некоторые округа предлагали сделать поурочные баллы необязательными» [383, с.78].</w:t>
      </w:r>
    </w:p>
    <w:p>
      <w:pPr>
        <w:pStyle w:val="Normal"/>
        <w:rPr>
          <w:sz w:val="24"/>
        </w:rPr>
      </w:pPr>
      <w:r>
        <w:rPr>
          <w:sz w:val="24"/>
        </w:rPr>
      </w:r>
    </w:p>
    <w:p>
      <w:pPr>
        <w:pStyle w:val="Normal"/>
        <w:rPr/>
      </w:pPr>
      <w:r>
        <w:rPr>
          <w:sz w:val="24"/>
        </w:rPr>
        <w:t>Вместе с тем, по мнению К. Харламповича, В. Фармаковского, Е.А. Олейника и других, баллы давали легкие поводы к многочисленным злоупотреблениям, неверно отождествлявшимися с самой сущностью цифровой системы [387, с.242]. Злоупотребления действительно были многочисленными и разнообразными. Более всего в педагогической литературе критиковали частные, поурочные баллы, в которых виделось особенное зло. При их выставлении педагоги зачастую довольно легко отступали от справедливости. «Малая была бы беда, если ответ ученика оценивался не сообразно его подлинным достоинствам. Случалось так, что ответ подгонялся к заранее намеченному баллу, когда и в класс шли, имея в виду «зарезать» такого-то ученика» [387, с.243].</w:t>
      </w:r>
    </w:p>
    <w:p>
      <w:pPr>
        <w:pStyle w:val="Normal"/>
        <w:rPr>
          <w:sz w:val="24"/>
        </w:rPr>
      </w:pPr>
      <w:r>
        <w:rPr>
          <w:sz w:val="24"/>
        </w:rPr>
      </w:r>
    </w:p>
    <w:p>
      <w:pPr>
        <w:pStyle w:val="Normal"/>
        <w:rPr/>
      </w:pPr>
      <w:r>
        <w:rPr>
          <w:sz w:val="24"/>
        </w:rPr>
        <w:t>Сравнительно чаще происходили случаи, когда на справедливость оценки ответов всех учащихся влияло настроение преподавателя: болезнь, переутомление, бессонная ночь, семейные неприятности, профессиональные проблемы – все это отражалось на усиленной строгости проверки знаний и заниженной оценке ответов. Столь же очевидной была и зависимость снисходительной оценки от радостных переживаний педагога. Хорошие психологи - ученики - всё это видели, ставили в причинную связь и мирились даже с придирчивым отношением учителя ко всему классу. «Ничего, брат, не поделаешь: жена у него больна!» - замечал один из пострадавших, и другие замолкали, соглашаясь с этим [387, с.243]. Более неприятно на психику учащихся при выставлении отметки действовало различное настроение учителя, при этом всегда формировалось пристрастное отношение его к отдельным группам учащихся: любимым, малоспособным и т.д.</w:t>
      </w:r>
    </w:p>
    <w:p>
      <w:pPr>
        <w:pStyle w:val="Normal"/>
        <w:rPr>
          <w:sz w:val="24"/>
        </w:rPr>
      </w:pPr>
      <w:r>
        <w:rPr>
          <w:sz w:val="24"/>
        </w:rPr>
      </w:r>
    </w:p>
    <w:p>
      <w:pPr>
        <w:pStyle w:val="Normal"/>
        <w:rPr/>
      </w:pPr>
      <w:r>
        <w:rPr>
          <w:sz w:val="24"/>
        </w:rPr>
        <w:t>Наличность подобных злоупотреблений именно при выставлении ежедневных отметок и вооружала против них и лучших педагогов, и общество, и печать: «Не нужно поурочных отметок, пусть только остаются месячные или четвертные, а также годовые». Подобная система вводилась в практику коммерческих училищ, торговых и некоторых других школ. По-видимому, этим устранялись два отрицательных момента: злоупотребления при выставлении частных и итоговых отметок.</w:t>
      </w:r>
    </w:p>
    <w:p>
      <w:pPr>
        <w:pStyle w:val="Normal"/>
        <w:rPr>
          <w:sz w:val="24"/>
        </w:rPr>
      </w:pPr>
      <w:r>
        <w:rPr>
          <w:sz w:val="24"/>
        </w:rPr>
      </w:r>
    </w:p>
    <w:p>
      <w:pPr>
        <w:pStyle w:val="Normal"/>
        <w:rPr/>
      </w:pPr>
      <w:r>
        <w:rPr>
          <w:sz w:val="24"/>
        </w:rPr>
        <w:t>Применительно к рассматриваемой проблеме еще раз необходимо отметить постоянно возраставшее отрицательное отношение школьников к системе оценивания знаний. Чувство обиды в ученике не проходило, а усиливалось при новых действительных или казавшихся случаях несправедливости при выставлении отметки. Параллельно с этим терялась вера в людскую справедливость. «Меня обокрали», - убежденно говорил один гимназист, получивший за четверть четверку, выставленную из единственной пятерки. Несомненно, это педагогический ущерб, не покрывавшийся никакими дидактическими успехами: может быть, только у одного из десяти учащихся такое явное несправедливое отношение не убивало энергии и стремления учиться. Главная ошибка заключалась именно в воспитательном отношении. «Какие чувства развиваются в душах учащихся, когда они изо дня в день наблюдают, как их руководители в умственном и нравственном отношении обмеривают и обвешивают их? Мало того, что злоупотребление с отметками убивает чувство справедливости в обижаемых детях и приводят иногда к семейным драмам. Не выигрывают и те, в пользу которых прибавляются отметки из-за знакомства ли с их родителями, видного общественного положения последних или по другим побуждениям. Это пристрастие развращает их, и едва ли они потом будут вспоминать о своих «подкупных» учителях с чувством восхищения, благодарности и любви…» [387, с.246].</w:t>
      </w:r>
    </w:p>
    <w:p>
      <w:pPr>
        <w:pStyle w:val="Normal"/>
        <w:rPr>
          <w:sz w:val="24"/>
        </w:rPr>
      </w:pPr>
      <w:r>
        <w:rPr>
          <w:sz w:val="24"/>
        </w:rPr>
      </w:r>
    </w:p>
    <w:p>
      <w:pPr>
        <w:pStyle w:val="Normal"/>
        <w:rPr/>
      </w:pPr>
      <w:r>
        <w:rPr>
          <w:sz w:val="24"/>
        </w:rPr>
        <w:t>Более того, присущее ученикам постоянное опасение получить заслуженно или незаслуженно плохую отметку и представление возможных неприятных последствий содействовали формированию характера, не уверенного в себе, робко отступавшего перед затруднениями, опускавшего руки там, где надо действовать. Постоянное же подчеркивание недостатков ребенка, столь свойственных его возрасту, неумолимое преследование его за провинности, неизбежные в периоде обучения, мало-помалу доводили ученика до полной потери веры в себя, подавления стремления к самоусовершенствованию и поиска выхода из сложившейся ситуации путем различного рода асоциальных действий.</w:t>
      </w:r>
    </w:p>
    <w:p>
      <w:pPr>
        <w:pStyle w:val="Normal"/>
        <w:rPr>
          <w:sz w:val="24"/>
        </w:rPr>
      </w:pPr>
      <w:r>
        <w:rPr>
          <w:sz w:val="24"/>
        </w:rPr>
      </w:r>
    </w:p>
    <w:p>
      <w:pPr>
        <w:pStyle w:val="Normal"/>
        <w:rPr/>
      </w:pPr>
      <w:r>
        <w:rPr>
          <w:sz w:val="24"/>
        </w:rPr>
        <w:t>Вопросы школьной дисциплины занимали одно из центральных мест в рассмотрении проблемы педагогических факторов юношеского радикализма во второй половине ХIХ – начале ХХ веков. На протяжении всего исследуемого периода наказания, как важнейший фактор поддержания дисциплины, наиболее больно ударяли на сознание учащегося юношества из-за их суровости, сложности, с одной стороны, и несправедливости применения - с другой. Смыслообразующими в данном направлении являются работы В.З. Смирнова «Реформы начальной и средней школы в 60-х годах ХIХ века»(1954), Д.П. Максименко «О школьной дисциплине» (1906), В.А. Селенкина «О проступках» (1905), Г. Рокова в «Вестнике воспитания», П. Страхова и других.</w:t>
      </w:r>
    </w:p>
    <w:p>
      <w:pPr>
        <w:pStyle w:val="Normal"/>
        <w:rPr>
          <w:sz w:val="24"/>
        </w:rPr>
      </w:pPr>
      <w:r>
        <w:rPr>
          <w:sz w:val="24"/>
        </w:rPr>
      </w:r>
    </w:p>
    <w:p>
      <w:pPr>
        <w:pStyle w:val="Normal"/>
        <w:rPr/>
      </w:pPr>
      <w:r>
        <w:rPr>
          <w:sz w:val="24"/>
        </w:rPr>
        <w:t>Одним из самых болезненных, острых был вопрос об отмене телесных наказаний. При обсуждении проекта Устава 1862 года в педагогических кругах России пункт 38, запрещавший телесные наказания, привлек огромное внимание. Отечественные педагоги приветствовали пункт 38, как выражавший чаяния и надежды чистой и благородной детской души, забитой и приниженной крепостническими средствами воспитания, среди которых на первом месте стояла розга… Как выражение подлинно гуманистических начал и доказывали, что отказ от телесных наказаний будет содействовать уничтожению в ребенке страха и порождаемой страхом лжи, поведет к раскрытию в учащихся благородных и высоких стремлений, развитию чувства уважения к самому себе и к себе подобным и, следовательно, повышению уровня настоящей, а не внешней формальной дисциплины. Доказывали, что отмена телесных наказаний окажет положительное влияние и на педагогов, повысит у них чувство ответственности за работу и заставит внимательней изучать передовую педагогики, овладевая более совершенными приемами обучения [272, с.11].</w:t>
      </w:r>
    </w:p>
    <w:p>
      <w:pPr>
        <w:pStyle w:val="Normal"/>
        <w:rPr>
          <w:sz w:val="24"/>
        </w:rPr>
      </w:pPr>
      <w:r>
        <w:rPr>
          <w:sz w:val="24"/>
        </w:rPr>
      </w:r>
    </w:p>
    <w:p>
      <w:pPr>
        <w:pStyle w:val="Normal"/>
        <w:rPr/>
      </w:pPr>
      <w:r>
        <w:rPr>
          <w:sz w:val="24"/>
        </w:rPr>
        <w:t>Большой интерес представляет неопубликованное письмо «Заметка о телесных наказаниях» профессоров Петербургского университета В. Спасова и А. Андриевского от 11 мая 1862 года. «Телесные наказания, - утверждали они, - не выдерживают никакой критики. Они нецелесообразны ни с точки зрения человеческой морали, ни психологии». Авторы считали это настолько очевидным и бесспорным, что сомневались в существовании среди здравомыслящих людей защитников телесных наказаний как чего-то вечного и вполне законного. В. Спасов и А. Андриевский приходили к выводу о том, что политика устрашения, являвшаяся душой уголовного права России, определяла и характер системы воспитания. Это фактически означало порочность данной системы и необходимость ее коренной перестройки. В соответствии с изложенным они считали не только своим правом, но и обязанностью выдвигать «требование о скорейшей отмене телесных наказаний в народном воспитании – как меры педагогической»[336, с.229].</w:t>
      </w:r>
    </w:p>
    <w:p>
      <w:pPr>
        <w:pStyle w:val="Normal"/>
        <w:rPr>
          <w:sz w:val="24"/>
        </w:rPr>
      </w:pPr>
      <w:r>
        <w:rPr>
          <w:sz w:val="24"/>
        </w:rPr>
      </w:r>
    </w:p>
    <w:p>
      <w:pPr>
        <w:pStyle w:val="Normal"/>
        <w:rPr/>
      </w:pPr>
      <w:r>
        <w:rPr>
          <w:sz w:val="24"/>
        </w:rPr>
        <w:t>Сторонники телесных наказаний (мнения педагогических советов Ларинской, 4 Московской, 2 Московской гимназий, члена Главного управления училищ Шнейдера, старшего преподавателя Томской гимназии Сергеева и других) считали, что нравственное воспитание, прочная дисциплина без телесных наказаний просто невозможны. Дети, - утверждали они, - не взрослые. Они не способны, как взрослые, существа уже сложившиеся, руководствоваться в своих действиях голосом совести и рассудка. Дети чаще всего руководствуются чувственными побуждениями и поэтому нуждаются во внешнем сдерживании. К тому же в школу нередко поступают уже довольно испорченные дети. А некоторые, в силу особенностей своего характера, прямо нуждаются в более сильных средствах воздействия, чем пример и увещания. Телесные же наказания как мера сильнодействующая является прекрасным сдерживающим средством. Одна боязнь быть наказанным уже много значит. А наказанный получает такой урок, который запоминается надолго, иногда на всю жизнь, и служит ему полезную службу, предупреждая необдуманный поступок [272, с.13].</w:t>
      </w:r>
    </w:p>
    <w:p>
      <w:pPr>
        <w:pStyle w:val="Normal"/>
        <w:rPr>
          <w:sz w:val="24"/>
        </w:rPr>
      </w:pPr>
      <w:r>
        <w:rPr>
          <w:sz w:val="24"/>
        </w:rPr>
      </w:r>
    </w:p>
    <w:p>
      <w:pPr>
        <w:pStyle w:val="Normal"/>
        <w:rPr/>
      </w:pPr>
      <w:r>
        <w:rPr>
          <w:sz w:val="24"/>
        </w:rPr>
        <w:t>Некоторые же (мнения педагогических советов гимназий при Ришельевском лицее, 1 Харьковской гимназии, Россиенского дворянского училища, помощника попечителя Петребургского учебного округа Корнилова и других), соглашаясь с тем, что телесные наказания отменить нужно, полагали, что делать это еще преждевременно. Для этого, с их точки зрения, не были еще создана необходимы предпосылки: не было хорошо подготовленных учителей, не был достигнут должный культурный уровень семьи, не были отменены телесные наказания для взрослых и т.д. Отменять же телесные наказания в школе при таких условиях означало бы допустить очевидную несообразность, которая поведет к самым тяжким последствиям. Официальное уничтожение розги еще не может служить гарантией тому, что телесные наказания немедленно исчезнут из практики учителя, который другими средствами не владеет или владеет очень плохо. Он будет «драть учеников за уши, за волосы и т.д.» А о семье уж и говорить не приходится. Таким образом, отмена телесных наказаний будет простой видимостью, самообманом, что не может быть оправдано никакими соображениями. И поэтому правильней было бы на первый раз установить, что «учитель не может прибегать к ним собственной властью, а только с согласия попечителя или законоучителя, и что телесное наказание как крайнее средство может быть употреблено только один раз, а за ним, в случае неуспешности, должно следовать удаление виновного из училища», - говорилось в замечаниях педагогического совета гимназии при Ришельевском лицее [272, с.14].</w:t>
      </w:r>
    </w:p>
    <w:p>
      <w:pPr>
        <w:pStyle w:val="Normal"/>
        <w:rPr>
          <w:sz w:val="24"/>
        </w:rPr>
      </w:pPr>
      <w:r>
        <w:rPr>
          <w:sz w:val="24"/>
        </w:rPr>
      </w:r>
    </w:p>
    <w:p>
      <w:pPr>
        <w:pStyle w:val="Normal"/>
        <w:rPr/>
      </w:pPr>
      <w:r>
        <w:rPr>
          <w:sz w:val="24"/>
        </w:rPr>
        <w:t>Телесные наказания в России были частично отменены в 1863 году, в ряде учебных заведений применялись в течение всего изучаемого периода, вызывая тем самым массовые протесты и острую негативную реакцию со стороны учащихся.</w:t>
      </w:r>
    </w:p>
    <w:p>
      <w:pPr>
        <w:pStyle w:val="Normal"/>
        <w:rPr>
          <w:sz w:val="24"/>
        </w:rPr>
      </w:pPr>
      <w:r>
        <w:rPr>
          <w:sz w:val="24"/>
        </w:rPr>
      </w:r>
    </w:p>
    <w:p>
      <w:pPr>
        <w:pStyle w:val="Normal"/>
        <w:rPr/>
      </w:pPr>
      <w:r>
        <w:rPr>
          <w:sz w:val="24"/>
        </w:rPr>
        <w:t>В конце 1864 и начале 1865 годов на местах проводилась работа по определению путей и средств укрепления школьной дисциплины. Для придания этой работе более организованного и целенаправленного характера министр народного просвещения А.В. Головнин распорядился составить соответствующую инструкцию. В своем письме от 10 декабря 1864 года А.В. Головнин просил попечителей в возможно короткие сроки подготовить проекты инструкций и представить их на рассмотрение в ученый комитет министерства. Согласно указаниям министра, в них следовало определить основные правила, которыми должны были руководствоваться гимназии и прогимназии при определении конкретных мер взыскания за совершенный проступок, а также установить основные виды взысканий, допустимые в школе [336, с.284-285].</w:t>
      </w:r>
    </w:p>
    <w:p>
      <w:pPr>
        <w:pStyle w:val="Normal"/>
        <w:rPr>
          <w:sz w:val="24"/>
        </w:rPr>
      </w:pPr>
      <w:r>
        <w:rPr>
          <w:sz w:val="24"/>
        </w:rPr>
      </w:r>
    </w:p>
    <w:p>
      <w:pPr>
        <w:pStyle w:val="Normal"/>
        <w:rPr/>
      </w:pPr>
      <w:r>
        <w:rPr>
          <w:sz w:val="24"/>
        </w:rPr>
        <w:t>Немалый интерес представляет проект инструкции, составленный Петербургским учебным округом. В нем указывалось, что налагаемые взыскания на учеников должны преследовать не дисциплинарную, не карательную цель, а исключительно педагогическую: укрепление и развитие духовных, умственных и нравственных сторон личности ученика. Следовательно, и весь характер взысканий должен был определяться этими педагогическими, а никак не полицейскими мерами [336, с.285].</w:t>
      </w:r>
    </w:p>
    <w:p>
      <w:pPr>
        <w:pStyle w:val="Normal"/>
        <w:rPr>
          <w:sz w:val="24"/>
        </w:rPr>
      </w:pPr>
      <w:r>
        <w:rPr>
          <w:sz w:val="24"/>
        </w:rPr>
      </w:r>
    </w:p>
    <w:p>
      <w:pPr>
        <w:pStyle w:val="Normal"/>
        <w:rPr/>
      </w:pPr>
      <w:r>
        <w:rPr>
          <w:sz w:val="24"/>
        </w:rPr>
        <w:t>К сожалению, не всеми учебными округами при разработке проекта инструкции эта линия была выдержана до конца и с должной последовательностью. В отдельных случаях округа если не полностью, то в какой-то части отходили от принятого педагогического пути и отдавали дань старым «карательным» традициям, вызывавшим наибольший протест со стороны школьников. Большое место в отдельных инструкциях отводилось, например, карцеру, чёрной доске, лишению ученика пищи, подробному изложению всей процедуры заключения и содержания ученика в карцере и т.д.</w:t>
      </w:r>
    </w:p>
    <w:p>
      <w:pPr>
        <w:pStyle w:val="Normal"/>
        <w:rPr>
          <w:sz w:val="24"/>
        </w:rPr>
      </w:pPr>
      <w:r>
        <w:rPr>
          <w:sz w:val="24"/>
        </w:rPr>
      </w:r>
    </w:p>
    <w:p>
      <w:pPr>
        <w:pStyle w:val="Normal"/>
        <w:rPr/>
      </w:pPr>
      <w:r>
        <w:rPr>
          <w:sz w:val="24"/>
        </w:rPr>
        <w:t>Отдельные учебные округа (Харьковский, Московский, Киевский), прежде чем определять виды взысканий и те формы, в каких они могли допускаться, пытались давать понятие проступка. В проекте инструкции Харьковского учебного округа проступками признавались: 1) «всякое неуважение к святыне, церкви и вообще к религии; 2) всякое нарушение училищных постановлений и правил; 3) неисполнение данного приказания; 4) всякое неуважение и тем более оскорбление начальствующих лиц, служащих в заведении, товарищей и посторонних лиц; 5) порча и истребление письменных распоряжений начальства, уничтожение или подделка отметок в классных журналах, ведомостях, отпускных билетах и вообще всякий подлог, например, представление учеником сочинения, не им написанного, и, обратно, написание такого для другого и т.п.; 6) всякое неуважение прав других и посягательство на чужую собственность; 7) всякий поступок, хотя и не определенный частными постановлениями, но осуждаемый приличием, благопристойностью и доброй нравственностью». Далее к этому добавлялось, что «действия случайные и неумышленные ни в каком случае не должны быть признаваемыми проступками в собственном смысле слова и, следовательно, не могут подлежать взысканию»[336, с.286].</w:t>
      </w:r>
    </w:p>
    <w:p>
      <w:pPr>
        <w:pStyle w:val="Normal"/>
        <w:rPr>
          <w:sz w:val="24"/>
        </w:rPr>
      </w:pPr>
      <w:r>
        <w:rPr>
          <w:sz w:val="24"/>
        </w:rPr>
      </w:r>
    </w:p>
    <w:p>
      <w:pPr>
        <w:pStyle w:val="Normal"/>
        <w:rPr/>
      </w:pPr>
      <w:r>
        <w:rPr>
          <w:sz w:val="24"/>
        </w:rPr>
        <w:t>Первым и наиболее простым родом взысканий считались словесные внушения, замечания и выговоры наедине или в присутствии товарищей, носившие по преимуществу нравственный характер. Причем «этот род взысканий не должен был унижать виновного в глазах товарищей, но должен действовать путем убеждения на чувства чести и собственного достоинства виновного. Выговор в присутствии всех учащихся заведения имеет характер более строгий, дабы глубже поразить чувство виновного и действовать предостерегающе для других, но он должен употребляться лишь в крайних и редких случаях, чтобы частым повторением не ослабить его значения, а равно не ослабить через то и самолюбие в учащихся» [Там же].</w:t>
      </w:r>
    </w:p>
    <w:p>
      <w:pPr>
        <w:pStyle w:val="Normal"/>
        <w:rPr>
          <w:sz w:val="24"/>
        </w:rPr>
      </w:pPr>
      <w:r>
        <w:rPr>
          <w:sz w:val="24"/>
        </w:rPr>
      </w:r>
    </w:p>
    <w:p>
      <w:pPr>
        <w:pStyle w:val="Normal"/>
        <w:rPr/>
      </w:pPr>
      <w:r>
        <w:rPr>
          <w:sz w:val="24"/>
        </w:rPr>
        <w:t>В проекте Московского учебного округа к этому добавлялось, что такой вид взысканий не может допускать употребления каких бы то ни было бранных, грубо оскорблявших выражений и слов.</w:t>
      </w:r>
    </w:p>
    <w:p>
      <w:pPr>
        <w:pStyle w:val="Normal"/>
        <w:rPr>
          <w:sz w:val="24"/>
        </w:rPr>
      </w:pPr>
      <w:r>
        <w:rPr>
          <w:sz w:val="24"/>
        </w:rPr>
      </w:r>
    </w:p>
    <w:p>
      <w:pPr>
        <w:pStyle w:val="Normal"/>
        <w:rPr/>
      </w:pPr>
      <w:r>
        <w:rPr>
          <w:sz w:val="24"/>
        </w:rPr>
        <w:t>К другим видам взысканий относились: 1) лишение права сидеть рядом с товарищами и назначение места отдельно от них или стояние на ногах в углу класса в течение одного или двух часов; 2) оставление после уроков на срок до двух часов с непременным употреблением этого времени на учебные занятия, проводимые под руководством специального репетитора; 3) лишение свободы и пищи. Лишение свободы могло состоять или в оставлении ученика в закрытом классе или в заключении в карцер. По мнению чиновников Киевского и Харьковского учебного округов, оно должно было сопровождаться следующим образом: чтобы «а) приставленные для надзора лица могли, даже не входя в место заключения, видеть, что делает заключенный и не предается ли непозволительным развлечениям; б) чтобы заключенные не имели сообщения с другими учениками и в) чтобы в один карцер не закрывалось более одного ученика. Затем как тот, так и другой вид лишения свободы мог быть соединяем в некоторых случаях с обязательной работой и с ограничением в пище с непременным условием, чтобы обязательные работы были в точности выполнены и чтобы подвергшиеся ограничению в пище не получали ее ни явным, ни тайным образом»; 4) непредставление отпуска к родителям или родственникам в выходные и праздничные дни и исключение его из пансиона; 5) выставление имени виновного на черной доске, как правило, на непродолжительное время, чтобы не притупить чувства стыда и самолюбия; 6) удаление из класса (в исключительных случаях); 7) увольнение из учебного заведения по прошению и 8) исключение с оповещением об этом других учебных заведений или без этого, но в том и в другом случаях с обязательным обозначением в выдаваемом свидетельстве проступка, за который учащийся подвергся исключению.</w:t>
      </w:r>
    </w:p>
    <w:p>
      <w:pPr>
        <w:pStyle w:val="Normal"/>
        <w:rPr>
          <w:sz w:val="24"/>
        </w:rPr>
      </w:pPr>
      <w:r>
        <w:rPr>
          <w:sz w:val="24"/>
        </w:rPr>
      </w:r>
    </w:p>
    <w:p>
      <w:pPr>
        <w:pStyle w:val="Normal"/>
        <w:rPr/>
      </w:pPr>
      <w:r>
        <w:rPr>
          <w:sz w:val="24"/>
        </w:rPr>
        <w:t>Петербургский учебный округ, кроме того, указывал в своем проекте и на ряд мер, уже практиковавшихся в школах, но являвшихся негативными: удаление ученика из класса за поведение во время урока, перевод за неуспешность в низший класс и выставление в графе, предназначенной для отметок по успеваемости, отрицательных баллов за поведение и невнимание, тогда как урок выполнен правильно [336, с.286].</w:t>
      </w:r>
    </w:p>
    <w:p>
      <w:pPr>
        <w:pStyle w:val="Normal"/>
        <w:rPr>
          <w:sz w:val="24"/>
        </w:rPr>
      </w:pPr>
      <w:r>
        <w:rPr>
          <w:sz w:val="24"/>
        </w:rPr>
      </w:r>
    </w:p>
    <w:p>
      <w:pPr>
        <w:pStyle w:val="Normal"/>
        <w:rPr/>
      </w:pPr>
      <w:r>
        <w:rPr>
          <w:sz w:val="24"/>
        </w:rPr>
        <w:t>Все специалисты единодушно признавали, что перечисленные виды взысканий не могли применяться по какому-то заранее установленному трафарету. Необходимо было выявлять их причины. И только чиновники Петербургского учебного округа обращали внимание на тот факт, что источником недисциплинированности школьников, их деструктивных действий могла быть несовершенная организация учебно-воспитательной работы средней школы. Более того, чиновники управления Петербургского учебного округа в действиях и поступках руководителей и педагогов гимназий и прогимназий, в их неспособности педагогически правильно организовать учебно-воспитательный процесс видели главную причину ученических беспорядков. «Беспристрастное рассмотрение возникающих в жизни школ замешательств и проступков учеников, - говорилось в проекте инструкции, - несомненно, убеждает нас в том, что их большая часть свой первоначальный источник и корень имеют в самом образе действий отдельных директоров, инспекторов, преподавателей и надзирателей вследствие их педагогической бестактности и не обращения должного внимания на укрепление и развитие в детях добра. Это достигается не столько внушениями, необходимыми, впрочем, при удобном случае, конечно, без многословия, сколько собственным примером наставников, который в юных сердцах запечатлевается всего неизгладимее… Опыт убеждает, что тот преподаватель, в классе которого оказываются постоянно беспокойные ученики, послушные и внимательные у других, весьма часто сам бестактен и неспособен к педагогическому труду» [336, с.288].</w:t>
      </w:r>
    </w:p>
    <w:p>
      <w:pPr>
        <w:pStyle w:val="Normal"/>
        <w:rPr>
          <w:sz w:val="24"/>
        </w:rPr>
      </w:pPr>
      <w:r>
        <w:rPr>
          <w:sz w:val="24"/>
        </w:rPr>
      </w:r>
    </w:p>
    <w:p>
      <w:pPr>
        <w:pStyle w:val="Normal"/>
        <w:rPr/>
      </w:pPr>
      <w:r>
        <w:rPr>
          <w:sz w:val="24"/>
        </w:rPr>
        <w:t>Справедливость утверждений Петербургского учебного округа не вызывала сомнения и подтверждалась педагогической практикой. Например, в феврале 1863 года ученики Воронежской гимназии Сиверский (2 класс) и Богданов (3 класс) были высечены розгой за то, что во время принятия пищи испачкали стену клюквенным киселем. Жестокое наказание вызвало законное удивление и возмущение у других учащихся. Ученик 6 класса Родионов пожал плечами и улыбнулся, выразив тем самым свое недоумение, а за это был исключен из гимназии. Ученики 3 класса Нагоров и Гнилорыбов были исключены за беспорядки в пансионе: в знак протеста против такого действия администрации они начали шуметь, бросать в разные стороны подушки и потушили зажженные лампы. Принимали участие и другие ученики, но исключены были только зачинщики. Из объяснений директора видно, что исключению подверглись эти учащиеся потому, что других воспитатель не заметил. Родионов извинился. На этом основании педагогический совет восстановил его в правах ученика 6 класса, но из пансиона выселил [Там же].</w:t>
      </w:r>
    </w:p>
    <w:p>
      <w:pPr>
        <w:pStyle w:val="Normal"/>
        <w:rPr>
          <w:sz w:val="24"/>
        </w:rPr>
      </w:pPr>
      <w:r>
        <w:rPr>
          <w:sz w:val="24"/>
        </w:rPr>
      </w:r>
    </w:p>
    <w:p>
      <w:pPr>
        <w:pStyle w:val="Normal"/>
        <w:rPr/>
      </w:pPr>
      <w:r>
        <w:rPr>
          <w:sz w:val="24"/>
        </w:rPr>
        <w:t>Специалисты Петербургского учебного округа были правы, выдвигая указанное выше положение. Этим они не только правильно ориентировали школы в решении вопроса о причинах недисциплинированности учащихся, но и подчеркивали ценную педагогическую мысль о том, что школьный порядок, дисциплина учащихся достигаются не столько при помощи различных взысканий, сколько и главным образом при помощи правильной организации учебно-воспитательной работы учебного заведения в целом и каждого педагога в отдельности, чем четче поставлена последняя, тем меньше будет возникать необходимость в мерах взыскания.</w:t>
      </w:r>
    </w:p>
    <w:p>
      <w:pPr>
        <w:pStyle w:val="Normal"/>
        <w:rPr>
          <w:sz w:val="24"/>
        </w:rPr>
      </w:pPr>
      <w:r>
        <w:rPr>
          <w:sz w:val="24"/>
        </w:rPr>
      </w:r>
    </w:p>
    <w:p>
      <w:pPr>
        <w:pStyle w:val="Normal"/>
        <w:rPr/>
      </w:pPr>
      <w:r>
        <w:rPr>
          <w:sz w:val="24"/>
        </w:rPr>
        <w:t>В системе мероприятий по укреплению дисциплины придавалось серьезное значение правилам, кратко, но совершенно точно определявшим основные обязанности учащихся. Они оценивались как мера, содействовавшая достижению осмысленности в поведении учеников и предупреждавшая некоторые необдуманные, легкомысленные поступки. Следует отметить, что в это время на местах предпринимались отдельные шаги к созданию правил для учеников. Так, например, педагогический совет Немировской гимназии в 23 пунктах правил излагал обязанности учеников.</w:t>
      </w:r>
    </w:p>
    <w:p>
      <w:pPr>
        <w:pStyle w:val="Normal"/>
        <w:rPr>
          <w:sz w:val="24"/>
        </w:rPr>
      </w:pPr>
      <w:r>
        <w:rPr>
          <w:sz w:val="24"/>
        </w:rPr>
      </w:r>
    </w:p>
    <w:p>
      <w:pPr>
        <w:pStyle w:val="Normal"/>
        <w:rPr/>
      </w:pPr>
      <w:r>
        <w:rPr>
          <w:sz w:val="24"/>
        </w:rPr>
        <w:t>Ежедневно исполнять религиозные обязанности (молитвы утром, перед обедом, после обеда и вечером), посещать церковь в праздничные дни, говеть в Великий пост (для православных), посещать все уроки и не опаздывать на них, внимательно следить за всем ходом урока, не заниматься посторонним делом, беспрекословно выполнять распоряжения начальства, не выходить из класса во время урока без разрешения, не оставаться после звонка в коридоре, не посещать трактиры, не избирать и не менять квартиру без согласия родителей и инспектора, не выходить из дома после захода солнца и не ночевать вне своей квартиры, не кататься по пруду в лодках, не играть в карты, не употреблять спиртные напитки, не иметь оружия, не менять, не продавать и не закладывать свои вещи, ни с кем самому не расправляться, по прибытии домой предъявлять родителям отпускной билет и данные об успехах, по возвращении из отпуска являться к инспектору, носить установленную форму, подчиняться родителям и тем лицам, которым поручен надзор, не отлучаться из дома без их разрешения [334, с.48-50].</w:t>
      </w:r>
    </w:p>
    <w:p>
      <w:pPr>
        <w:pStyle w:val="Normal"/>
        <w:rPr>
          <w:sz w:val="24"/>
        </w:rPr>
      </w:pPr>
      <w:r>
        <w:rPr>
          <w:sz w:val="24"/>
        </w:rPr>
      </w:r>
    </w:p>
    <w:p>
      <w:pPr>
        <w:pStyle w:val="Normal"/>
        <w:rPr/>
      </w:pPr>
      <w:r>
        <w:rPr>
          <w:sz w:val="24"/>
        </w:rPr>
        <w:t>Их положительной стороной было стремление обеспечить ученика руководящими принципами как для школьной, так и внешкольной его жизни. В то же время главное внимание правила обращали на то, что нельзя делать, и довольно мало на то, что разрешено школьнику в своем поведении.</w:t>
      </w:r>
    </w:p>
    <w:p>
      <w:pPr>
        <w:pStyle w:val="Normal"/>
        <w:rPr>
          <w:sz w:val="24"/>
        </w:rPr>
      </w:pPr>
      <w:r>
        <w:rPr>
          <w:sz w:val="24"/>
        </w:rPr>
      </w:r>
    </w:p>
    <w:p>
      <w:pPr>
        <w:pStyle w:val="Normal"/>
        <w:rPr/>
      </w:pPr>
      <w:r>
        <w:rPr>
          <w:sz w:val="24"/>
        </w:rPr>
        <w:t>Ученый комитет министерства народного просвещения, рассмотрев на своем заседании 7 июня 1865 года все представленные проекты инструкций, нашел самым интересным и ценным проект Петербургского учебного округа и рекомендовал его в качестве руководства для школ. Но шаг, предпринятый министерством, еще не означал практического решения вопроса. Его действительное осуществление зависело от многих обстоятельств и, главным образом, от людей, которые должны были проводить в жизнь этот руководящий педагогический документ, от педагогов и руководителей школ, а также от органов народного просвещения на местах. К сожалению, практически по всеобщему признанию передовой педагогической общественности, положения инструкции основной массой педагогов воспринимались формально [391, с.36-42].</w:t>
      </w:r>
    </w:p>
    <w:p>
      <w:pPr>
        <w:pStyle w:val="Normal"/>
        <w:rPr>
          <w:sz w:val="24"/>
        </w:rPr>
      </w:pPr>
      <w:r>
        <w:rPr>
          <w:sz w:val="24"/>
        </w:rPr>
      </w:r>
    </w:p>
    <w:p>
      <w:pPr>
        <w:pStyle w:val="Normal"/>
        <w:rPr/>
      </w:pPr>
      <w:r>
        <w:rPr>
          <w:sz w:val="24"/>
        </w:rPr>
        <w:t>С приходом к руководству министерством народного просвещения Д.А. Толстого случаи применения жестких наказаний, в частности заключение в карцер, исключение из школы, увеличивались, причем исключение нередко сопровождалось дальнейшим преследованием учеников с помощью полицейского надзора и других мер. Например, ученик 2 класса Черниговской гимназии Войницкий был исключен за неодобрительное выражение в адрес государя, с запретом принимать его в другие учебные заведения. Из второй Киевской гимназии был исключен ученик 5 класса Вергилесов по подозрению в том, что подстрекал ученика Парфенова к нанесению удара надзирателю Гребеновскому. Отец Вергилесова просил попечителя и министра просвещения отменить решение педагогического совета и вернуть его сына в гимназию. В качестве аргументов приводил следующие: бедность, наличие у него 8 детей и что мальчик совершил проступок (если действительно совершил) в то время, когда только что умерла его мать. Везде в просьбе было отказано в целях поддержания авторитета учебного заведения [336, с.292].</w:t>
      </w:r>
    </w:p>
    <w:p>
      <w:pPr>
        <w:pStyle w:val="Normal"/>
        <w:rPr>
          <w:sz w:val="24"/>
        </w:rPr>
      </w:pPr>
      <w:r>
        <w:rPr>
          <w:sz w:val="24"/>
        </w:rPr>
      </w:r>
    </w:p>
    <w:p>
      <w:pPr>
        <w:pStyle w:val="Normal"/>
        <w:rPr/>
      </w:pPr>
      <w:r>
        <w:rPr>
          <w:sz w:val="24"/>
        </w:rPr>
        <w:t>О наличии формализма указывалось и в акте ревизии 1868 года Тамбовской гимназии. Там говорилось, что ни в штрафной книге, ни в решениях педагогического совета не анализировались причины проступка, не пытались находить меры воспитательного воздействия, все сводилось к применению административно-полицейских мер. В приложенной к акту ревизии выписки из штрафной книги говорилось о том, что в большинстве случаев ученики наказывались: за слабые успехи по невнимательности – арестом в закрытом классе; за драки, пропуски уроков и лживые объяснения – карцером; за шум, бросание меловых подушек и т.п. – стоянием в углу класса во время урока; за дерзость и неспокойное поведение на уроке – оставлением без обеда [336, с.292].</w:t>
      </w:r>
    </w:p>
    <w:p>
      <w:pPr>
        <w:pStyle w:val="Normal"/>
        <w:rPr>
          <w:sz w:val="24"/>
        </w:rPr>
      </w:pPr>
      <w:r>
        <w:rPr>
          <w:sz w:val="24"/>
        </w:rPr>
      </w:r>
    </w:p>
    <w:p>
      <w:pPr>
        <w:pStyle w:val="Normal"/>
        <w:rPr/>
      </w:pPr>
      <w:r>
        <w:rPr>
          <w:sz w:val="24"/>
        </w:rPr>
        <w:t>Применение в практике школ непедагогических приемов в укреплении дисциплины, а во многих случаях и их усиление, а также намерение правительства внести изменения в реформу 1864 года заставляли педагогическую общественность выступать с протестом против отсталого, что продолжало жить в школе, и с защитой того ценного, что было предложено и частично осуществлено реформой 1864 года. С рядом статей (от редакции) выступал журнал «Учитель» в 1869-1870 гг., в которых указывал на один из существенных пороков школьного обучения, заключавшийся в лишении учащихся самостоятельности и активности. Журнал призывал в корне изменять эту систему «воспитания». Настойчиво рекомендовал предоставлять учащимся большую свободу в распоряжении своей личностью, как можно чаще обращаться к их чувству и разуму в процессе воспитания и непременно привлекать к активному участию в поддержании дисциплины и во всей остальной жизни и деятельности школы. Отрицая всякие суровые наказания (розгу, арест, лишение пищи и т.п.), журнал положительно оценивал меры поощрения, предупреждая о недопустимости чрезмерного увлечения ими.</w:t>
      </w:r>
    </w:p>
    <w:p>
      <w:pPr>
        <w:pStyle w:val="Normal"/>
        <w:rPr>
          <w:sz w:val="24"/>
        </w:rPr>
      </w:pPr>
      <w:r>
        <w:rPr>
          <w:sz w:val="24"/>
        </w:rPr>
      </w:r>
    </w:p>
    <w:p>
      <w:pPr>
        <w:pStyle w:val="Normal"/>
        <w:rPr/>
      </w:pPr>
      <w:r>
        <w:rPr>
          <w:sz w:val="24"/>
        </w:rPr>
        <w:t>Такие же мысли развивал и известный крупный педагог Н.А. Корф. В специальной главе, посвященной школьной дисциплине, в книге «Русская начальная школа» он с чувством глубокого огорчения отмечал, что есть еще на Руси такие школы, в которых считается, что порядок не совместим с детской веселостью, что его единственной основой является страх и потому с помощью палок пытаются убить присущие детской натуре приветливость, ясность и открытость взгляда, бодрость и резвость, загнать их во внутрь и держать детей в постоянной «грозе великой».</w:t>
      </w:r>
    </w:p>
    <w:p>
      <w:pPr>
        <w:pStyle w:val="Normal"/>
        <w:rPr>
          <w:sz w:val="24"/>
        </w:rPr>
      </w:pPr>
      <w:r>
        <w:rPr>
          <w:sz w:val="24"/>
        </w:rPr>
      </w:r>
    </w:p>
    <w:p>
      <w:pPr>
        <w:pStyle w:val="Normal"/>
        <w:rPr/>
      </w:pPr>
      <w:r>
        <w:rPr>
          <w:sz w:val="24"/>
        </w:rPr>
        <w:t>Н.А. Корф, как и многие его предшественники, настойчиво призывал к тому, чтобы не допускать ни в школьном законодательстве, ни в действиях органов управления образованием ничего такого, что хоть в малейшей степени могло бы оправдывать давно устаревшие приемы воспитания и поддержания дисциплины. Н.А. Корф хотел, чтобы школьная рутина исчезла как можно скорее. «Пора, пора, - говорил он, - одуматься; пора расстаться с палочной дисциплиной и перейти к школьной дисциплине, то есть такому обращению с детьми, которое водворяет в школе бодрость духа и привязанность к школе и учителю. Пора перестать учителю смотреть на детей как на какое-то запуганное стадо, тупо бросающееся из стороны в сторону. Пора перестать мучить учеников и действовать не палкой, не другими мерами запугивания и истязания, а своим собственным примером, своими нравственными достоинствами и педагогическими умениями [211, с.122].</w:t>
      </w:r>
    </w:p>
    <w:p>
      <w:pPr>
        <w:pStyle w:val="Normal"/>
        <w:rPr>
          <w:sz w:val="24"/>
        </w:rPr>
      </w:pPr>
      <w:r>
        <w:rPr>
          <w:sz w:val="24"/>
        </w:rPr>
      </w:r>
    </w:p>
    <w:p>
      <w:pPr>
        <w:pStyle w:val="Normal"/>
        <w:rPr/>
      </w:pPr>
      <w:r>
        <w:rPr>
          <w:sz w:val="24"/>
        </w:rPr>
        <w:t>Министерство народного просвещения же придерживалось того убеждения, что всякая свобода и самостоятельность учащихся и расширение прав педагогических советов, предоставление им большей или меньшей инициативы и самодеятельности принесут гораздо больше вреда, нежели пользы. Д.А. Толстой твердо стоял за установление единой и строго регламентированной линии поведения как педагогов, так и учащихся всех учебных заведений России. Эта позиция была достаточно отчетливо выражена им в «Представлении» о необходимости изменений в Уставе 1864 года, особенно в пункте 8 заключительной его части, где говорилось, что «должны быть установлены одинаковые для всех гимназий и прогимназий правила, как относительно испытаний при приеме, переводе из класса в класс и выдаче ученикам гимназических свидетельств и аттестатов, так и относительно дисциплинарных взысканий» [214, с.47].</w:t>
      </w:r>
    </w:p>
    <w:p>
      <w:pPr>
        <w:pStyle w:val="Normal"/>
        <w:rPr>
          <w:sz w:val="24"/>
        </w:rPr>
      </w:pPr>
      <w:r>
        <w:rPr>
          <w:sz w:val="24"/>
        </w:rPr>
      </w:r>
    </w:p>
    <w:p>
      <w:pPr>
        <w:pStyle w:val="Normal"/>
        <w:rPr/>
      </w:pPr>
      <w:r>
        <w:rPr>
          <w:sz w:val="24"/>
        </w:rPr>
        <w:t>После принятия в 1871 году нового Устава гимназий министерством народного просвещения были предприняты шаги к разработке правил для учеников и правил о взысканиях. Они были составлены, утверждены и опубликованы в 1874 году [391, с.42-46].</w:t>
      </w:r>
    </w:p>
    <w:p>
      <w:pPr>
        <w:pStyle w:val="Normal"/>
        <w:rPr>
          <w:sz w:val="24"/>
        </w:rPr>
      </w:pPr>
      <w:r>
        <w:rPr>
          <w:sz w:val="24"/>
        </w:rPr>
      </w:r>
    </w:p>
    <w:p>
      <w:pPr>
        <w:pStyle w:val="Normal"/>
        <w:rPr/>
      </w:pPr>
      <w:r>
        <w:rPr>
          <w:sz w:val="24"/>
        </w:rPr>
        <w:t>В восьми главах правил для учеников гимназий и прогимназий министерства народного просвещения излагались обязанности, которые должны были аккуратно выполняться школьниками как в стенах учебного заведения, так и вне их. При этом они были представлены не в виде общих основных положений, которые должны были служить исходными принципами в определении поведения ученика в каждом конкретном случае, а в крайне детализированном виде. Каждый шаг ученика, каждая мелочь были предусмотрены: ученик должен был посещать общественное богослужение в воскресенье и праздничные дни и вечером накануне этих дней, в церкви не должен передвигаться с места на место, говеть и принимать причастие должен в страстную неделю, по окончании каникул должен возвращаться билет с подписью родителей о времени его отправления из дома, ответ учителю давать краткий, стоя и держась прямо, на уроки должен являться со всеми необходимыми книгами, тетрадями и прочими учебными и письменными принадлежностями, кафтан должен был быть застегнут на все пуговицы и т.д.[391, с.36-42]. Подобные правила исключали какую-либо самостоятельность в выборе поведения самим учеником, всякую необходимость думать над этим.</w:t>
      </w:r>
    </w:p>
    <w:p>
      <w:pPr>
        <w:pStyle w:val="Normal"/>
        <w:rPr>
          <w:sz w:val="24"/>
        </w:rPr>
      </w:pPr>
      <w:r>
        <w:rPr>
          <w:sz w:val="24"/>
        </w:rPr>
      </w:r>
    </w:p>
    <w:p>
      <w:pPr>
        <w:pStyle w:val="Normal"/>
        <w:rPr>
          <w:sz w:val="24"/>
        </w:rPr>
      </w:pPr>
      <w:r>
        <w:rPr>
          <w:sz w:val="24"/>
        </w:rPr>
        <w:t>В интересах более успешного решения этой задачи школам рекомендовалось не ограничиваться какими-то отдельными мерами воздействия на учеников, а пользоваться совокупностью самых разнообразных мер.</w:t>
      </w:r>
    </w:p>
    <w:p>
      <w:pPr>
        <w:pStyle w:val="Normal"/>
        <w:rPr>
          <w:sz w:val="24"/>
        </w:rPr>
      </w:pPr>
      <w:r>
        <w:rPr>
          <w:sz w:val="24"/>
        </w:rPr>
      </w:r>
    </w:p>
    <w:p>
      <w:pPr>
        <w:pStyle w:val="Normal"/>
        <w:rPr/>
      </w:pPr>
      <w:r>
        <w:rPr>
          <w:sz w:val="24"/>
        </w:rPr>
        <w:t>В объяснительной записке к «Правилам» назывались меры «нравственного влияния и побуждения» - увещания, простые замечания, напоминания, молитвы и др. А наряду с этим – меры взыскания и поощрения. Считалось, что без взысканий при самой совершенной постановке учебно-воспитательной работы все же обойтись нельзя. Вопросу о видах взысканий и путях их применения специально были посвящены названные выше «Правила о взысканиях». В них определялась система мер, допускавшихся в отношении отдельных школьников и целых классов, начиная от простого выговора и заканчивая исключением из учебного заведения, причем по каждой мере взыскания в самих правилах или в объяснительной записке к ним давались сравнительно подробные указания о том, в каких формах могла применяться она в тех или иных конкретных случаях нарушения дисциплины. Например, оставление ученика в школе после уроков назначалось за неприготовленные уроки, за невыполнение письменной работы, за списывание у товарищей, за повторное беспричинное опоздание, словом, за «обнаруженную леность и нерадение». Оставление после уроков в зависимости от степени проступка допускалось на срок до одного часа в день или в течение двух дней с сообщением об этом инспектору и родителям и с записью в штрафном журнале или без нее.</w:t>
      </w:r>
    </w:p>
    <w:p>
      <w:pPr>
        <w:pStyle w:val="Normal"/>
        <w:rPr>
          <w:sz w:val="24"/>
        </w:rPr>
      </w:pPr>
      <w:r>
        <w:rPr>
          <w:sz w:val="24"/>
        </w:rPr>
      </w:r>
    </w:p>
    <w:p>
      <w:pPr>
        <w:pStyle w:val="Normal"/>
        <w:rPr/>
      </w:pPr>
      <w:r>
        <w:rPr>
          <w:sz w:val="24"/>
        </w:rPr>
        <w:t>За непослушание и упорство применялись другие, более жесткие меры наказания, вплоть до помещения в карцер. Заключение в карцер точно также в зависимости от степени проступка допускалось в различных видах: на срок до четырех часов с назначением письменной или другой работы; с целью усиления наказания, с лишением права заниматься работой: на срок до восьми, а в отдельных случаях - и до 24 часов с содержанием на черном хлебе и воде.</w:t>
      </w:r>
    </w:p>
    <w:p>
      <w:pPr>
        <w:pStyle w:val="Normal"/>
        <w:rPr>
          <w:sz w:val="24"/>
        </w:rPr>
      </w:pPr>
      <w:r>
        <w:rPr>
          <w:sz w:val="24"/>
        </w:rPr>
      </w:r>
    </w:p>
    <w:p>
      <w:pPr>
        <w:pStyle w:val="Normal"/>
        <w:rPr/>
      </w:pPr>
      <w:r>
        <w:rPr>
          <w:sz w:val="24"/>
        </w:rPr>
        <w:t>Постепенно усложнялась и такая мера, как исключение из учебного заведения: 1) исключение с правом поступления в другие учебные заведения в том же городе; 2) исключение с извещением об этом всех учебных заведений; 3) исключение с лишением права поступать в какое-либо учебное заведение [391, с.46-56].</w:t>
      </w:r>
    </w:p>
    <w:p>
      <w:pPr>
        <w:pStyle w:val="Normal"/>
        <w:rPr>
          <w:sz w:val="24"/>
        </w:rPr>
      </w:pPr>
      <w:r>
        <w:rPr>
          <w:sz w:val="24"/>
        </w:rPr>
      </w:r>
    </w:p>
    <w:p>
      <w:pPr>
        <w:pStyle w:val="Normal"/>
        <w:rPr/>
      </w:pPr>
      <w:r>
        <w:rPr>
          <w:sz w:val="24"/>
        </w:rPr>
        <w:t>В объяснительной записке к тем и другим «Правилам» излагались педагогические условия, без соблюдения которых меры воздействия не могли обеспечить превращения «Правил» в постоянное руководство к действию и поведению каждого ученика.</w:t>
      </w:r>
    </w:p>
    <w:p>
      <w:pPr>
        <w:pStyle w:val="Normal"/>
        <w:rPr>
          <w:sz w:val="24"/>
        </w:rPr>
      </w:pPr>
      <w:r>
        <w:rPr>
          <w:sz w:val="24"/>
        </w:rPr>
      </w:r>
    </w:p>
    <w:p>
      <w:pPr>
        <w:pStyle w:val="Normal"/>
        <w:rPr/>
      </w:pPr>
      <w:r>
        <w:rPr>
          <w:sz w:val="24"/>
        </w:rPr>
        <w:t>Главные из них – твердая воля каждого педагога, направленная к этой цели, согласованные действия педагогического коллектива и непременное подкрепление всего изложенного в правилах для учеников личным примером преподавателей, примером добросовестного исполнения своих обязанностей: «уважения к закону, величайшей точности, отчетливости, основательности и рвения в исполнении своего долга, почтительности к старшим, дружелюбия и уважения к товарищам» и т.д., ибо «пример самих наставников - первая и наибольшая сила, которой располагают гимназии для всестороннего разрешения своей высокой воспитательной задачи» [391, с.46-56].</w:t>
      </w:r>
    </w:p>
    <w:p>
      <w:pPr>
        <w:pStyle w:val="Normal"/>
        <w:rPr>
          <w:sz w:val="24"/>
        </w:rPr>
      </w:pPr>
      <w:r>
        <w:rPr>
          <w:sz w:val="24"/>
        </w:rPr>
      </w:r>
    </w:p>
    <w:p>
      <w:pPr>
        <w:pStyle w:val="Normal"/>
        <w:rPr/>
      </w:pPr>
      <w:r>
        <w:rPr>
          <w:sz w:val="24"/>
        </w:rPr>
        <w:t>Таким образом, Правила для учащихся и о взысканиях, принятые в 1874 году, становились определяющими для школьников до окончания изучаемого периода. В различные годы они добавлялись различными положениями, чаще всего в сторону усиления контроля.</w:t>
      </w:r>
    </w:p>
    <w:p>
      <w:pPr>
        <w:pStyle w:val="Normal"/>
        <w:rPr>
          <w:sz w:val="24"/>
        </w:rPr>
      </w:pPr>
      <w:r>
        <w:rPr>
          <w:sz w:val="24"/>
        </w:rPr>
      </w:r>
    </w:p>
    <w:p>
      <w:pPr>
        <w:pStyle w:val="Normal"/>
        <w:rPr/>
      </w:pPr>
      <w:r>
        <w:rPr>
          <w:sz w:val="24"/>
        </w:rPr>
        <w:t>При существовавших порядках школьной жизни воспитательная роль учебного заведения выражалась крайне односторонне, сводившись в большинстве случаев к чисто внешнему наблюдению за благопристойностью поведения школьников. Подобная «цензура нравов» ложилась главным образом на институт классных наставников, сосредоточивая внимание педагога лишь на отрицательных явлениях школьной жизни, и едва ли оказывала положительное влияние в деле улучшения нравственного развития учащихся. Результатом практически всегда служили негативное настроение школьников, их противоправные действия.</w:t>
      </w:r>
    </w:p>
    <w:p>
      <w:pPr>
        <w:pStyle w:val="Normal"/>
        <w:rPr>
          <w:sz w:val="24"/>
        </w:rPr>
      </w:pPr>
      <w:r>
        <w:rPr>
          <w:sz w:val="24"/>
        </w:rPr>
      </w:r>
    </w:p>
    <w:p>
      <w:pPr>
        <w:pStyle w:val="Normal"/>
        <w:rPr/>
      </w:pPr>
      <w:r>
        <w:rPr>
          <w:sz w:val="24"/>
        </w:rPr>
        <w:t>Например, такой серьезный пункт гимназических правил как наблюдение за «домашней» жизнью школьников. Классным наставникам вменялось систематическое посещение учеников, живших на квартирах не у родителей. Бесспорно, требование от педагога знать подробнее условия домашней жизни своих учеников имело серьезное основание. Но практика, вырабатывавшаяся жизнью, лучше всего доказывала недостижение подобных целей. П. Страхов констатировал, если допустить, что посещение ученических квартир должно было осуществляться в соответствии с правилами, то есть еженедельно, то посещались преимущественно проблемные школьники. Естественным следствием таких посещений всегда становилась контролирующая функция педагога: наличие ученика дома, проверка домашнего задания, наличие неразрешенной литературы и т.д. Вынужденный силой обстоятельств появляться перед учеником в роли контролера учитель все усилия прилагал к тому, чтобы, по возможности, смягчать неловкость своего положения.</w:t>
      </w:r>
    </w:p>
    <w:p>
      <w:pPr>
        <w:pStyle w:val="Normal"/>
        <w:rPr>
          <w:sz w:val="24"/>
        </w:rPr>
      </w:pPr>
      <w:r>
        <w:rPr>
          <w:sz w:val="24"/>
        </w:rPr>
      </w:r>
    </w:p>
    <w:p>
      <w:pPr>
        <w:pStyle w:val="Normal"/>
        <w:rPr/>
      </w:pPr>
      <w:r>
        <w:rPr>
          <w:sz w:val="24"/>
        </w:rPr>
        <w:t>Последовательно проводя принцип жесткого контроля, педагогический персонал контролировал и поведение школьников на улице: посещение общественных мест, контроль за пребыванием школьников в неразрешенное время и т.д. Подобное низведение педагога в степень «педеля», по мнению П. Страхова, роняло его нравственный авторитет среди школьников и являлось вопиющим нарушением элементарных правил педагогики [350, с.63].</w:t>
      </w:r>
    </w:p>
    <w:p>
      <w:pPr>
        <w:pStyle w:val="Normal"/>
        <w:rPr>
          <w:sz w:val="24"/>
        </w:rPr>
      </w:pPr>
      <w:r>
        <w:rPr>
          <w:sz w:val="24"/>
        </w:rPr>
      </w:r>
    </w:p>
    <w:p>
      <w:pPr>
        <w:pStyle w:val="Normal"/>
        <w:rPr/>
      </w:pPr>
      <w:r>
        <w:rPr>
          <w:sz w:val="24"/>
        </w:rPr>
        <w:t>Сосредоточивая свое внимание на проблемных школьниках, педагог поневоле не уделял достаточного внимания успешным детям, живших со своими родителями. И здесь, в результате анализа педагогической литературы, мы сталкиваемся с одной из самых сложных противоречий в деятельности педагога. Если иметь в виду установление добрых отношений преподавателей с родителями, то как бы оно ни было желательным, регулировать его путем циркулярных распоряжений по меньшей мере было бесполезно, так как закон в данном случае наталкивался на практическую неосуществимость своих требований. С другой стороны, если дело ограничивалось официальными посещениями учеников, живших с родителями, то они естественно рассматривались последними как знак недоверия к ним со стороны школьной администрации, как назойливое и неделикатное вторжение посторонних людей в интимную область семейной жизни. Считая себя оскорбленными в своих самых священных чувствах, родители с недоверием сторонились этого вмешательства. На этой почве возникали самые неприятные осложнения и создавались те неправильные отношения между школой и обществом, негативно отражавшиеся на настроении учащегося юношества [350, 64].</w:t>
      </w:r>
    </w:p>
    <w:p>
      <w:pPr>
        <w:pStyle w:val="Normal"/>
        <w:rPr>
          <w:sz w:val="24"/>
        </w:rPr>
      </w:pPr>
      <w:r>
        <w:rPr>
          <w:sz w:val="24"/>
        </w:rPr>
      </w:r>
    </w:p>
    <w:p>
      <w:pPr>
        <w:pStyle w:val="Normal"/>
        <w:rPr/>
      </w:pPr>
      <w:r>
        <w:rPr>
          <w:sz w:val="24"/>
        </w:rPr>
        <w:t>Те же приемы усиленного внешнего воздействия применялись и в области духовной жизни ребенка. Они рассмотрены нами в параграфе «Содержание образования как важнейший фактор усиления радикальных устремлений учащегося юношества».</w:t>
      </w:r>
    </w:p>
    <w:p>
      <w:pPr>
        <w:pStyle w:val="Normal"/>
        <w:rPr>
          <w:sz w:val="24"/>
        </w:rPr>
      </w:pPr>
      <w:r>
        <w:rPr>
          <w:sz w:val="24"/>
        </w:rPr>
      </w:r>
    </w:p>
    <w:p>
      <w:pPr>
        <w:pStyle w:val="Normal"/>
        <w:rPr/>
      </w:pPr>
      <w:r>
        <w:rPr>
          <w:sz w:val="24"/>
        </w:rPr>
        <w:t>Конечно, были возможны и исключения, но само их существование, зависевшее от личных и, следовательно, случайных условий, еще более подчеркивало общую картину, на фоне которой они появлялись. Направленное главным образом на вопросы дисциплинарного порядка русское учебное законодательство в этом смысле было достаточно разработанным и едва ли нуждалось в дальнейшем совершенствовании. Наоборот, сама жизнь указывала на чрезмерность отдельных требований, либо смягчая их, либо оставляя и вовсе без исполнения, несмотря на их категоричность. Особенно заметным это было в столичных учебных заведениях, учащиеся которых пользовались сравнительно большей свободой во внеучебное время. Не таким было положение провинциального гимназиста: он не мог выйти на улицу позже положенного времени; не мог с целью прогулки посещать железнодорожный вокзал, а если возникала такая необходимость, то должен был просить особое разрешение; не имел возможности посещать никаких общественных мест, в том числе без разрешения и театра; не имел возможности читать никаких «посторонних» книг, кроме взятых в гимназической библиотеке, не мог записаться больше ни в какую библиотеку и др.</w:t>
      </w:r>
    </w:p>
    <w:p>
      <w:pPr>
        <w:pStyle w:val="Normal"/>
        <w:rPr>
          <w:sz w:val="24"/>
        </w:rPr>
      </w:pPr>
      <w:r>
        <w:rPr>
          <w:sz w:val="24"/>
        </w:rPr>
      </w:r>
    </w:p>
    <w:p>
      <w:pPr>
        <w:pStyle w:val="Normal"/>
        <w:rPr>
          <w:sz w:val="24"/>
        </w:rPr>
      </w:pPr>
      <w:r>
        <w:rPr>
          <w:sz w:val="24"/>
        </w:rPr>
        <w:t>ВЫВОДЫ ко второй главе</w:t>
      </w:r>
    </w:p>
    <w:p>
      <w:pPr>
        <w:pStyle w:val="Normal"/>
        <w:rPr>
          <w:sz w:val="24"/>
        </w:rPr>
      </w:pPr>
      <w:r>
        <w:rPr>
          <w:sz w:val="24"/>
        </w:rPr>
      </w:r>
    </w:p>
    <w:p>
      <w:pPr>
        <w:pStyle w:val="Normal"/>
        <w:rPr>
          <w:sz w:val="24"/>
        </w:rPr>
      </w:pPr>
      <w:r>
        <w:rPr>
          <w:sz w:val="24"/>
        </w:rPr>
        <w:t>Консервативное направление в законодательно-нормативной деятельности министерства народного просвещения было обусловлено необходимостью сохранения и укрепления института самодержавной власти. По этой причине активное развитие оно получило с периода реформ 1870-х гг. Несмотря на позитивные характеристики классической реформы образования: утверждение принципа государственности школы, попытка сохранения принципа научности в организации общеобразовательной школы, усиление дисциплины, качественное выполнение должностных обязанностей педагогических работников и другие, - консерватизму в целом был присущ пессимистический взгляд на перспективы и ценности общественного развития.</w:t>
      </w:r>
    </w:p>
    <w:p>
      <w:pPr>
        <w:pStyle w:val="Normal"/>
        <w:rPr/>
      </w:pPr>
      <w:r>
        <w:rPr>
          <w:sz w:val="24"/>
        </w:rPr>
        <w:t>Главный недостаток реформы, вызывавшей большие противоречия и волнения, заключался во внешней принудительности и исключительности классической системы, вводимой посредством резкого переворота. Вводя классицизм таким образом, министерство народного просвещения не доверяло педагогам, «оказавшимся ниже своей задачи и в качественном, и в количественном отношении». Учебное ведомство подчинило всю жизнь средней школы «самой мелочной и сложной регламентации», которая «связала лучшие преподавательские силы и усугубила деморализацию педагогов».</w:t>
      </w:r>
    </w:p>
    <w:p>
      <w:pPr>
        <w:pStyle w:val="Normal"/>
        <w:rPr>
          <w:sz w:val="24"/>
        </w:rPr>
      </w:pPr>
      <w:r>
        <w:rPr>
          <w:sz w:val="24"/>
        </w:rPr>
      </w:r>
    </w:p>
    <w:p>
      <w:pPr>
        <w:pStyle w:val="Normal"/>
        <w:rPr/>
      </w:pPr>
      <w:r>
        <w:rPr>
          <w:sz w:val="24"/>
        </w:rPr>
        <w:t>Недоверие министерства народного просвещения к местным силам и русским людям, обвиненным в несочувствии к его педагогическим взглядам, а также недостаток среди русских такого рода людей, которые готовы были бы к беспрекословному проведению в жизнь системы Д.А. Толстого, вызвали массовое приглашение педагогов из-за границы. Подрывая своим подавляющим господством в школе практически всякую связь учащихся с родным языком, историей, они не вселяли в души детей ни любви, ни уважения к родному и становились объектами для школьных волнений.</w:t>
      </w:r>
    </w:p>
    <w:p>
      <w:pPr>
        <w:pStyle w:val="Normal"/>
        <w:rPr>
          <w:sz w:val="24"/>
        </w:rPr>
      </w:pPr>
      <w:r>
        <w:rPr>
          <w:sz w:val="24"/>
        </w:rPr>
      </w:r>
    </w:p>
    <w:p>
      <w:pPr>
        <w:pStyle w:val="Normal"/>
        <w:rPr/>
      </w:pPr>
      <w:r>
        <w:rPr>
          <w:sz w:val="24"/>
        </w:rPr>
        <w:t>Подчинение дела образования целям правительства определяло всю внутришкольную политику министерства 80-90-х гг. ХIХ столетия. Усиление жесткого режима в школе, административно-учебные меры, затруднявшие получение образования, органически соединялись с попытками законодательного переустройства среднего образования. С широкой исторической точки зрения консервативные мероприятия Д.А. Толстого имели за собой больше здравого смысла и социальной логики, чем мероприятия И.Д. Делянова и его последователей.</w:t>
      </w:r>
    </w:p>
    <w:p>
      <w:pPr>
        <w:pStyle w:val="Normal"/>
        <w:rPr>
          <w:sz w:val="24"/>
        </w:rPr>
      </w:pPr>
      <w:r>
        <w:rPr>
          <w:sz w:val="24"/>
        </w:rPr>
      </w:r>
    </w:p>
    <w:p>
      <w:pPr>
        <w:pStyle w:val="Normal"/>
        <w:rPr/>
      </w:pPr>
      <w:r>
        <w:rPr>
          <w:sz w:val="24"/>
        </w:rPr>
        <w:t>Характерными причинами ученических волнений становились также в большинстве случаев обвинения и подозрения различных лиц в доносах и шпионстве. В 80-х гг. ХIХ в. министерством народного просвещения в основу педагогических принципов вообще и условий назначения на преподавательские должности в частности были поставлены два рода требований: научные заслуги и так называемая «благонадежность». За учащимися также вводился надзор. Негласными агентами писались кондуитные списки и характеристики учащихся на основании сведений, полученных секретным путем. Такие порядки были официально отменены, но «затхлая» атмосфера не могла скоро очиститься. Несомненно, провозглашенная цензура политических, религиозных и нравственных убеждений преподавательского персонала и учащихся становилась одним из определяющих факторов проявления юношеского радикализма в исследуемый период. Объективно деятельность министерства народного просвещения 80-90-х гг. ХIХ века способствовала усилению антиправительственных настроений.</w:t>
      </w:r>
    </w:p>
    <w:p>
      <w:pPr>
        <w:pStyle w:val="Normal"/>
        <w:rPr>
          <w:sz w:val="24"/>
        </w:rPr>
      </w:pPr>
      <w:r>
        <w:rPr>
          <w:sz w:val="24"/>
        </w:rPr>
      </w:r>
    </w:p>
    <w:p>
      <w:pPr>
        <w:pStyle w:val="Normal"/>
        <w:rPr/>
      </w:pPr>
      <w:r>
        <w:rPr>
          <w:sz w:val="24"/>
        </w:rPr>
        <w:t>Признавая и подробно анализируя отрицательные явления школьной жизни в конце ХIХ – начале ХХ веков (циркуляры министров Н.П. Боголепова, Г.Э. Зенгера и др.), министерство народного просвещения в целом относилось к делу односторонне, оставляло открытым вопрос об осуществлении необходимой совокупности условий, при которой предначертанная программа могла бы быть практически выполнена. Речь шла, прежде всего, об общественном доверии (в первую очередь, со стороны семьи) к учебной администрации, о необходимости устранения между ними разногласий. Однако такового в рассматриваемый период, по утверждению А. Погорелко, городского головы г. Харькова, не было. «Школа изолирована от влияния общества, жизнь ее построена без ознакомления с его желаниями и поэтому во многом не встречает его сочувствия; она остается почти совершенно закрытой от глаз общества, действует согласно разным неоглашенным циркулярам, а потому и правильного взаимодействия между семьей и школой пока не может быть».</w:t>
      </w:r>
    </w:p>
    <w:p>
      <w:pPr>
        <w:pStyle w:val="Normal"/>
        <w:rPr>
          <w:sz w:val="24"/>
        </w:rPr>
      </w:pPr>
      <w:r>
        <w:rPr>
          <w:sz w:val="24"/>
        </w:rPr>
      </w:r>
    </w:p>
    <w:p>
      <w:pPr>
        <w:pStyle w:val="Normal"/>
        <w:rPr/>
      </w:pPr>
      <w:r>
        <w:rPr>
          <w:sz w:val="24"/>
        </w:rPr>
        <w:t>Ни одна из реформ образования не замыкалась в круге специальных, научных и педагогических вопросов, непосредственно определявших жизнь средней школы. Каждый новый устав средних школ, циркуляры, распоряжения и предложения затрагивали вопросы общегосударственные, тесно связанные и с направлением общей политики данной эпохи, и с борьбой общественных мировоззрений, научных, философских и религиозных, а также с практическими интересами разных сословий. Эта исторически неизбежная сложность мотивов и влияний была также главной причиной тех резких и противоречивых перемен, которые в разное время вносились в административную и учебную организацию средней школы.</w:t>
      </w:r>
    </w:p>
    <w:p>
      <w:pPr>
        <w:pStyle w:val="Normal"/>
        <w:rPr>
          <w:sz w:val="24"/>
        </w:rPr>
      </w:pPr>
      <w:r>
        <w:rPr>
          <w:sz w:val="24"/>
        </w:rPr>
      </w:r>
    </w:p>
    <w:p>
      <w:pPr>
        <w:pStyle w:val="Normal"/>
        <w:rPr/>
      </w:pPr>
      <w:r>
        <w:rPr>
          <w:sz w:val="24"/>
        </w:rPr>
        <w:t>Быстрая смена министров народного просвещения, начиная с 1901 г., также не могла дать сколько-нибудь систематичной и плодотворной работы в школьном деле. По мнению современников, «многострадальная русская средняя школа была буквально истерзана». Отмечалась крайне вредная бессистемность. Характерным явлением становилась чрезмерная централизация школьного дела. Последствием этого был бюрократический строй школы и чиновничье отношение к делу педагогического персонала, которого не могли изменить никакие многочисленные циркуляры, как бы они ни были разумны и гуманны по своему содержанию. В своей массе циркуляры являлись формальным средством, производили зачастую формальное действие. Усилиями администраций учебных заведений, несомненно, циркулярные решения проводились в жизнь, но от этого менялась только форма, а не суть дела. Методы преподавания, отношение учителей к ученикам, результаты учения оставались теми же, что и были, так как их основы лежали в строе всего школьного дела и могли измениться только при радикальной его реформе.</w:t>
      </w:r>
    </w:p>
    <w:p>
      <w:pPr>
        <w:pStyle w:val="Normal"/>
        <w:rPr>
          <w:sz w:val="24"/>
        </w:rPr>
      </w:pPr>
      <w:r>
        <w:rPr>
          <w:sz w:val="24"/>
        </w:rPr>
      </w:r>
    </w:p>
    <w:p>
      <w:pPr>
        <w:pStyle w:val="Normal"/>
        <w:rPr/>
      </w:pPr>
      <w:r>
        <w:rPr>
          <w:sz w:val="24"/>
        </w:rPr>
        <w:t>Министерство народного просвещения к 1908 году приняло все меры к упорядочению обстановки в средних учебных заведениях страны, однако негативные тенденции среди школьного юношества по-прежнему были довольно-таки сильны.</w:t>
      </w:r>
    </w:p>
    <w:p>
      <w:pPr>
        <w:pStyle w:val="Normal"/>
        <w:rPr>
          <w:sz w:val="24"/>
        </w:rPr>
      </w:pPr>
      <w:r>
        <w:rPr>
          <w:sz w:val="24"/>
        </w:rPr>
      </w:r>
    </w:p>
    <w:p>
      <w:pPr>
        <w:pStyle w:val="Normal"/>
        <w:rPr/>
      </w:pPr>
      <w:r>
        <w:rPr>
          <w:sz w:val="24"/>
        </w:rPr>
        <w:t>В исследуемый период министерство народного просвещения устанавливало тесную связь с министерством внутренних дел в деле воспитательной работы. Следует отметить одностороннее направление в деятельности министерства внутренних дел. Стремясь к наведению порядка как в стране в целом, так и в учебных заведениях, полицейские использовали только карающие меры, профилактические, предупредительные же формы работы в исследуемое время не развивались.</w:t>
      </w:r>
    </w:p>
    <w:p>
      <w:pPr>
        <w:pStyle w:val="Normal"/>
        <w:rPr>
          <w:sz w:val="24"/>
        </w:rPr>
      </w:pPr>
      <w:r>
        <w:rPr>
          <w:sz w:val="24"/>
        </w:rPr>
      </w:r>
    </w:p>
    <w:p>
      <w:pPr>
        <w:pStyle w:val="Normal"/>
        <w:rPr/>
      </w:pPr>
      <w:r>
        <w:rPr>
          <w:sz w:val="24"/>
        </w:rPr>
        <w:t>Деятельность П.Н. Игнатьева на посту министра народного просвещения за один неполный год вообще «признавалась антигосударственной». Практически все начинания министерства народного просвещения, встречавшие поддержку буржуазного общественного мнения, нередко наталкивались на открытое противодействие со стороны правого представительства, высших чинов ряда округов, директоров, инспекторов и учителей. Налицо было явное противоречие в деятельности П.Н. Игнатьева: между стремлением к быстрым и кардинальным преобразованиям и нежеланием опереться на традиции и конкретную ситуацию в народном образовании России.</w:t>
      </w:r>
    </w:p>
    <w:p>
      <w:pPr>
        <w:pStyle w:val="Normal"/>
        <w:rPr>
          <w:sz w:val="24"/>
        </w:rPr>
      </w:pPr>
      <w:r>
        <w:rPr>
          <w:sz w:val="24"/>
        </w:rPr>
      </w:r>
    </w:p>
    <w:p>
      <w:pPr>
        <w:pStyle w:val="Normal"/>
        <w:rPr/>
      </w:pPr>
      <w:r>
        <w:rPr>
          <w:sz w:val="24"/>
        </w:rPr>
        <w:t>Учащаяся молодежь не могла соглашаться с существовавшим положением вещей. Таким образом, министерство народного просвещения, само того не желая, оказывалось в эпицентре общественного движения школьного юношества. Законодательно-нормативная деятельность министерства народного просвещения становилась одним из педагогических факторов, усиливавших радикализм школьников во второй половине ХIХ – начале ХХ веков.</w:t>
      </w:r>
    </w:p>
    <w:p>
      <w:pPr>
        <w:pStyle w:val="Normal"/>
        <w:rPr>
          <w:sz w:val="24"/>
        </w:rPr>
      </w:pPr>
      <w:r>
        <w:rPr>
          <w:sz w:val="24"/>
        </w:rPr>
      </w:r>
    </w:p>
    <w:p>
      <w:pPr>
        <w:pStyle w:val="Normal"/>
        <w:rPr/>
      </w:pPr>
      <w:r>
        <w:rPr>
          <w:sz w:val="24"/>
        </w:rPr>
        <w:t>В России формирование асоциальности учащейся молодежи обусловливалось также существовавшим несправедливым неравенством в получении образования и средств, обеспечивавших достойное существование. Многочисленные исследования показывали, что уровень образования влиял на различные стороны жизнедеятельности людей, например, состояние здоровья, политическую активность, организацию питания и т.д. Имелась и обратная зависимость. Устанавливалась связь между уровнем образования и некоторыми видами радикализма. Основные виды девиаций совершались людьми, имевшими низкий уровень образования. Низкий уровень образования и неусвоенность фундаментальных нравственных норм вели к самому циничному физическому насилию, немотивированной жестокости подростковых групп.</w:t>
      </w:r>
    </w:p>
    <w:p>
      <w:pPr>
        <w:pStyle w:val="Normal"/>
        <w:rPr>
          <w:sz w:val="24"/>
        </w:rPr>
      </w:pPr>
      <w:r>
        <w:rPr>
          <w:sz w:val="24"/>
        </w:rPr>
      </w:r>
    </w:p>
    <w:p>
      <w:pPr>
        <w:pStyle w:val="Normal"/>
        <w:rPr/>
      </w:pPr>
      <w:r>
        <w:rPr>
          <w:sz w:val="24"/>
        </w:rPr>
        <w:t>Социальная несправедливость заключалась в том, что государство в лице министерства народного просвещения не обеспечивало высококачественного образования для всех граждан, которое бы позволяло бы им быть конкурентоспособными на рынке труда. К объективным причинам этого относились, прежде всего, большие экономические затраты на школу.</w:t>
      </w:r>
    </w:p>
    <w:p>
      <w:pPr>
        <w:pStyle w:val="Normal"/>
        <w:rPr>
          <w:sz w:val="24"/>
        </w:rPr>
      </w:pPr>
      <w:r>
        <w:rPr>
          <w:sz w:val="24"/>
        </w:rPr>
      </w:r>
    </w:p>
    <w:p>
      <w:pPr>
        <w:pStyle w:val="Normal"/>
        <w:rPr/>
      </w:pPr>
      <w:r>
        <w:rPr>
          <w:sz w:val="24"/>
        </w:rPr>
        <w:t>Во второй половине XIX – начале XX вв. в русской школе радикализм школьного юношества подпитывался и содержанием образования. Многопредметность, изолированность и раздробленность школьных курсов представлялись главными учебными факторами формирования деструктивного сознания учащейся молодежи изучаемого периода. Перегруженность учебных программ в соединении с многопредметностью и атомистичностью оказывала глубокие отрицательные влияния на все стороны образовательного процесса: на характер преподавания, степень и успешность усвоения, психику и физическое здоровье ребенка, что однозначно вызывало появление и усиление радикального отношения к школе.</w:t>
      </w:r>
    </w:p>
    <w:p>
      <w:pPr>
        <w:pStyle w:val="Normal"/>
        <w:rPr>
          <w:sz w:val="24"/>
        </w:rPr>
      </w:pPr>
      <w:r>
        <w:rPr>
          <w:sz w:val="24"/>
        </w:rPr>
      </w:r>
    </w:p>
    <w:p>
      <w:pPr>
        <w:pStyle w:val="Normal"/>
        <w:rPr/>
      </w:pPr>
      <w:r>
        <w:rPr>
          <w:sz w:val="24"/>
        </w:rPr>
        <w:t>Древние языки, закон Божий, история, история литературы по праву считались предметами, формировавшими основы личности ребенка. Вместе с тем изучение именно этих дисциплин способствовало усилению деструктивного мировоззрения школьного юношества.</w:t>
      </w:r>
    </w:p>
    <w:p>
      <w:pPr>
        <w:pStyle w:val="Normal"/>
        <w:rPr>
          <w:sz w:val="24"/>
        </w:rPr>
      </w:pPr>
      <w:r>
        <w:rPr>
          <w:sz w:val="24"/>
        </w:rPr>
      </w:r>
    </w:p>
    <w:p>
      <w:pPr>
        <w:pStyle w:val="Normal"/>
        <w:rPr/>
      </w:pPr>
      <w:r>
        <w:rPr>
          <w:sz w:val="24"/>
        </w:rPr>
        <w:t>Неудовлетворительная организация, постановка и методика преподавания древних языков служила делу формирования неадекватности в поведении учащегося юношества. Классические древние языки, взятые за основу Д.А. Толстым в 1871 году как наиболее соответствовавшие принципу научности знания, с одной стороны, с другой – в целях борьбы с «материализмом и нигилизмом в умах юношества», с течением времени вызывали наибольшее негативное отношение у школьников. Главным объективным изъяном в их изучении становилось отсутствие или несовершенство комментариев к произведениям древних авторов. На первый план также выдвигалась проблема отсутствия должного контроля за деятельностью преподавателя со стороны администрации. В большей степени «вольности» в прохождении учебного курса наблюдались именно в преподавании древних языков. Подобная ситуация самым негативным образом сказывалась на психологическом настроении школьников, вызывая неприятие учебного предмета. Существовавшее положение усугублял факт нехватки педагогических кадров для обучения древним языкам</w:t>
      </w:r>
    </w:p>
    <w:p>
      <w:pPr>
        <w:pStyle w:val="Normal"/>
        <w:rPr>
          <w:sz w:val="24"/>
        </w:rPr>
      </w:pPr>
      <w:r>
        <w:rPr>
          <w:sz w:val="24"/>
        </w:rPr>
      </w:r>
    </w:p>
    <w:p>
      <w:pPr>
        <w:pStyle w:val="Normal"/>
        <w:rPr/>
      </w:pPr>
      <w:r>
        <w:rPr>
          <w:sz w:val="24"/>
        </w:rPr>
        <w:t>Определяющим моментом, дававшим представление о педагогических факторах радикализма учащейся молодежи, являлось отсутствие свободы личности подростка в области духовной жизни, авторитаризм в преподавании. Взяв под свою защиту православие, школа требовала, чтобы ученик постоянно проявлял себя как истинный христианин. Преподавание закона Божьего, принимая с течением времени формально-дисциплинарный характер, актуализировало усиление деструктивных настроений учащегося юношества. Принудительность, обязательность, неуклонное исполнение всех церковных обрядов, с одной стороны, с другой – сложность и трудность делали данную учебную дисциплину особенно противоречивой.</w:t>
      </w:r>
    </w:p>
    <w:p>
      <w:pPr>
        <w:pStyle w:val="Normal"/>
        <w:rPr>
          <w:sz w:val="24"/>
        </w:rPr>
      </w:pPr>
      <w:r>
        <w:rPr>
          <w:sz w:val="24"/>
        </w:rPr>
      </w:r>
    </w:p>
    <w:p>
      <w:pPr>
        <w:pStyle w:val="Normal"/>
        <w:rPr/>
      </w:pPr>
      <w:r>
        <w:rPr>
          <w:sz w:val="24"/>
        </w:rPr>
        <w:t>История, история литературы, законоведение знакомили детей с жизнью государства и общества, со сложным механизмом человеческих отношений, несовершенство которых все отчетливее осознавалось школьниками. Одним из конкретных педагогических факторов юношеского радикализма становилась неспособность государства к формированию подчиненного ее установкам массового исторического сознания, что отражалось в постановке и содержании школьного преподавания истории.</w:t>
      </w:r>
    </w:p>
    <w:p>
      <w:pPr>
        <w:pStyle w:val="Normal"/>
        <w:rPr>
          <w:sz w:val="24"/>
        </w:rPr>
      </w:pPr>
      <w:r>
        <w:rPr>
          <w:sz w:val="24"/>
        </w:rPr>
      </w:r>
    </w:p>
    <w:p>
      <w:pPr>
        <w:pStyle w:val="Normal"/>
        <w:rPr/>
      </w:pPr>
      <w:r>
        <w:rPr>
          <w:sz w:val="24"/>
        </w:rPr>
        <w:t>История русской литературы как учебный предмет в изучаемый период являлась важным фактором, способствующим формированию свободолюбивого мировоззрения школьников. Призванная изначально служить развитию эмоциональных основ личности ребенка, христианских добродетелей и патриотизма история литературы в конкретно-исторических условиях исследуемого периода постепенно переносила акцент с воспитания верноподданнических чувств на формирование у учащихся ощущения социальной несправедливости, неудовлетворенности, своего гражданского предназначения борца за лучшее будущее родины.</w:t>
      </w:r>
    </w:p>
    <w:p>
      <w:pPr>
        <w:pStyle w:val="Normal"/>
        <w:rPr>
          <w:sz w:val="24"/>
        </w:rPr>
      </w:pPr>
      <w:r>
        <w:rPr>
          <w:sz w:val="24"/>
        </w:rPr>
      </w:r>
    </w:p>
    <w:p>
      <w:pPr>
        <w:pStyle w:val="Normal"/>
        <w:rPr/>
      </w:pPr>
      <w:r>
        <w:rPr>
          <w:sz w:val="24"/>
        </w:rPr>
        <w:t>Важное значение в урегулировании поведения, формировании законопослушного настроения учащегося юношества был призван сыграть учебный предмет «законоведение». Задача формирования и укрепления юношеского правосознания была вновь остро поставлена перед школой уже в 1905-1906 гг. и признана особенно важной. Министерство народного просвещения в своем стремлении формировать правовое сознание учащегося юношества входило в противоречие с его насущными потребностями. Вместо четкого, грамотного расположения учебного материала, знакомства с прогрессивным, вековой традицией выработанным законодательством европейских стран, русская школа ориентировала школьников на несовершенное во многих областях общественной жизни, консервативное и зачастую несправедливое русское право. Программа данного учебного предмета в течение рассматриваемого периода оставалась неизменной. Таким образом, изменения в общественно-политической жизни, реформирование государственных институтов власти и т.д. – все это осталось за гранью законоведения, содержание и преподавание которого носили догматический характер.</w:t>
      </w:r>
    </w:p>
    <w:p>
      <w:pPr>
        <w:pStyle w:val="Normal"/>
        <w:rPr>
          <w:sz w:val="24"/>
        </w:rPr>
      </w:pPr>
      <w:r>
        <w:rPr>
          <w:sz w:val="24"/>
        </w:rPr>
      </w:r>
    </w:p>
    <w:p>
      <w:pPr>
        <w:pStyle w:val="Normal"/>
        <w:rPr>
          <w:sz w:val="24"/>
        </w:rPr>
      </w:pPr>
      <w:r>
        <w:rPr>
          <w:sz w:val="24"/>
        </w:rPr>
        <w:t>Законоведение, как учебный предмет, несмотря на свои положительные и крайне необходимые задачи, способствовало проникновению и усилению антигосударственных, противоправных идей и суждений, что отрицательно сказывалось на подрастающем поколении.</w:t>
      </w:r>
    </w:p>
    <w:p>
      <w:pPr>
        <w:pStyle w:val="Normal"/>
        <w:rPr>
          <w:sz w:val="24"/>
        </w:rPr>
      </w:pPr>
      <w:r>
        <w:rPr>
          <w:sz w:val="24"/>
        </w:rPr>
      </w:r>
      <w:r>
        <w:br w:type="page"/>
      </w:r>
    </w:p>
    <w:p>
      <w:pPr>
        <w:pStyle w:val="Normal"/>
        <w:rPr>
          <w:sz w:val="24"/>
        </w:rPr>
      </w:pPr>
      <w:r>
        <w:rPr>
          <w:sz w:val="24"/>
        </w:rPr>
        <w:t>ЗАКЛЮЧЕНИЕ</w:t>
      </w:r>
    </w:p>
    <w:p>
      <w:pPr>
        <w:pStyle w:val="Normal"/>
        <w:rPr>
          <w:sz w:val="24"/>
        </w:rPr>
      </w:pPr>
      <w:r>
        <w:rPr>
          <w:sz w:val="24"/>
        </w:rPr>
      </w:r>
    </w:p>
    <w:p>
      <w:pPr>
        <w:pStyle w:val="Normal"/>
        <w:rPr/>
      </w:pPr>
      <w:r>
        <w:rPr>
          <w:sz w:val="24"/>
        </w:rPr>
        <w:t>Во второй половине ХIХ – начале ХХ веков в русской педагогике и школе проблема юношеского правосознания и его асоциальности являлась одной из центральных. Для разработки теоретических основ радикальности школьников в исследуемый период характерны следующие тенденции: раскрытие методологии и определение педагогических факторов молодежного радикализма; повышение уровня теоретической разработки содержания образования в контексте усиления асоциальности школьников; выявление социально-исторических и идейных предпосылок общественной нестабильности и молодежного радикализма в России во второй половине ХIХ - начале ХХ веков. Теоретическое обоснование и анализ этих тенденций позволили проследить проявление и усиление факторов, форм и методов юношеского радикализма. Попытки определения и классификации отдельных категорий теории образования содействовали движению педагогической науки от эмпирического накопления знаний до их теоретического синтеза и систематизации.</w:t>
      </w:r>
    </w:p>
    <w:p>
      <w:pPr>
        <w:pStyle w:val="Normal"/>
        <w:rPr>
          <w:sz w:val="24"/>
        </w:rPr>
      </w:pPr>
      <w:r>
        <w:rPr>
          <w:sz w:val="24"/>
        </w:rPr>
      </w:r>
    </w:p>
    <w:p>
      <w:pPr>
        <w:pStyle w:val="Normal"/>
        <w:rPr/>
      </w:pPr>
      <w:r>
        <w:rPr>
          <w:sz w:val="24"/>
        </w:rPr>
        <w:t>Установление основных педагогических факторов юношеского радикализма помогает полнее раскрыть процесс развития, выявить характерные особенности, установить определенную логическую и историческую связь асоциальности учащейся молодежи с экономическими, социальными, политическими и культурными условиями жизни страны во второй половине ХIХ – начале ХХ веков.</w:t>
      </w:r>
    </w:p>
    <w:p>
      <w:pPr>
        <w:pStyle w:val="Normal"/>
        <w:rPr>
          <w:sz w:val="24"/>
        </w:rPr>
      </w:pPr>
      <w:r>
        <w:rPr>
          <w:sz w:val="24"/>
        </w:rPr>
      </w:r>
    </w:p>
    <w:p>
      <w:pPr>
        <w:pStyle w:val="Normal"/>
        <w:rPr/>
      </w:pPr>
      <w:r>
        <w:rPr>
          <w:sz w:val="24"/>
        </w:rPr>
        <w:t>Среди ведущих факторов формирования молодежного радикализма в рассматриваемый период необходимо выделить зависимость этого процесса от социально-экономических и общественно-политических перемен в русском обществе. Важнейшими педагогическими факторами, способствовавшими усилению асоциальности школьников, признавались: законодательно-нормативная деятельность министерства народного просвещения на протяжении всего изучаемого периода; содержание образования в аспекте его теоретических основ и роли обществоведческих и гуманитарных учебных предметов и гуманитарных предметов в формировании деструктивного сознания учащегося юношества; школьная повседневность и быт и их влияние на сознание и поведение учащейся молодежи во второй половине ХIХ – начале ХХ веков.</w:t>
      </w:r>
    </w:p>
    <w:p>
      <w:pPr>
        <w:pStyle w:val="Normal"/>
        <w:rPr>
          <w:sz w:val="24"/>
        </w:rPr>
      </w:pPr>
      <w:r>
        <w:rPr>
          <w:sz w:val="24"/>
        </w:rPr>
      </w:r>
    </w:p>
    <w:p>
      <w:pPr>
        <w:pStyle w:val="Normal"/>
        <w:rPr/>
      </w:pPr>
      <w:r>
        <w:rPr>
          <w:sz w:val="24"/>
        </w:rPr>
        <w:t>Необходимым и важным для обоснования молодежного радикализма являлось ученическое движение. Б. Бочкарев в своей работе «Что такое гимназическое движение» (1909) дал определение ученического движения как одной из форм общественного движения во второй половине ХIХ – начале ХХ веков. Его цель – формирование сознательного гражданина, человека «с честной, прямой душой и высокой нравственностью».</w:t>
      </w:r>
    </w:p>
    <w:p>
      <w:pPr>
        <w:pStyle w:val="Normal"/>
        <w:rPr>
          <w:sz w:val="24"/>
        </w:rPr>
      </w:pPr>
      <w:r>
        <w:rPr>
          <w:sz w:val="24"/>
        </w:rPr>
      </w:r>
    </w:p>
    <w:p>
      <w:pPr>
        <w:pStyle w:val="Normal"/>
        <w:rPr/>
      </w:pPr>
      <w:r>
        <w:rPr>
          <w:sz w:val="24"/>
        </w:rPr>
        <w:t>Проведенное исследование не претендует на исчерпывающее разрешение затронутых в нем аспектов юношеского радикализма в русской школе во второй половине ХIХ – начале ХХ веков. Вместе с тем работа открывает пути для дальнейших научных изысканий: влияния партийных идеологий на идейно-теоретические основы асоциальности учащейся молодежи; роли студенчества в формировании деструктивного мировоззрения школьников. Самостоятельного исследования требует проблема подготовки педагогических кадров во второй половине ХIХ – начале ХХ веков.</w:t>
      </w:r>
    </w:p>
    <w:p>
      <w:pPr>
        <w:pStyle w:val="Normal"/>
        <w:rPr>
          <w:sz w:val="24"/>
        </w:rPr>
      </w:pPr>
      <w:r>
        <w:rPr>
          <w:sz w:val="24"/>
        </w:rPr>
      </w:r>
      <w:r>
        <w:br w:type="page"/>
      </w:r>
    </w:p>
    <w:p>
      <w:pPr>
        <w:pStyle w:val="Normal"/>
        <w:rPr>
          <w:sz w:val="24"/>
        </w:rPr>
      </w:pPr>
      <w:r>
        <w:rPr>
          <w:sz w:val="24"/>
        </w:rPr>
        <w:t>БИБЛИОГРАФИЧЕСКИЙ СПИСОК</w:t>
      </w:r>
    </w:p>
    <w:p>
      <w:pPr>
        <w:pStyle w:val="Normal"/>
        <w:rPr>
          <w:sz w:val="24"/>
        </w:rPr>
      </w:pPr>
      <w:r>
        <w:rPr>
          <w:sz w:val="24"/>
        </w:rPr>
      </w:r>
    </w:p>
    <w:p>
      <w:pPr>
        <w:pStyle w:val="Normal"/>
        <w:rPr>
          <w:sz w:val="24"/>
        </w:rPr>
      </w:pPr>
      <w:r>
        <w:rPr>
          <w:sz w:val="24"/>
        </w:rPr>
        <w:t>Государственный архив Российской Федерации (ГАРФ)</w:t>
      </w:r>
    </w:p>
    <w:p>
      <w:pPr>
        <w:pStyle w:val="Normal"/>
        <w:rPr>
          <w:sz w:val="24"/>
        </w:rPr>
      </w:pPr>
      <w:r>
        <w:rPr>
          <w:sz w:val="24"/>
        </w:rPr>
      </w:r>
    </w:p>
    <w:p>
      <w:pPr>
        <w:pStyle w:val="Normal"/>
        <w:rPr>
          <w:sz w:val="24"/>
        </w:rPr>
      </w:pPr>
      <w:r>
        <w:rPr>
          <w:sz w:val="24"/>
        </w:rPr>
        <w:t>Ф.102 Департамент полиции 1880 – 1917. Особый отдел. 1905. Оп. 233 3 ч. Д.110 Харьковский союз учащихся.</w:t>
      </w:r>
    </w:p>
    <w:p>
      <w:pPr>
        <w:pStyle w:val="Normal"/>
        <w:rPr>
          <w:sz w:val="24"/>
        </w:rPr>
      </w:pPr>
      <w:r>
        <w:rPr>
          <w:sz w:val="24"/>
        </w:rPr>
      </w:r>
    </w:p>
    <w:p>
      <w:pPr>
        <w:pStyle w:val="Normal"/>
        <w:rPr>
          <w:sz w:val="24"/>
        </w:rPr>
      </w:pPr>
      <w:r>
        <w:rPr>
          <w:sz w:val="24"/>
        </w:rPr>
        <w:t>Оп.233 3 ч. Д.162 Сведения по Курской губернии.</w:t>
      </w:r>
    </w:p>
    <w:p>
      <w:pPr>
        <w:pStyle w:val="Normal"/>
        <w:rPr>
          <w:sz w:val="24"/>
        </w:rPr>
      </w:pPr>
      <w:r>
        <w:rPr>
          <w:sz w:val="24"/>
        </w:rPr>
      </w:r>
    </w:p>
    <w:p>
      <w:pPr>
        <w:pStyle w:val="Normal"/>
        <w:rPr/>
      </w:pPr>
      <w:r>
        <w:rPr>
          <w:sz w:val="24"/>
        </w:rPr>
        <w:t>Оп.233 3 ч. Д.154 Сведения по Харьковской губернии.</w:t>
      </w:r>
    </w:p>
    <w:p>
      <w:pPr>
        <w:pStyle w:val="Normal"/>
        <w:rPr>
          <w:sz w:val="24"/>
        </w:rPr>
      </w:pPr>
      <w:r>
        <w:rPr>
          <w:sz w:val="24"/>
        </w:rPr>
      </w:r>
    </w:p>
    <w:p>
      <w:pPr>
        <w:pStyle w:val="Normal"/>
        <w:rPr/>
      </w:pPr>
      <w:r>
        <w:rPr>
          <w:sz w:val="24"/>
        </w:rPr>
        <w:t>Оп.233 3 ч. Д.130 Об уличных беспорядках 12 февраля 1905 года Курской учащейся молодежи.</w:t>
      </w:r>
    </w:p>
    <w:p>
      <w:pPr>
        <w:pStyle w:val="Normal"/>
        <w:rPr>
          <w:sz w:val="24"/>
        </w:rPr>
      </w:pPr>
      <w:r>
        <w:rPr>
          <w:sz w:val="24"/>
        </w:rPr>
      </w:r>
    </w:p>
    <w:p>
      <w:pPr>
        <w:pStyle w:val="Normal"/>
        <w:rPr>
          <w:sz w:val="24"/>
        </w:rPr>
      </w:pPr>
      <w:r>
        <w:rPr>
          <w:sz w:val="24"/>
        </w:rPr>
        <w:t>Оп.233 3 ч. Д.90 Курская духовная семинария.</w:t>
      </w:r>
    </w:p>
    <w:p>
      <w:pPr>
        <w:pStyle w:val="Normal"/>
        <w:rPr>
          <w:sz w:val="24"/>
        </w:rPr>
      </w:pPr>
      <w:r>
        <w:rPr>
          <w:sz w:val="24"/>
        </w:rPr>
      </w:r>
    </w:p>
    <w:p>
      <w:pPr>
        <w:pStyle w:val="Normal"/>
        <w:rPr/>
      </w:pPr>
      <w:r>
        <w:rPr>
          <w:sz w:val="24"/>
        </w:rPr>
        <w:t>Оп.233 3 ч. Д. 1 III – Сведения по учебным заведениям.</w:t>
      </w:r>
    </w:p>
    <w:p>
      <w:pPr>
        <w:pStyle w:val="Normal"/>
        <w:rPr>
          <w:sz w:val="24"/>
        </w:rPr>
      </w:pPr>
      <w:r>
        <w:rPr>
          <w:sz w:val="24"/>
        </w:rPr>
      </w:r>
    </w:p>
    <w:p>
      <w:pPr>
        <w:pStyle w:val="Normal"/>
        <w:rPr/>
      </w:pPr>
      <w:r>
        <w:rPr>
          <w:sz w:val="24"/>
        </w:rPr>
        <w:t>Оп.233 3 ч. Д. 20 Тамбовские средние учебные заведения.</w:t>
      </w:r>
    </w:p>
    <w:p>
      <w:pPr>
        <w:pStyle w:val="Normal"/>
        <w:rPr>
          <w:sz w:val="24"/>
        </w:rPr>
      </w:pPr>
      <w:r>
        <w:rPr>
          <w:sz w:val="24"/>
        </w:rPr>
      </w:r>
    </w:p>
    <w:p>
      <w:pPr>
        <w:pStyle w:val="Normal"/>
        <w:rPr/>
      </w:pPr>
      <w:r>
        <w:rPr>
          <w:sz w:val="24"/>
        </w:rPr>
        <w:t>Оп.233 3 ч. Д.21 Воронежские средние учебные заведения.</w:t>
      </w:r>
    </w:p>
    <w:p>
      <w:pPr>
        <w:pStyle w:val="Normal"/>
        <w:rPr>
          <w:sz w:val="24"/>
        </w:rPr>
      </w:pPr>
      <w:r>
        <w:rPr>
          <w:sz w:val="24"/>
        </w:rPr>
      </w:r>
    </w:p>
    <w:p>
      <w:pPr>
        <w:pStyle w:val="Normal"/>
        <w:rPr>
          <w:sz w:val="24"/>
        </w:rPr>
      </w:pPr>
      <w:r>
        <w:rPr>
          <w:sz w:val="24"/>
        </w:rPr>
        <w:t>Оп.233 3 ч. Д.57 Орловские учебные заведения.</w:t>
      </w:r>
    </w:p>
    <w:p>
      <w:pPr>
        <w:pStyle w:val="Normal"/>
        <w:rPr>
          <w:sz w:val="24"/>
        </w:rPr>
      </w:pPr>
      <w:r>
        <w:rPr>
          <w:sz w:val="24"/>
        </w:rPr>
      </w:r>
    </w:p>
    <w:p>
      <w:pPr>
        <w:pStyle w:val="Normal"/>
        <w:rPr/>
      </w:pPr>
      <w:r>
        <w:rPr>
          <w:sz w:val="24"/>
        </w:rPr>
        <w:t>Ф.109 3 экспедиция Третье отделение собственной его императорского величества канцелярии материалы 1860 – 1870 о студенческом движении Оп. 111 – 113 Д. 1, 5, 9, 17, 27, 39.</w:t>
      </w:r>
    </w:p>
    <w:p>
      <w:pPr>
        <w:pStyle w:val="Normal"/>
        <w:rPr>
          <w:sz w:val="24"/>
        </w:rPr>
      </w:pPr>
      <w:r>
        <w:rPr>
          <w:sz w:val="24"/>
        </w:rPr>
      </w:r>
    </w:p>
    <w:p>
      <w:pPr>
        <w:pStyle w:val="Normal"/>
        <w:rPr/>
      </w:pPr>
      <w:r>
        <w:rPr>
          <w:sz w:val="24"/>
        </w:rPr>
        <w:t>Ф. 124 Учреждения Министерства юстиции. Уголовное отделение первого департамента Министерства юстиции 1892 – 1917. Дела об оскорблении царской фамилии. Оп. 1 – 4, 15 – 17, 43 – 47.</w:t>
      </w:r>
    </w:p>
    <w:p>
      <w:pPr>
        <w:pStyle w:val="Normal"/>
        <w:rPr>
          <w:sz w:val="24"/>
        </w:rPr>
      </w:pPr>
      <w:r>
        <w:rPr>
          <w:sz w:val="24"/>
        </w:rPr>
      </w:r>
    </w:p>
    <w:p>
      <w:pPr>
        <w:pStyle w:val="Normal"/>
        <w:rPr>
          <w:sz w:val="24"/>
        </w:rPr>
      </w:pPr>
      <w:r>
        <w:rPr>
          <w:sz w:val="24"/>
        </w:rPr>
        <w:t>Ф. 517 Всероссийский Союз учителей и деятелей по народному образованию 1905 – 1907. Оп. 1. Д. 12, 14, 15, 18, 19, 27, 31.</w:t>
      </w:r>
    </w:p>
    <w:p>
      <w:pPr>
        <w:pStyle w:val="Normal"/>
        <w:rPr>
          <w:sz w:val="24"/>
        </w:rPr>
      </w:pPr>
      <w:r>
        <w:rPr>
          <w:sz w:val="24"/>
        </w:rPr>
      </w:r>
    </w:p>
    <w:p>
      <w:pPr>
        <w:pStyle w:val="Normal"/>
        <w:rPr>
          <w:sz w:val="24"/>
        </w:rPr>
      </w:pPr>
      <w:r>
        <w:rPr>
          <w:sz w:val="24"/>
        </w:rPr>
        <w:t>Российский государственный исторический архив (РГИА)</w:t>
      </w:r>
    </w:p>
    <w:p>
      <w:pPr>
        <w:pStyle w:val="Normal"/>
        <w:rPr>
          <w:sz w:val="24"/>
        </w:rPr>
      </w:pPr>
      <w:r>
        <w:rPr>
          <w:sz w:val="24"/>
        </w:rPr>
      </w:r>
    </w:p>
    <w:p>
      <w:pPr>
        <w:pStyle w:val="Normal"/>
        <w:rPr>
          <w:sz w:val="24"/>
        </w:rPr>
      </w:pPr>
      <w:r>
        <w:rPr>
          <w:sz w:val="24"/>
        </w:rPr>
        <w:t>Ф. 733 Департамент народного просвещения. Разряд средних учебных заведений 1871–1917 оп.159. Д.883. Циркуляры Департамента народного просвещения.</w:t>
      </w:r>
    </w:p>
    <w:p>
      <w:pPr>
        <w:pStyle w:val="Normal"/>
        <w:rPr>
          <w:sz w:val="24"/>
        </w:rPr>
      </w:pPr>
      <w:r>
        <w:rPr>
          <w:sz w:val="24"/>
        </w:rPr>
      </w:r>
    </w:p>
    <w:p>
      <w:pPr>
        <w:pStyle w:val="Normal"/>
        <w:rPr/>
      </w:pPr>
      <w:r>
        <w:rPr>
          <w:sz w:val="24"/>
        </w:rPr>
        <w:t>Ин.оп.164. Д.897. Циркуляры Департамента народного просвещения.</w:t>
      </w:r>
    </w:p>
    <w:p>
      <w:pPr>
        <w:pStyle w:val="Normal"/>
        <w:rPr>
          <w:sz w:val="24"/>
        </w:rPr>
      </w:pPr>
      <w:r>
        <w:rPr>
          <w:sz w:val="24"/>
        </w:rPr>
      </w:r>
    </w:p>
    <w:p>
      <w:pPr>
        <w:pStyle w:val="Normal"/>
        <w:rPr/>
      </w:pPr>
      <w:r>
        <w:rPr>
          <w:sz w:val="24"/>
        </w:rPr>
        <w:t>Ин.оп.165. Д.23. Циркуляры Департамента народного просвещения.</w:t>
      </w:r>
    </w:p>
    <w:p>
      <w:pPr>
        <w:pStyle w:val="Normal"/>
        <w:rPr>
          <w:sz w:val="24"/>
        </w:rPr>
      </w:pPr>
      <w:r>
        <w:rPr>
          <w:sz w:val="24"/>
        </w:rPr>
      </w:r>
    </w:p>
    <w:p>
      <w:pPr>
        <w:pStyle w:val="Normal"/>
        <w:rPr/>
      </w:pPr>
      <w:r>
        <w:rPr>
          <w:sz w:val="24"/>
        </w:rPr>
        <w:t>Ин.оп.178. Д.76. Циркуляры Департамента народного просвещения.</w:t>
      </w:r>
    </w:p>
    <w:p>
      <w:pPr>
        <w:pStyle w:val="Normal"/>
        <w:rPr>
          <w:sz w:val="24"/>
        </w:rPr>
      </w:pPr>
      <w:r>
        <w:rPr>
          <w:sz w:val="24"/>
        </w:rPr>
      </w:r>
    </w:p>
    <w:p>
      <w:pPr>
        <w:pStyle w:val="Normal"/>
        <w:rPr>
          <w:sz w:val="24"/>
        </w:rPr>
      </w:pPr>
      <w:r>
        <w:rPr>
          <w:sz w:val="24"/>
        </w:rPr>
        <w:t>Ин.оп.229. Д. 1 Циркуляры Департамента народного просвещения по разряду средних учебных заведений 1875 – 1917.</w:t>
      </w:r>
    </w:p>
    <w:p>
      <w:pPr>
        <w:pStyle w:val="Normal"/>
        <w:rPr>
          <w:sz w:val="24"/>
        </w:rPr>
      </w:pPr>
      <w:r>
        <w:rPr>
          <w:sz w:val="24"/>
        </w:rPr>
      </w:r>
    </w:p>
    <w:p>
      <w:pPr>
        <w:pStyle w:val="Normal"/>
        <w:rPr>
          <w:sz w:val="24"/>
        </w:rPr>
      </w:pPr>
      <w:r>
        <w:rPr>
          <w:sz w:val="24"/>
        </w:rPr>
        <w:t>Д.28 Список циркуляров Департамента народного просвещения по разряду средних учебных заведений 1906 – 1915.</w:t>
      </w:r>
    </w:p>
    <w:p>
      <w:pPr>
        <w:pStyle w:val="Normal"/>
        <w:rPr>
          <w:sz w:val="24"/>
        </w:rPr>
      </w:pPr>
      <w:r>
        <w:rPr>
          <w:sz w:val="24"/>
        </w:rPr>
      </w:r>
    </w:p>
    <w:p>
      <w:pPr>
        <w:pStyle w:val="Normal"/>
        <w:rPr/>
      </w:pPr>
      <w:r>
        <w:rPr>
          <w:sz w:val="24"/>
        </w:rPr>
        <w:t>Д. 34 Материалы по реформе средней школы: проекты положений о гимназиях и подготовительных училищах, объяснительная записка к ним, протоколы совещаний (черновые), замечания чиновника особых поручений Прозорова и др. 1909 – 1914.</w:t>
      </w:r>
    </w:p>
    <w:p>
      <w:pPr>
        <w:pStyle w:val="Normal"/>
        <w:rPr>
          <w:sz w:val="24"/>
        </w:rPr>
      </w:pPr>
      <w:r>
        <w:rPr>
          <w:sz w:val="24"/>
        </w:rPr>
      </w:r>
    </w:p>
    <w:p>
      <w:pPr>
        <w:pStyle w:val="Normal"/>
        <w:rPr/>
      </w:pPr>
      <w:r>
        <w:rPr>
          <w:sz w:val="24"/>
        </w:rPr>
        <w:t>Д.65 Материалы комиссии по реформе средней школы времен совета при попечителе Киевского учебного округа: проекты положений о педагогическом совете и родительских организациях, тезисы доклада В.А. Жолткевича о гражданском воспитании в средней школе. 1917.</w:t>
      </w:r>
    </w:p>
    <w:p>
      <w:pPr>
        <w:pStyle w:val="Normal"/>
        <w:rPr>
          <w:sz w:val="24"/>
        </w:rPr>
      </w:pPr>
      <w:r>
        <w:rPr>
          <w:sz w:val="24"/>
        </w:rPr>
      </w:r>
    </w:p>
    <w:p>
      <w:pPr>
        <w:pStyle w:val="Normal"/>
        <w:rPr/>
      </w:pPr>
      <w:r>
        <w:rPr>
          <w:sz w:val="24"/>
        </w:rPr>
        <w:t>Ин. Оп. 228 Д.97 Личная переписка министра народного просвещения графа П.Н. Игнатьева. Хозяйства различных организаций и лиц об оказании помощи, жалобы, приветствия, проекты, ответные письма П.Н. Игнатьева. 20.01.1915 – 01.01.1917.</w:t>
      </w:r>
    </w:p>
    <w:p>
      <w:pPr>
        <w:pStyle w:val="Normal"/>
        <w:rPr>
          <w:sz w:val="24"/>
        </w:rPr>
      </w:pPr>
      <w:r>
        <w:rPr>
          <w:sz w:val="24"/>
        </w:rPr>
      </w:r>
    </w:p>
    <w:p>
      <w:pPr>
        <w:pStyle w:val="Normal"/>
        <w:rPr/>
      </w:pPr>
      <w:r>
        <w:rPr>
          <w:sz w:val="24"/>
        </w:rPr>
        <w:t>Д.98 Телеграммы министру народного просвещения графу П.Н. Игнатьеву от различных организаций и лиц, преимущественно с приветствиями и выражением благодарности в связи с открытием и преобразованием учебных заведений, возобновлением деятельности родительских комитетов и по другим случаям 8.04.1915 – 31.12.1915.</w:t>
      </w:r>
    </w:p>
    <w:p>
      <w:pPr>
        <w:pStyle w:val="Normal"/>
        <w:rPr>
          <w:sz w:val="24"/>
        </w:rPr>
      </w:pPr>
      <w:r>
        <w:rPr>
          <w:sz w:val="24"/>
        </w:rPr>
      </w:r>
    </w:p>
    <w:p>
      <w:pPr>
        <w:pStyle w:val="Normal"/>
        <w:rPr>
          <w:sz w:val="24"/>
        </w:rPr>
      </w:pPr>
      <w:r>
        <w:rPr>
          <w:sz w:val="24"/>
        </w:rPr>
        <w:t>Ин.оп. 211 Учебное бюро по вопросам среднего и низшего образования 1915 – 1917. Д.16 Циркуляры средних учебных заведений.</w:t>
      </w:r>
    </w:p>
    <w:p>
      <w:pPr>
        <w:pStyle w:val="Normal"/>
        <w:rPr>
          <w:sz w:val="24"/>
        </w:rPr>
      </w:pPr>
      <w:r>
        <w:rPr>
          <w:sz w:val="24"/>
        </w:rPr>
      </w:r>
    </w:p>
    <w:p>
      <w:pPr>
        <w:pStyle w:val="Normal"/>
        <w:rPr>
          <w:sz w:val="24"/>
        </w:rPr>
      </w:pPr>
      <w:r>
        <w:rPr>
          <w:sz w:val="24"/>
        </w:rPr>
        <w:t>Ин.оп. 201. Секретное делопроизводство 1906 – 1917. 1906 Д.5 О беспорядках в учебных заведениях.</w:t>
      </w:r>
    </w:p>
    <w:p>
      <w:pPr>
        <w:pStyle w:val="Normal"/>
        <w:rPr>
          <w:sz w:val="24"/>
        </w:rPr>
      </w:pPr>
      <w:r>
        <w:rPr>
          <w:sz w:val="24"/>
        </w:rPr>
      </w:r>
    </w:p>
    <w:p>
      <w:pPr>
        <w:pStyle w:val="Normal"/>
        <w:rPr/>
      </w:pPr>
      <w:r>
        <w:rPr>
          <w:sz w:val="24"/>
        </w:rPr>
        <w:t>1906 д. 13 О противоправном направлении некоторых учителей и воспитанников Корчажской учительской семинарии.</w:t>
      </w:r>
    </w:p>
    <w:p>
      <w:pPr>
        <w:pStyle w:val="Normal"/>
        <w:rPr>
          <w:sz w:val="24"/>
        </w:rPr>
      </w:pPr>
      <w:r>
        <w:rPr>
          <w:sz w:val="24"/>
        </w:rPr>
      </w:r>
    </w:p>
    <w:p>
      <w:pPr>
        <w:pStyle w:val="Normal"/>
        <w:rPr>
          <w:sz w:val="24"/>
        </w:rPr>
      </w:pPr>
      <w:r>
        <w:rPr>
          <w:sz w:val="24"/>
        </w:rPr>
        <w:t>1907 д.37 О беспорядках в учебных заведениях.</w:t>
      </w:r>
    </w:p>
    <w:p>
      <w:pPr>
        <w:pStyle w:val="Normal"/>
        <w:rPr>
          <w:sz w:val="24"/>
        </w:rPr>
      </w:pPr>
      <w:r>
        <w:rPr>
          <w:sz w:val="24"/>
        </w:rPr>
      </w:r>
    </w:p>
    <w:p>
      <w:pPr>
        <w:pStyle w:val="Normal"/>
        <w:rPr/>
      </w:pPr>
      <w:r>
        <w:rPr>
          <w:sz w:val="24"/>
        </w:rPr>
        <w:t>1909 д.74 О деятельности и политическом направлении учащихся в учебных заведениях МНП.</w:t>
      </w:r>
    </w:p>
    <w:p>
      <w:pPr>
        <w:pStyle w:val="Normal"/>
        <w:rPr>
          <w:sz w:val="24"/>
        </w:rPr>
      </w:pPr>
      <w:r>
        <w:rPr>
          <w:sz w:val="24"/>
        </w:rPr>
      </w:r>
    </w:p>
    <w:p>
      <w:pPr>
        <w:pStyle w:val="Normal"/>
        <w:rPr>
          <w:sz w:val="24"/>
        </w:rPr>
      </w:pPr>
      <w:r>
        <w:rPr>
          <w:sz w:val="24"/>
        </w:rPr>
        <w:t>1909 д.79 О нелегальной ученической библиотеке в Луцкой гимназии.</w:t>
      </w:r>
    </w:p>
    <w:p>
      <w:pPr>
        <w:pStyle w:val="Normal"/>
        <w:rPr>
          <w:sz w:val="24"/>
        </w:rPr>
      </w:pPr>
      <w:r>
        <w:rPr>
          <w:sz w:val="24"/>
        </w:rPr>
      </w:r>
    </w:p>
    <w:p>
      <w:pPr>
        <w:pStyle w:val="Normal"/>
        <w:rPr/>
      </w:pPr>
      <w:r>
        <w:rPr>
          <w:sz w:val="24"/>
        </w:rPr>
        <w:t>1909 д.87 О беспорядках в Казанской учительской семинарии и о политическом настроении педагогического персонала.</w:t>
      </w:r>
    </w:p>
    <w:p>
      <w:pPr>
        <w:pStyle w:val="Normal"/>
        <w:rPr>
          <w:sz w:val="24"/>
        </w:rPr>
      </w:pPr>
      <w:r>
        <w:rPr>
          <w:sz w:val="24"/>
        </w:rPr>
      </w:r>
    </w:p>
    <w:p>
      <w:pPr>
        <w:pStyle w:val="Normal"/>
        <w:rPr/>
      </w:pPr>
      <w:r>
        <w:rPr>
          <w:sz w:val="24"/>
        </w:rPr>
        <w:t>1909 д.19а 13 января Об аресте и исключении воспитанников средних учебных заведений.</w:t>
      </w:r>
    </w:p>
    <w:p>
      <w:pPr>
        <w:pStyle w:val="Normal"/>
        <w:rPr>
          <w:sz w:val="24"/>
        </w:rPr>
      </w:pPr>
      <w:r>
        <w:rPr>
          <w:sz w:val="24"/>
        </w:rPr>
      </w:r>
    </w:p>
    <w:p>
      <w:pPr>
        <w:pStyle w:val="Normal"/>
        <w:rPr>
          <w:sz w:val="24"/>
        </w:rPr>
      </w:pPr>
      <w:r>
        <w:rPr>
          <w:sz w:val="24"/>
        </w:rPr>
        <w:t>1909 д.134 28 августа Об исключении учащихся из учебных заведений за неблагонадежность и дурное поведение.</w:t>
      </w:r>
    </w:p>
    <w:p>
      <w:pPr>
        <w:pStyle w:val="Normal"/>
        <w:rPr>
          <w:sz w:val="24"/>
        </w:rPr>
      </w:pPr>
      <w:r>
        <w:rPr>
          <w:sz w:val="24"/>
        </w:rPr>
      </w:r>
    </w:p>
    <w:p>
      <w:pPr>
        <w:pStyle w:val="Normal"/>
        <w:rPr/>
      </w:pPr>
      <w:r>
        <w:rPr>
          <w:sz w:val="24"/>
        </w:rPr>
        <w:t>1910. д.152 8 января Об аресте и увольнении учащихся из учебных заведений за участие в противоправительственных организациях и по другим причинам.</w:t>
      </w:r>
    </w:p>
    <w:p>
      <w:pPr>
        <w:pStyle w:val="Normal"/>
        <w:rPr>
          <w:sz w:val="24"/>
        </w:rPr>
      </w:pPr>
      <w:r>
        <w:rPr>
          <w:sz w:val="24"/>
        </w:rPr>
      </w:r>
    </w:p>
    <w:p>
      <w:pPr>
        <w:pStyle w:val="Normal"/>
        <w:rPr>
          <w:sz w:val="24"/>
        </w:rPr>
      </w:pPr>
      <w:r>
        <w:rPr>
          <w:sz w:val="24"/>
        </w:rPr>
        <w:t>1910 д.181 1 апреля О внешкольном надзоре за школьниками.</w:t>
      </w:r>
    </w:p>
    <w:p>
      <w:pPr>
        <w:pStyle w:val="Normal"/>
        <w:rPr>
          <w:sz w:val="24"/>
        </w:rPr>
      </w:pPr>
      <w:r>
        <w:rPr>
          <w:sz w:val="24"/>
        </w:rPr>
      </w:r>
    </w:p>
    <w:p>
      <w:pPr>
        <w:pStyle w:val="Normal"/>
        <w:rPr>
          <w:sz w:val="24"/>
        </w:rPr>
      </w:pPr>
      <w:r>
        <w:rPr>
          <w:sz w:val="24"/>
        </w:rPr>
        <w:t>1910 д.196 22 сентября О некорректном отношении членов родительского кружка к преподавательскому персоналу средней школы в г.Дергачах Самарской губернии.</w:t>
      </w:r>
    </w:p>
    <w:p>
      <w:pPr>
        <w:pStyle w:val="Normal"/>
        <w:rPr>
          <w:sz w:val="24"/>
        </w:rPr>
      </w:pPr>
      <w:r>
        <w:rPr>
          <w:sz w:val="24"/>
        </w:rPr>
      </w:r>
    </w:p>
    <w:p>
      <w:pPr>
        <w:pStyle w:val="Normal"/>
        <w:rPr>
          <w:sz w:val="24"/>
        </w:rPr>
      </w:pPr>
      <w:r>
        <w:rPr>
          <w:sz w:val="24"/>
        </w:rPr>
        <w:t>ЛИТЕРАТУРА</w:t>
      </w:r>
    </w:p>
    <w:p>
      <w:pPr>
        <w:pStyle w:val="Normal"/>
        <w:rPr>
          <w:sz w:val="24"/>
        </w:rPr>
      </w:pPr>
      <w:r>
        <w:rPr>
          <w:sz w:val="24"/>
        </w:rPr>
      </w:r>
    </w:p>
    <w:p>
      <w:pPr>
        <w:pStyle w:val="Normal"/>
        <w:rPr>
          <w:sz w:val="24"/>
        </w:rPr>
      </w:pPr>
      <w:r>
        <w:rPr>
          <w:sz w:val="24"/>
        </w:rPr>
        <w:t>Аблов Н.Н. Педагогическая периодическая печать (1803 – 1916). Библиографический обзор. – М., 1937. – 131 с.</w:t>
      </w:r>
    </w:p>
    <w:p>
      <w:pPr>
        <w:pStyle w:val="Normal"/>
        <w:rPr>
          <w:sz w:val="24"/>
        </w:rPr>
      </w:pPr>
      <w:r>
        <w:rPr>
          <w:sz w:val="24"/>
        </w:rPr>
      </w:r>
    </w:p>
    <w:p>
      <w:pPr>
        <w:pStyle w:val="Normal"/>
        <w:rPr>
          <w:sz w:val="24"/>
        </w:rPr>
      </w:pPr>
      <w:r>
        <w:rPr>
          <w:sz w:val="24"/>
        </w:rPr>
        <w:t>Абрамов К.И. История библиотечного дела в СССР. – М., 1984. - 127 с.</w:t>
      </w:r>
    </w:p>
    <w:p>
      <w:pPr>
        <w:pStyle w:val="Normal"/>
        <w:rPr>
          <w:sz w:val="24"/>
        </w:rPr>
      </w:pPr>
      <w:r>
        <w:rPr>
          <w:sz w:val="24"/>
        </w:rPr>
      </w:r>
    </w:p>
    <w:p>
      <w:pPr>
        <w:pStyle w:val="Normal"/>
        <w:rPr/>
      </w:pPr>
      <w:r>
        <w:rPr>
          <w:sz w:val="24"/>
        </w:rPr>
        <w:t>Аверьянова Г.Д. Проблемы организации, содержания и методов обучения в русской гимназии 1-ой половины ХIХ века. – М., 1973. – 182 с.</w:t>
      </w:r>
    </w:p>
    <w:p>
      <w:pPr>
        <w:pStyle w:val="Normal"/>
        <w:rPr>
          <w:sz w:val="24"/>
        </w:rPr>
      </w:pPr>
      <w:r>
        <w:rPr>
          <w:sz w:val="24"/>
        </w:rPr>
      </w:r>
    </w:p>
    <w:p>
      <w:pPr>
        <w:pStyle w:val="Normal"/>
        <w:rPr>
          <w:sz w:val="24"/>
        </w:rPr>
      </w:pPr>
      <w:r>
        <w:rPr>
          <w:sz w:val="24"/>
        </w:rPr>
        <w:t>Аграев Г.В. Родители, учителя, ученики. Жизнь средней школы за последние годы. – Спб,. 1907 . – 219 с.</w:t>
      </w:r>
    </w:p>
    <w:p>
      <w:pPr>
        <w:pStyle w:val="Normal"/>
        <w:rPr>
          <w:sz w:val="24"/>
        </w:rPr>
      </w:pPr>
      <w:r>
        <w:rPr>
          <w:sz w:val="24"/>
        </w:rPr>
      </w:r>
    </w:p>
    <w:p>
      <w:pPr>
        <w:pStyle w:val="Normal"/>
        <w:rPr>
          <w:sz w:val="24"/>
        </w:rPr>
      </w:pPr>
      <w:r>
        <w:rPr>
          <w:sz w:val="24"/>
        </w:rPr>
        <w:t>Александров В.А. Задачи и организация школьного дела в уезде. – Спб., 3 т. – Т. 3. – 1884. – 96 с.</w:t>
      </w:r>
    </w:p>
    <w:p>
      <w:pPr>
        <w:pStyle w:val="Normal"/>
        <w:rPr>
          <w:sz w:val="24"/>
        </w:rPr>
      </w:pPr>
      <w:r>
        <w:rPr>
          <w:sz w:val="24"/>
        </w:rPr>
      </w:r>
    </w:p>
    <w:p>
      <w:pPr>
        <w:pStyle w:val="Normal"/>
        <w:rPr/>
      </w:pPr>
      <w:r>
        <w:rPr>
          <w:sz w:val="24"/>
        </w:rPr>
        <w:t>Алексеев П. Правила и программы всех классов мужских гимназий и прогимназий Ведомства Министерства народного просвещения (Свод узаконений и распоряжений со всеми дополнениями и разъяснениями к ним). – О., 1917. – 222 с.</w:t>
      </w:r>
    </w:p>
    <w:p>
      <w:pPr>
        <w:pStyle w:val="Normal"/>
        <w:rPr>
          <w:sz w:val="24"/>
        </w:rPr>
      </w:pPr>
      <w:r>
        <w:rPr>
          <w:sz w:val="24"/>
        </w:rPr>
      </w:r>
    </w:p>
    <w:p>
      <w:pPr>
        <w:pStyle w:val="Normal"/>
        <w:rPr>
          <w:sz w:val="24"/>
        </w:rPr>
      </w:pPr>
      <w:r>
        <w:rPr>
          <w:sz w:val="24"/>
        </w:rPr>
        <w:t>Алешинцев И. История гимназического образования в России (ХУIII - ХIХ вв.). – Спб., 1912. – 346 с.</w:t>
      </w:r>
    </w:p>
    <w:p>
      <w:pPr>
        <w:pStyle w:val="Normal"/>
        <w:rPr>
          <w:sz w:val="24"/>
        </w:rPr>
      </w:pPr>
      <w:r>
        <w:rPr>
          <w:sz w:val="24"/>
        </w:rPr>
      </w:r>
    </w:p>
    <w:p>
      <w:pPr>
        <w:pStyle w:val="Normal"/>
        <w:rPr>
          <w:sz w:val="24"/>
        </w:rPr>
      </w:pPr>
      <w:r>
        <w:rPr>
          <w:sz w:val="24"/>
        </w:rPr>
        <w:t>Алферьев П.П. Бюрократические затеи в школе. – М., 1906. – 19 с.</w:t>
      </w:r>
    </w:p>
    <w:p>
      <w:pPr>
        <w:pStyle w:val="Normal"/>
        <w:rPr>
          <w:sz w:val="24"/>
        </w:rPr>
      </w:pPr>
      <w:r>
        <w:rPr>
          <w:sz w:val="24"/>
        </w:rPr>
      </w:r>
    </w:p>
    <w:p>
      <w:pPr>
        <w:pStyle w:val="Normal"/>
        <w:rPr/>
      </w:pPr>
      <w:r>
        <w:rPr>
          <w:sz w:val="24"/>
        </w:rPr>
        <w:t>Ананьин С.А. Интерес по учению современной психологии и педагогики. – К., 1915. – 500 с.</w:t>
      </w:r>
    </w:p>
    <w:p>
      <w:pPr>
        <w:pStyle w:val="Normal"/>
        <w:rPr>
          <w:sz w:val="24"/>
        </w:rPr>
      </w:pPr>
      <w:r>
        <w:rPr>
          <w:sz w:val="24"/>
        </w:rPr>
      </w:r>
    </w:p>
    <w:p>
      <w:pPr>
        <w:pStyle w:val="Normal"/>
        <w:rPr>
          <w:sz w:val="24"/>
        </w:rPr>
      </w:pPr>
      <w:r>
        <w:rPr>
          <w:sz w:val="24"/>
        </w:rPr>
        <w:t>Анастасиев А.И. Дидактический катехизис. – К., 1902. – 16 с.</w:t>
      </w:r>
    </w:p>
    <w:p>
      <w:pPr>
        <w:pStyle w:val="Normal"/>
        <w:rPr>
          <w:sz w:val="24"/>
        </w:rPr>
      </w:pPr>
      <w:r>
        <w:rPr>
          <w:sz w:val="24"/>
        </w:rPr>
      </w:r>
    </w:p>
    <w:p>
      <w:pPr>
        <w:pStyle w:val="Normal"/>
        <w:rPr>
          <w:sz w:val="24"/>
        </w:rPr>
      </w:pPr>
      <w:r>
        <w:rPr>
          <w:sz w:val="24"/>
        </w:rPr>
        <w:t>Анастасиев А.И. Основы успешного обучения. Очерк дидактики. – К., 1912. – 206 с.</w:t>
      </w:r>
    </w:p>
    <w:p>
      <w:pPr>
        <w:pStyle w:val="Normal"/>
        <w:rPr>
          <w:sz w:val="24"/>
        </w:rPr>
      </w:pPr>
      <w:r>
        <w:rPr>
          <w:sz w:val="24"/>
        </w:rPr>
      </w:r>
    </w:p>
    <w:p>
      <w:pPr>
        <w:pStyle w:val="Normal"/>
        <w:rPr/>
      </w:pPr>
      <w:r>
        <w:rPr>
          <w:sz w:val="24"/>
        </w:rPr>
        <w:t>Анастасиев А.И. Спутник учителя. Книжка о главных вопросах школьного дела. – Спб., 1905. – 54 с.</w:t>
      </w:r>
    </w:p>
    <w:p>
      <w:pPr>
        <w:pStyle w:val="Normal"/>
        <w:rPr>
          <w:sz w:val="24"/>
        </w:rPr>
      </w:pPr>
      <w:r>
        <w:rPr>
          <w:sz w:val="24"/>
        </w:rPr>
      </w:r>
    </w:p>
    <w:p>
      <w:pPr>
        <w:pStyle w:val="Normal"/>
        <w:rPr/>
      </w:pPr>
      <w:r>
        <w:rPr>
          <w:sz w:val="24"/>
        </w:rPr>
        <w:t>Анкета учащихся Харьковской губернии // Для народного учителя. 1915. №8. – С.37.</w:t>
      </w:r>
    </w:p>
    <w:p>
      <w:pPr>
        <w:pStyle w:val="Normal"/>
        <w:rPr>
          <w:sz w:val="24"/>
        </w:rPr>
      </w:pPr>
      <w:r>
        <w:rPr>
          <w:sz w:val="24"/>
        </w:rPr>
      </w:r>
    </w:p>
    <w:p>
      <w:pPr>
        <w:pStyle w:val="Normal"/>
        <w:rPr/>
      </w:pPr>
      <w:r>
        <w:rPr>
          <w:sz w:val="24"/>
        </w:rPr>
        <w:t>Анненский И.Ф. Краткий свод мнений педагогических советов гимназий и прогимназий Санкт-Петербургского учебного округа о программах по русскому языку с церковно-славянским и словесности, которые были предложены на обсуждение советов циркулярным распоряжением г. попечителя Спб. учебного округа от 31.12.1895. №12930. – Спб., 1896. – 34 с.</w:t>
      </w:r>
    </w:p>
    <w:p>
      <w:pPr>
        <w:pStyle w:val="Normal"/>
        <w:rPr>
          <w:sz w:val="24"/>
        </w:rPr>
      </w:pPr>
      <w:r>
        <w:rPr>
          <w:sz w:val="24"/>
        </w:rPr>
      </w:r>
    </w:p>
    <w:p>
      <w:pPr>
        <w:pStyle w:val="Normal"/>
        <w:rPr>
          <w:sz w:val="24"/>
        </w:rPr>
      </w:pPr>
      <w:r>
        <w:rPr>
          <w:sz w:val="24"/>
        </w:rPr>
        <w:t>Антология по истории педагогики в России (первая половина ХХ века): Учеб. Пособие для студ. пед. учеб. заведений / Сост. А.В.Овчинников, Л.Н.Беленчук, С.В.Лыков.- М., 2000. - 384 с.</w:t>
      </w:r>
    </w:p>
    <w:p>
      <w:pPr>
        <w:pStyle w:val="Normal"/>
        <w:rPr>
          <w:sz w:val="24"/>
        </w:rPr>
      </w:pPr>
      <w:r>
        <w:rPr>
          <w:sz w:val="24"/>
        </w:rPr>
      </w:r>
    </w:p>
    <w:p>
      <w:pPr>
        <w:pStyle w:val="Normal"/>
        <w:rPr>
          <w:sz w:val="24"/>
        </w:rPr>
      </w:pPr>
      <w:r>
        <w:rPr>
          <w:sz w:val="24"/>
        </w:rPr>
        <w:t>Аргамаков А.П. Мысли о современном и будущем воспитании и обучении. – П., 1895. – 27 с.</w:t>
      </w:r>
    </w:p>
    <w:p>
      <w:pPr>
        <w:pStyle w:val="Normal"/>
        <w:rPr>
          <w:sz w:val="24"/>
        </w:rPr>
      </w:pPr>
      <w:r>
        <w:rPr>
          <w:sz w:val="24"/>
        </w:rPr>
      </w:r>
    </w:p>
    <w:p>
      <w:pPr>
        <w:pStyle w:val="Normal"/>
        <w:rPr/>
      </w:pPr>
      <w:r>
        <w:rPr>
          <w:sz w:val="24"/>
        </w:rPr>
        <w:t>Архангельский Н.М. Желательная постановка религиозно-нравственного воспитания в средних учебных заведениях. – Н.н., 1909. – 53 с.</w:t>
      </w:r>
    </w:p>
    <w:p>
      <w:pPr>
        <w:pStyle w:val="Normal"/>
        <w:rPr>
          <w:sz w:val="24"/>
        </w:rPr>
      </w:pPr>
      <w:r>
        <w:rPr>
          <w:sz w:val="24"/>
        </w:rPr>
      </w:r>
    </w:p>
    <w:p>
      <w:pPr>
        <w:pStyle w:val="Normal"/>
        <w:rPr>
          <w:sz w:val="24"/>
        </w:rPr>
      </w:pPr>
      <w:r>
        <w:rPr>
          <w:sz w:val="24"/>
        </w:rPr>
        <w:t>Архиеп. Антоний В чем нужда русской школы? Речь … на молебне перед открытием педагогического съезда Харьковского округа… - Х., 1916. – 14 с.</w:t>
      </w:r>
    </w:p>
    <w:p>
      <w:pPr>
        <w:pStyle w:val="Normal"/>
        <w:rPr>
          <w:sz w:val="24"/>
        </w:rPr>
      </w:pPr>
      <w:r>
        <w:rPr>
          <w:sz w:val="24"/>
        </w:rPr>
      </w:r>
    </w:p>
    <w:p>
      <w:pPr>
        <w:pStyle w:val="Normal"/>
        <w:rPr>
          <w:sz w:val="24"/>
        </w:rPr>
      </w:pPr>
      <w:r>
        <w:rPr>
          <w:sz w:val="24"/>
        </w:rPr>
        <w:t>Арх. Валицкий З.А. Злобы средней школы. – К., 1901. – 20 с.</w:t>
      </w:r>
    </w:p>
    <w:p>
      <w:pPr>
        <w:pStyle w:val="Normal"/>
        <w:rPr>
          <w:sz w:val="24"/>
        </w:rPr>
      </w:pPr>
      <w:r>
        <w:rPr>
          <w:sz w:val="24"/>
        </w:rPr>
      </w:r>
    </w:p>
    <w:p>
      <w:pPr>
        <w:pStyle w:val="Normal"/>
        <w:rPr/>
      </w:pPr>
      <w:r>
        <w:rPr>
          <w:sz w:val="24"/>
        </w:rPr>
        <w:t>Бабич И.В. Преподавание русской истории в гимназии и политика министерства народного просвещения в к.ХIХ–нач.ХХ вв.: Автореф. дис. … на соиск. учен. степ. к. ист.н. – М., 1989. - 24 с.</w:t>
      </w:r>
    </w:p>
    <w:p>
      <w:pPr>
        <w:pStyle w:val="Normal"/>
        <w:rPr>
          <w:sz w:val="24"/>
        </w:rPr>
      </w:pPr>
      <w:r>
        <w:rPr>
          <w:sz w:val="24"/>
        </w:rPr>
      </w:r>
    </w:p>
    <w:p>
      <w:pPr>
        <w:pStyle w:val="Normal"/>
        <w:rPr/>
      </w:pPr>
      <w:r>
        <w:rPr>
          <w:sz w:val="24"/>
        </w:rPr>
        <w:t>Баренбаум И.Е., Давыдова Т.Е. История книги. Ч.1. Книга в России до 1917 г. М., 1983. – 200 с.</w:t>
      </w:r>
    </w:p>
    <w:p>
      <w:pPr>
        <w:pStyle w:val="Normal"/>
        <w:rPr>
          <w:sz w:val="24"/>
        </w:rPr>
      </w:pPr>
      <w:r>
        <w:rPr>
          <w:sz w:val="24"/>
        </w:rPr>
      </w:r>
    </w:p>
    <w:p>
      <w:pPr>
        <w:pStyle w:val="Normal"/>
        <w:rPr>
          <w:sz w:val="24"/>
        </w:rPr>
      </w:pPr>
      <w:r>
        <w:rPr>
          <w:sz w:val="24"/>
        </w:rPr>
        <w:t>Басинский П.В., Федякин С.Р. Русская литература конца ХIХ – начала ХХ века и первой эмиграции: Пособие для учителя. – М., 1998.- 528 с.</w:t>
      </w:r>
    </w:p>
    <w:p>
      <w:pPr>
        <w:pStyle w:val="Normal"/>
        <w:rPr>
          <w:sz w:val="24"/>
        </w:rPr>
      </w:pPr>
      <w:r>
        <w:rPr>
          <w:sz w:val="24"/>
        </w:rPr>
      </w:r>
    </w:p>
    <w:p>
      <w:pPr>
        <w:pStyle w:val="Normal"/>
        <w:rPr>
          <w:sz w:val="24"/>
        </w:rPr>
      </w:pPr>
      <w:r>
        <w:rPr>
          <w:sz w:val="24"/>
        </w:rPr>
        <w:t>Баулина А. Задачи современного воспитания. – Спб., 1910. – 104 с.</w:t>
      </w:r>
    </w:p>
    <w:p>
      <w:pPr>
        <w:pStyle w:val="Normal"/>
        <w:rPr>
          <w:sz w:val="24"/>
        </w:rPr>
      </w:pPr>
      <w:r>
        <w:rPr>
          <w:sz w:val="24"/>
        </w:rPr>
      </w:r>
    </w:p>
    <w:p>
      <w:pPr>
        <w:pStyle w:val="Normal"/>
        <w:rPr>
          <w:sz w:val="24"/>
        </w:rPr>
      </w:pPr>
      <w:r>
        <w:rPr>
          <w:sz w:val="24"/>
        </w:rPr>
        <w:t>Башилов Б. История русского масонства. – М., 1995. – 240с.</w:t>
      </w:r>
    </w:p>
    <w:p>
      <w:pPr>
        <w:pStyle w:val="Normal"/>
        <w:rPr>
          <w:sz w:val="24"/>
        </w:rPr>
      </w:pPr>
      <w:r>
        <w:rPr>
          <w:sz w:val="24"/>
        </w:rPr>
      </w:r>
    </w:p>
    <w:p>
      <w:pPr>
        <w:pStyle w:val="Normal"/>
        <w:rPr/>
      </w:pPr>
      <w:r>
        <w:rPr>
          <w:sz w:val="24"/>
        </w:rPr>
        <w:t>Бекарюков Д.Д. Основные начала школьной гигиены. – М., 1902. – 423 с.</w:t>
      </w:r>
    </w:p>
    <w:p>
      <w:pPr>
        <w:pStyle w:val="Normal"/>
        <w:rPr>
          <w:sz w:val="24"/>
        </w:rPr>
      </w:pPr>
      <w:r>
        <w:rPr>
          <w:sz w:val="24"/>
        </w:rPr>
      </w:r>
    </w:p>
    <w:p>
      <w:pPr>
        <w:pStyle w:val="Normal"/>
        <w:rPr/>
      </w:pPr>
      <w:r>
        <w:rPr>
          <w:sz w:val="24"/>
        </w:rPr>
        <w:t>Беккер Р.Б. Есть ли право предмет общего образования? – СПб., 1909. – 104 с.</w:t>
      </w:r>
    </w:p>
    <w:p>
      <w:pPr>
        <w:pStyle w:val="Normal"/>
        <w:rPr>
          <w:sz w:val="24"/>
        </w:rPr>
      </w:pPr>
      <w:r>
        <w:rPr>
          <w:sz w:val="24"/>
        </w:rPr>
      </w:r>
    </w:p>
    <w:p>
      <w:pPr>
        <w:pStyle w:val="Normal"/>
        <w:rPr/>
      </w:pPr>
      <w:r>
        <w:rPr>
          <w:sz w:val="24"/>
        </w:rPr>
        <w:t>Бельский П. Преступность и дети // Психология и дети. 1917. №1. – С.36-51.</w:t>
      </w:r>
    </w:p>
    <w:p>
      <w:pPr>
        <w:pStyle w:val="Normal"/>
        <w:rPr>
          <w:sz w:val="24"/>
        </w:rPr>
      </w:pPr>
      <w:r>
        <w:rPr>
          <w:sz w:val="24"/>
        </w:rPr>
      </w:r>
    </w:p>
    <w:p>
      <w:pPr>
        <w:pStyle w:val="Normal"/>
        <w:rPr>
          <w:sz w:val="24"/>
        </w:rPr>
      </w:pPr>
      <w:r>
        <w:rPr>
          <w:sz w:val="24"/>
        </w:rPr>
        <w:t>Беляева Л.И. Зарождение и развитие отечественной школы перевоспитания неблагополучных детей // Педагогика. 2002. №6. – С.78-83.</w:t>
      </w:r>
    </w:p>
    <w:p>
      <w:pPr>
        <w:pStyle w:val="Normal"/>
        <w:rPr>
          <w:sz w:val="24"/>
        </w:rPr>
      </w:pPr>
      <w:r>
        <w:rPr>
          <w:sz w:val="24"/>
        </w:rPr>
      </w:r>
    </w:p>
    <w:p>
      <w:pPr>
        <w:pStyle w:val="Normal"/>
        <w:rPr>
          <w:sz w:val="24"/>
        </w:rPr>
      </w:pPr>
      <w:r>
        <w:rPr>
          <w:sz w:val="24"/>
        </w:rPr>
        <w:t>Бердяев Н.А. Истоки и смысл русского коммунизма. Репринтное воспроизведение издания. – М., 1990. – 224 с.</w:t>
      </w:r>
    </w:p>
    <w:p>
      <w:pPr>
        <w:pStyle w:val="Normal"/>
        <w:rPr>
          <w:sz w:val="24"/>
        </w:rPr>
      </w:pPr>
      <w:r>
        <w:rPr>
          <w:sz w:val="24"/>
        </w:rPr>
      </w:r>
    </w:p>
    <w:p>
      <w:pPr>
        <w:pStyle w:val="Normal"/>
        <w:rPr>
          <w:sz w:val="24"/>
        </w:rPr>
      </w:pPr>
      <w:r>
        <w:rPr>
          <w:sz w:val="24"/>
        </w:rPr>
        <w:t>Березкин Д.М. В чаду порнографии. – Т., 1910. – 21 с.</w:t>
      </w:r>
    </w:p>
    <w:p>
      <w:pPr>
        <w:pStyle w:val="Normal"/>
        <w:rPr>
          <w:sz w:val="24"/>
        </w:rPr>
      </w:pPr>
      <w:r>
        <w:rPr>
          <w:sz w:val="24"/>
        </w:rPr>
      </w:r>
    </w:p>
    <w:p>
      <w:pPr>
        <w:pStyle w:val="Normal"/>
        <w:rPr/>
      </w:pPr>
      <w:r>
        <w:rPr>
          <w:sz w:val="24"/>
        </w:rPr>
        <w:t>Березкин Д.М. Пора опомниться. Алкоголизм в школе. – Спб., 1914. – 45 с.</w:t>
      </w:r>
    </w:p>
    <w:p>
      <w:pPr>
        <w:pStyle w:val="Normal"/>
        <w:rPr>
          <w:sz w:val="24"/>
        </w:rPr>
      </w:pPr>
      <w:r>
        <w:rPr>
          <w:sz w:val="24"/>
        </w:rPr>
      </w:r>
    </w:p>
    <w:p>
      <w:pPr>
        <w:pStyle w:val="Normal"/>
        <w:rPr>
          <w:sz w:val="24"/>
        </w:rPr>
      </w:pPr>
      <w:r>
        <w:rPr>
          <w:sz w:val="24"/>
        </w:rPr>
        <w:t>Беспорядки в Санкт-Петербурге в январе 1905 г. и высочайшие повеления. – Спб., 1905. – 8 с.</w:t>
      </w:r>
    </w:p>
    <w:p>
      <w:pPr>
        <w:pStyle w:val="Normal"/>
        <w:rPr>
          <w:sz w:val="24"/>
        </w:rPr>
      </w:pPr>
      <w:r>
        <w:rPr>
          <w:sz w:val="24"/>
        </w:rPr>
      </w:r>
    </w:p>
    <w:p>
      <w:pPr>
        <w:pStyle w:val="Normal"/>
        <w:rPr/>
      </w:pPr>
      <w:r>
        <w:rPr>
          <w:sz w:val="24"/>
        </w:rPr>
        <w:t>Бехтерев В.М. О причинах самоубийства и возможной борьбе с ним. – Спб., 1912. – 194 с.</w:t>
      </w:r>
    </w:p>
    <w:p>
      <w:pPr>
        <w:pStyle w:val="Normal"/>
        <w:rPr>
          <w:sz w:val="24"/>
        </w:rPr>
      </w:pPr>
      <w:r>
        <w:rPr>
          <w:sz w:val="24"/>
        </w:rPr>
      </w:r>
    </w:p>
    <w:p>
      <w:pPr>
        <w:pStyle w:val="Normal"/>
        <w:rPr>
          <w:sz w:val="24"/>
        </w:rPr>
      </w:pPr>
      <w:r>
        <w:rPr>
          <w:sz w:val="24"/>
        </w:rPr>
        <w:t>Бильбасов В.А. Средняя школа в России тридцать лет назад. – Спб., 1900. – 22 с.</w:t>
      </w:r>
    </w:p>
    <w:p>
      <w:pPr>
        <w:pStyle w:val="Normal"/>
        <w:rPr>
          <w:sz w:val="24"/>
        </w:rPr>
      </w:pPr>
      <w:r>
        <w:rPr>
          <w:sz w:val="24"/>
        </w:rPr>
      </w:r>
    </w:p>
    <w:p>
      <w:pPr>
        <w:pStyle w:val="Normal"/>
        <w:rPr/>
      </w:pPr>
      <w:r>
        <w:rPr>
          <w:sz w:val="24"/>
        </w:rPr>
        <w:t>Бим-Бад Б.М. Педагогические течения в начале ХХ века: Лекции по педагогической антропологии и философии образования. – М., 1994. – 112 с.</w:t>
      </w:r>
    </w:p>
    <w:p>
      <w:pPr>
        <w:pStyle w:val="Normal"/>
        <w:rPr>
          <w:sz w:val="24"/>
        </w:rPr>
      </w:pPr>
      <w:r>
        <w:rPr>
          <w:sz w:val="24"/>
        </w:rPr>
      </w:r>
    </w:p>
    <w:p>
      <w:pPr>
        <w:pStyle w:val="Normal"/>
        <w:rPr/>
      </w:pPr>
      <w:r>
        <w:rPr>
          <w:sz w:val="24"/>
        </w:rPr>
        <w:t>Богодаров П.Я. Опыт исследования училищной атмосферы. – М., 1898. – 14 с.</w:t>
      </w:r>
    </w:p>
    <w:p>
      <w:pPr>
        <w:pStyle w:val="Normal"/>
        <w:rPr>
          <w:sz w:val="24"/>
        </w:rPr>
      </w:pPr>
      <w:r>
        <w:rPr>
          <w:sz w:val="24"/>
        </w:rPr>
      </w:r>
    </w:p>
    <w:p>
      <w:pPr>
        <w:pStyle w:val="Normal"/>
        <w:rPr/>
      </w:pPr>
      <w:r>
        <w:rPr>
          <w:sz w:val="24"/>
        </w:rPr>
        <w:t>Боголепов С.Г. Воспитание как главный фактор программы в усовершенствовании культурной жизни человека. – М., 1910. – 41 с.</w:t>
      </w:r>
    </w:p>
    <w:p>
      <w:pPr>
        <w:pStyle w:val="Normal"/>
        <w:rPr>
          <w:sz w:val="24"/>
        </w:rPr>
      </w:pPr>
      <w:r>
        <w:rPr>
          <w:sz w:val="24"/>
        </w:rPr>
      </w:r>
    </w:p>
    <w:p>
      <w:pPr>
        <w:pStyle w:val="Normal"/>
        <w:rPr>
          <w:sz w:val="24"/>
        </w:rPr>
      </w:pPr>
      <w:r>
        <w:rPr>
          <w:sz w:val="24"/>
        </w:rPr>
        <w:t>Большаков В.И. Возлюби ближнего своего. – М., «Москва», 2000. - 216 с.</w:t>
      </w:r>
    </w:p>
    <w:p>
      <w:pPr>
        <w:pStyle w:val="Normal"/>
        <w:rPr>
          <w:sz w:val="24"/>
        </w:rPr>
      </w:pPr>
      <w:r>
        <w:rPr>
          <w:sz w:val="24"/>
        </w:rPr>
      </w:r>
    </w:p>
    <w:p>
      <w:pPr>
        <w:pStyle w:val="Normal"/>
        <w:rPr/>
      </w:pPr>
      <w:r>
        <w:rPr>
          <w:sz w:val="24"/>
        </w:rPr>
        <w:t>Боборыкин П. О Ницшеанстве // Вопросы философии и психологии. 1900. кн. 54. - С.539–548.</w:t>
      </w:r>
    </w:p>
    <w:p>
      <w:pPr>
        <w:pStyle w:val="Normal"/>
        <w:rPr>
          <w:sz w:val="24"/>
        </w:rPr>
      </w:pPr>
      <w:r>
        <w:rPr>
          <w:sz w:val="24"/>
        </w:rPr>
      </w:r>
    </w:p>
    <w:p>
      <w:pPr>
        <w:pStyle w:val="Normal"/>
        <w:rPr>
          <w:sz w:val="24"/>
        </w:rPr>
      </w:pPr>
      <w:r>
        <w:rPr>
          <w:sz w:val="24"/>
        </w:rPr>
        <w:t>Бочкарев Б. Что такое гимназическое движение. – Л., 1909. – 16 с.</w:t>
      </w:r>
    </w:p>
    <w:p>
      <w:pPr>
        <w:pStyle w:val="Normal"/>
        <w:rPr>
          <w:sz w:val="24"/>
        </w:rPr>
      </w:pPr>
      <w:r>
        <w:rPr>
          <w:sz w:val="24"/>
        </w:rPr>
      </w:r>
    </w:p>
    <w:p>
      <w:pPr>
        <w:pStyle w:val="Normal"/>
        <w:rPr>
          <w:sz w:val="24"/>
        </w:rPr>
      </w:pPr>
      <w:r>
        <w:rPr>
          <w:sz w:val="24"/>
        </w:rPr>
        <w:t>Боханов А.Н. Буржуазная пресса России и крупный капитал. Конец ХIХ – 1914 г. – М., 1984. – 139 с.</w:t>
      </w:r>
    </w:p>
    <w:p>
      <w:pPr>
        <w:pStyle w:val="Normal"/>
        <w:rPr>
          <w:sz w:val="24"/>
        </w:rPr>
      </w:pPr>
      <w:r>
        <w:rPr>
          <w:sz w:val="24"/>
        </w:rPr>
      </w:r>
    </w:p>
    <w:p>
      <w:pPr>
        <w:pStyle w:val="Normal"/>
        <w:rPr>
          <w:sz w:val="24"/>
        </w:rPr>
      </w:pPr>
      <w:r>
        <w:rPr>
          <w:sz w:val="24"/>
        </w:rPr>
        <w:t>Браан М. Новые цели и новые пути в педагогике // Русская школа. 1916. №9. Отд. II. - С.1-20.</w:t>
      </w:r>
    </w:p>
    <w:p>
      <w:pPr>
        <w:pStyle w:val="Normal"/>
        <w:rPr>
          <w:sz w:val="24"/>
        </w:rPr>
      </w:pPr>
      <w:r>
        <w:rPr>
          <w:sz w:val="24"/>
        </w:rPr>
      </w:r>
    </w:p>
    <w:p>
      <w:pPr>
        <w:pStyle w:val="Normal"/>
        <w:rPr/>
      </w:pPr>
      <w:r>
        <w:rPr>
          <w:sz w:val="24"/>
        </w:rPr>
        <w:t>Булгаков С. Душевная драма Герцена // Вопросы философии и психологии. 1902. кн. 64. - С.1248 –1276.</w:t>
      </w:r>
    </w:p>
    <w:p>
      <w:pPr>
        <w:pStyle w:val="Normal"/>
        <w:rPr>
          <w:sz w:val="24"/>
        </w:rPr>
      </w:pPr>
      <w:r>
        <w:rPr>
          <w:sz w:val="24"/>
        </w:rPr>
      </w:r>
    </w:p>
    <w:p>
      <w:pPr>
        <w:pStyle w:val="Normal"/>
        <w:rPr>
          <w:sz w:val="24"/>
        </w:rPr>
      </w:pPr>
      <w:r>
        <w:rPr>
          <w:sz w:val="24"/>
        </w:rPr>
        <w:t>Булгаков С.Н. Героизм и подвижничество // Вехи. Сб. ст. о рус. интеллигенции. М., 1990. 211 с. - С.23-70.</w:t>
      </w:r>
    </w:p>
    <w:p>
      <w:pPr>
        <w:pStyle w:val="Normal"/>
        <w:rPr>
          <w:sz w:val="24"/>
        </w:rPr>
      </w:pPr>
      <w:r>
        <w:rPr>
          <w:sz w:val="24"/>
        </w:rPr>
      </w:r>
    </w:p>
    <w:p>
      <w:pPr>
        <w:pStyle w:val="Normal"/>
        <w:rPr>
          <w:sz w:val="24"/>
        </w:rPr>
      </w:pPr>
      <w:r>
        <w:rPr>
          <w:sz w:val="24"/>
        </w:rPr>
        <w:t>Бутовский А.Д. О школьном товарищеском суде. – Спб., 1907. – 23 с.</w:t>
      </w:r>
    </w:p>
    <w:p>
      <w:pPr>
        <w:pStyle w:val="Normal"/>
        <w:rPr>
          <w:sz w:val="24"/>
        </w:rPr>
      </w:pPr>
      <w:r>
        <w:rPr>
          <w:sz w:val="24"/>
        </w:rPr>
      </w:r>
    </w:p>
    <w:p>
      <w:pPr>
        <w:pStyle w:val="Normal"/>
        <w:rPr>
          <w:sz w:val="24"/>
        </w:rPr>
      </w:pPr>
      <w:r>
        <w:rPr>
          <w:sz w:val="24"/>
        </w:rPr>
        <w:t>Бушмакин Ф.Г. Можно ли обойтись без отметок в средней школе. – К., 1916. – 58 с.</w:t>
      </w:r>
    </w:p>
    <w:p>
      <w:pPr>
        <w:pStyle w:val="Normal"/>
        <w:rPr>
          <w:sz w:val="24"/>
        </w:rPr>
      </w:pPr>
      <w:r>
        <w:rPr>
          <w:sz w:val="24"/>
        </w:rPr>
      </w:r>
    </w:p>
    <w:p>
      <w:pPr>
        <w:pStyle w:val="Normal"/>
        <w:rPr/>
      </w:pPr>
      <w:r>
        <w:rPr>
          <w:sz w:val="24"/>
        </w:rPr>
        <w:t>Быстров З. Новейшие программы и правила мужских гимназий и прогимназий с объяснительными записками МНП. – Спб., 1908. – 255 с.</w:t>
      </w:r>
    </w:p>
    <w:p>
      <w:pPr>
        <w:pStyle w:val="Normal"/>
        <w:rPr>
          <w:sz w:val="24"/>
        </w:rPr>
      </w:pPr>
      <w:r>
        <w:rPr>
          <w:sz w:val="24"/>
        </w:rPr>
      </w:r>
    </w:p>
    <w:p>
      <w:pPr>
        <w:pStyle w:val="Normal"/>
        <w:rPr>
          <w:sz w:val="24"/>
        </w:rPr>
      </w:pPr>
      <w:r>
        <w:rPr>
          <w:sz w:val="24"/>
        </w:rPr>
        <w:t>Бэдли Дж. Из практики совместного воспитания // Русская школа. 1915. №11. - С. 98-114. №12 - С.129-140.</w:t>
      </w:r>
    </w:p>
    <w:p>
      <w:pPr>
        <w:pStyle w:val="Normal"/>
        <w:rPr>
          <w:sz w:val="24"/>
        </w:rPr>
      </w:pPr>
      <w:r>
        <w:rPr>
          <w:sz w:val="24"/>
        </w:rPr>
      </w:r>
    </w:p>
    <w:p>
      <w:pPr>
        <w:pStyle w:val="Normal"/>
        <w:rPr/>
      </w:pPr>
      <w:r>
        <w:rPr>
          <w:sz w:val="24"/>
        </w:rPr>
        <w:t>Бэдли Дж. Совместное воспитание и влияние на характер // Русская школа. 1909. №10. - С.60-62.</w:t>
      </w:r>
    </w:p>
    <w:p>
      <w:pPr>
        <w:pStyle w:val="Normal"/>
        <w:rPr>
          <w:sz w:val="24"/>
        </w:rPr>
      </w:pPr>
      <w:r>
        <w:rPr>
          <w:sz w:val="24"/>
        </w:rPr>
      </w:r>
    </w:p>
    <w:p>
      <w:pPr>
        <w:pStyle w:val="Normal"/>
        <w:rPr>
          <w:sz w:val="24"/>
        </w:rPr>
      </w:pPr>
      <w:r>
        <w:rPr>
          <w:sz w:val="24"/>
        </w:rPr>
        <w:t>Вагнер В. Ренан и Ницше // Вопросы философии и психологии. 1901. кн. 57. - С. 199–218.</w:t>
      </w:r>
    </w:p>
    <w:p>
      <w:pPr>
        <w:pStyle w:val="Normal"/>
        <w:rPr>
          <w:sz w:val="24"/>
        </w:rPr>
      </w:pPr>
      <w:r>
        <w:rPr>
          <w:sz w:val="24"/>
        </w:rPr>
      </w:r>
    </w:p>
    <w:p>
      <w:pPr>
        <w:pStyle w:val="Normal"/>
        <w:rPr>
          <w:sz w:val="24"/>
        </w:rPr>
      </w:pPr>
      <w:r>
        <w:rPr>
          <w:sz w:val="24"/>
        </w:rPr>
        <w:t>Вальденберг В. О преподавании законоведения в средних учебных заведениях // ЖМНП. 1905. Ч.362. №11. – С.18-43.</w:t>
      </w:r>
    </w:p>
    <w:p>
      <w:pPr>
        <w:pStyle w:val="Normal"/>
        <w:rPr>
          <w:sz w:val="24"/>
        </w:rPr>
      </w:pPr>
      <w:r>
        <w:rPr>
          <w:sz w:val="24"/>
        </w:rPr>
      </w:r>
    </w:p>
    <w:p>
      <w:pPr>
        <w:pStyle w:val="Normal"/>
        <w:rPr>
          <w:sz w:val="24"/>
        </w:rPr>
      </w:pPr>
      <w:r>
        <w:rPr>
          <w:sz w:val="24"/>
        </w:rPr>
        <w:t>Васильков П.Н. Ученические организации // Русская школа. 1917. № 2-4. - С.67-72.</w:t>
      </w:r>
    </w:p>
    <w:p>
      <w:pPr>
        <w:pStyle w:val="Normal"/>
        <w:rPr>
          <w:sz w:val="24"/>
        </w:rPr>
      </w:pPr>
      <w:r>
        <w:rPr>
          <w:sz w:val="24"/>
        </w:rPr>
      </w:r>
    </w:p>
    <w:p>
      <w:pPr>
        <w:pStyle w:val="Normal"/>
        <w:rPr/>
      </w:pPr>
      <w:r>
        <w:rPr>
          <w:sz w:val="24"/>
        </w:rPr>
        <w:t>Ватник Н.С. Движение учащихся средних учебных заведений во время первой русской революции (по материалам Московского учебного округа): Автореф. дис. … на соиск. учен. степ. к. ист. н. – М., 1985. – 24 с.</w:t>
      </w:r>
    </w:p>
    <w:p>
      <w:pPr>
        <w:pStyle w:val="Normal"/>
        <w:rPr>
          <w:sz w:val="24"/>
        </w:rPr>
      </w:pPr>
      <w:r>
        <w:rPr>
          <w:sz w:val="24"/>
        </w:rPr>
      </w:r>
    </w:p>
    <w:p>
      <w:pPr>
        <w:pStyle w:val="Normal"/>
        <w:rPr>
          <w:sz w:val="24"/>
        </w:rPr>
      </w:pPr>
      <w:r>
        <w:rPr>
          <w:sz w:val="24"/>
        </w:rPr>
        <w:t>Вендровская Р.Б. Школьная реформа 1915 – 1916 гг. и преподавание истории // Преподавание истории в школе. 1995. № 4. - С.22–26.</w:t>
      </w:r>
    </w:p>
    <w:p>
      <w:pPr>
        <w:pStyle w:val="Normal"/>
        <w:rPr>
          <w:sz w:val="24"/>
        </w:rPr>
      </w:pPr>
      <w:r>
        <w:rPr>
          <w:sz w:val="24"/>
        </w:rPr>
      </w:r>
    </w:p>
    <w:p>
      <w:pPr>
        <w:pStyle w:val="Normal"/>
        <w:rPr>
          <w:sz w:val="24"/>
        </w:rPr>
      </w:pPr>
      <w:r>
        <w:rPr>
          <w:sz w:val="24"/>
        </w:rPr>
        <w:t>Веселовский К.С. Опыты нравственной статистики России. – Спб., 1847. – 64 с.</w:t>
      </w:r>
    </w:p>
    <w:p>
      <w:pPr>
        <w:pStyle w:val="Normal"/>
        <w:rPr>
          <w:sz w:val="24"/>
        </w:rPr>
      </w:pPr>
      <w:r>
        <w:rPr>
          <w:sz w:val="24"/>
        </w:rPr>
      </w:r>
    </w:p>
    <w:p>
      <w:pPr>
        <w:pStyle w:val="Normal"/>
        <w:rPr>
          <w:sz w:val="24"/>
        </w:rPr>
      </w:pPr>
      <w:r>
        <w:rPr>
          <w:sz w:val="24"/>
        </w:rPr>
        <w:t>Вессель Н.Х. Наша средняя общеобразовательная школа. – Спб., 1903. – 68 с.</w:t>
      </w:r>
    </w:p>
    <w:p>
      <w:pPr>
        <w:pStyle w:val="Normal"/>
        <w:rPr>
          <w:sz w:val="24"/>
        </w:rPr>
      </w:pPr>
      <w:r>
        <w:rPr>
          <w:sz w:val="24"/>
        </w:rPr>
      </w:r>
    </w:p>
    <w:p>
      <w:pPr>
        <w:pStyle w:val="Normal"/>
        <w:rPr>
          <w:sz w:val="24"/>
        </w:rPr>
      </w:pPr>
      <w:r>
        <w:rPr>
          <w:sz w:val="24"/>
        </w:rPr>
        <w:t>Вентцель К.Н. Дом свободного ребенка. – М., 1923. – 58 с.</w:t>
      </w:r>
    </w:p>
    <w:p>
      <w:pPr>
        <w:pStyle w:val="Normal"/>
        <w:rPr>
          <w:sz w:val="24"/>
        </w:rPr>
      </w:pPr>
      <w:r>
        <w:rPr>
          <w:sz w:val="24"/>
        </w:rPr>
      </w:r>
    </w:p>
    <w:p>
      <w:pPr>
        <w:pStyle w:val="Normal"/>
        <w:rPr/>
      </w:pPr>
      <w:r>
        <w:rPr>
          <w:sz w:val="24"/>
        </w:rPr>
        <w:t>Вентцель К.Н. Основные задачи нравственного воспитания. – М., 1897. – 47 с.</w:t>
      </w:r>
    </w:p>
    <w:p>
      <w:pPr>
        <w:pStyle w:val="Normal"/>
        <w:rPr>
          <w:sz w:val="24"/>
        </w:rPr>
      </w:pPr>
      <w:r>
        <w:rPr>
          <w:sz w:val="24"/>
        </w:rPr>
      </w:r>
    </w:p>
    <w:p>
      <w:pPr>
        <w:pStyle w:val="Normal"/>
        <w:rPr>
          <w:sz w:val="24"/>
        </w:rPr>
      </w:pPr>
      <w:r>
        <w:rPr>
          <w:sz w:val="24"/>
        </w:rPr>
        <w:t>Веригин Н. К вопросу о постановке преподавания закона божия в начальных народных училищах // ЖМНП. 1906. Ч.I. №2. – С.167–174.</w:t>
      </w:r>
    </w:p>
    <w:p>
      <w:pPr>
        <w:pStyle w:val="Normal"/>
        <w:rPr>
          <w:sz w:val="24"/>
        </w:rPr>
      </w:pPr>
      <w:r>
        <w:rPr>
          <w:sz w:val="24"/>
        </w:rPr>
      </w:r>
    </w:p>
    <w:p>
      <w:pPr>
        <w:pStyle w:val="Normal"/>
        <w:rPr>
          <w:sz w:val="24"/>
        </w:rPr>
      </w:pPr>
      <w:r>
        <w:rPr>
          <w:sz w:val="24"/>
        </w:rPr>
        <w:t>Вессель Н.Х. Учебный курс гимназии. – Спб., 1866. – 39 с.</w:t>
      </w:r>
    </w:p>
    <w:p>
      <w:pPr>
        <w:pStyle w:val="Normal"/>
        <w:rPr>
          <w:sz w:val="24"/>
        </w:rPr>
      </w:pPr>
      <w:r>
        <w:rPr>
          <w:sz w:val="24"/>
        </w:rPr>
      </w:r>
    </w:p>
    <w:p>
      <w:pPr>
        <w:pStyle w:val="Normal"/>
        <w:rPr>
          <w:sz w:val="24"/>
        </w:rPr>
      </w:pPr>
      <w:r>
        <w:rPr>
          <w:sz w:val="24"/>
        </w:rPr>
        <w:t>ВЕХИ. Сборник статей о русской интеллигенции Н.А. Бердяева, С.Н.Булгакова, М.О.Гершензона, А.С.Изгоева, Б.А.Кистяковского, П.Б.Струве, С.Л.Франка. Репринтное воспроизведение издания 1909 года.- М., 1990. - 211 с.</w:t>
      </w:r>
    </w:p>
    <w:p>
      <w:pPr>
        <w:pStyle w:val="Normal"/>
        <w:rPr>
          <w:sz w:val="24"/>
        </w:rPr>
      </w:pPr>
      <w:r>
        <w:rPr>
          <w:sz w:val="24"/>
        </w:rPr>
      </w:r>
    </w:p>
    <w:p>
      <w:pPr>
        <w:pStyle w:val="Normal"/>
        <w:rPr>
          <w:sz w:val="24"/>
        </w:rPr>
      </w:pPr>
      <w:r>
        <w:rPr>
          <w:sz w:val="24"/>
        </w:rPr>
        <w:t>Вигдоров А.Г. Движение учащихся средних школ в период первой русской революции. «Ученые записки МГПИ», т.92, вып. 2. – М., 1958. – С.98-118.</w:t>
      </w:r>
    </w:p>
    <w:p>
      <w:pPr>
        <w:pStyle w:val="Normal"/>
        <w:rPr>
          <w:sz w:val="24"/>
        </w:rPr>
      </w:pPr>
      <w:r>
        <w:rPr>
          <w:sz w:val="24"/>
        </w:rPr>
      </w:r>
    </w:p>
    <w:p>
      <w:pPr>
        <w:pStyle w:val="Normal"/>
        <w:rPr/>
      </w:pPr>
      <w:r>
        <w:rPr>
          <w:sz w:val="24"/>
        </w:rPr>
        <w:t>Вигдоров А.Г. Средняя общеобразовательная школа пореформенной царской России и ее место в политике самодержавия. Автореф. дисс. … на соиск.учен.ст .д-ра пед.н. – М., 1952. – 42 с.</w:t>
      </w:r>
    </w:p>
    <w:p>
      <w:pPr>
        <w:pStyle w:val="Normal"/>
        <w:rPr>
          <w:sz w:val="24"/>
        </w:rPr>
      </w:pPr>
      <w:r>
        <w:rPr>
          <w:sz w:val="24"/>
        </w:rPr>
      </w:r>
    </w:p>
    <w:p>
      <w:pPr>
        <w:pStyle w:val="Normal"/>
        <w:rPr>
          <w:sz w:val="24"/>
        </w:rPr>
      </w:pPr>
      <w:r>
        <w:rPr>
          <w:sz w:val="24"/>
        </w:rPr>
        <w:t>Винекен Г., Рейхенбах Г. Милитаризация немецкой молодежи // Русская школа, 1915. №3. - С.107-139.</w:t>
      </w:r>
    </w:p>
    <w:p>
      <w:pPr>
        <w:pStyle w:val="Normal"/>
        <w:rPr>
          <w:sz w:val="24"/>
        </w:rPr>
      </w:pPr>
      <w:r>
        <w:rPr>
          <w:sz w:val="24"/>
        </w:rPr>
      </w:r>
    </w:p>
    <w:p>
      <w:pPr>
        <w:pStyle w:val="Normal"/>
        <w:rPr/>
      </w:pPr>
      <w:r>
        <w:rPr>
          <w:sz w:val="24"/>
        </w:rPr>
        <w:t>Вирениус А.С. Чистота воздуха в различных учебных заведениях // Вестник общей гигиены. 1894. №12. - С.23–30.</w:t>
      </w:r>
    </w:p>
    <w:p>
      <w:pPr>
        <w:pStyle w:val="Normal"/>
        <w:rPr>
          <w:sz w:val="24"/>
        </w:rPr>
      </w:pPr>
      <w:r>
        <w:rPr>
          <w:sz w:val="24"/>
        </w:rPr>
      </w:r>
    </w:p>
    <w:p>
      <w:pPr>
        <w:pStyle w:val="Normal"/>
        <w:rPr>
          <w:sz w:val="24"/>
        </w:rPr>
      </w:pPr>
      <w:r>
        <w:rPr>
          <w:sz w:val="24"/>
        </w:rPr>
        <w:t>Висковатов Д.А. К оздоровлению средней школы. – Спб., 1914. – 57 с.</w:t>
      </w:r>
    </w:p>
    <w:p>
      <w:pPr>
        <w:pStyle w:val="Normal"/>
        <w:rPr>
          <w:sz w:val="24"/>
        </w:rPr>
      </w:pPr>
      <w:r>
        <w:rPr>
          <w:sz w:val="24"/>
        </w:rPr>
      </w:r>
    </w:p>
    <w:p>
      <w:pPr>
        <w:pStyle w:val="Normal"/>
        <w:rPr>
          <w:sz w:val="24"/>
        </w:rPr>
      </w:pPr>
      <w:r>
        <w:rPr>
          <w:sz w:val="24"/>
        </w:rPr>
        <w:t>Витте Е. Возрождение школы – возрождение семьи. – М., 1905. – 8 с.</w:t>
      </w:r>
    </w:p>
    <w:p>
      <w:pPr>
        <w:pStyle w:val="Normal"/>
        <w:rPr>
          <w:sz w:val="24"/>
        </w:rPr>
      </w:pPr>
      <w:r>
        <w:rPr>
          <w:sz w:val="24"/>
        </w:rPr>
      </w:r>
    </w:p>
    <w:p>
      <w:pPr>
        <w:pStyle w:val="Normal"/>
        <w:rPr/>
      </w:pPr>
      <w:r>
        <w:rPr>
          <w:sz w:val="24"/>
        </w:rPr>
        <w:t>Власов В.А. Школа и общество: Поиски путей обновления образования (Вторая половина ХIХ – первая треть ХХ вв.). – П., 1998. – 259 с.</w:t>
      </w:r>
    </w:p>
    <w:p>
      <w:pPr>
        <w:pStyle w:val="Normal"/>
        <w:rPr>
          <w:sz w:val="24"/>
        </w:rPr>
      </w:pPr>
      <w:r>
        <w:rPr>
          <w:sz w:val="24"/>
        </w:rPr>
      </w:r>
    </w:p>
    <w:p>
      <w:pPr>
        <w:pStyle w:val="Normal"/>
        <w:rPr/>
      </w:pPr>
      <w:r>
        <w:rPr>
          <w:sz w:val="24"/>
        </w:rPr>
        <w:t>Влахопулов Д.К. Сборник всех программ и правил для поступления в мужские и женские учебные заведения всех ведомств на 1886-1887 учебный год.- М., 1886. – 26 с. То же 1881-1882 г. – М., 1881. – 46 с.</w:t>
      </w:r>
    </w:p>
    <w:p>
      <w:pPr>
        <w:pStyle w:val="Normal"/>
        <w:rPr>
          <w:sz w:val="24"/>
        </w:rPr>
      </w:pPr>
      <w:r>
        <w:rPr>
          <w:sz w:val="24"/>
        </w:rPr>
      </w:r>
    </w:p>
    <w:p>
      <w:pPr>
        <w:pStyle w:val="Normal"/>
        <w:rPr/>
      </w:pPr>
      <w:r>
        <w:rPr>
          <w:sz w:val="24"/>
        </w:rPr>
        <w:t>Воротынский Б.И. Проблемы современной педагогики в связи с успехами экспериментальной психологии. – К., 1917. – 34 с.</w:t>
      </w:r>
    </w:p>
    <w:p>
      <w:pPr>
        <w:pStyle w:val="Normal"/>
        <w:rPr>
          <w:sz w:val="24"/>
        </w:rPr>
      </w:pPr>
      <w:r>
        <w:rPr>
          <w:sz w:val="24"/>
        </w:rPr>
      </w:r>
    </w:p>
    <w:p>
      <w:pPr>
        <w:pStyle w:val="Normal"/>
        <w:rPr>
          <w:sz w:val="24"/>
        </w:rPr>
      </w:pPr>
      <w:r>
        <w:rPr>
          <w:sz w:val="24"/>
        </w:rPr>
        <w:t>Ворошилова С.В. Государственная политика России в сфере общего образования конца ХIХ - начала ХХ вв.: Автореф. дис. … на соиск. учен. степ. к. ист. н. – Сар., 1995. – 21 с.</w:t>
      </w:r>
    </w:p>
    <w:p>
      <w:pPr>
        <w:pStyle w:val="Normal"/>
        <w:rPr>
          <w:sz w:val="24"/>
        </w:rPr>
      </w:pPr>
      <w:r>
        <w:rPr>
          <w:sz w:val="24"/>
        </w:rPr>
      </w:r>
    </w:p>
    <w:p>
      <w:pPr>
        <w:pStyle w:val="Normal"/>
        <w:rPr>
          <w:sz w:val="24"/>
        </w:rPr>
      </w:pPr>
      <w:r>
        <w:rPr>
          <w:sz w:val="24"/>
        </w:rPr>
        <w:t>Вылков А. Религиозное обучение по В.А. Лаю // Вестник воспитания. 1913. №4. - С.41-45.</w:t>
      </w:r>
    </w:p>
    <w:p>
      <w:pPr>
        <w:pStyle w:val="Normal"/>
        <w:rPr>
          <w:sz w:val="24"/>
        </w:rPr>
      </w:pPr>
      <w:r>
        <w:rPr>
          <w:sz w:val="24"/>
        </w:rPr>
      </w:r>
    </w:p>
    <w:p>
      <w:pPr>
        <w:pStyle w:val="Normal"/>
        <w:rPr/>
      </w:pPr>
      <w:r>
        <w:rPr>
          <w:sz w:val="24"/>
        </w:rPr>
        <w:t>Высотский Н.Г. Доклад директора Ярославской гимназии (Совещание, происходившее в 1899 г. в Московском учебном округе по вопросам о средней школе). – М., 1899. – 94 с.</w:t>
      </w:r>
    </w:p>
    <w:p>
      <w:pPr>
        <w:pStyle w:val="Normal"/>
        <w:rPr>
          <w:sz w:val="24"/>
        </w:rPr>
      </w:pPr>
      <w:r>
        <w:rPr>
          <w:sz w:val="24"/>
        </w:rPr>
      </w:r>
    </w:p>
    <w:p>
      <w:pPr>
        <w:pStyle w:val="Normal"/>
        <w:rPr/>
      </w:pPr>
      <w:r>
        <w:rPr>
          <w:sz w:val="24"/>
        </w:rPr>
        <w:t>Высотский С.Ф. О постановке средней школы с точки зрения государства и семьи. – В., 1906. – 30 с.</w:t>
      </w:r>
    </w:p>
    <w:p>
      <w:pPr>
        <w:pStyle w:val="Normal"/>
        <w:rPr>
          <w:sz w:val="24"/>
        </w:rPr>
      </w:pPr>
      <w:r>
        <w:rPr>
          <w:sz w:val="24"/>
        </w:rPr>
      </w:r>
    </w:p>
    <w:p>
      <w:pPr>
        <w:pStyle w:val="Normal"/>
        <w:rPr/>
      </w:pPr>
      <w:r>
        <w:rPr>
          <w:sz w:val="24"/>
        </w:rPr>
        <w:t>Высочайшее повеление 6 апреля 1865 г. О предоставлении попечителям учебных округов назначать время говения в учебных заведениях // ЖМНП. 1865. Ч.126. №5. – С.1.</w:t>
      </w:r>
    </w:p>
    <w:p>
      <w:pPr>
        <w:pStyle w:val="Normal"/>
        <w:rPr>
          <w:sz w:val="24"/>
        </w:rPr>
      </w:pPr>
      <w:r>
        <w:rPr>
          <w:sz w:val="24"/>
        </w:rPr>
      </w:r>
    </w:p>
    <w:p>
      <w:pPr>
        <w:pStyle w:val="Normal"/>
        <w:rPr>
          <w:sz w:val="24"/>
        </w:rPr>
      </w:pPr>
      <w:r>
        <w:rPr>
          <w:sz w:val="24"/>
        </w:rPr>
        <w:t>Ганелин Ш.И. Очерки по истории средней школы в России. – М., 1954. – 302 с.</w:t>
      </w:r>
    </w:p>
    <w:p>
      <w:pPr>
        <w:pStyle w:val="Normal"/>
        <w:rPr>
          <w:sz w:val="24"/>
        </w:rPr>
      </w:pPr>
      <w:r>
        <w:rPr>
          <w:sz w:val="24"/>
        </w:rPr>
      </w:r>
    </w:p>
    <w:p>
      <w:pPr>
        <w:pStyle w:val="Normal"/>
        <w:rPr>
          <w:sz w:val="24"/>
        </w:rPr>
      </w:pPr>
      <w:r>
        <w:rPr>
          <w:sz w:val="24"/>
        </w:rPr>
        <w:t>Гансберг Ф. Основные идеи современной педагогики // Русская школа. 1914. №3. - С.112–129.</w:t>
      </w:r>
    </w:p>
    <w:p>
      <w:pPr>
        <w:pStyle w:val="Normal"/>
        <w:rPr>
          <w:sz w:val="24"/>
        </w:rPr>
      </w:pPr>
      <w:r>
        <w:rPr>
          <w:sz w:val="24"/>
        </w:rPr>
      </w:r>
    </w:p>
    <w:p>
      <w:pPr>
        <w:pStyle w:val="Normal"/>
        <w:rPr>
          <w:sz w:val="24"/>
        </w:rPr>
      </w:pPr>
      <w:r>
        <w:rPr>
          <w:sz w:val="24"/>
        </w:rPr>
        <w:t>Гартвиг А.Ф. К вопросу о преподавании истории в средних учебных заведениях. - М., 1891. – 51 с.</w:t>
      </w:r>
    </w:p>
    <w:p>
      <w:pPr>
        <w:pStyle w:val="Normal"/>
        <w:rPr>
          <w:sz w:val="24"/>
        </w:rPr>
      </w:pPr>
      <w:r>
        <w:rPr>
          <w:sz w:val="24"/>
        </w:rPr>
      </w:r>
    </w:p>
    <w:p>
      <w:pPr>
        <w:pStyle w:val="Normal"/>
        <w:rPr/>
      </w:pPr>
      <w:r>
        <w:rPr>
          <w:sz w:val="24"/>
        </w:rPr>
        <w:t>Гартвиг А.Ф. Новые педагогические течения в применении к преподаванию истории. – М., 1902. – 30 с.</w:t>
      </w:r>
    </w:p>
    <w:p>
      <w:pPr>
        <w:pStyle w:val="Normal"/>
        <w:rPr>
          <w:sz w:val="24"/>
        </w:rPr>
      </w:pPr>
      <w:r>
        <w:rPr>
          <w:sz w:val="24"/>
        </w:rPr>
      </w:r>
    </w:p>
    <w:p>
      <w:pPr>
        <w:pStyle w:val="Normal"/>
        <w:rPr/>
      </w:pPr>
      <w:r>
        <w:rPr>
          <w:sz w:val="24"/>
        </w:rPr>
        <w:t>Гартвиг А.Ф. Общественное воспитание в коммерческих училищах. – М., 1904. – 25 с.</w:t>
      </w:r>
    </w:p>
    <w:p>
      <w:pPr>
        <w:pStyle w:val="Normal"/>
        <w:rPr>
          <w:sz w:val="24"/>
        </w:rPr>
      </w:pPr>
      <w:r>
        <w:rPr>
          <w:sz w:val="24"/>
        </w:rPr>
      </w:r>
    </w:p>
    <w:p>
      <w:pPr>
        <w:pStyle w:val="Normal"/>
        <w:rPr>
          <w:sz w:val="24"/>
        </w:rPr>
      </w:pPr>
      <w:r>
        <w:rPr>
          <w:sz w:val="24"/>
        </w:rPr>
        <w:t>Гартвиг А.Ф. Трудовая школа // Психология и дети. 1917. № 5. - С.153-160.</w:t>
      </w:r>
    </w:p>
    <w:p>
      <w:pPr>
        <w:pStyle w:val="Normal"/>
        <w:rPr>
          <w:sz w:val="24"/>
        </w:rPr>
      </w:pPr>
      <w:r>
        <w:rPr>
          <w:sz w:val="24"/>
        </w:rPr>
      </w:r>
    </w:p>
    <w:p>
      <w:pPr>
        <w:pStyle w:val="Normal"/>
        <w:rPr>
          <w:sz w:val="24"/>
        </w:rPr>
      </w:pPr>
      <w:r>
        <w:rPr>
          <w:sz w:val="24"/>
        </w:rPr>
        <w:t>Гартвиг А.Ф. Школьная реформа снизу. – М., 1908. – 201 с.</w:t>
      </w:r>
    </w:p>
    <w:p>
      <w:pPr>
        <w:pStyle w:val="Normal"/>
        <w:rPr>
          <w:sz w:val="24"/>
        </w:rPr>
      </w:pPr>
      <w:r>
        <w:rPr>
          <w:sz w:val="24"/>
        </w:rPr>
      </w:r>
    </w:p>
    <w:p>
      <w:pPr>
        <w:pStyle w:val="Normal"/>
        <w:rPr/>
      </w:pPr>
      <w:r>
        <w:rPr>
          <w:sz w:val="24"/>
        </w:rPr>
        <w:t>Гвоздев И.М. О самоубийстве с социальной и медицинской точек зрения. – Казань, 1889. – 45 с.</w:t>
      </w:r>
    </w:p>
    <w:p>
      <w:pPr>
        <w:pStyle w:val="Normal"/>
        <w:rPr>
          <w:sz w:val="24"/>
        </w:rPr>
      </w:pPr>
      <w:r>
        <w:rPr>
          <w:sz w:val="24"/>
        </w:rPr>
      </w:r>
    </w:p>
    <w:p>
      <w:pPr>
        <w:pStyle w:val="Normal"/>
        <w:rPr>
          <w:sz w:val="24"/>
        </w:rPr>
      </w:pPr>
      <w:r>
        <w:rPr>
          <w:sz w:val="24"/>
        </w:rPr>
        <w:t>Георгиевский А.И. Предположенная реформа нашей средней школы. – Спб., 1901. – 112 с.</w:t>
      </w:r>
    </w:p>
    <w:p>
      <w:pPr>
        <w:pStyle w:val="Normal"/>
        <w:rPr>
          <w:sz w:val="24"/>
        </w:rPr>
      </w:pPr>
      <w:r>
        <w:rPr>
          <w:sz w:val="24"/>
        </w:rPr>
      </w:r>
    </w:p>
    <w:p>
      <w:pPr>
        <w:pStyle w:val="Normal"/>
        <w:rPr>
          <w:sz w:val="24"/>
        </w:rPr>
      </w:pPr>
      <w:r>
        <w:rPr>
          <w:sz w:val="24"/>
        </w:rPr>
        <w:t>Георгиевский М. Древние классические реалии. – М., 1900. – 263 с.</w:t>
      </w:r>
    </w:p>
    <w:p>
      <w:pPr>
        <w:pStyle w:val="Normal"/>
        <w:rPr>
          <w:sz w:val="24"/>
        </w:rPr>
      </w:pPr>
      <w:r>
        <w:rPr>
          <w:sz w:val="24"/>
        </w:rPr>
      </w:r>
    </w:p>
    <w:p>
      <w:pPr>
        <w:pStyle w:val="Normal"/>
        <w:rPr>
          <w:sz w:val="24"/>
        </w:rPr>
      </w:pPr>
      <w:r>
        <w:rPr>
          <w:sz w:val="24"/>
        </w:rPr>
        <w:t>Герц С. Разгром средней школы и необходимость в ней коренной реформы (Травматические эпидемии в средних учебных заведениях в 1905–1906 гг.). – М., 1906. – 57 с.</w:t>
      </w:r>
    </w:p>
    <w:p>
      <w:pPr>
        <w:pStyle w:val="Normal"/>
        <w:rPr>
          <w:sz w:val="24"/>
        </w:rPr>
      </w:pPr>
      <w:r>
        <w:rPr>
          <w:sz w:val="24"/>
        </w:rPr>
      </w:r>
    </w:p>
    <w:p>
      <w:pPr>
        <w:pStyle w:val="Normal"/>
        <w:rPr>
          <w:sz w:val="24"/>
        </w:rPr>
      </w:pPr>
      <w:r>
        <w:rPr>
          <w:sz w:val="24"/>
        </w:rPr>
        <w:t>Гец Ф.Б. Доклад о недостатках современной средней школы и о мерах к ее исправлению. - Вильна, 1905. – 19 с.</w:t>
      </w:r>
    </w:p>
    <w:p>
      <w:pPr>
        <w:pStyle w:val="Normal"/>
        <w:rPr>
          <w:sz w:val="24"/>
        </w:rPr>
      </w:pPr>
      <w:r>
        <w:rPr>
          <w:sz w:val="24"/>
        </w:rPr>
      </w:r>
    </w:p>
    <w:p>
      <w:pPr>
        <w:pStyle w:val="Normal"/>
        <w:rPr>
          <w:sz w:val="24"/>
        </w:rPr>
      </w:pPr>
      <w:r>
        <w:rPr>
          <w:sz w:val="24"/>
        </w:rPr>
        <w:t>Голос средней школы. Непериодическое издание, посвященное жизни средней школы. – К., 1916. – 11 с.</w:t>
      </w:r>
    </w:p>
    <w:p>
      <w:pPr>
        <w:pStyle w:val="Normal"/>
        <w:rPr>
          <w:sz w:val="24"/>
        </w:rPr>
      </w:pPr>
      <w:r>
        <w:rPr>
          <w:sz w:val="24"/>
        </w:rPr>
      </w:r>
    </w:p>
    <w:p>
      <w:pPr>
        <w:pStyle w:val="Normal"/>
        <w:rPr>
          <w:sz w:val="24"/>
        </w:rPr>
      </w:pPr>
      <w:r>
        <w:rPr>
          <w:sz w:val="24"/>
        </w:rPr>
        <w:t>Гольдберг М.Л. О вреде балловой системы, системы наград, поощрений и наказаний в средней школе. – В., 1906. – 26 с.</w:t>
      </w:r>
    </w:p>
    <w:p>
      <w:pPr>
        <w:pStyle w:val="Normal"/>
        <w:rPr>
          <w:sz w:val="24"/>
        </w:rPr>
      </w:pPr>
      <w:r>
        <w:rPr>
          <w:sz w:val="24"/>
        </w:rPr>
      </w:r>
    </w:p>
    <w:p>
      <w:pPr>
        <w:pStyle w:val="Normal"/>
        <w:rPr>
          <w:sz w:val="24"/>
        </w:rPr>
      </w:pPr>
      <w:r>
        <w:rPr>
          <w:sz w:val="24"/>
        </w:rPr>
        <w:t>Граф де ля Фер Горькая правда о нашей средней школе. – Киев., 1913. – 20 с.</w:t>
      </w:r>
    </w:p>
    <w:p>
      <w:pPr>
        <w:pStyle w:val="Normal"/>
        <w:rPr>
          <w:sz w:val="24"/>
        </w:rPr>
      </w:pPr>
      <w:r>
        <w:rPr>
          <w:sz w:val="24"/>
        </w:rPr>
      </w:r>
    </w:p>
    <w:p>
      <w:pPr>
        <w:pStyle w:val="Normal"/>
        <w:rPr>
          <w:sz w:val="24"/>
        </w:rPr>
      </w:pPr>
      <w:r>
        <w:rPr>
          <w:sz w:val="24"/>
        </w:rPr>
        <w:t>Граф Игнатьев и развал школы. – Саратов, 1916. – 46 с.</w:t>
      </w:r>
    </w:p>
    <w:p>
      <w:pPr>
        <w:pStyle w:val="Normal"/>
        <w:rPr>
          <w:sz w:val="24"/>
        </w:rPr>
      </w:pPr>
      <w:r>
        <w:rPr>
          <w:sz w:val="24"/>
        </w:rPr>
      </w:r>
    </w:p>
    <w:p>
      <w:pPr>
        <w:pStyle w:val="Normal"/>
        <w:rPr>
          <w:sz w:val="24"/>
        </w:rPr>
      </w:pPr>
      <w:r>
        <w:rPr>
          <w:sz w:val="24"/>
        </w:rPr>
        <w:t>Григорьев С.С. Средняя школа по нашим законам (Ист. очерк). – Спб., 1900. – 96 с.</w:t>
      </w:r>
    </w:p>
    <w:p>
      <w:pPr>
        <w:pStyle w:val="Normal"/>
        <w:rPr>
          <w:sz w:val="24"/>
        </w:rPr>
      </w:pPr>
      <w:r>
        <w:rPr>
          <w:sz w:val="24"/>
        </w:rPr>
      </w:r>
    </w:p>
    <w:p>
      <w:pPr>
        <w:pStyle w:val="Normal"/>
        <w:rPr>
          <w:sz w:val="24"/>
        </w:rPr>
      </w:pPr>
      <w:r>
        <w:rPr>
          <w:sz w:val="24"/>
        </w:rPr>
        <w:t>Гулыга А.В. Искусство истории. – М., 1980. – 288 с.</w:t>
      </w:r>
    </w:p>
    <w:p>
      <w:pPr>
        <w:pStyle w:val="Normal"/>
        <w:rPr>
          <w:sz w:val="24"/>
        </w:rPr>
      </w:pPr>
      <w:r>
        <w:rPr>
          <w:sz w:val="24"/>
        </w:rPr>
      </w:r>
    </w:p>
    <w:p>
      <w:pPr>
        <w:pStyle w:val="Normal"/>
        <w:rPr>
          <w:sz w:val="24"/>
        </w:rPr>
      </w:pPr>
      <w:r>
        <w:rPr>
          <w:sz w:val="24"/>
        </w:rPr>
        <w:t>Гуревич Я.Г. К вопросу о реформе системы среднего образования в особенности классических гимназий. – Спб., 1906. – 59 с.</w:t>
      </w:r>
    </w:p>
    <w:p>
      <w:pPr>
        <w:pStyle w:val="Normal"/>
        <w:rPr>
          <w:sz w:val="24"/>
        </w:rPr>
      </w:pPr>
      <w:r>
        <w:rPr>
          <w:sz w:val="24"/>
        </w:rPr>
      </w:r>
    </w:p>
    <w:p>
      <w:pPr>
        <w:pStyle w:val="Normal"/>
        <w:rPr>
          <w:sz w:val="24"/>
        </w:rPr>
      </w:pPr>
      <w:r>
        <w:rPr>
          <w:sz w:val="24"/>
        </w:rPr>
        <w:t>Гурлитт Л. О творческом воспитании. – М., 1911. – 56 с.</w:t>
      </w:r>
    </w:p>
    <w:p>
      <w:pPr>
        <w:pStyle w:val="Normal"/>
        <w:rPr>
          <w:sz w:val="24"/>
        </w:rPr>
      </w:pPr>
      <w:r>
        <w:rPr>
          <w:sz w:val="24"/>
        </w:rPr>
      </w:r>
    </w:p>
    <w:p>
      <w:pPr>
        <w:pStyle w:val="Normal"/>
        <w:rPr>
          <w:sz w:val="24"/>
        </w:rPr>
      </w:pPr>
      <w:r>
        <w:rPr>
          <w:sz w:val="24"/>
        </w:rPr>
        <w:t>Гурлитт Л. Проблемы всеобщей единой школы. – СПб., 1914. – 133 с.</w:t>
      </w:r>
    </w:p>
    <w:p>
      <w:pPr>
        <w:pStyle w:val="Normal"/>
        <w:rPr>
          <w:sz w:val="24"/>
        </w:rPr>
      </w:pPr>
      <w:r>
        <w:rPr>
          <w:sz w:val="24"/>
        </w:rPr>
      </w:r>
    </w:p>
    <w:p>
      <w:pPr>
        <w:pStyle w:val="Normal"/>
        <w:rPr>
          <w:sz w:val="24"/>
        </w:rPr>
      </w:pPr>
      <w:r>
        <w:rPr>
          <w:sz w:val="24"/>
        </w:rPr>
        <w:t>Дауге А.Г. Искусство и творчество в воспитании. – М., 1911. – 200 с.</w:t>
      </w:r>
    </w:p>
    <w:p>
      <w:pPr>
        <w:pStyle w:val="Normal"/>
        <w:rPr>
          <w:sz w:val="24"/>
        </w:rPr>
      </w:pPr>
      <w:r>
        <w:rPr>
          <w:sz w:val="24"/>
        </w:rPr>
      </w:r>
    </w:p>
    <w:p>
      <w:pPr>
        <w:pStyle w:val="Normal"/>
        <w:rPr>
          <w:sz w:val="24"/>
        </w:rPr>
      </w:pPr>
      <w:r>
        <w:rPr>
          <w:sz w:val="24"/>
        </w:rPr>
        <w:t>Демолен Э. Новая школа. – М., 1898. – 62 с.</w:t>
      </w:r>
    </w:p>
    <w:p>
      <w:pPr>
        <w:pStyle w:val="Normal"/>
        <w:rPr>
          <w:sz w:val="24"/>
        </w:rPr>
      </w:pPr>
      <w:r>
        <w:rPr>
          <w:sz w:val="24"/>
        </w:rPr>
      </w:r>
    </w:p>
    <w:p>
      <w:pPr>
        <w:pStyle w:val="Normal"/>
        <w:rPr/>
      </w:pPr>
      <w:r>
        <w:rPr>
          <w:sz w:val="24"/>
        </w:rPr>
        <w:t>Демолен Э. Как воспитывать и устраивать наших детей. В пер. Н. С. Ланского . – СПб., 1895. – 60 с.</w:t>
      </w:r>
    </w:p>
    <w:p>
      <w:pPr>
        <w:pStyle w:val="Normal"/>
        <w:rPr>
          <w:sz w:val="24"/>
        </w:rPr>
      </w:pPr>
      <w:r>
        <w:rPr>
          <w:sz w:val="24"/>
        </w:rPr>
      </w:r>
    </w:p>
    <w:p>
      <w:pPr>
        <w:pStyle w:val="Normal"/>
        <w:rPr>
          <w:sz w:val="24"/>
        </w:rPr>
      </w:pPr>
      <w:r>
        <w:rPr>
          <w:sz w:val="24"/>
        </w:rPr>
        <w:t>Денисов Вл. Школьный кинематограф, как учебно-вспомогательное средство // Вестник образования и воспитания. 1914. №11. - С.930–936.</w:t>
      </w:r>
    </w:p>
    <w:p>
      <w:pPr>
        <w:pStyle w:val="Normal"/>
        <w:rPr>
          <w:sz w:val="24"/>
        </w:rPr>
      </w:pPr>
      <w:r>
        <w:rPr>
          <w:sz w:val="24"/>
        </w:rPr>
      </w:r>
    </w:p>
    <w:p>
      <w:pPr>
        <w:pStyle w:val="Normal"/>
        <w:rPr/>
      </w:pPr>
      <w:r>
        <w:rPr>
          <w:sz w:val="24"/>
        </w:rPr>
        <w:t>Джуринский А.Н. История образования и педагогической мысли. – М., 2003. – 400 с.</w:t>
      </w:r>
    </w:p>
    <w:p>
      <w:pPr>
        <w:pStyle w:val="Normal"/>
        <w:rPr>
          <w:sz w:val="24"/>
        </w:rPr>
      </w:pPr>
      <w:r>
        <w:rPr>
          <w:sz w:val="24"/>
        </w:rPr>
      </w:r>
    </w:p>
    <w:p>
      <w:pPr>
        <w:pStyle w:val="Normal"/>
        <w:rPr/>
      </w:pPr>
      <w:r>
        <w:rPr>
          <w:sz w:val="24"/>
        </w:rPr>
        <w:t>Дианин С.А. Революционная молодежь в Петербурге. 1897–1917 (Исторический очерк). – Л., 1926. – 248 с.</w:t>
      </w:r>
    </w:p>
    <w:p>
      <w:pPr>
        <w:pStyle w:val="Normal"/>
        <w:rPr>
          <w:sz w:val="24"/>
        </w:rPr>
      </w:pPr>
      <w:r>
        <w:rPr>
          <w:sz w:val="24"/>
        </w:rPr>
      </w:r>
    </w:p>
    <w:p>
      <w:pPr>
        <w:pStyle w:val="Normal"/>
        <w:rPr/>
      </w:pPr>
      <w:r>
        <w:rPr>
          <w:sz w:val="24"/>
        </w:rPr>
        <w:t>Динзе В. Очерки по истории среднешкольного движения. - Спб., 1909. – 70 с.</w:t>
      </w:r>
    </w:p>
    <w:p>
      <w:pPr>
        <w:pStyle w:val="Normal"/>
        <w:rPr>
          <w:sz w:val="24"/>
        </w:rPr>
      </w:pPr>
      <w:r>
        <w:rPr>
          <w:sz w:val="24"/>
        </w:rPr>
      </w:r>
    </w:p>
    <w:p>
      <w:pPr>
        <w:pStyle w:val="Normal"/>
        <w:rPr/>
      </w:pPr>
      <w:r>
        <w:rPr>
          <w:sz w:val="24"/>
        </w:rPr>
        <w:t>Доброе слово к русскому юношеству об обязанностях гражданина. – Ц.с. 1910. – 32 с.</w:t>
      </w:r>
    </w:p>
    <w:p>
      <w:pPr>
        <w:pStyle w:val="Normal"/>
        <w:rPr>
          <w:sz w:val="24"/>
        </w:rPr>
      </w:pPr>
      <w:r>
        <w:rPr>
          <w:sz w:val="24"/>
        </w:rPr>
      </w:r>
    </w:p>
    <w:p>
      <w:pPr>
        <w:pStyle w:val="Normal"/>
        <w:rPr>
          <w:sz w:val="24"/>
        </w:rPr>
      </w:pPr>
      <w:r>
        <w:rPr>
          <w:sz w:val="24"/>
        </w:rPr>
        <w:t>Долбин В.А. Курс законоведения. – Спб., 1896. – 292 с.</w:t>
      </w:r>
    </w:p>
    <w:p>
      <w:pPr>
        <w:pStyle w:val="Normal"/>
        <w:rPr>
          <w:sz w:val="24"/>
        </w:rPr>
      </w:pPr>
      <w:r>
        <w:rPr>
          <w:sz w:val="24"/>
        </w:rPr>
      </w:r>
    </w:p>
    <w:p>
      <w:pPr>
        <w:pStyle w:val="Normal"/>
        <w:rPr/>
      </w:pPr>
      <w:r>
        <w:rPr>
          <w:sz w:val="24"/>
        </w:rPr>
        <w:t>Доклад городского головы о содействии Общества к прекращению возникших в учебных заведениях беспорядков. – Х., 1905. – 25 с.</w:t>
      </w:r>
    </w:p>
    <w:p>
      <w:pPr>
        <w:pStyle w:val="Normal"/>
        <w:rPr>
          <w:sz w:val="24"/>
        </w:rPr>
      </w:pPr>
      <w:r>
        <w:rPr>
          <w:sz w:val="24"/>
        </w:rPr>
      </w:r>
    </w:p>
    <w:p>
      <w:pPr>
        <w:pStyle w:val="Normal"/>
        <w:rPr>
          <w:sz w:val="24"/>
        </w:rPr>
      </w:pPr>
      <w:r>
        <w:rPr>
          <w:sz w:val="24"/>
        </w:rPr>
        <w:t>Долгоруков П.Д. О школьных попечительствах. – Курск, 1901. – 15 с.</w:t>
      </w:r>
    </w:p>
    <w:p>
      <w:pPr>
        <w:pStyle w:val="Normal"/>
        <w:rPr>
          <w:sz w:val="24"/>
        </w:rPr>
      </w:pPr>
      <w:r>
        <w:rPr>
          <w:sz w:val="24"/>
        </w:rPr>
      </w:r>
    </w:p>
    <w:p>
      <w:pPr>
        <w:pStyle w:val="Normal"/>
        <w:rPr>
          <w:sz w:val="24"/>
        </w:rPr>
      </w:pPr>
      <w:r>
        <w:rPr>
          <w:sz w:val="24"/>
        </w:rPr>
        <w:t>Домогацкий Н.А. Вопросы русской школы. – К., 1915. – 12 с.</w:t>
      </w:r>
    </w:p>
    <w:p>
      <w:pPr>
        <w:pStyle w:val="Normal"/>
        <w:rPr>
          <w:sz w:val="24"/>
        </w:rPr>
      </w:pPr>
      <w:r>
        <w:rPr>
          <w:sz w:val="24"/>
        </w:rPr>
      </w:r>
    </w:p>
    <w:p>
      <w:pPr>
        <w:pStyle w:val="Normal"/>
        <w:rPr>
          <w:sz w:val="24"/>
        </w:rPr>
      </w:pPr>
      <w:r>
        <w:rPr>
          <w:sz w:val="24"/>
        </w:rPr>
        <w:t>Дьюи Дж. Школа и общество. – М., 1923. – 520 с.</w:t>
      </w:r>
    </w:p>
    <w:p>
      <w:pPr>
        <w:pStyle w:val="Normal"/>
        <w:rPr>
          <w:sz w:val="24"/>
        </w:rPr>
      </w:pPr>
      <w:r>
        <w:rPr>
          <w:sz w:val="24"/>
        </w:rPr>
      </w:r>
    </w:p>
    <w:p>
      <w:pPr>
        <w:pStyle w:val="Normal"/>
        <w:rPr>
          <w:sz w:val="24"/>
        </w:rPr>
      </w:pPr>
      <w:r>
        <w:rPr>
          <w:sz w:val="24"/>
        </w:rPr>
        <w:t>Дьяченко Е.И. О ненормальном состоянии средней школы (Речь в годовом собрании родительского кружка в Санкт-Петербурге 17 марта 1907 г.) – Спб., 1907. – 6 с.</w:t>
      </w:r>
    </w:p>
    <w:p>
      <w:pPr>
        <w:pStyle w:val="Normal"/>
        <w:rPr>
          <w:sz w:val="24"/>
        </w:rPr>
      </w:pPr>
      <w:r>
        <w:rPr>
          <w:sz w:val="24"/>
        </w:rPr>
      </w:r>
    </w:p>
    <w:p>
      <w:pPr>
        <w:pStyle w:val="Normal"/>
        <w:rPr>
          <w:sz w:val="24"/>
        </w:rPr>
      </w:pPr>
      <w:r>
        <w:rPr>
          <w:sz w:val="24"/>
        </w:rPr>
        <w:t>Емельянов В.В., Куликов В.В. Педагогическая мысль России второй половины ХIХ – начала ХХ веков. – Ч., 1999. – 127 с.</w:t>
      </w:r>
    </w:p>
    <w:p>
      <w:pPr>
        <w:pStyle w:val="Normal"/>
        <w:rPr>
          <w:sz w:val="24"/>
        </w:rPr>
      </w:pPr>
      <w:r>
        <w:rPr>
          <w:sz w:val="24"/>
        </w:rPr>
      </w:r>
    </w:p>
    <w:p>
      <w:pPr>
        <w:pStyle w:val="Normal"/>
        <w:rPr>
          <w:sz w:val="24"/>
        </w:rPr>
      </w:pPr>
      <w:r>
        <w:rPr>
          <w:sz w:val="24"/>
        </w:rPr>
        <w:t>Жуковский Э.А. Курс законоведения. – Спб., 1898. – 604 с.</w:t>
      </w:r>
    </w:p>
    <w:p>
      <w:pPr>
        <w:pStyle w:val="Normal"/>
        <w:rPr>
          <w:sz w:val="24"/>
        </w:rPr>
      </w:pPr>
      <w:r>
        <w:rPr>
          <w:sz w:val="24"/>
        </w:rPr>
      </w:r>
    </w:p>
    <w:p>
      <w:pPr>
        <w:pStyle w:val="Normal"/>
        <w:rPr>
          <w:sz w:val="24"/>
        </w:rPr>
      </w:pPr>
      <w:r>
        <w:rPr>
          <w:sz w:val="24"/>
        </w:rPr>
        <w:t>Забастовка и ее вред. – Спб., 1905. – 8 с.</w:t>
      </w:r>
    </w:p>
    <w:p>
      <w:pPr>
        <w:pStyle w:val="Normal"/>
        <w:rPr>
          <w:sz w:val="24"/>
        </w:rPr>
      </w:pPr>
      <w:r>
        <w:rPr>
          <w:sz w:val="24"/>
        </w:rPr>
      </w:r>
    </w:p>
    <w:p>
      <w:pPr>
        <w:pStyle w:val="Normal"/>
        <w:rPr>
          <w:sz w:val="24"/>
        </w:rPr>
      </w:pPr>
      <w:r>
        <w:rPr>
          <w:sz w:val="24"/>
        </w:rPr>
        <w:t>Забастовки в средних учебных заведениях Санкт-Петербурга. Составил Ал. Пиленко. – Спб., 1906. – 218 с.</w:t>
      </w:r>
    </w:p>
    <w:p>
      <w:pPr>
        <w:pStyle w:val="Normal"/>
        <w:rPr>
          <w:sz w:val="24"/>
        </w:rPr>
      </w:pPr>
      <w:r>
        <w:rPr>
          <w:sz w:val="24"/>
        </w:rPr>
      </w:r>
    </w:p>
    <w:p>
      <w:pPr>
        <w:pStyle w:val="Normal"/>
        <w:rPr/>
      </w:pPr>
      <w:r>
        <w:rPr>
          <w:sz w:val="24"/>
        </w:rPr>
        <w:t>Завражин С.А. Самоубийства среди учащихся в дореволюционной России (из истории вопроса) // Педагогика. 1992. №9-10. – С.86-88.</w:t>
      </w:r>
    </w:p>
    <w:p>
      <w:pPr>
        <w:pStyle w:val="Normal"/>
        <w:rPr>
          <w:sz w:val="24"/>
        </w:rPr>
      </w:pPr>
      <w:r>
        <w:rPr>
          <w:sz w:val="24"/>
        </w:rPr>
      </w:r>
    </w:p>
    <w:p>
      <w:pPr>
        <w:pStyle w:val="Normal"/>
        <w:rPr>
          <w:sz w:val="24"/>
        </w:rPr>
      </w:pPr>
      <w:r>
        <w:rPr>
          <w:sz w:val="24"/>
        </w:rPr>
        <w:t>Зак А.И. Кинематограф и детская преступность // Журнал уголовного права и процесса. 1913. №4. - С.17–27.</w:t>
      </w:r>
    </w:p>
    <w:p>
      <w:pPr>
        <w:pStyle w:val="Normal"/>
        <w:rPr>
          <w:sz w:val="24"/>
        </w:rPr>
      </w:pPr>
      <w:r>
        <w:rPr>
          <w:sz w:val="24"/>
        </w:rPr>
      </w:r>
    </w:p>
    <w:p>
      <w:pPr>
        <w:pStyle w:val="Normal"/>
        <w:rPr/>
      </w:pPr>
      <w:r>
        <w:rPr>
          <w:sz w:val="24"/>
        </w:rPr>
        <w:t>Записка, составленная по поручению Министра Народного Просвещения Членом Совета Министра Народного Просвещения Тайным Советником Спешковым о различных организациях среди учащихся и учащих в различных учебных заведениях Министерства Народного Просвещения. - Спб., 1908 с. – 29 с.</w:t>
      </w:r>
    </w:p>
    <w:p>
      <w:pPr>
        <w:pStyle w:val="Normal"/>
        <w:rPr>
          <w:sz w:val="24"/>
        </w:rPr>
      </w:pPr>
      <w:r>
        <w:rPr>
          <w:sz w:val="24"/>
        </w:rPr>
      </w:r>
    </w:p>
    <w:p>
      <w:pPr>
        <w:pStyle w:val="Normal"/>
        <w:rPr>
          <w:sz w:val="24"/>
        </w:rPr>
      </w:pPr>
      <w:r>
        <w:rPr>
          <w:sz w:val="24"/>
        </w:rPr>
        <w:t>Зейдель Р. Цели воспитания // Русская школа. 1916. №1. - С.75–120. №2. - С.101–146.</w:t>
      </w:r>
    </w:p>
    <w:p>
      <w:pPr>
        <w:pStyle w:val="Normal"/>
        <w:rPr>
          <w:sz w:val="24"/>
        </w:rPr>
      </w:pPr>
      <w:r>
        <w:rPr>
          <w:sz w:val="24"/>
        </w:rPr>
      </w:r>
    </w:p>
    <w:p>
      <w:pPr>
        <w:pStyle w:val="Normal"/>
        <w:rPr/>
      </w:pPr>
      <w:r>
        <w:rPr>
          <w:sz w:val="24"/>
        </w:rPr>
        <w:t>Зейфман Н.В. Среднее образование в системе контрреформ 1880-х гг. Автореф.дис. … на соиск. учен.степ.канд.ист.н. – М., 1973. – 25 с.</w:t>
      </w:r>
    </w:p>
    <w:p>
      <w:pPr>
        <w:pStyle w:val="Normal"/>
        <w:rPr>
          <w:sz w:val="24"/>
        </w:rPr>
      </w:pPr>
      <w:r>
        <w:rPr>
          <w:sz w:val="24"/>
        </w:rPr>
      </w:r>
    </w:p>
    <w:p>
      <w:pPr>
        <w:pStyle w:val="Normal"/>
        <w:rPr/>
      </w:pPr>
      <w:r>
        <w:rPr>
          <w:sz w:val="24"/>
        </w:rPr>
        <w:t>Зерчанинов А.А. Проблема учебника истории литературы для средней школы: Дис. … канд. пед. наук. – М., 1948. – 322 с.</w:t>
      </w:r>
    </w:p>
    <w:p>
      <w:pPr>
        <w:pStyle w:val="Normal"/>
        <w:rPr>
          <w:sz w:val="24"/>
        </w:rPr>
      </w:pPr>
      <w:r>
        <w:rPr>
          <w:sz w:val="24"/>
        </w:rPr>
      </w:r>
    </w:p>
    <w:p>
      <w:pPr>
        <w:pStyle w:val="Normal"/>
        <w:rPr>
          <w:sz w:val="24"/>
        </w:rPr>
      </w:pPr>
      <w:r>
        <w:rPr>
          <w:sz w:val="24"/>
        </w:rPr>
        <w:t>Златоверхников Н.И. Учебные заведения Курской области. – К., 1911. – 49 с.</w:t>
      </w:r>
    </w:p>
    <w:p>
      <w:pPr>
        <w:pStyle w:val="Normal"/>
        <w:rPr>
          <w:sz w:val="24"/>
        </w:rPr>
      </w:pPr>
      <w:r>
        <w:rPr>
          <w:sz w:val="24"/>
        </w:rPr>
      </w:r>
    </w:p>
    <w:p>
      <w:pPr>
        <w:pStyle w:val="Normal"/>
        <w:rPr>
          <w:sz w:val="24"/>
        </w:rPr>
      </w:pPr>
      <w:r>
        <w:rPr>
          <w:sz w:val="24"/>
        </w:rPr>
        <w:t>Знаменский С.Ф. Средняя школа за последние годы. Ученические волнения 1905–1906 гг. и их значение. – Спб., 1909. - 294 с.</w:t>
      </w:r>
    </w:p>
    <w:p>
      <w:pPr>
        <w:pStyle w:val="Normal"/>
        <w:rPr>
          <w:sz w:val="24"/>
        </w:rPr>
      </w:pPr>
      <w:r>
        <w:rPr>
          <w:sz w:val="24"/>
        </w:rPr>
      </w:r>
    </w:p>
    <w:p>
      <w:pPr>
        <w:pStyle w:val="Normal"/>
        <w:rPr>
          <w:sz w:val="24"/>
        </w:rPr>
      </w:pPr>
      <w:r>
        <w:rPr>
          <w:sz w:val="24"/>
        </w:rPr>
        <w:t>Знаменский С.Ф. Трудовая школа в теории и на практике в Германии // Русская школа. 1912. №10 - С.51–83. №11 - С.34–64. №12 - С.23–30.</w:t>
      </w:r>
    </w:p>
    <w:p>
      <w:pPr>
        <w:pStyle w:val="Normal"/>
        <w:rPr>
          <w:sz w:val="24"/>
        </w:rPr>
      </w:pPr>
      <w:r>
        <w:rPr>
          <w:sz w:val="24"/>
        </w:rPr>
      </w:r>
    </w:p>
    <w:p>
      <w:pPr>
        <w:pStyle w:val="Normal"/>
        <w:rPr/>
      </w:pPr>
      <w:r>
        <w:rPr>
          <w:sz w:val="24"/>
        </w:rPr>
        <w:t>Зубрилин И.А. К вопросу о значении количественного метода бактериоскопического исследования для оценки чистоты воздуха. – М., 1894. – 343 с.</w:t>
      </w:r>
    </w:p>
    <w:p>
      <w:pPr>
        <w:pStyle w:val="Normal"/>
        <w:rPr>
          <w:sz w:val="24"/>
        </w:rPr>
      </w:pPr>
      <w:r>
        <w:rPr>
          <w:sz w:val="24"/>
        </w:rPr>
      </w:r>
    </w:p>
    <w:p>
      <w:pPr>
        <w:pStyle w:val="Normal"/>
        <w:rPr/>
      </w:pPr>
      <w:r>
        <w:rPr>
          <w:sz w:val="24"/>
        </w:rPr>
        <w:t>Игнатьев В.Е. Качество воздуха в классных комнатах, спальнях и других помещениях учебных заведениях // Вестник воспитания. 1897. - С.139–155.</w:t>
      </w:r>
    </w:p>
    <w:p>
      <w:pPr>
        <w:pStyle w:val="Normal"/>
        <w:rPr>
          <w:sz w:val="24"/>
        </w:rPr>
      </w:pPr>
      <w:r>
        <w:rPr>
          <w:sz w:val="24"/>
        </w:rPr>
      </w:r>
    </w:p>
    <w:p>
      <w:pPr>
        <w:pStyle w:val="Normal"/>
        <w:rPr>
          <w:sz w:val="24"/>
        </w:rPr>
      </w:pPr>
      <w:r>
        <w:rPr>
          <w:sz w:val="24"/>
        </w:rPr>
        <w:t>Изгоев А.С. Об интеллигентской молодежи // Вехи. Сб. ст. о рус. интеллигенции. – М., 1990. – 211 с. – С. 97-125.</w:t>
      </w:r>
    </w:p>
    <w:p>
      <w:pPr>
        <w:pStyle w:val="Normal"/>
        <w:rPr>
          <w:sz w:val="24"/>
        </w:rPr>
      </w:pPr>
      <w:r>
        <w:rPr>
          <w:sz w:val="24"/>
        </w:rPr>
      </w:r>
    </w:p>
    <w:p>
      <w:pPr>
        <w:pStyle w:val="Normal"/>
        <w:rPr>
          <w:sz w:val="24"/>
        </w:rPr>
      </w:pPr>
      <w:r>
        <w:rPr>
          <w:sz w:val="24"/>
        </w:rPr>
        <w:t>Из-под глыб: Сб. статей.- М., 1992. - 288 с.</w:t>
      </w:r>
    </w:p>
    <w:p>
      <w:pPr>
        <w:pStyle w:val="Normal"/>
        <w:rPr>
          <w:sz w:val="24"/>
        </w:rPr>
      </w:pPr>
      <w:r>
        <w:rPr>
          <w:sz w:val="24"/>
        </w:rPr>
      </w:r>
    </w:p>
    <w:p>
      <w:pPr>
        <w:pStyle w:val="Normal"/>
        <w:rPr>
          <w:sz w:val="24"/>
        </w:rPr>
      </w:pPr>
      <w:r>
        <w:rPr>
          <w:sz w:val="24"/>
        </w:rPr>
        <w:t>Из позднейших совещаний о реформе школы // Вестник воспитания. 1900. №4. – С.132–142.</w:t>
      </w:r>
    </w:p>
    <w:p>
      <w:pPr>
        <w:pStyle w:val="Normal"/>
        <w:rPr>
          <w:sz w:val="24"/>
        </w:rPr>
      </w:pPr>
      <w:r>
        <w:rPr>
          <w:sz w:val="24"/>
        </w:rPr>
      </w:r>
    </w:p>
    <w:p>
      <w:pPr>
        <w:pStyle w:val="Normal"/>
        <w:rPr/>
      </w:pPr>
      <w:r>
        <w:rPr>
          <w:sz w:val="24"/>
        </w:rPr>
        <w:t>Иловайский Д.И. По поводу пересмотра гимназических программ. – М., 1890. – 15 с.</w:t>
      </w:r>
    </w:p>
    <w:p>
      <w:pPr>
        <w:pStyle w:val="Normal"/>
        <w:rPr>
          <w:sz w:val="24"/>
        </w:rPr>
      </w:pPr>
      <w:r>
        <w:rPr>
          <w:sz w:val="24"/>
        </w:rPr>
      </w:r>
    </w:p>
    <w:p>
      <w:pPr>
        <w:pStyle w:val="Normal"/>
        <w:rPr>
          <w:sz w:val="24"/>
        </w:rPr>
      </w:pPr>
      <w:r>
        <w:rPr>
          <w:sz w:val="24"/>
        </w:rPr>
        <w:t>Ильин Н.Н. О воспитании общественности в школе. – М., 1916. – 86 с.</w:t>
      </w:r>
    </w:p>
    <w:p>
      <w:pPr>
        <w:pStyle w:val="Normal"/>
        <w:rPr>
          <w:sz w:val="24"/>
        </w:rPr>
      </w:pPr>
      <w:r>
        <w:rPr>
          <w:sz w:val="24"/>
        </w:rPr>
      </w:r>
    </w:p>
    <w:p>
      <w:pPr>
        <w:pStyle w:val="Normal"/>
        <w:rPr/>
      </w:pPr>
      <w:r>
        <w:rPr>
          <w:sz w:val="24"/>
        </w:rPr>
        <w:t>Инструкция относительно объема преподавания учебных предметов в гимназиях и прогимназиях. Извлечение из журнала Совета министра народного просвещения // ЖМНП. 1865. Ч.126. №5. - С.41-55.</w:t>
      </w:r>
    </w:p>
    <w:p>
      <w:pPr>
        <w:pStyle w:val="Normal"/>
        <w:rPr>
          <w:sz w:val="24"/>
        </w:rPr>
      </w:pPr>
      <w:r>
        <w:rPr>
          <w:sz w:val="24"/>
        </w:rPr>
      </w:r>
    </w:p>
    <w:p>
      <w:pPr>
        <w:pStyle w:val="Normal"/>
        <w:rPr>
          <w:sz w:val="24"/>
        </w:rPr>
      </w:pPr>
      <w:r>
        <w:rPr>
          <w:sz w:val="24"/>
        </w:rPr>
        <w:t>Интеллигенция. Власть. Народ: Антология. – М., 1993. - 336 с.</w:t>
      </w:r>
    </w:p>
    <w:p>
      <w:pPr>
        <w:pStyle w:val="Normal"/>
        <w:rPr>
          <w:sz w:val="24"/>
        </w:rPr>
      </w:pPr>
      <w:r>
        <w:rPr>
          <w:sz w:val="24"/>
        </w:rPr>
      </w:r>
    </w:p>
    <w:p>
      <w:pPr>
        <w:pStyle w:val="Normal"/>
        <w:rPr/>
      </w:pPr>
      <w:r>
        <w:rPr>
          <w:sz w:val="24"/>
        </w:rPr>
        <w:t>Иорданский Н. Школьная разруха (Хроника народного образования) // Для народного учителя. 1917. №2. – С.19-28.</w:t>
      </w:r>
    </w:p>
    <w:p>
      <w:pPr>
        <w:pStyle w:val="Normal"/>
        <w:rPr>
          <w:sz w:val="24"/>
        </w:rPr>
      </w:pPr>
      <w:r>
        <w:rPr>
          <w:sz w:val="24"/>
        </w:rPr>
      </w:r>
    </w:p>
    <w:p>
      <w:pPr>
        <w:pStyle w:val="Normal"/>
        <w:rPr>
          <w:sz w:val="24"/>
        </w:rPr>
      </w:pPr>
      <w:r>
        <w:rPr>
          <w:sz w:val="24"/>
        </w:rPr>
        <w:t>Исаев А.А. Забастовки учащихся. – Спб., 1912. – 32 с.</w:t>
      </w:r>
    </w:p>
    <w:p>
      <w:pPr>
        <w:pStyle w:val="Normal"/>
        <w:rPr>
          <w:sz w:val="24"/>
        </w:rPr>
      </w:pPr>
      <w:r>
        <w:rPr>
          <w:sz w:val="24"/>
        </w:rPr>
      </w:r>
    </w:p>
    <w:p>
      <w:pPr>
        <w:pStyle w:val="Normal"/>
        <w:rPr>
          <w:sz w:val="24"/>
        </w:rPr>
      </w:pPr>
      <w:r>
        <w:rPr>
          <w:sz w:val="24"/>
        </w:rPr>
        <w:t>История отечественного образования (IХ – ХIХ в.). Учебное пособие / Под общ. ред. Забродина Д.М. – М., 2002. – 207 с.</w:t>
      </w:r>
    </w:p>
    <w:p>
      <w:pPr>
        <w:pStyle w:val="Normal"/>
        <w:rPr>
          <w:sz w:val="24"/>
        </w:rPr>
      </w:pPr>
      <w:r>
        <w:rPr>
          <w:sz w:val="24"/>
        </w:rPr>
      </w:r>
    </w:p>
    <w:p>
      <w:pPr>
        <w:pStyle w:val="Normal"/>
        <w:rPr/>
      </w:pPr>
      <w:r>
        <w:rPr>
          <w:sz w:val="24"/>
        </w:rPr>
        <w:t>История педагогики. Часть 2. с ХУII в. до середины ХХ в.: Учебное пособие для педагогических университетов / Под ред. А.И. Пискунова. – М., 1997. – 304 с.</w:t>
      </w:r>
    </w:p>
    <w:p>
      <w:pPr>
        <w:pStyle w:val="Normal"/>
        <w:rPr>
          <w:sz w:val="24"/>
        </w:rPr>
      </w:pPr>
      <w:r>
        <w:rPr>
          <w:sz w:val="24"/>
        </w:rPr>
      </w:r>
    </w:p>
    <w:p>
      <w:pPr>
        <w:pStyle w:val="Normal"/>
        <w:rPr/>
      </w:pPr>
      <w:r>
        <w:rPr>
          <w:sz w:val="24"/>
        </w:rPr>
        <w:t>История педагогики и образования. От зарождения воспитания в первобытном обществе до конца ХХ в.: Учебное пособие для педагогических учебных заведений/ Под ред. А.И. Пискунова. – М., 2001. – 512 с.</w:t>
      </w:r>
    </w:p>
    <w:p>
      <w:pPr>
        <w:pStyle w:val="Normal"/>
        <w:rPr>
          <w:sz w:val="24"/>
        </w:rPr>
      </w:pPr>
      <w:r>
        <w:rPr>
          <w:sz w:val="24"/>
        </w:rPr>
      </w:r>
    </w:p>
    <w:p>
      <w:pPr>
        <w:pStyle w:val="Normal"/>
        <w:rPr>
          <w:sz w:val="24"/>
        </w:rPr>
      </w:pPr>
      <w:r>
        <w:rPr>
          <w:sz w:val="24"/>
        </w:rPr>
        <w:t>История педагогических учений. – Спб., 1915. – 32 с.</w:t>
      </w:r>
    </w:p>
    <w:p>
      <w:pPr>
        <w:pStyle w:val="Normal"/>
        <w:rPr>
          <w:sz w:val="24"/>
        </w:rPr>
      </w:pPr>
      <w:r>
        <w:rPr>
          <w:sz w:val="24"/>
        </w:rPr>
      </w:r>
    </w:p>
    <w:p>
      <w:pPr>
        <w:pStyle w:val="Normal"/>
        <w:rPr/>
      </w:pPr>
      <w:r>
        <w:rPr>
          <w:sz w:val="24"/>
        </w:rPr>
        <w:t>История России, ХХ век / А.А. Данилов, Л.Г. Косулина. – М., 2002. – 336 с.</w:t>
      </w:r>
    </w:p>
    <w:p>
      <w:pPr>
        <w:pStyle w:val="Normal"/>
        <w:rPr>
          <w:sz w:val="24"/>
        </w:rPr>
      </w:pPr>
      <w:r>
        <w:rPr>
          <w:sz w:val="24"/>
        </w:rPr>
      </w:r>
    </w:p>
    <w:p>
      <w:pPr>
        <w:pStyle w:val="Normal"/>
        <w:rPr>
          <w:sz w:val="24"/>
        </w:rPr>
      </w:pPr>
      <w:r>
        <w:rPr>
          <w:sz w:val="24"/>
        </w:rPr>
        <w:t>История России (Россия в мировой цивилизации) / А.А. Радугин. – М., 2001. – 352 с.</w:t>
      </w:r>
    </w:p>
    <w:p>
      <w:pPr>
        <w:pStyle w:val="Normal"/>
        <w:rPr>
          <w:sz w:val="24"/>
        </w:rPr>
      </w:pPr>
      <w:r>
        <w:rPr>
          <w:sz w:val="24"/>
        </w:rPr>
      </w:r>
    </w:p>
    <w:p>
      <w:pPr>
        <w:pStyle w:val="Normal"/>
        <w:rPr/>
      </w:pPr>
      <w:r>
        <w:rPr>
          <w:sz w:val="24"/>
        </w:rPr>
        <w:t>История русской культуры IХ – ХХ вв. / В.С. Шульгин, Л.В. Кошман, Е.К. Сысоева, М.Р. Резина; Под ред. Л.В. Кошман. – М., 2002. – 480 с.</w:t>
      </w:r>
    </w:p>
    <w:p>
      <w:pPr>
        <w:pStyle w:val="Normal"/>
        <w:rPr>
          <w:sz w:val="24"/>
        </w:rPr>
      </w:pPr>
      <w:r>
        <w:rPr>
          <w:sz w:val="24"/>
        </w:rPr>
      </w:r>
    </w:p>
    <w:p>
      <w:pPr>
        <w:pStyle w:val="Normal"/>
        <w:rPr>
          <w:sz w:val="24"/>
        </w:rPr>
      </w:pPr>
      <w:r>
        <w:rPr>
          <w:sz w:val="24"/>
        </w:rPr>
        <w:t>Истрин В. По поводу отчетов о письменных работах на испытаниях зрелости // ЖМНП. 1908. Ч.13. №1-2. - С.58-95.</w:t>
      </w:r>
    </w:p>
    <w:p>
      <w:pPr>
        <w:pStyle w:val="Normal"/>
        <w:rPr>
          <w:sz w:val="24"/>
        </w:rPr>
      </w:pPr>
      <w:r>
        <w:rPr>
          <w:sz w:val="24"/>
        </w:rPr>
      </w:r>
    </w:p>
    <w:p>
      <w:pPr>
        <w:pStyle w:val="Normal"/>
        <w:rPr/>
      </w:pPr>
      <w:r>
        <w:rPr>
          <w:sz w:val="24"/>
        </w:rPr>
        <w:t>Кареев Н.И. Из курса методики преподавания истории. – СПб., 1916. – 37 с.</w:t>
      </w:r>
    </w:p>
    <w:p>
      <w:pPr>
        <w:pStyle w:val="Normal"/>
        <w:rPr>
          <w:sz w:val="24"/>
        </w:rPr>
      </w:pPr>
      <w:r>
        <w:rPr>
          <w:sz w:val="24"/>
        </w:rPr>
      </w:r>
    </w:p>
    <w:p>
      <w:pPr>
        <w:pStyle w:val="Normal"/>
        <w:rPr>
          <w:sz w:val="24"/>
        </w:rPr>
      </w:pPr>
      <w:r>
        <w:rPr>
          <w:sz w:val="24"/>
        </w:rPr>
        <w:t>Кареев Н.И. Учебная книга древней истории. – СПб., 1912. – 310 с.</w:t>
      </w:r>
    </w:p>
    <w:p>
      <w:pPr>
        <w:pStyle w:val="Normal"/>
        <w:rPr>
          <w:sz w:val="24"/>
        </w:rPr>
      </w:pPr>
      <w:r>
        <w:rPr>
          <w:sz w:val="24"/>
        </w:rPr>
      </w:r>
    </w:p>
    <w:p>
      <w:pPr>
        <w:pStyle w:val="Normal"/>
        <w:rPr>
          <w:sz w:val="24"/>
        </w:rPr>
      </w:pPr>
      <w:r>
        <w:rPr>
          <w:sz w:val="24"/>
        </w:rPr>
        <w:t>Карсалова Е.В., Леденев А.В., Шаповалова Ю.М. «Серебряный век» русской поэзии. – М., 1996. – 192 с.</w:t>
      </w:r>
    </w:p>
    <w:p>
      <w:pPr>
        <w:pStyle w:val="Normal"/>
        <w:rPr>
          <w:sz w:val="24"/>
        </w:rPr>
      </w:pPr>
      <w:r>
        <w:rPr>
          <w:sz w:val="24"/>
        </w:rPr>
      </w:r>
    </w:p>
    <w:p>
      <w:pPr>
        <w:pStyle w:val="Normal"/>
        <w:rPr>
          <w:sz w:val="24"/>
        </w:rPr>
      </w:pPr>
      <w:r>
        <w:rPr>
          <w:sz w:val="24"/>
        </w:rPr>
        <w:t>Капнист П. Классицизм как необходимая основа гимназического образования. – М., 1898-1900. – 203 с.</w:t>
      </w:r>
    </w:p>
    <w:p>
      <w:pPr>
        <w:pStyle w:val="Normal"/>
        <w:rPr>
          <w:sz w:val="24"/>
        </w:rPr>
      </w:pPr>
      <w:r>
        <w:rPr>
          <w:sz w:val="24"/>
        </w:rPr>
      </w:r>
    </w:p>
    <w:p>
      <w:pPr>
        <w:pStyle w:val="Normal"/>
        <w:rPr/>
      </w:pPr>
      <w:r>
        <w:rPr>
          <w:sz w:val="24"/>
        </w:rPr>
        <w:t>Каптерев П.Ф. Об общественно–нравственном развитии и воспитании детей. – М., 1908. – 38 с.</w:t>
      </w:r>
    </w:p>
    <w:p>
      <w:pPr>
        <w:pStyle w:val="Normal"/>
        <w:rPr>
          <w:sz w:val="24"/>
        </w:rPr>
      </w:pPr>
      <w:r>
        <w:rPr>
          <w:sz w:val="24"/>
        </w:rPr>
      </w:r>
    </w:p>
    <w:p>
      <w:pPr>
        <w:pStyle w:val="Normal"/>
        <w:rPr/>
      </w:pPr>
      <w:r>
        <w:rPr>
          <w:sz w:val="24"/>
        </w:rPr>
        <w:t>Катаев И.М. Новейшие течения в преподавании истории // Вестник воспитания. 1915. №1. – С.27-42.</w:t>
      </w:r>
    </w:p>
    <w:p>
      <w:pPr>
        <w:pStyle w:val="Normal"/>
        <w:rPr>
          <w:sz w:val="24"/>
        </w:rPr>
      </w:pPr>
      <w:r>
        <w:rPr>
          <w:sz w:val="24"/>
        </w:rPr>
      </w:r>
    </w:p>
    <w:p>
      <w:pPr>
        <w:pStyle w:val="Normal"/>
        <w:rPr>
          <w:sz w:val="24"/>
        </w:rPr>
      </w:pPr>
      <w:r>
        <w:rPr>
          <w:sz w:val="24"/>
        </w:rPr>
        <w:t>Катков М.Н. Наша учебная реформа. – М., 1890. – 273 с.</w:t>
      </w:r>
    </w:p>
    <w:p>
      <w:pPr>
        <w:pStyle w:val="Normal"/>
        <w:rPr>
          <w:sz w:val="24"/>
        </w:rPr>
      </w:pPr>
      <w:r>
        <w:rPr>
          <w:sz w:val="24"/>
        </w:rPr>
      </w:r>
    </w:p>
    <w:p>
      <w:pPr>
        <w:pStyle w:val="Normal"/>
        <w:rPr/>
      </w:pPr>
      <w:r>
        <w:rPr>
          <w:sz w:val="24"/>
        </w:rPr>
        <w:t>Каульбарс К.В. Современная школа и семья и их последствия. – Б.м. и б.г. – 72 с.</w:t>
      </w:r>
    </w:p>
    <w:p>
      <w:pPr>
        <w:pStyle w:val="Normal"/>
        <w:rPr>
          <w:sz w:val="24"/>
        </w:rPr>
      </w:pPr>
      <w:r>
        <w:rPr>
          <w:sz w:val="24"/>
        </w:rPr>
      </w:r>
    </w:p>
    <w:p>
      <w:pPr>
        <w:pStyle w:val="Normal"/>
        <w:rPr/>
      </w:pPr>
      <w:r>
        <w:rPr>
          <w:sz w:val="24"/>
        </w:rPr>
        <w:t>К вопросу о построении учебной программы по истории литературы // ЖМНП. 1905. №7-8. - С.36–126.</w:t>
      </w:r>
    </w:p>
    <w:p>
      <w:pPr>
        <w:pStyle w:val="Normal"/>
        <w:rPr>
          <w:sz w:val="24"/>
        </w:rPr>
      </w:pPr>
      <w:r>
        <w:rPr>
          <w:sz w:val="24"/>
        </w:rPr>
      </w:r>
    </w:p>
    <w:p>
      <w:pPr>
        <w:pStyle w:val="Normal"/>
        <w:rPr>
          <w:sz w:val="24"/>
        </w:rPr>
      </w:pPr>
      <w:r>
        <w:rPr>
          <w:sz w:val="24"/>
        </w:rPr>
        <w:t>Кей Э. Искусство и народ // Вестник воспитания. 1908. № 3. - с.36–51.</w:t>
      </w:r>
    </w:p>
    <w:p>
      <w:pPr>
        <w:pStyle w:val="Normal"/>
        <w:rPr>
          <w:sz w:val="24"/>
        </w:rPr>
      </w:pPr>
      <w:r>
        <w:rPr>
          <w:sz w:val="24"/>
        </w:rPr>
      </w:r>
    </w:p>
    <w:p>
      <w:pPr>
        <w:pStyle w:val="Normal"/>
        <w:rPr>
          <w:sz w:val="24"/>
        </w:rPr>
      </w:pPr>
      <w:r>
        <w:rPr>
          <w:sz w:val="24"/>
        </w:rPr>
        <w:t>Кей Э. Век ребенка. – СПб. 1905. – 295 с.</w:t>
      </w:r>
    </w:p>
    <w:p>
      <w:pPr>
        <w:pStyle w:val="Normal"/>
        <w:rPr>
          <w:sz w:val="24"/>
        </w:rPr>
      </w:pPr>
      <w:r>
        <w:rPr>
          <w:sz w:val="24"/>
        </w:rPr>
      </w:r>
    </w:p>
    <w:p>
      <w:pPr>
        <w:pStyle w:val="Normal"/>
        <w:rPr>
          <w:sz w:val="24"/>
        </w:rPr>
      </w:pPr>
      <w:r>
        <w:rPr>
          <w:sz w:val="24"/>
        </w:rPr>
        <w:t>Кершенштейнер Г. Избранные сочинения. – М., 1915. – 322 с.</w:t>
      </w:r>
    </w:p>
    <w:p>
      <w:pPr>
        <w:pStyle w:val="Normal"/>
        <w:rPr>
          <w:sz w:val="24"/>
        </w:rPr>
      </w:pPr>
      <w:r>
        <w:rPr>
          <w:sz w:val="24"/>
        </w:rPr>
      </w:r>
    </w:p>
    <w:p>
      <w:pPr>
        <w:pStyle w:val="Normal"/>
        <w:rPr/>
      </w:pPr>
      <w:r>
        <w:rPr>
          <w:sz w:val="24"/>
        </w:rPr>
        <w:t>Кершенштейнер Г. О воспитании гражданственности. – Пг., 1917. – 30 с.</w:t>
      </w:r>
    </w:p>
    <w:p>
      <w:pPr>
        <w:pStyle w:val="Normal"/>
        <w:rPr>
          <w:sz w:val="24"/>
        </w:rPr>
      </w:pPr>
      <w:r>
        <w:rPr>
          <w:sz w:val="24"/>
        </w:rPr>
      </w:r>
    </w:p>
    <w:p>
      <w:pPr>
        <w:pStyle w:val="Normal"/>
        <w:rPr/>
      </w:pPr>
      <w:r>
        <w:rPr>
          <w:sz w:val="24"/>
        </w:rPr>
        <w:t>Кершенштейнер Г. Основные вопросы школьной организации.– СПб., 1911.– 260 с.</w:t>
      </w:r>
    </w:p>
    <w:p>
      <w:pPr>
        <w:pStyle w:val="Normal"/>
        <w:rPr>
          <w:sz w:val="24"/>
        </w:rPr>
      </w:pPr>
      <w:r>
        <w:rPr>
          <w:sz w:val="24"/>
        </w:rPr>
      </w:r>
    </w:p>
    <w:p>
      <w:pPr>
        <w:pStyle w:val="Normal"/>
        <w:rPr>
          <w:sz w:val="24"/>
        </w:rPr>
      </w:pPr>
      <w:r>
        <w:rPr>
          <w:sz w:val="24"/>
        </w:rPr>
        <w:t>Кершенштейнер Г. О характере и его воспитании. – СПб., 1913. – 88с.</w:t>
      </w:r>
    </w:p>
    <w:p>
      <w:pPr>
        <w:pStyle w:val="Normal"/>
        <w:rPr>
          <w:sz w:val="24"/>
        </w:rPr>
      </w:pPr>
      <w:r>
        <w:rPr>
          <w:sz w:val="24"/>
        </w:rPr>
      </w:r>
    </w:p>
    <w:p>
      <w:pPr>
        <w:pStyle w:val="Normal"/>
        <w:rPr/>
      </w:pPr>
      <w:r>
        <w:rPr>
          <w:sz w:val="24"/>
        </w:rPr>
        <w:t>Кершенштейнер Г. Развитие художественного творчества ребенка. – М., 1914. – 214 с.</w:t>
      </w:r>
    </w:p>
    <w:p>
      <w:pPr>
        <w:pStyle w:val="Normal"/>
        <w:rPr>
          <w:sz w:val="24"/>
        </w:rPr>
      </w:pPr>
      <w:r>
        <w:rPr>
          <w:sz w:val="24"/>
        </w:rPr>
      </w:r>
    </w:p>
    <w:p>
      <w:pPr>
        <w:pStyle w:val="Normal"/>
        <w:rPr>
          <w:sz w:val="24"/>
        </w:rPr>
      </w:pPr>
      <w:r>
        <w:rPr>
          <w:sz w:val="24"/>
        </w:rPr>
        <w:t>Кершенштейнер Г. Трудовая школа. – М., 1910. – 16 с.</w:t>
      </w:r>
    </w:p>
    <w:p>
      <w:pPr>
        <w:pStyle w:val="Normal"/>
        <w:rPr>
          <w:sz w:val="24"/>
        </w:rPr>
      </w:pPr>
      <w:r>
        <w:rPr>
          <w:sz w:val="24"/>
        </w:rPr>
      </w:r>
    </w:p>
    <w:p>
      <w:pPr>
        <w:pStyle w:val="Normal"/>
        <w:rPr/>
      </w:pPr>
      <w:r>
        <w:rPr>
          <w:sz w:val="24"/>
        </w:rPr>
        <w:t>Кимов Ю.С. Вопросы школьной дисциплины в русской педагогике. – Нальчик – Эльбрус, 1978. – 240 с.</w:t>
      </w:r>
    </w:p>
    <w:p>
      <w:pPr>
        <w:pStyle w:val="Normal"/>
        <w:rPr>
          <w:sz w:val="24"/>
        </w:rPr>
      </w:pPr>
      <w:r>
        <w:rPr>
          <w:sz w:val="24"/>
        </w:rPr>
      </w:r>
    </w:p>
    <w:p>
      <w:pPr>
        <w:pStyle w:val="Normal"/>
        <w:rPr>
          <w:sz w:val="24"/>
        </w:rPr>
      </w:pPr>
      <w:r>
        <w:rPr>
          <w:sz w:val="24"/>
        </w:rPr>
        <w:t>Кино: Энциклопедический словарь. – М., 1986. – 875 с.</w:t>
      </w:r>
    </w:p>
    <w:p>
      <w:pPr>
        <w:pStyle w:val="Normal"/>
        <w:rPr>
          <w:sz w:val="24"/>
        </w:rPr>
      </w:pPr>
      <w:r>
        <w:rPr>
          <w:sz w:val="24"/>
        </w:rPr>
      </w:r>
    </w:p>
    <w:p>
      <w:pPr>
        <w:pStyle w:val="Normal"/>
        <w:rPr/>
      </w:pPr>
      <w:r>
        <w:rPr>
          <w:sz w:val="24"/>
        </w:rPr>
        <w:t>Китерман Б. Что дала школе Всероссийская гигиеническая выставка 1913 года // ЖМНП. 1914. Ч.49. №2. – С.174-189.</w:t>
      </w:r>
    </w:p>
    <w:p>
      <w:pPr>
        <w:pStyle w:val="Normal"/>
        <w:rPr>
          <w:sz w:val="24"/>
        </w:rPr>
      </w:pPr>
      <w:r>
        <w:rPr>
          <w:sz w:val="24"/>
        </w:rPr>
      </w:r>
    </w:p>
    <w:p>
      <w:pPr>
        <w:pStyle w:val="Normal"/>
        <w:rPr>
          <w:sz w:val="24"/>
        </w:rPr>
      </w:pPr>
      <w:r>
        <w:rPr>
          <w:sz w:val="24"/>
        </w:rPr>
        <w:t>Кларин В.М. Петров В.М. Идеалы и пути воспитания в творении русских религиозных философов ХIХ – ХХ вв. – М., 1996. – 124 с.</w:t>
      </w:r>
    </w:p>
    <w:p>
      <w:pPr>
        <w:pStyle w:val="Normal"/>
        <w:rPr>
          <w:sz w:val="24"/>
        </w:rPr>
      </w:pPr>
      <w:r>
        <w:rPr>
          <w:sz w:val="24"/>
        </w:rPr>
      </w:r>
    </w:p>
    <w:p>
      <w:pPr>
        <w:pStyle w:val="Normal"/>
        <w:rPr>
          <w:sz w:val="24"/>
        </w:rPr>
      </w:pPr>
      <w:r>
        <w:rPr>
          <w:sz w:val="24"/>
        </w:rPr>
        <w:t>Книговедение: энциклопедический словарь. – М., 1982. – 664 с. - С.196-197.</w:t>
      </w:r>
    </w:p>
    <w:p>
      <w:pPr>
        <w:pStyle w:val="Normal"/>
        <w:rPr>
          <w:sz w:val="24"/>
        </w:rPr>
      </w:pPr>
      <w:r>
        <w:rPr>
          <w:sz w:val="24"/>
        </w:rPr>
      </w:r>
    </w:p>
    <w:p>
      <w:pPr>
        <w:pStyle w:val="Normal"/>
        <w:rPr>
          <w:sz w:val="24"/>
        </w:rPr>
      </w:pPr>
      <w:r>
        <w:rPr>
          <w:sz w:val="24"/>
        </w:rPr>
        <w:t>Коваленский М.Н. Учебник русской истории для старших классов средних учебных заведений. – М., 1912. – 176 с.</w:t>
      </w:r>
    </w:p>
    <w:p>
      <w:pPr>
        <w:pStyle w:val="Normal"/>
        <w:rPr>
          <w:sz w:val="24"/>
        </w:rPr>
      </w:pPr>
      <w:r>
        <w:rPr>
          <w:sz w:val="24"/>
        </w:rPr>
      </w:r>
    </w:p>
    <w:p>
      <w:pPr>
        <w:pStyle w:val="Normal"/>
        <w:rPr/>
      </w:pPr>
      <w:r>
        <w:rPr>
          <w:sz w:val="24"/>
        </w:rPr>
        <w:t>Коджебаш Н.С. К вопросу о взаимоотношениях семьи и школы и о дисциплине. – Каменец-Подольский, 1912. – 21 с.</w:t>
      </w:r>
    </w:p>
    <w:p>
      <w:pPr>
        <w:pStyle w:val="Normal"/>
        <w:rPr>
          <w:sz w:val="24"/>
        </w:rPr>
      </w:pPr>
      <w:r>
        <w:rPr>
          <w:sz w:val="24"/>
        </w:rPr>
      </w:r>
    </w:p>
    <w:p>
      <w:pPr>
        <w:pStyle w:val="Normal"/>
        <w:rPr/>
      </w:pPr>
      <w:r>
        <w:rPr>
          <w:sz w:val="24"/>
        </w:rPr>
        <w:t>Кожинов В.В. Россия. Век ХХ-й. (1901-1939). История страны от 1901 года до «загадочного» 1937 года. Опыт беспристрастного исследования. – М., 2002. – 448 с.</w:t>
      </w:r>
    </w:p>
    <w:p>
      <w:pPr>
        <w:pStyle w:val="Normal"/>
        <w:rPr>
          <w:sz w:val="24"/>
        </w:rPr>
      </w:pPr>
      <w:r>
        <w:rPr>
          <w:sz w:val="24"/>
        </w:rPr>
      </w:r>
    </w:p>
    <w:p>
      <w:pPr>
        <w:pStyle w:val="Normal"/>
        <w:rPr>
          <w:sz w:val="24"/>
        </w:rPr>
      </w:pPr>
      <w:r>
        <w:rPr>
          <w:sz w:val="24"/>
        </w:rPr>
        <w:t>Козырев А.В. Народное образование в России во второй половине ХIХ в. – С., 1948. – 23 с.</w:t>
      </w:r>
    </w:p>
    <w:p>
      <w:pPr>
        <w:pStyle w:val="Normal"/>
        <w:rPr>
          <w:sz w:val="24"/>
        </w:rPr>
      </w:pPr>
      <w:r>
        <w:rPr>
          <w:sz w:val="24"/>
        </w:rPr>
      </w:r>
    </w:p>
    <w:p>
      <w:pPr>
        <w:pStyle w:val="Normal"/>
        <w:rPr/>
      </w:pPr>
      <w:r>
        <w:rPr>
          <w:sz w:val="24"/>
        </w:rPr>
        <w:t>Кондаков И.В. Введение в историю русской культуры (теоретический очерк).- М., 1994. - 378 с.</w:t>
      </w:r>
    </w:p>
    <w:p>
      <w:pPr>
        <w:pStyle w:val="Normal"/>
        <w:rPr>
          <w:sz w:val="24"/>
        </w:rPr>
      </w:pPr>
      <w:r>
        <w:rPr>
          <w:sz w:val="24"/>
        </w:rPr>
      </w:r>
    </w:p>
    <w:p>
      <w:pPr>
        <w:pStyle w:val="Normal"/>
        <w:rPr>
          <w:sz w:val="24"/>
        </w:rPr>
      </w:pPr>
      <w:r>
        <w:rPr>
          <w:sz w:val="24"/>
        </w:rPr>
        <w:t>Константинов Н.А., Медынский Е.Н., Шабаева М.Ф. История педагогики. – М., 1982. - 447 с.</w:t>
      </w:r>
    </w:p>
    <w:p>
      <w:pPr>
        <w:pStyle w:val="Normal"/>
        <w:rPr>
          <w:sz w:val="24"/>
        </w:rPr>
      </w:pPr>
      <w:r>
        <w:rPr>
          <w:sz w:val="24"/>
        </w:rPr>
      </w:r>
    </w:p>
    <w:p>
      <w:pPr>
        <w:pStyle w:val="Normal"/>
        <w:rPr/>
      </w:pPr>
      <w:r>
        <w:rPr>
          <w:sz w:val="24"/>
        </w:rPr>
        <w:t>Константинов Н.А. Очерки по истории средней школы. - М., 1956. – 248 с.</w:t>
      </w:r>
    </w:p>
    <w:p>
      <w:pPr>
        <w:pStyle w:val="Normal"/>
        <w:rPr>
          <w:sz w:val="24"/>
        </w:rPr>
      </w:pPr>
      <w:r>
        <w:rPr>
          <w:sz w:val="24"/>
        </w:rPr>
      </w:r>
    </w:p>
    <w:p>
      <w:pPr>
        <w:pStyle w:val="Normal"/>
        <w:rPr>
          <w:sz w:val="24"/>
        </w:rPr>
      </w:pPr>
      <w:r>
        <w:rPr>
          <w:sz w:val="24"/>
        </w:rPr>
        <w:t>Корнилов И.П. Задачи русского просвещения. – Спб., 1902. – 59 с.</w:t>
      </w:r>
    </w:p>
    <w:p>
      <w:pPr>
        <w:pStyle w:val="Normal"/>
        <w:rPr>
          <w:sz w:val="24"/>
        </w:rPr>
      </w:pPr>
      <w:r>
        <w:rPr>
          <w:sz w:val="24"/>
        </w:rPr>
      </w:r>
    </w:p>
    <w:p>
      <w:pPr>
        <w:pStyle w:val="Normal"/>
        <w:rPr/>
      </w:pPr>
      <w:r>
        <w:rPr>
          <w:sz w:val="24"/>
        </w:rPr>
        <w:t>Корнилов И.П. Очерк истории русской школы, ее современное состояние и на каких незыблемых началах должна быть утверждена. – Спб., 1901. – 23 с.</w:t>
      </w:r>
    </w:p>
    <w:p>
      <w:pPr>
        <w:pStyle w:val="Normal"/>
        <w:rPr>
          <w:sz w:val="24"/>
        </w:rPr>
      </w:pPr>
      <w:r>
        <w:rPr>
          <w:sz w:val="24"/>
        </w:rPr>
      </w:r>
    </w:p>
    <w:p>
      <w:pPr>
        <w:pStyle w:val="Normal"/>
        <w:rPr/>
      </w:pPr>
      <w:r>
        <w:rPr>
          <w:sz w:val="24"/>
        </w:rPr>
        <w:t>Коробка П.С. Реформа уездных и губернских училищных советов. – Нежин, 1913. – 15 с.</w:t>
      </w:r>
    </w:p>
    <w:p>
      <w:pPr>
        <w:pStyle w:val="Normal"/>
        <w:rPr>
          <w:sz w:val="24"/>
        </w:rPr>
      </w:pPr>
      <w:r>
        <w:rPr>
          <w:sz w:val="24"/>
        </w:rPr>
      </w:r>
    </w:p>
    <w:p>
      <w:pPr>
        <w:pStyle w:val="Normal"/>
        <w:rPr/>
      </w:pPr>
      <w:r>
        <w:rPr>
          <w:sz w:val="24"/>
        </w:rPr>
        <w:t>Коробко Н.И. Опыт обзора истории русской литературы для школ и самообразования. – М., 1907. – 147 с.</w:t>
      </w:r>
    </w:p>
    <w:p>
      <w:pPr>
        <w:pStyle w:val="Normal"/>
        <w:rPr>
          <w:sz w:val="24"/>
        </w:rPr>
      </w:pPr>
      <w:r>
        <w:rPr>
          <w:sz w:val="24"/>
        </w:rPr>
      </w:r>
    </w:p>
    <w:p>
      <w:pPr>
        <w:pStyle w:val="Normal"/>
        <w:rPr>
          <w:sz w:val="24"/>
        </w:rPr>
      </w:pPr>
      <w:r>
        <w:rPr>
          <w:sz w:val="24"/>
        </w:rPr>
        <w:t>Королев А.В. Проповедь пангерманизма в русской средней школе. – Пг., 1915. – 16 с.</w:t>
      </w:r>
    </w:p>
    <w:p>
      <w:pPr>
        <w:pStyle w:val="Normal"/>
        <w:rPr>
          <w:sz w:val="24"/>
        </w:rPr>
      </w:pPr>
      <w:r>
        <w:rPr>
          <w:sz w:val="24"/>
        </w:rPr>
      </w:r>
    </w:p>
    <w:p>
      <w:pPr>
        <w:pStyle w:val="Normal"/>
        <w:rPr>
          <w:sz w:val="24"/>
        </w:rPr>
      </w:pPr>
      <w:r>
        <w:rPr>
          <w:sz w:val="24"/>
        </w:rPr>
        <w:t>Корф Н.А. Русская начальная школа. – Спб., 1874. – 224 с.</w:t>
      </w:r>
    </w:p>
    <w:p>
      <w:pPr>
        <w:pStyle w:val="Normal"/>
        <w:rPr>
          <w:sz w:val="24"/>
        </w:rPr>
      </w:pPr>
      <w:r>
        <w:rPr>
          <w:sz w:val="24"/>
        </w:rPr>
      </w:r>
    </w:p>
    <w:p>
      <w:pPr>
        <w:pStyle w:val="Normal"/>
        <w:rPr/>
      </w:pPr>
      <w:r>
        <w:rPr>
          <w:sz w:val="24"/>
        </w:rPr>
        <w:t>Костикова М.Н. Вероисповедальная политика Министерства Народного Просвещения Росийской империи в ХIХ веке: Автореф. дис. … на соиск. уч. степ. докт. пед. наук. – К., 2002. – 35 с.</w:t>
      </w:r>
    </w:p>
    <w:p>
      <w:pPr>
        <w:pStyle w:val="Normal"/>
        <w:rPr>
          <w:sz w:val="24"/>
        </w:rPr>
      </w:pPr>
      <w:r>
        <w:rPr>
          <w:sz w:val="24"/>
        </w:rPr>
      </w:r>
    </w:p>
    <w:p>
      <w:pPr>
        <w:pStyle w:val="Normal"/>
        <w:rPr/>
      </w:pPr>
      <w:r>
        <w:rPr>
          <w:sz w:val="24"/>
        </w:rPr>
        <w:t>Котляревский Н. Воспоминания о Василии Петровиче Преображенском // Вопросы философии и психологии. 1900. кн. 54. - С. 501-539.</w:t>
      </w:r>
    </w:p>
    <w:p>
      <w:pPr>
        <w:pStyle w:val="Normal"/>
        <w:rPr>
          <w:sz w:val="24"/>
        </w:rPr>
      </w:pPr>
      <w:r>
        <w:rPr>
          <w:sz w:val="24"/>
        </w:rPr>
      </w:r>
    </w:p>
    <w:p>
      <w:pPr>
        <w:pStyle w:val="Normal"/>
        <w:rPr/>
      </w:pPr>
      <w:r>
        <w:rPr>
          <w:sz w:val="24"/>
        </w:rPr>
        <w:t>Краткий исторический обзор хода работ по реформе средней школы министерства народного просвещения с 1871 г. - Пг., 1915. – 56 с.</w:t>
      </w:r>
    </w:p>
    <w:p>
      <w:pPr>
        <w:pStyle w:val="Normal"/>
        <w:rPr>
          <w:sz w:val="24"/>
        </w:rPr>
      </w:pPr>
      <w:r>
        <w:rPr>
          <w:sz w:val="24"/>
        </w:rPr>
      </w:r>
    </w:p>
    <w:p>
      <w:pPr>
        <w:pStyle w:val="Normal"/>
        <w:rPr/>
      </w:pPr>
      <w:r>
        <w:rPr>
          <w:sz w:val="24"/>
        </w:rPr>
        <w:t>Краткий обзор деятельности МНП за время покойного министра Н.П. Боголепова // ЖМНП. 1901. Ч.36. – С.1–82.</w:t>
      </w:r>
    </w:p>
    <w:p>
      <w:pPr>
        <w:pStyle w:val="Normal"/>
        <w:rPr>
          <w:sz w:val="24"/>
        </w:rPr>
      </w:pPr>
      <w:r>
        <w:rPr>
          <w:sz w:val="24"/>
        </w:rPr>
      </w:r>
    </w:p>
    <w:p>
      <w:pPr>
        <w:pStyle w:val="Normal"/>
        <w:rPr>
          <w:sz w:val="24"/>
        </w:rPr>
      </w:pPr>
      <w:r>
        <w:rPr>
          <w:sz w:val="24"/>
        </w:rPr>
        <w:t>Кривенко В.С. Учебное дело. – Спб., 1901. – 51 с.</w:t>
      </w:r>
    </w:p>
    <w:p>
      <w:pPr>
        <w:pStyle w:val="Normal"/>
        <w:rPr>
          <w:sz w:val="24"/>
        </w:rPr>
      </w:pPr>
      <w:r>
        <w:rPr>
          <w:sz w:val="24"/>
        </w:rPr>
      </w:r>
    </w:p>
    <w:p>
      <w:pPr>
        <w:pStyle w:val="Normal"/>
        <w:rPr/>
      </w:pPr>
      <w:r>
        <w:rPr>
          <w:sz w:val="24"/>
        </w:rPr>
        <w:t>Крупская Н.К. К вопросу о школьных судах // Свободное воспитание. 1910-1911. № 10. - С. 44.</w:t>
      </w:r>
    </w:p>
    <w:p>
      <w:pPr>
        <w:pStyle w:val="Normal"/>
        <w:rPr>
          <w:sz w:val="24"/>
        </w:rPr>
      </w:pPr>
      <w:r>
        <w:rPr>
          <w:sz w:val="24"/>
        </w:rPr>
      </w:r>
    </w:p>
    <w:p>
      <w:pPr>
        <w:pStyle w:val="Normal"/>
        <w:rPr>
          <w:sz w:val="24"/>
        </w:rPr>
      </w:pPr>
      <w:r>
        <w:rPr>
          <w:sz w:val="24"/>
        </w:rPr>
        <w:t>Крупская Н.К. Совместное обучение / В хрестоматии по истории педагогики. – М., 1936. Ч.II. – С.487-492.</w:t>
      </w:r>
    </w:p>
    <w:p>
      <w:pPr>
        <w:pStyle w:val="Normal"/>
        <w:rPr>
          <w:sz w:val="24"/>
        </w:rPr>
      </w:pPr>
      <w:r>
        <w:rPr>
          <w:sz w:val="24"/>
        </w:rPr>
      </w:r>
    </w:p>
    <w:p>
      <w:pPr>
        <w:pStyle w:val="Normal"/>
        <w:rPr/>
      </w:pPr>
      <w:r>
        <w:rPr>
          <w:sz w:val="24"/>
        </w:rPr>
        <w:t>Крупская Н.К. Самоубийства среди учащихся и трудовая школа. / В хрестоматии по истории педагогики. – М., 1936. Ч.II. – С.481-486.</w:t>
      </w:r>
    </w:p>
    <w:p>
      <w:pPr>
        <w:pStyle w:val="Normal"/>
        <w:rPr>
          <w:sz w:val="24"/>
        </w:rPr>
      </w:pPr>
      <w:r>
        <w:rPr>
          <w:sz w:val="24"/>
        </w:rPr>
      </w:r>
    </w:p>
    <w:p>
      <w:pPr>
        <w:pStyle w:val="Normal"/>
        <w:rPr/>
      </w:pPr>
      <w:r>
        <w:rPr>
          <w:sz w:val="24"/>
        </w:rPr>
        <w:t>Кузьмин Н.Н. Вопросы реформы средней общеобразовательной школы в период нового революционного подъема и первой мировой войны (1910 – февраль 1917): Автореф. дис. … на соиск. уч. степ. канд. пед. наук. – М., 1958. – 20 с.</w:t>
      </w:r>
    </w:p>
    <w:p>
      <w:pPr>
        <w:pStyle w:val="Normal"/>
        <w:rPr>
          <w:sz w:val="24"/>
        </w:rPr>
      </w:pPr>
      <w:r>
        <w:rPr>
          <w:sz w:val="24"/>
        </w:rPr>
      </w:r>
    </w:p>
    <w:p>
      <w:pPr>
        <w:pStyle w:val="Normal"/>
        <w:rPr>
          <w:sz w:val="24"/>
        </w:rPr>
      </w:pPr>
      <w:r>
        <w:rPr>
          <w:sz w:val="24"/>
        </w:rPr>
        <w:t>Кулешов И. Из истории движения среди учащихся средних учебных заведений (с 90-х гг. по октябрь 1917 г.) – Л., 1931. – 135 с.</w:t>
      </w:r>
    </w:p>
    <w:p>
      <w:pPr>
        <w:pStyle w:val="Normal"/>
        <w:rPr>
          <w:sz w:val="24"/>
        </w:rPr>
      </w:pPr>
      <w:r>
        <w:rPr>
          <w:sz w:val="24"/>
        </w:rPr>
      </w:r>
    </w:p>
    <w:p>
      <w:pPr>
        <w:pStyle w:val="Normal"/>
        <w:rPr>
          <w:sz w:val="24"/>
        </w:rPr>
      </w:pPr>
      <w:r>
        <w:rPr>
          <w:sz w:val="24"/>
        </w:rPr>
        <w:t>Куплетский М.А. Общеобразовательная школа в русском государстве. – Спб., 1908. – 83 с.</w:t>
      </w:r>
    </w:p>
    <w:p>
      <w:pPr>
        <w:pStyle w:val="Normal"/>
        <w:rPr>
          <w:sz w:val="24"/>
        </w:rPr>
      </w:pPr>
      <w:r>
        <w:rPr>
          <w:sz w:val="24"/>
        </w:rPr>
      </w:r>
    </w:p>
    <w:p>
      <w:pPr>
        <w:pStyle w:val="Normal"/>
        <w:rPr>
          <w:sz w:val="24"/>
        </w:rPr>
      </w:pPr>
      <w:r>
        <w:rPr>
          <w:sz w:val="24"/>
        </w:rPr>
        <w:t>Курляндский Н. Школьная анкета за 1915/6 учебный год // Для народного учителя. 1916. №13. – С.8-13.</w:t>
      </w:r>
    </w:p>
    <w:p>
      <w:pPr>
        <w:pStyle w:val="Normal"/>
        <w:rPr>
          <w:sz w:val="24"/>
        </w:rPr>
      </w:pPr>
      <w:r>
        <w:rPr>
          <w:sz w:val="24"/>
        </w:rPr>
      </w:r>
    </w:p>
    <w:p>
      <w:pPr>
        <w:pStyle w:val="Normal"/>
        <w:rPr/>
      </w:pPr>
      <w:r>
        <w:rPr>
          <w:sz w:val="24"/>
        </w:rPr>
        <w:t>Курское дворянское собрание. Записка о недостатках существующей системы в средних общеобразовательных школах. – Киев, 1899. – 6 с.</w:t>
      </w:r>
    </w:p>
    <w:p>
      <w:pPr>
        <w:pStyle w:val="Normal"/>
        <w:rPr>
          <w:sz w:val="24"/>
        </w:rPr>
      </w:pPr>
      <w:r>
        <w:rPr>
          <w:sz w:val="24"/>
        </w:rPr>
      </w:r>
    </w:p>
    <w:p>
      <w:pPr>
        <w:pStyle w:val="Normal"/>
        <w:rPr>
          <w:sz w:val="24"/>
        </w:rPr>
      </w:pPr>
      <w:r>
        <w:rPr>
          <w:sz w:val="24"/>
        </w:rPr>
        <w:t>Лавриченко К.Г. Родителям и учителям. Кризис в семье и школе. - Спб., 1894. – 82 с.</w:t>
      </w:r>
    </w:p>
    <w:p>
      <w:pPr>
        <w:pStyle w:val="Normal"/>
        <w:rPr>
          <w:sz w:val="24"/>
        </w:rPr>
      </w:pPr>
      <w:r>
        <w:rPr>
          <w:sz w:val="24"/>
        </w:rPr>
      </w:r>
    </w:p>
    <w:p>
      <w:pPr>
        <w:pStyle w:val="Normal"/>
        <w:rPr>
          <w:sz w:val="24"/>
        </w:rPr>
      </w:pPr>
      <w:r>
        <w:rPr>
          <w:sz w:val="24"/>
        </w:rPr>
        <w:t>Лавров И.И. Записки по педагогике и дидактике. – Спб., 1896. – 311 с.</w:t>
      </w:r>
    </w:p>
    <w:p>
      <w:pPr>
        <w:pStyle w:val="Normal"/>
        <w:rPr>
          <w:sz w:val="24"/>
        </w:rPr>
      </w:pPr>
      <w:r>
        <w:rPr>
          <w:sz w:val="24"/>
        </w:rPr>
      </w:r>
    </w:p>
    <w:p>
      <w:pPr>
        <w:pStyle w:val="Normal"/>
        <w:rPr>
          <w:sz w:val="24"/>
        </w:rPr>
      </w:pPr>
      <w:r>
        <w:rPr>
          <w:sz w:val="24"/>
        </w:rPr>
        <w:t>Лалаев М.С. Основы законоведения, как предмет общего образования.– СПб., 1889. – 20 с.</w:t>
      </w:r>
    </w:p>
    <w:p>
      <w:pPr>
        <w:pStyle w:val="Normal"/>
        <w:rPr>
          <w:sz w:val="24"/>
        </w:rPr>
      </w:pPr>
      <w:r>
        <w:rPr>
          <w:sz w:val="24"/>
        </w:rPr>
      </w:r>
    </w:p>
    <w:p>
      <w:pPr>
        <w:pStyle w:val="Normal"/>
        <w:rPr>
          <w:sz w:val="24"/>
        </w:rPr>
      </w:pPr>
      <w:r>
        <w:rPr>
          <w:sz w:val="24"/>
        </w:rPr>
        <w:t>Лебедев А.И. Доклад о недостатках средней школы и мерах к их устранению (В связи с цирк. М.Н.П. 28 сентября 1915 г.) – Н.Н., 1916. – 16 с.</w:t>
      </w:r>
    </w:p>
    <w:p>
      <w:pPr>
        <w:pStyle w:val="Normal"/>
        <w:rPr>
          <w:sz w:val="24"/>
        </w:rPr>
      </w:pPr>
      <w:r>
        <w:rPr>
          <w:sz w:val="24"/>
        </w:rPr>
      </w:r>
    </w:p>
    <w:p>
      <w:pPr>
        <w:pStyle w:val="Normal"/>
        <w:rPr>
          <w:sz w:val="24"/>
        </w:rPr>
      </w:pPr>
      <w:r>
        <w:rPr>
          <w:sz w:val="24"/>
        </w:rPr>
        <w:t>Лебедев А.И. Школьное дело. – Н.Н., 1914. – 478 с.</w:t>
      </w:r>
    </w:p>
    <w:p>
      <w:pPr>
        <w:pStyle w:val="Normal"/>
        <w:rPr>
          <w:sz w:val="24"/>
        </w:rPr>
      </w:pPr>
      <w:r>
        <w:rPr>
          <w:sz w:val="24"/>
        </w:rPr>
      </w:r>
    </w:p>
    <w:p>
      <w:pPr>
        <w:pStyle w:val="Normal"/>
        <w:rPr>
          <w:sz w:val="24"/>
        </w:rPr>
      </w:pPr>
      <w:r>
        <w:rPr>
          <w:sz w:val="24"/>
        </w:rPr>
        <w:t>Левитин С.А. Война, школа, учитель и общество // Для народного учителя. 1915 №1. – С. 46.</w:t>
      </w:r>
    </w:p>
    <w:p>
      <w:pPr>
        <w:pStyle w:val="Normal"/>
        <w:rPr>
          <w:sz w:val="24"/>
        </w:rPr>
      </w:pPr>
      <w:r>
        <w:rPr>
          <w:sz w:val="24"/>
        </w:rPr>
      </w:r>
    </w:p>
    <w:p>
      <w:pPr>
        <w:pStyle w:val="Normal"/>
        <w:rPr/>
      </w:pPr>
      <w:r>
        <w:rPr>
          <w:sz w:val="24"/>
        </w:rPr>
        <w:t>Левитин С.А. Гербарт и Монтессори // Русская школа. 1916. №2–3 - С.121–132. №7–8 - С.148–167. №9 - С.78–92. №11–12 - С.73–90.</w:t>
      </w:r>
    </w:p>
    <w:p>
      <w:pPr>
        <w:pStyle w:val="Normal"/>
        <w:rPr>
          <w:sz w:val="24"/>
        </w:rPr>
      </w:pPr>
      <w:r>
        <w:rPr>
          <w:sz w:val="24"/>
        </w:rPr>
      </w:r>
    </w:p>
    <w:p>
      <w:pPr>
        <w:pStyle w:val="Normal"/>
        <w:rPr>
          <w:sz w:val="24"/>
        </w:rPr>
      </w:pPr>
      <w:r>
        <w:rPr>
          <w:sz w:val="24"/>
        </w:rPr>
        <w:t>Левитин С.А. Две Германии // Русская школа. 1914. №11. - С.156-172.</w:t>
      </w:r>
    </w:p>
    <w:p>
      <w:pPr>
        <w:pStyle w:val="Normal"/>
        <w:rPr>
          <w:sz w:val="24"/>
        </w:rPr>
      </w:pPr>
      <w:r>
        <w:rPr>
          <w:sz w:val="24"/>
        </w:rPr>
      </w:r>
    </w:p>
    <w:p>
      <w:pPr>
        <w:pStyle w:val="Normal"/>
        <w:rPr/>
      </w:pPr>
      <w:r>
        <w:rPr>
          <w:sz w:val="24"/>
        </w:rPr>
        <w:t>Левитин С.А. Идейное и культурное общение с Западом // Русская школа. 1914. №1. - С.121–130.</w:t>
      </w:r>
    </w:p>
    <w:p>
      <w:pPr>
        <w:pStyle w:val="Normal"/>
        <w:rPr>
          <w:sz w:val="24"/>
        </w:rPr>
      </w:pPr>
      <w:r>
        <w:rPr>
          <w:sz w:val="24"/>
        </w:rPr>
      </w:r>
    </w:p>
    <w:p>
      <w:pPr>
        <w:pStyle w:val="Normal"/>
        <w:rPr/>
      </w:pPr>
      <w:r>
        <w:rPr>
          <w:sz w:val="24"/>
        </w:rPr>
        <w:t>Левитин С.А. Милитаризация юношества в Германии и других странах // Русская школа. 1915. №7-8. - С.149-180.</w:t>
      </w:r>
    </w:p>
    <w:p>
      <w:pPr>
        <w:pStyle w:val="Normal"/>
        <w:rPr>
          <w:sz w:val="24"/>
        </w:rPr>
      </w:pPr>
      <w:r>
        <w:rPr>
          <w:sz w:val="24"/>
        </w:rPr>
      </w:r>
    </w:p>
    <w:p>
      <w:pPr>
        <w:pStyle w:val="Normal"/>
        <w:rPr>
          <w:sz w:val="24"/>
        </w:rPr>
      </w:pPr>
      <w:r>
        <w:rPr>
          <w:sz w:val="24"/>
        </w:rPr>
        <w:t>Левитин С.А. Новейшие общественно-педагогические течения на Западе // Русская школа. 1899. №10. - С.54–69.</w:t>
      </w:r>
    </w:p>
    <w:p>
      <w:pPr>
        <w:pStyle w:val="Normal"/>
        <w:rPr>
          <w:sz w:val="24"/>
        </w:rPr>
      </w:pPr>
      <w:r>
        <w:rPr>
          <w:sz w:val="24"/>
        </w:rPr>
      </w:r>
    </w:p>
    <w:p>
      <w:pPr>
        <w:pStyle w:val="Normal"/>
        <w:rPr>
          <w:sz w:val="24"/>
        </w:rPr>
      </w:pPr>
      <w:r>
        <w:rPr>
          <w:sz w:val="24"/>
        </w:rPr>
        <w:t>Левитин С.А. Профессор доктор Людвиг Гурлитт // Русская школа. 1914. №4. - С.124-133.</w:t>
      </w:r>
    </w:p>
    <w:p>
      <w:pPr>
        <w:pStyle w:val="Normal"/>
        <w:rPr>
          <w:sz w:val="24"/>
        </w:rPr>
      </w:pPr>
      <w:r>
        <w:rPr>
          <w:sz w:val="24"/>
        </w:rPr>
      </w:r>
    </w:p>
    <w:p>
      <w:pPr>
        <w:pStyle w:val="Normal"/>
        <w:rPr>
          <w:sz w:val="24"/>
        </w:rPr>
      </w:pPr>
      <w:r>
        <w:rPr>
          <w:sz w:val="24"/>
        </w:rPr>
        <w:t>Левитин С.А. Трудовая школа и профессионализм // Русская школа. 1915. №4. - С.71–89.</w:t>
      </w:r>
    </w:p>
    <w:p>
      <w:pPr>
        <w:pStyle w:val="Normal"/>
        <w:rPr>
          <w:sz w:val="24"/>
        </w:rPr>
      </w:pPr>
      <w:r>
        <w:rPr>
          <w:sz w:val="24"/>
        </w:rPr>
      </w:r>
    </w:p>
    <w:p>
      <w:pPr>
        <w:pStyle w:val="Normal"/>
        <w:rPr>
          <w:sz w:val="24"/>
        </w:rPr>
      </w:pPr>
      <w:r>
        <w:rPr>
          <w:sz w:val="24"/>
        </w:rPr>
        <w:t>Левитин С.А. Трудовая школа – школа будущего. – М., 1916. – 170 с.</w:t>
      </w:r>
    </w:p>
    <w:p>
      <w:pPr>
        <w:pStyle w:val="Normal"/>
        <w:rPr>
          <w:sz w:val="24"/>
        </w:rPr>
      </w:pPr>
      <w:r>
        <w:rPr>
          <w:sz w:val="24"/>
        </w:rPr>
      </w:r>
    </w:p>
    <w:p>
      <w:pPr>
        <w:pStyle w:val="Normal"/>
        <w:rPr/>
      </w:pPr>
      <w:r>
        <w:rPr>
          <w:sz w:val="24"/>
        </w:rPr>
        <w:t>Линниченко И.А. Наше учебное дело. Мысли и факты. – Б. г. и м. и. – 87 с.</w:t>
      </w:r>
    </w:p>
    <w:p>
      <w:pPr>
        <w:pStyle w:val="Normal"/>
        <w:rPr>
          <w:sz w:val="24"/>
        </w:rPr>
      </w:pPr>
      <w:r>
        <w:rPr>
          <w:sz w:val="24"/>
        </w:rPr>
      </w:r>
    </w:p>
    <w:p>
      <w:pPr>
        <w:pStyle w:val="Normal"/>
        <w:rPr/>
      </w:pPr>
      <w:r>
        <w:rPr>
          <w:sz w:val="24"/>
        </w:rPr>
        <w:t>Лович Е. Сумерки просвещения. Сборник статей по вопросам образования В.В. Розанова // Вестник воспитания. 1899. №5. – С.14–26.</w:t>
      </w:r>
    </w:p>
    <w:p>
      <w:pPr>
        <w:pStyle w:val="Normal"/>
        <w:rPr>
          <w:sz w:val="24"/>
        </w:rPr>
      </w:pPr>
      <w:r>
        <w:rPr>
          <w:sz w:val="24"/>
        </w:rPr>
      </w:r>
    </w:p>
    <w:p>
      <w:pPr>
        <w:pStyle w:val="Normal"/>
        <w:rPr/>
      </w:pPr>
      <w:r>
        <w:rPr>
          <w:sz w:val="24"/>
        </w:rPr>
        <w:t>Лозинский Е.Г. Попытка коренной реформы воспитания на Западе // Вестник воспитания. 1904. №3 - С.90-118. №4 - С.30-56.</w:t>
      </w:r>
    </w:p>
    <w:p>
      <w:pPr>
        <w:pStyle w:val="Normal"/>
        <w:rPr>
          <w:sz w:val="24"/>
        </w:rPr>
      </w:pPr>
      <w:r>
        <w:rPr>
          <w:sz w:val="24"/>
        </w:rPr>
      </w:r>
    </w:p>
    <w:p>
      <w:pPr>
        <w:pStyle w:val="Normal"/>
        <w:rPr/>
      </w:pPr>
      <w:r>
        <w:rPr>
          <w:sz w:val="24"/>
        </w:rPr>
        <w:t>Лозинский Е.Г. Поворотный пункт в развитии современной педагогики // Образование. 1903. № 8. - С. 2-20.</w:t>
      </w:r>
    </w:p>
    <w:p>
      <w:pPr>
        <w:pStyle w:val="Normal"/>
        <w:rPr>
          <w:sz w:val="24"/>
        </w:rPr>
      </w:pPr>
      <w:r>
        <w:rPr>
          <w:sz w:val="24"/>
        </w:rPr>
      </w:r>
    </w:p>
    <w:p>
      <w:pPr>
        <w:pStyle w:val="Normal"/>
        <w:rPr/>
      </w:pPr>
      <w:r>
        <w:rPr>
          <w:sz w:val="24"/>
        </w:rPr>
        <w:t>Лотман Ю.М. Беседы о русской культуре: Быт и традиции русского дворянства (ХУII – нач. ХIХ вв.) – Спб., 1994. – 399 с.</w:t>
      </w:r>
    </w:p>
    <w:p>
      <w:pPr>
        <w:pStyle w:val="Normal"/>
        <w:rPr>
          <w:sz w:val="24"/>
        </w:rPr>
      </w:pPr>
      <w:r>
        <w:rPr>
          <w:sz w:val="24"/>
        </w:rPr>
      </w:r>
    </w:p>
    <w:p>
      <w:pPr>
        <w:pStyle w:val="Normal"/>
        <w:rPr>
          <w:sz w:val="24"/>
        </w:rPr>
      </w:pPr>
      <w:r>
        <w:rPr>
          <w:sz w:val="24"/>
        </w:rPr>
        <w:t>Лысковский М. Воспитательное влияние школьной обстановки на учащихся // Вестник воспитания. 1900. №3. – С.77-92.</w:t>
      </w:r>
    </w:p>
    <w:p>
      <w:pPr>
        <w:pStyle w:val="Normal"/>
        <w:rPr>
          <w:sz w:val="24"/>
        </w:rPr>
      </w:pPr>
      <w:r>
        <w:rPr>
          <w:sz w:val="24"/>
        </w:rPr>
      </w:r>
    </w:p>
    <w:p>
      <w:pPr>
        <w:pStyle w:val="Normal"/>
        <w:rPr>
          <w:sz w:val="24"/>
        </w:rPr>
      </w:pPr>
      <w:r>
        <w:rPr>
          <w:sz w:val="24"/>
        </w:rPr>
        <w:t>Любомудров С.И. К вопросу о реставрации нашей классической школы. – В., 1914. – 32 с.</w:t>
      </w:r>
    </w:p>
    <w:p>
      <w:pPr>
        <w:pStyle w:val="Normal"/>
        <w:rPr>
          <w:sz w:val="24"/>
        </w:rPr>
      </w:pPr>
      <w:r>
        <w:rPr>
          <w:sz w:val="24"/>
        </w:rPr>
      </w:r>
    </w:p>
    <w:p>
      <w:pPr>
        <w:pStyle w:val="Normal"/>
        <w:rPr>
          <w:sz w:val="24"/>
        </w:rPr>
      </w:pPr>
      <w:r>
        <w:rPr>
          <w:sz w:val="24"/>
        </w:rPr>
        <w:t>Маврицкий В.А. Правила и программы реальных училищ. – М., 1912. – 163 с.</w:t>
      </w:r>
    </w:p>
    <w:p>
      <w:pPr>
        <w:pStyle w:val="Normal"/>
        <w:rPr>
          <w:sz w:val="24"/>
        </w:rPr>
      </w:pPr>
      <w:r>
        <w:rPr>
          <w:sz w:val="24"/>
        </w:rPr>
      </w:r>
    </w:p>
    <w:p>
      <w:pPr>
        <w:pStyle w:val="Normal"/>
        <w:rPr/>
      </w:pPr>
      <w:r>
        <w:rPr>
          <w:sz w:val="24"/>
        </w:rPr>
        <w:t>Маврицкий В.А. Сборник правил и подробных программ для поступления во все учебные заведения мужские и женские на 1895-1896 гг. – М., 1895. – 448 с.</w:t>
      </w:r>
    </w:p>
    <w:p>
      <w:pPr>
        <w:pStyle w:val="Normal"/>
        <w:rPr>
          <w:sz w:val="24"/>
        </w:rPr>
      </w:pPr>
      <w:r>
        <w:rPr>
          <w:sz w:val="24"/>
        </w:rPr>
      </w:r>
    </w:p>
    <w:p>
      <w:pPr>
        <w:pStyle w:val="Normal"/>
        <w:rPr>
          <w:sz w:val="24"/>
        </w:rPr>
      </w:pPr>
      <w:r>
        <w:rPr>
          <w:sz w:val="24"/>
        </w:rPr>
        <w:t>Майзель И.Е. О самоубийствах среди учащихся // Вестник воспитания. 1908. №8. – С.45-69.</w:t>
      </w:r>
    </w:p>
    <w:p>
      <w:pPr>
        <w:pStyle w:val="Normal"/>
        <w:rPr>
          <w:sz w:val="24"/>
        </w:rPr>
      </w:pPr>
      <w:r>
        <w:rPr>
          <w:sz w:val="24"/>
        </w:rPr>
      </w:r>
    </w:p>
    <w:p>
      <w:pPr>
        <w:pStyle w:val="Normal"/>
        <w:rPr>
          <w:sz w:val="24"/>
        </w:rPr>
      </w:pPr>
      <w:r>
        <w:rPr>
          <w:sz w:val="24"/>
        </w:rPr>
        <w:t>Максименко Д.П. О школьной дисциплине. – Х., 1906. – 54 с.</w:t>
      </w:r>
    </w:p>
    <w:p>
      <w:pPr>
        <w:pStyle w:val="Normal"/>
        <w:rPr>
          <w:sz w:val="24"/>
        </w:rPr>
      </w:pPr>
      <w:r>
        <w:rPr>
          <w:sz w:val="24"/>
        </w:rPr>
      </w:r>
    </w:p>
    <w:p>
      <w:pPr>
        <w:pStyle w:val="Normal"/>
        <w:rPr>
          <w:sz w:val="24"/>
        </w:rPr>
      </w:pPr>
      <w:r>
        <w:rPr>
          <w:sz w:val="24"/>
        </w:rPr>
        <w:t>Манштейн С.А. Среднее образование и умственный пролетариат. – Новочеркасск, 1884. – 21 с.</w:t>
      </w:r>
    </w:p>
    <w:p>
      <w:pPr>
        <w:pStyle w:val="Normal"/>
        <w:rPr>
          <w:sz w:val="24"/>
        </w:rPr>
      </w:pPr>
      <w:r>
        <w:rPr>
          <w:sz w:val="24"/>
        </w:rPr>
      </w:r>
    </w:p>
    <w:p>
      <w:pPr>
        <w:pStyle w:val="Normal"/>
        <w:rPr>
          <w:sz w:val="24"/>
        </w:rPr>
      </w:pPr>
      <w:r>
        <w:rPr>
          <w:sz w:val="24"/>
        </w:rPr>
        <w:t>Марков Е.А. Грехи и нужды нашей средней школы. – Спб., 1900. – 181 с.</w:t>
      </w:r>
    </w:p>
    <w:p>
      <w:pPr>
        <w:pStyle w:val="Normal"/>
        <w:rPr>
          <w:sz w:val="24"/>
        </w:rPr>
      </w:pPr>
      <w:r>
        <w:rPr>
          <w:sz w:val="24"/>
        </w:rPr>
      </w:r>
    </w:p>
    <w:p>
      <w:pPr>
        <w:pStyle w:val="Normal"/>
        <w:rPr>
          <w:sz w:val="24"/>
        </w:rPr>
      </w:pPr>
      <w:r>
        <w:rPr>
          <w:sz w:val="24"/>
        </w:rPr>
        <w:t>Маркс К. и Энгельс Ф. Сочинения. – М., 1984.</w:t>
      </w:r>
    </w:p>
    <w:p>
      <w:pPr>
        <w:pStyle w:val="Normal"/>
        <w:rPr>
          <w:sz w:val="24"/>
        </w:rPr>
      </w:pPr>
      <w:r>
        <w:rPr>
          <w:sz w:val="24"/>
        </w:rPr>
      </w:r>
    </w:p>
    <w:p>
      <w:pPr>
        <w:pStyle w:val="Normal"/>
        <w:rPr>
          <w:sz w:val="24"/>
        </w:rPr>
      </w:pPr>
      <w:r>
        <w:rPr>
          <w:sz w:val="24"/>
        </w:rPr>
        <w:t>Масловский А.Ф. Русская общеобразовательная школа. – Спб., 1900. – 275 с.</w:t>
      </w:r>
    </w:p>
    <w:p>
      <w:pPr>
        <w:pStyle w:val="Normal"/>
        <w:rPr>
          <w:sz w:val="24"/>
        </w:rPr>
      </w:pPr>
      <w:r>
        <w:rPr>
          <w:sz w:val="24"/>
        </w:rPr>
      </w:r>
    </w:p>
    <w:p>
      <w:pPr>
        <w:pStyle w:val="Normal"/>
        <w:rPr>
          <w:sz w:val="24"/>
        </w:rPr>
      </w:pPr>
      <w:r>
        <w:rPr>
          <w:sz w:val="24"/>
        </w:rPr>
        <w:t>Материалы по реформе средней школы. Примерные программы и объяснительные записки, изданные по распоряжению г. Министра народного просвещения. – Пг., 1915. – 548 с.</w:t>
      </w:r>
    </w:p>
    <w:p>
      <w:pPr>
        <w:pStyle w:val="Normal"/>
        <w:rPr>
          <w:sz w:val="24"/>
        </w:rPr>
      </w:pPr>
      <w:r>
        <w:rPr>
          <w:sz w:val="24"/>
        </w:rPr>
      </w:r>
    </w:p>
    <w:p>
      <w:pPr>
        <w:pStyle w:val="Normal"/>
        <w:rPr>
          <w:sz w:val="24"/>
        </w:rPr>
      </w:pPr>
      <w:r>
        <w:rPr>
          <w:sz w:val="24"/>
        </w:rPr>
        <w:t>Медынский Е.Н. История русской педагогики. – М., 1941. – 428 с.</w:t>
      </w:r>
    </w:p>
    <w:p>
      <w:pPr>
        <w:pStyle w:val="Normal"/>
        <w:rPr>
          <w:sz w:val="24"/>
        </w:rPr>
      </w:pPr>
      <w:r>
        <w:rPr>
          <w:sz w:val="24"/>
        </w:rPr>
      </w:r>
    </w:p>
    <w:p>
      <w:pPr>
        <w:pStyle w:val="Normal"/>
        <w:rPr>
          <w:sz w:val="24"/>
        </w:rPr>
      </w:pPr>
      <w:r>
        <w:rPr>
          <w:sz w:val="24"/>
        </w:rPr>
        <w:t>Мейман Э. К вопросу о цели воспитания // Русская школа. 1914. №5-6. - С. 208-219.</w:t>
      </w:r>
    </w:p>
    <w:p>
      <w:pPr>
        <w:pStyle w:val="Normal"/>
        <w:rPr>
          <w:sz w:val="24"/>
        </w:rPr>
      </w:pPr>
      <w:r>
        <w:rPr>
          <w:sz w:val="24"/>
        </w:rPr>
      </w:r>
    </w:p>
    <w:p>
      <w:pPr>
        <w:pStyle w:val="Normal"/>
        <w:rPr/>
      </w:pPr>
      <w:r>
        <w:rPr>
          <w:sz w:val="24"/>
        </w:rPr>
        <w:t>Меньшиков В.М. Российская школа в контексте европейского образования (историко-теоретический аспект). – К., 1999. – 125 с.</w:t>
      </w:r>
    </w:p>
    <w:p>
      <w:pPr>
        <w:pStyle w:val="Normal"/>
        <w:rPr>
          <w:sz w:val="24"/>
        </w:rPr>
      </w:pPr>
      <w:r>
        <w:rPr>
          <w:sz w:val="24"/>
        </w:rPr>
      </w:r>
    </w:p>
    <w:p>
      <w:pPr>
        <w:pStyle w:val="Normal"/>
        <w:rPr>
          <w:sz w:val="24"/>
        </w:rPr>
      </w:pPr>
      <w:r>
        <w:rPr>
          <w:sz w:val="24"/>
        </w:rPr>
        <w:t>Меньшиков М.О. Выше свободы: Статьи о России. – М., 1998. – 464 с.</w:t>
      </w:r>
    </w:p>
    <w:p>
      <w:pPr>
        <w:pStyle w:val="Normal"/>
        <w:rPr>
          <w:sz w:val="24"/>
        </w:rPr>
      </w:pPr>
      <w:r>
        <w:rPr>
          <w:sz w:val="24"/>
        </w:rPr>
      </w:r>
    </w:p>
    <w:p>
      <w:pPr>
        <w:pStyle w:val="Normal"/>
        <w:rPr/>
      </w:pPr>
      <w:r>
        <w:rPr>
          <w:sz w:val="24"/>
        </w:rPr>
        <w:t>Миропольский С.Н. «Столпянизм» в русской педагогике. – Спб., 1873. – 28 с.</w:t>
      </w:r>
    </w:p>
    <w:p>
      <w:pPr>
        <w:pStyle w:val="Normal"/>
        <w:rPr>
          <w:sz w:val="24"/>
        </w:rPr>
      </w:pPr>
      <w:r>
        <w:rPr>
          <w:sz w:val="24"/>
        </w:rPr>
      </w:r>
    </w:p>
    <w:p>
      <w:pPr>
        <w:pStyle w:val="Normal"/>
        <w:rPr>
          <w:sz w:val="24"/>
        </w:rPr>
      </w:pPr>
      <w:r>
        <w:rPr>
          <w:sz w:val="24"/>
        </w:rPr>
        <w:t>Миропольский С.Н. Школа и государство. – Спб., 1910. – 258 с.</w:t>
      </w:r>
    </w:p>
    <w:p>
      <w:pPr>
        <w:pStyle w:val="Normal"/>
        <w:rPr>
          <w:sz w:val="24"/>
        </w:rPr>
      </w:pPr>
      <w:r>
        <w:rPr>
          <w:sz w:val="24"/>
        </w:rPr>
      </w:r>
    </w:p>
    <w:p>
      <w:pPr>
        <w:pStyle w:val="Normal"/>
        <w:rPr>
          <w:sz w:val="24"/>
        </w:rPr>
      </w:pPr>
      <w:r>
        <w:rPr>
          <w:sz w:val="24"/>
        </w:rPr>
        <w:t>Митягин К.С. Вопрос о совместном обучении на I Всероссийском съезде по образованию женщин // Русская школа. 1913. №3. - С. 96-114. №4 - С. 78-99.</w:t>
      </w:r>
    </w:p>
    <w:p>
      <w:pPr>
        <w:pStyle w:val="Normal"/>
        <w:rPr>
          <w:sz w:val="24"/>
        </w:rPr>
      </w:pPr>
      <w:r>
        <w:rPr>
          <w:sz w:val="24"/>
        </w:rPr>
      </w:r>
    </w:p>
    <w:p>
      <w:pPr>
        <w:pStyle w:val="Normal"/>
        <w:rPr>
          <w:sz w:val="24"/>
        </w:rPr>
      </w:pPr>
      <w:r>
        <w:rPr>
          <w:sz w:val="24"/>
        </w:rPr>
        <w:t>Мушников А.П. Общие начала законоведения. – Спб., 1894. – 48 с.</w:t>
      </w:r>
    </w:p>
    <w:p>
      <w:pPr>
        <w:pStyle w:val="Normal"/>
        <w:rPr>
          <w:sz w:val="24"/>
        </w:rPr>
      </w:pPr>
      <w:r>
        <w:rPr>
          <w:sz w:val="24"/>
        </w:rPr>
      </w:r>
    </w:p>
    <w:p>
      <w:pPr>
        <w:pStyle w:val="Normal"/>
        <w:rPr>
          <w:sz w:val="24"/>
        </w:rPr>
      </w:pPr>
      <w:r>
        <w:rPr>
          <w:sz w:val="24"/>
        </w:rPr>
        <w:t>Мысли педагога о реформе школы. Т.В. Локот, проф. – Спб., 1912. – 46 с.</w:t>
      </w:r>
    </w:p>
    <w:p>
      <w:pPr>
        <w:pStyle w:val="Normal"/>
        <w:rPr>
          <w:sz w:val="24"/>
        </w:rPr>
      </w:pPr>
      <w:r>
        <w:rPr>
          <w:sz w:val="24"/>
        </w:rPr>
      </w:r>
    </w:p>
    <w:p>
      <w:pPr>
        <w:pStyle w:val="Normal"/>
        <w:rPr>
          <w:sz w:val="24"/>
        </w:rPr>
      </w:pPr>
      <w:r>
        <w:rPr>
          <w:sz w:val="24"/>
        </w:rPr>
        <w:t>Наторп П. Социальная педагогика. – М., 1910. – 890 с.</w:t>
      </w:r>
    </w:p>
    <w:p>
      <w:pPr>
        <w:pStyle w:val="Normal"/>
        <w:rPr>
          <w:sz w:val="24"/>
        </w:rPr>
      </w:pPr>
      <w:r>
        <w:rPr>
          <w:sz w:val="24"/>
        </w:rPr>
      </w:r>
    </w:p>
    <w:p>
      <w:pPr>
        <w:pStyle w:val="Normal"/>
        <w:rPr>
          <w:sz w:val="24"/>
        </w:rPr>
      </w:pPr>
      <w:r>
        <w:rPr>
          <w:sz w:val="24"/>
        </w:rPr>
        <w:t>Начальное и среднее образование в Санкт-Петербурге ХIХ – начала ХХ века: Сб. док. – Спб., 1910. - 359 с.</w:t>
      </w:r>
    </w:p>
    <w:p>
      <w:pPr>
        <w:pStyle w:val="Normal"/>
        <w:rPr>
          <w:sz w:val="24"/>
        </w:rPr>
      </w:pPr>
      <w:r>
        <w:rPr>
          <w:sz w:val="24"/>
        </w:rPr>
      </w:r>
    </w:p>
    <w:p>
      <w:pPr>
        <w:pStyle w:val="Normal"/>
        <w:rPr/>
      </w:pPr>
      <w:r>
        <w:rPr>
          <w:sz w:val="24"/>
        </w:rPr>
        <w:t>Национальное и общечеловеческое в культуре и образовании: Межвуз. сб. науч. тр. / Под ред. А.В. Репринцева – К., 2000. - 336 с.</w:t>
      </w:r>
    </w:p>
    <w:p>
      <w:pPr>
        <w:pStyle w:val="Normal"/>
        <w:rPr>
          <w:sz w:val="24"/>
        </w:rPr>
      </w:pPr>
      <w:r>
        <w:rPr>
          <w:sz w:val="24"/>
        </w:rPr>
      </w:r>
    </w:p>
    <w:p>
      <w:pPr>
        <w:pStyle w:val="Normal"/>
        <w:rPr>
          <w:sz w:val="24"/>
        </w:rPr>
      </w:pPr>
      <w:r>
        <w:rPr>
          <w:sz w:val="24"/>
        </w:rPr>
        <w:t>Николаев А.Н. Сборник правил и подробнейших программ для поступления во все учебные заведения в 1871-1872 гг. – В., 1871. – 412 с.</w:t>
      </w:r>
    </w:p>
    <w:p>
      <w:pPr>
        <w:pStyle w:val="Normal"/>
        <w:rPr>
          <w:sz w:val="24"/>
        </w:rPr>
      </w:pPr>
      <w:r>
        <w:rPr>
          <w:sz w:val="24"/>
        </w:rPr>
      </w:r>
    </w:p>
    <w:p>
      <w:pPr>
        <w:pStyle w:val="Normal"/>
        <w:rPr>
          <w:sz w:val="24"/>
        </w:rPr>
      </w:pPr>
      <w:r>
        <w:rPr>
          <w:sz w:val="24"/>
        </w:rPr>
        <w:t>Никонов Б.П. В стенах гимназии. – Спб., 1907. – 396 с.</w:t>
      </w:r>
    </w:p>
    <w:p>
      <w:pPr>
        <w:pStyle w:val="Normal"/>
        <w:rPr>
          <w:sz w:val="24"/>
        </w:rPr>
      </w:pPr>
      <w:r>
        <w:rPr>
          <w:sz w:val="24"/>
        </w:rPr>
      </w:r>
    </w:p>
    <w:p>
      <w:pPr>
        <w:pStyle w:val="Normal"/>
        <w:rPr>
          <w:sz w:val="24"/>
        </w:rPr>
      </w:pPr>
      <w:r>
        <w:rPr>
          <w:sz w:val="24"/>
        </w:rPr>
        <w:t>Нилус С.А. Корень зла. Истинная болезнь России. – М., 1899. – 51 с.</w:t>
      </w:r>
    </w:p>
    <w:p>
      <w:pPr>
        <w:pStyle w:val="Normal"/>
        <w:rPr>
          <w:sz w:val="24"/>
        </w:rPr>
      </w:pPr>
      <w:r>
        <w:rPr>
          <w:sz w:val="24"/>
        </w:rPr>
      </w:r>
    </w:p>
    <w:p>
      <w:pPr>
        <w:pStyle w:val="Normal"/>
        <w:rPr>
          <w:sz w:val="24"/>
        </w:rPr>
      </w:pPr>
      <w:r>
        <w:rPr>
          <w:sz w:val="24"/>
        </w:rPr>
        <w:t>Новикова Л.И., Сиземская И.Н. Русская философия истории: Курс лекций. – М., 1997. – 328 с.</w:t>
      </w:r>
    </w:p>
    <w:p>
      <w:pPr>
        <w:pStyle w:val="Normal"/>
        <w:rPr>
          <w:sz w:val="24"/>
        </w:rPr>
      </w:pPr>
      <w:r>
        <w:rPr>
          <w:sz w:val="24"/>
        </w:rPr>
      </w:r>
    </w:p>
    <w:p>
      <w:pPr>
        <w:pStyle w:val="Normal"/>
        <w:rPr>
          <w:sz w:val="24"/>
        </w:rPr>
      </w:pPr>
      <w:r>
        <w:rPr>
          <w:sz w:val="24"/>
        </w:rPr>
        <w:t>Новицкий И.В. Гимназия и Государственная Дума (Основания средней школы). – К., 1907. – 23 с.</w:t>
      </w:r>
    </w:p>
    <w:p>
      <w:pPr>
        <w:pStyle w:val="Normal"/>
        <w:rPr>
          <w:sz w:val="24"/>
        </w:rPr>
      </w:pPr>
      <w:r>
        <w:rPr>
          <w:sz w:val="24"/>
        </w:rPr>
      </w:r>
    </w:p>
    <w:p>
      <w:pPr>
        <w:pStyle w:val="Normal"/>
        <w:rPr/>
      </w:pPr>
      <w:r>
        <w:rPr>
          <w:sz w:val="24"/>
        </w:rPr>
        <w:t>Обзор деятельности министерства народного просвещения в 1862–1864 гг. – Спб., - 58 с.</w:t>
      </w:r>
    </w:p>
    <w:p>
      <w:pPr>
        <w:pStyle w:val="Normal"/>
        <w:rPr>
          <w:sz w:val="24"/>
        </w:rPr>
      </w:pPr>
      <w:r>
        <w:rPr>
          <w:sz w:val="24"/>
        </w:rPr>
      </w:r>
    </w:p>
    <w:p>
      <w:pPr>
        <w:pStyle w:val="Normal"/>
        <w:rPr>
          <w:sz w:val="24"/>
        </w:rPr>
      </w:pPr>
      <w:r>
        <w:rPr>
          <w:sz w:val="24"/>
        </w:rPr>
        <w:t>Образцова О.Ю. Развитие ведущих идей зарубежной педагогики в русской педагогической журналистике конца ХIХ – начала ХХ веков. – Автореф. дис. … на соиск. уч. степ. канд. пед. наук. - А., 1996. – 24 с.</w:t>
      </w:r>
    </w:p>
    <w:p>
      <w:pPr>
        <w:pStyle w:val="Normal"/>
        <w:rPr>
          <w:sz w:val="24"/>
        </w:rPr>
      </w:pPr>
      <w:r>
        <w:rPr>
          <w:sz w:val="24"/>
        </w:rPr>
      </w:r>
    </w:p>
    <w:p>
      <w:pPr>
        <w:pStyle w:val="Normal"/>
        <w:rPr>
          <w:sz w:val="24"/>
        </w:rPr>
      </w:pPr>
      <w:r>
        <w:rPr>
          <w:sz w:val="24"/>
        </w:rPr>
        <w:t>Обухов А.М. Свободное воспитание и дисциплина. – К., 1909. – 47 с.</w:t>
      </w:r>
    </w:p>
    <w:p>
      <w:pPr>
        <w:pStyle w:val="Normal"/>
        <w:rPr>
          <w:sz w:val="24"/>
        </w:rPr>
      </w:pPr>
      <w:r>
        <w:rPr>
          <w:sz w:val="24"/>
        </w:rPr>
      </w:r>
    </w:p>
    <w:p>
      <w:pPr>
        <w:pStyle w:val="Normal"/>
        <w:rPr>
          <w:sz w:val="24"/>
        </w:rPr>
      </w:pPr>
      <w:r>
        <w:rPr>
          <w:sz w:val="24"/>
        </w:rPr>
        <w:t>Объяснительная записка к правилам для учеников гимназий и прогимназий и к правилам о взысканиях. – И., 1874. – 28 с.</w:t>
      </w:r>
    </w:p>
    <w:p>
      <w:pPr>
        <w:pStyle w:val="Normal"/>
        <w:rPr>
          <w:sz w:val="24"/>
        </w:rPr>
      </w:pPr>
      <w:r>
        <w:rPr>
          <w:sz w:val="24"/>
        </w:rPr>
      </w:r>
    </w:p>
    <w:p>
      <w:pPr>
        <w:pStyle w:val="Normal"/>
        <w:rPr/>
      </w:pPr>
      <w:r>
        <w:rPr>
          <w:sz w:val="24"/>
        </w:rPr>
        <w:t>Олейник Е.А. К вопросу об оценке успехов и поведении учащихся // Для народного учителя. 1916. №18. – С.1-10.</w:t>
      </w:r>
    </w:p>
    <w:p>
      <w:pPr>
        <w:pStyle w:val="Normal"/>
        <w:rPr>
          <w:sz w:val="24"/>
        </w:rPr>
      </w:pPr>
      <w:r>
        <w:rPr>
          <w:sz w:val="24"/>
        </w:rPr>
      </w:r>
    </w:p>
    <w:p>
      <w:pPr>
        <w:pStyle w:val="Normal"/>
        <w:rPr>
          <w:sz w:val="24"/>
        </w:rPr>
      </w:pPr>
      <w:r>
        <w:rPr>
          <w:sz w:val="24"/>
        </w:rPr>
        <w:t>О психическом утомлении Ф.К. Телятника // Вестник воспитания. 1897. №8. – С. 17–33.</w:t>
      </w:r>
    </w:p>
    <w:p>
      <w:pPr>
        <w:pStyle w:val="Normal"/>
        <w:rPr>
          <w:sz w:val="24"/>
        </w:rPr>
      </w:pPr>
      <w:r>
        <w:rPr>
          <w:sz w:val="24"/>
        </w:rPr>
      </w:r>
    </w:p>
    <w:p>
      <w:pPr>
        <w:pStyle w:val="Normal"/>
        <w:rPr/>
      </w:pPr>
      <w:r>
        <w:rPr>
          <w:sz w:val="24"/>
        </w:rPr>
        <w:t>О порядке закрытия родительских совещаний и комитетов при средних учебных заведениях // ЖМНП. 1908. Ч.15. №5-6. – С.60-62.</w:t>
      </w:r>
    </w:p>
    <w:p>
      <w:pPr>
        <w:pStyle w:val="Normal"/>
        <w:rPr>
          <w:sz w:val="24"/>
        </w:rPr>
      </w:pPr>
      <w:r>
        <w:rPr>
          <w:sz w:val="24"/>
        </w:rPr>
      </w:r>
    </w:p>
    <w:p>
      <w:pPr>
        <w:pStyle w:val="Normal"/>
        <w:rPr/>
      </w:pPr>
      <w:r>
        <w:rPr>
          <w:sz w:val="24"/>
        </w:rPr>
        <w:t>Опыт методики законоведения как предмета преподавания в средней школе А.Х. Гольмстена. – СПб., 1909. – 108 с.</w:t>
      </w:r>
    </w:p>
    <w:p>
      <w:pPr>
        <w:pStyle w:val="Normal"/>
        <w:rPr>
          <w:sz w:val="24"/>
        </w:rPr>
      </w:pPr>
      <w:r>
        <w:rPr>
          <w:sz w:val="24"/>
        </w:rPr>
      </w:r>
    </w:p>
    <w:p>
      <w:pPr>
        <w:pStyle w:val="Normal"/>
        <w:rPr/>
      </w:pPr>
      <w:r>
        <w:rPr>
          <w:sz w:val="24"/>
        </w:rPr>
        <w:t>Орлов Правила и учебные программы мужских гимназий и прогимназий ведомства МНП. – Спб.-Варш. 1914. – 176 с.</w:t>
      </w:r>
    </w:p>
    <w:p>
      <w:pPr>
        <w:pStyle w:val="Normal"/>
        <w:rPr>
          <w:sz w:val="24"/>
        </w:rPr>
      </w:pPr>
      <w:r>
        <w:rPr>
          <w:sz w:val="24"/>
        </w:rPr>
      </w:r>
    </w:p>
    <w:p>
      <w:pPr>
        <w:pStyle w:val="Normal"/>
        <w:rPr>
          <w:sz w:val="24"/>
        </w:rPr>
      </w:pPr>
      <w:r>
        <w:rPr>
          <w:sz w:val="24"/>
        </w:rPr>
        <w:t>Отчет министра народного просвещения за 1871 год // ЖМНП. 1873. Ч.165. №1-2. - С.117-150.</w:t>
      </w:r>
    </w:p>
    <w:p>
      <w:pPr>
        <w:pStyle w:val="Normal"/>
        <w:rPr>
          <w:sz w:val="24"/>
        </w:rPr>
      </w:pPr>
      <w:r>
        <w:rPr>
          <w:sz w:val="24"/>
        </w:rPr>
      </w:r>
    </w:p>
    <w:p>
      <w:pPr>
        <w:pStyle w:val="Normal"/>
        <w:rPr>
          <w:sz w:val="24"/>
        </w:rPr>
      </w:pPr>
      <w:r>
        <w:rPr>
          <w:sz w:val="24"/>
        </w:rPr>
        <w:t>Пазилова В.П. Критический анализ религиозно-философского учения Н.Ф. Федорова. – М., 1985. – 135 с.</w:t>
      </w:r>
    </w:p>
    <w:p>
      <w:pPr>
        <w:pStyle w:val="Normal"/>
        <w:rPr>
          <w:sz w:val="24"/>
        </w:rPr>
      </w:pPr>
      <w:r>
        <w:rPr>
          <w:sz w:val="24"/>
        </w:rPr>
      </w:r>
    </w:p>
    <w:p>
      <w:pPr>
        <w:pStyle w:val="Normal"/>
        <w:rPr>
          <w:sz w:val="24"/>
        </w:rPr>
      </w:pPr>
      <w:r>
        <w:rPr>
          <w:sz w:val="24"/>
        </w:rPr>
        <w:t>Паршин А.М. Школьное дело в России. – М., 1916. – 207 с.</w:t>
      </w:r>
    </w:p>
    <w:p>
      <w:pPr>
        <w:pStyle w:val="Normal"/>
        <w:rPr>
          <w:sz w:val="24"/>
        </w:rPr>
      </w:pPr>
      <w:r>
        <w:rPr>
          <w:sz w:val="24"/>
        </w:rPr>
      </w:r>
    </w:p>
    <w:p>
      <w:pPr>
        <w:pStyle w:val="Normal"/>
        <w:rPr>
          <w:sz w:val="24"/>
        </w:rPr>
      </w:pPr>
      <w:r>
        <w:rPr>
          <w:sz w:val="24"/>
        </w:rPr>
        <w:t>Первов П.Д. О школьной балловой системе. – Х., 1903. – 15 с.</w:t>
      </w:r>
    </w:p>
    <w:p>
      <w:pPr>
        <w:pStyle w:val="Normal"/>
        <w:rPr>
          <w:sz w:val="24"/>
        </w:rPr>
      </w:pPr>
      <w:r>
        <w:rPr>
          <w:sz w:val="24"/>
        </w:rPr>
      </w:r>
    </w:p>
    <w:p>
      <w:pPr>
        <w:pStyle w:val="Normal"/>
        <w:rPr>
          <w:sz w:val="24"/>
        </w:rPr>
      </w:pPr>
      <w:r>
        <w:rPr>
          <w:sz w:val="24"/>
        </w:rPr>
        <w:t>Петров Г.С. Школа и жизнь. – Спб., 1903. - 174 с.</w:t>
      </w:r>
    </w:p>
    <w:p>
      <w:pPr>
        <w:pStyle w:val="Normal"/>
        <w:rPr>
          <w:sz w:val="24"/>
        </w:rPr>
      </w:pPr>
      <w:r>
        <w:rPr>
          <w:sz w:val="24"/>
        </w:rPr>
      </w:r>
    </w:p>
    <w:p>
      <w:pPr>
        <w:pStyle w:val="Normal"/>
        <w:rPr>
          <w:sz w:val="24"/>
        </w:rPr>
      </w:pPr>
      <w:r>
        <w:rPr>
          <w:sz w:val="24"/>
        </w:rPr>
        <w:t>Петров К.П. Курс истории литературы (862 – 1862). – Спб., 1863. – 143 с.</w:t>
      </w:r>
    </w:p>
    <w:p>
      <w:pPr>
        <w:pStyle w:val="Normal"/>
        <w:rPr>
          <w:sz w:val="24"/>
        </w:rPr>
      </w:pPr>
      <w:r>
        <w:rPr>
          <w:sz w:val="24"/>
        </w:rPr>
      </w:r>
    </w:p>
    <w:p>
      <w:pPr>
        <w:pStyle w:val="Normal"/>
        <w:rPr/>
      </w:pPr>
      <w:r>
        <w:rPr>
          <w:sz w:val="24"/>
        </w:rPr>
        <w:t>Петров К.П. Опыт краткого изложения теории словесности. – Спб., 1867. – 149 с.</w:t>
      </w:r>
    </w:p>
    <w:p>
      <w:pPr>
        <w:pStyle w:val="Normal"/>
        <w:rPr>
          <w:sz w:val="24"/>
        </w:rPr>
      </w:pPr>
      <w:r>
        <w:rPr>
          <w:sz w:val="24"/>
        </w:rPr>
      </w:r>
    </w:p>
    <w:p>
      <w:pPr>
        <w:pStyle w:val="Normal"/>
        <w:rPr>
          <w:sz w:val="24"/>
        </w:rPr>
      </w:pPr>
      <w:r>
        <w:rPr>
          <w:sz w:val="24"/>
        </w:rPr>
        <w:t>Петрова Е.Д. Бидельская школа // Русская школа. 1917. № 5-8. - С. 36-54.</w:t>
      </w:r>
    </w:p>
    <w:p>
      <w:pPr>
        <w:pStyle w:val="Normal"/>
        <w:rPr>
          <w:sz w:val="24"/>
        </w:rPr>
      </w:pPr>
      <w:r>
        <w:rPr>
          <w:sz w:val="24"/>
        </w:rPr>
      </w:r>
    </w:p>
    <w:p>
      <w:pPr>
        <w:pStyle w:val="Normal"/>
        <w:rPr>
          <w:sz w:val="24"/>
        </w:rPr>
      </w:pPr>
      <w:r>
        <w:rPr>
          <w:sz w:val="24"/>
        </w:rPr>
        <w:t>Петропавловский М. К вопросу об учебных планах для средней школы. – В., 1916. – 19 с.</w:t>
      </w:r>
    </w:p>
    <w:p>
      <w:pPr>
        <w:pStyle w:val="Normal"/>
        <w:rPr>
          <w:sz w:val="24"/>
        </w:rPr>
      </w:pPr>
      <w:r>
        <w:rPr>
          <w:sz w:val="24"/>
        </w:rPr>
      </w:r>
    </w:p>
    <w:p>
      <w:pPr>
        <w:pStyle w:val="Normal"/>
        <w:rPr>
          <w:sz w:val="24"/>
        </w:rPr>
      </w:pPr>
      <w:r>
        <w:rPr>
          <w:sz w:val="24"/>
        </w:rPr>
        <w:t>Победоносцев К.П. Письма к Александру III. – Т. 2. – М., 1926. – 235 с.</w:t>
      </w:r>
    </w:p>
    <w:p>
      <w:pPr>
        <w:pStyle w:val="Normal"/>
        <w:rPr>
          <w:sz w:val="24"/>
        </w:rPr>
      </w:pPr>
      <w:r>
        <w:rPr>
          <w:sz w:val="24"/>
        </w:rPr>
      </w:r>
    </w:p>
    <w:p>
      <w:pPr>
        <w:pStyle w:val="Normal"/>
        <w:rPr>
          <w:sz w:val="24"/>
        </w:rPr>
      </w:pPr>
      <w:r>
        <w:rPr>
          <w:sz w:val="24"/>
        </w:rPr>
        <w:t>Победоносцев К.П. Сочинения. – Спб., 1913. – 322 с.</w:t>
      </w:r>
    </w:p>
    <w:p>
      <w:pPr>
        <w:pStyle w:val="Normal"/>
        <w:rPr>
          <w:sz w:val="24"/>
        </w:rPr>
      </w:pPr>
      <w:r>
        <w:rPr>
          <w:sz w:val="24"/>
        </w:rPr>
      </w:r>
    </w:p>
    <w:p>
      <w:pPr>
        <w:pStyle w:val="Normal"/>
        <w:rPr>
          <w:sz w:val="24"/>
        </w:rPr>
      </w:pPr>
      <w:r>
        <w:rPr>
          <w:sz w:val="24"/>
        </w:rPr>
        <w:t>Подоба Ф.Г. Обездоленная современная школа и возможный путь к ее реорганизации. – Спб., 1908. – 14 с.</w:t>
      </w:r>
    </w:p>
    <w:p>
      <w:pPr>
        <w:pStyle w:val="Normal"/>
        <w:rPr>
          <w:sz w:val="24"/>
        </w:rPr>
      </w:pPr>
      <w:r>
        <w:rPr>
          <w:sz w:val="24"/>
        </w:rPr>
      </w:r>
    </w:p>
    <w:p>
      <w:pPr>
        <w:pStyle w:val="Normal"/>
        <w:rPr>
          <w:sz w:val="24"/>
        </w:rPr>
      </w:pPr>
      <w:r>
        <w:rPr>
          <w:sz w:val="24"/>
        </w:rPr>
        <w:t>Пономарев Н.В. Самоубийства в Западной Европе и в России в связи с умопомешательством. Сб. соч. по судебной медицине. – Спб., 1880, т. 2. – 81 с.</w:t>
      </w:r>
    </w:p>
    <w:p>
      <w:pPr>
        <w:pStyle w:val="Normal"/>
        <w:rPr>
          <w:sz w:val="24"/>
        </w:rPr>
      </w:pPr>
      <w:r>
        <w:rPr>
          <w:sz w:val="24"/>
        </w:rPr>
      </w:r>
    </w:p>
    <w:p>
      <w:pPr>
        <w:pStyle w:val="Normal"/>
        <w:rPr/>
      </w:pPr>
      <w:r>
        <w:rPr>
          <w:sz w:val="24"/>
        </w:rPr>
        <w:t>Попова Е.Г. Культурологические функции изучения иностранных языков в отечественной гимназии (вторая половина ХIХ – начало ХХ века). – М., 1998. – 208 с.</w:t>
      </w:r>
    </w:p>
    <w:p>
      <w:pPr>
        <w:pStyle w:val="Normal"/>
        <w:rPr>
          <w:sz w:val="24"/>
        </w:rPr>
      </w:pPr>
      <w:r>
        <w:rPr>
          <w:sz w:val="24"/>
        </w:rPr>
      </w:r>
    </w:p>
    <w:p>
      <w:pPr>
        <w:pStyle w:val="Normal"/>
        <w:rPr/>
      </w:pPr>
      <w:r>
        <w:rPr>
          <w:sz w:val="24"/>
        </w:rPr>
        <w:t>Правила, обязательные для учеников средних учебных заведений города Одессы вне стен учебных заведений и вне дома (Утв. Министром народного просвещения 2 октября 1904 г. №5662). – О., 1904. – 4 с.</w:t>
      </w:r>
    </w:p>
    <w:p>
      <w:pPr>
        <w:pStyle w:val="Normal"/>
        <w:rPr>
          <w:sz w:val="24"/>
        </w:rPr>
      </w:pPr>
      <w:r>
        <w:rPr>
          <w:sz w:val="24"/>
        </w:rPr>
      </w:r>
    </w:p>
    <w:p>
      <w:pPr>
        <w:pStyle w:val="Normal"/>
        <w:rPr/>
      </w:pPr>
      <w:r>
        <w:rPr>
          <w:sz w:val="24"/>
        </w:rPr>
        <w:t>Программа законоведения для мужских гимназий и реальных училищ, утвержденная г. Министром народного просвещения 17.06.1906 г.</w:t>
      </w:r>
    </w:p>
    <w:p>
      <w:pPr>
        <w:pStyle w:val="Normal"/>
        <w:rPr>
          <w:sz w:val="24"/>
        </w:rPr>
      </w:pPr>
      <w:r>
        <w:rPr>
          <w:sz w:val="24"/>
        </w:rPr>
      </w:r>
    </w:p>
    <w:p>
      <w:pPr>
        <w:pStyle w:val="Normal"/>
        <w:rPr/>
      </w:pPr>
      <w:r>
        <w:rPr>
          <w:sz w:val="24"/>
        </w:rPr>
        <w:t>Программы преподавания учебных предметов в мужских гимназиях Министерства народного просвещения. Вып. I. – К., 1907. – 40 с.</w:t>
      </w:r>
    </w:p>
    <w:p>
      <w:pPr>
        <w:pStyle w:val="Normal"/>
        <w:rPr>
          <w:sz w:val="24"/>
        </w:rPr>
      </w:pPr>
      <w:r>
        <w:rPr>
          <w:sz w:val="24"/>
        </w:rPr>
      </w:r>
    </w:p>
    <w:p>
      <w:pPr>
        <w:pStyle w:val="Normal"/>
        <w:rPr>
          <w:sz w:val="24"/>
        </w:rPr>
      </w:pPr>
      <w:r>
        <w:rPr>
          <w:sz w:val="24"/>
        </w:rPr>
        <w:t>Протоколы педагогического съезда директоров и учителей Одесского учебного округа. – О., 1864. – 33 с.</w:t>
      </w:r>
    </w:p>
    <w:p>
      <w:pPr>
        <w:pStyle w:val="Normal"/>
        <w:rPr>
          <w:sz w:val="24"/>
        </w:rPr>
      </w:pPr>
      <w:r>
        <w:rPr>
          <w:sz w:val="24"/>
        </w:rPr>
      </w:r>
    </w:p>
    <w:p>
      <w:pPr>
        <w:pStyle w:val="Normal"/>
        <w:rPr/>
      </w:pPr>
      <w:r>
        <w:rPr>
          <w:sz w:val="24"/>
        </w:rPr>
        <w:t>Пути Евразии. Русская интеллигенция и судьбы России / Сост., вступ. ст., коммент. И.А.Исаева. – М., 1992.- 432 с.</w:t>
      </w:r>
    </w:p>
    <w:p>
      <w:pPr>
        <w:pStyle w:val="Normal"/>
        <w:rPr>
          <w:sz w:val="24"/>
        </w:rPr>
      </w:pPr>
      <w:r>
        <w:rPr>
          <w:sz w:val="24"/>
        </w:rPr>
      </w:r>
    </w:p>
    <w:p>
      <w:pPr>
        <w:pStyle w:val="Normal"/>
        <w:rPr/>
      </w:pPr>
      <w:r>
        <w:rPr>
          <w:sz w:val="24"/>
        </w:rPr>
        <w:t>Пыльнев В.В. История школы и народного просвещения Воронежского края ХУIII – начала ХХ вв. – В., 1999. – 527 с.</w:t>
      </w:r>
    </w:p>
    <w:p>
      <w:pPr>
        <w:pStyle w:val="Normal"/>
        <w:rPr>
          <w:sz w:val="24"/>
        </w:rPr>
      </w:pPr>
      <w:r>
        <w:rPr>
          <w:sz w:val="24"/>
        </w:rPr>
      </w:r>
    </w:p>
    <w:p>
      <w:pPr>
        <w:pStyle w:val="Normal"/>
        <w:rPr/>
      </w:pPr>
      <w:r>
        <w:rPr>
          <w:sz w:val="24"/>
        </w:rPr>
        <w:t>Радецкий И.М. О причинах слабости молодого поколения. – О., 1906 г. – 30 с.</w:t>
      </w:r>
    </w:p>
    <w:p>
      <w:pPr>
        <w:pStyle w:val="Normal"/>
        <w:rPr>
          <w:sz w:val="24"/>
        </w:rPr>
      </w:pPr>
      <w:r>
        <w:rPr>
          <w:sz w:val="24"/>
        </w:rPr>
      </w:r>
    </w:p>
    <w:p>
      <w:pPr>
        <w:pStyle w:val="Normal"/>
        <w:rPr>
          <w:sz w:val="24"/>
        </w:rPr>
      </w:pPr>
      <w:r>
        <w:rPr>
          <w:sz w:val="24"/>
        </w:rPr>
        <w:t>Радецкий И.М. Почему учащиеся бастуют. – О., 1906. – 30 с.</w:t>
      </w:r>
    </w:p>
    <w:p>
      <w:pPr>
        <w:pStyle w:val="Normal"/>
        <w:rPr>
          <w:sz w:val="24"/>
        </w:rPr>
      </w:pPr>
      <w:r>
        <w:rPr>
          <w:sz w:val="24"/>
        </w:rPr>
      </w:r>
    </w:p>
    <w:p>
      <w:pPr>
        <w:pStyle w:val="Normal"/>
        <w:rPr/>
      </w:pPr>
      <w:r>
        <w:rPr>
          <w:sz w:val="24"/>
        </w:rPr>
        <w:t>Радонежский А.А. Основы русской школы и современные гимназии. – Спб., 1901. – 34 с.</w:t>
      </w:r>
    </w:p>
    <w:p>
      <w:pPr>
        <w:pStyle w:val="Normal"/>
        <w:rPr>
          <w:sz w:val="24"/>
        </w:rPr>
      </w:pPr>
      <w:r>
        <w:rPr>
          <w:sz w:val="24"/>
        </w:rPr>
      </w:r>
    </w:p>
    <w:p>
      <w:pPr>
        <w:pStyle w:val="Normal"/>
        <w:rPr/>
      </w:pPr>
      <w:r>
        <w:rPr>
          <w:sz w:val="24"/>
        </w:rPr>
        <w:t>Распределение учебных предметов по классам для гимназий, в которых преподаются: 1) или естественная история и законоведение; 2) или одно законоведение; 3) или греческий язык. – Спб., 1852. – 35 с.</w:t>
      </w:r>
    </w:p>
    <w:p>
      <w:pPr>
        <w:pStyle w:val="Normal"/>
        <w:rPr>
          <w:sz w:val="24"/>
        </w:rPr>
      </w:pPr>
      <w:r>
        <w:rPr>
          <w:sz w:val="24"/>
        </w:rPr>
      </w:r>
    </w:p>
    <w:p>
      <w:pPr>
        <w:pStyle w:val="Normal"/>
        <w:rPr>
          <w:sz w:val="24"/>
        </w:rPr>
      </w:pPr>
      <w:r>
        <w:rPr>
          <w:sz w:val="24"/>
        </w:rPr>
        <w:t>Рецензия на книгу Е.Судовщикова «Пособие для преподавания русской словесности»(Киев, 1863) // ЖМНП. 1867. №5. – С. 683–690.</w:t>
      </w:r>
    </w:p>
    <w:p>
      <w:pPr>
        <w:pStyle w:val="Normal"/>
        <w:rPr>
          <w:sz w:val="24"/>
        </w:rPr>
      </w:pPr>
      <w:r>
        <w:rPr>
          <w:sz w:val="24"/>
        </w:rPr>
      </w:r>
    </w:p>
    <w:p>
      <w:pPr>
        <w:pStyle w:val="Normal"/>
        <w:rPr/>
      </w:pPr>
      <w:r>
        <w:rPr>
          <w:sz w:val="24"/>
        </w:rPr>
        <w:t>Рождественский С.В. Министерство народного просвещения в первые 100 лет своего существования. Краткая историческая записка, прочитанная 31.12.1902 г. в торжественном собрании Министерства по случаю 100-летнего юбилея // ЖМНП. 1903. №1-2. – С.170-177.</w:t>
      </w:r>
    </w:p>
    <w:p>
      <w:pPr>
        <w:pStyle w:val="Normal"/>
        <w:rPr>
          <w:sz w:val="24"/>
        </w:rPr>
      </w:pPr>
      <w:r>
        <w:rPr>
          <w:sz w:val="24"/>
        </w:rPr>
      </w:r>
    </w:p>
    <w:p>
      <w:pPr>
        <w:pStyle w:val="Normal"/>
        <w:rPr/>
      </w:pPr>
      <w:r>
        <w:rPr>
          <w:sz w:val="24"/>
        </w:rPr>
        <w:t>Розанова Т.В. «Будьте светлы духом» (Воспоминания о В.В.Розанове). (Предисловие и составление А.Н.Богословского). – М., 1999.- 183 с.</w:t>
      </w:r>
    </w:p>
    <w:p>
      <w:pPr>
        <w:pStyle w:val="Normal"/>
        <w:rPr>
          <w:sz w:val="24"/>
        </w:rPr>
      </w:pPr>
      <w:r>
        <w:rPr>
          <w:sz w:val="24"/>
        </w:rPr>
      </w:r>
    </w:p>
    <w:p>
      <w:pPr>
        <w:pStyle w:val="Normal"/>
        <w:rPr/>
      </w:pPr>
      <w:r>
        <w:rPr>
          <w:sz w:val="24"/>
        </w:rPr>
        <w:t>Ройтман Д.В. Значение рационального естествознания и математики в системе общего народного образования, в особенности в России. – Спб., 1910. – 72 с.</w:t>
      </w:r>
    </w:p>
    <w:p>
      <w:pPr>
        <w:pStyle w:val="Normal"/>
        <w:rPr>
          <w:sz w:val="24"/>
        </w:rPr>
      </w:pPr>
      <w:r>
        <w:rPr>
          <w:sz w:val="24"/>
        </w:rPr>
      </w:r>
    </w:p>
    <w:p>
      <w:pPr>
        <w:pStyle w:val="Normal"/>
        <w:rPr/>
      </w:pPr>
      <w:r>
        <w:rPr>
          <w:sz w:val="24"/>
        </w:rPr>
        <w:t>Роков Г. Война и культурные задачи // Вестник воспитания, 1914, № 6, с. 1-26.</w:t>
      </w:r>
    </w:p>
    <w:p>
      <w:pPr>
        <w:pStyle w:val="Normal"/>
        <w:rPr>
          <w:sz w:val="24"/>
        </w:rPr>
      </w:pPr>
      <w:r>
        <w:rPr>
          <w:sz w:val="24"/>
        </w:rPr>
      </w:r>
    </w:p>
    <w:p>
      <w:pPr>
        <w:pStyle w:val="Normal"/>
        <w:rPr>
          <w:sz w:val="24"/>
        </w:rPr>
      </w:pPr>
      <w:r>
        <w:rPr>
          <w:sz w:val="24"/>
        </w:rPr>
        <w:t>Роков Г. Воспитательные плоды освободительного движения // Русская школа. 1906. № 5. - С. 7- 28.</w:t>
      </w:r>
    </w:p>
    <w:p>
      <w:pPr>
        <w:pStyle w:val="Normal"/>
        <w:rPr>
          <w:sz w:val="24"/>
        </w:rPr>
      </w:pPr>
      <w:r>
        <w:rPr>
          <w:sz w:val="24"/>
        </w:rPr>
      </w:r>
    </w:p>
    <w:p>
      <w:pPr>
        <w:pStyle w:val="Normal"/>
        <w:rPr/>
      </w:pPr>
      <w:r>
        <w:rPr>
          <w:sz w:val="24"/>
        </w:rPr>
        <w:t>Роков Г. Из жизни средней школы // Вестник воспитания, 1914, № 6, с. 86-104.</w:t>
      </w:r>
    </w:p>
    <w:p>
      <w:pPr>
        <w:pStyle w:val="Normal"/>
        <w:rPr>
          <w:sz w:val="24"/>
        </w:rPr>
      </w:pPr>
      <w:r>
        <w:rPr>
          <w:sz w:val="24"/>
        </w:rPr>
      </w:r>
    </w:p>
    <w:p>
      <w:pPr>
        <w:pStyle w:val="Normal"/>
        <w:rPr/>
      </w:pPr>
      <w:r>
        <w:rPr>
          <w:sz w:val="24"/>
        </w:rPr>
        <w:t>Роков Г. Из жизни средней школы // Вестник воспитания, 1914, № 9, с. 76-98.</w:t>
      </w:r>
    </w:p>
    <w:p>
      <w:pPr>
        <w:pStyle w:val="Normal"/>
        <w:rPr>
          <w:sz w:val="24"/>
        </w:rPr>
      </w:pPr>
      <w:r>
        <w:rPr>
          <w:sz w:val="24"/>
        </w:rPr>
      </w:r>
    </w:p>
    <w:p>
      <w:pPr>
        <w:pStyle w:val="Normal"/>
        <w:rPr/>
      </w:pPr>
      <w:r>
        <w:rPr>
          <w:sz w:val="24"/>
        </w:rPr>
        <w:t>Романов А. Конструирование «правой» образовательной стратегии в России (1906 – 1914) // Вестник Евразии. 2002. №3(18) - С.72–94.</w:t>
      </w:r>
    </w:p>
    <w:p>
      <w:pPr>
        <w:pStyle w:val="Normal"/>
        <w:rPr>
          <w:sz w:val="24"/>
        </w:rPr>
      </w:pPr>
      <w:r>
        <w:rPr>
          <w:sz w:val="24"/>
        </w:rPr>
      </w:r>
    </w:p>
    <w:p>
      <w:pPr>
        <w:pStyle w:val="Normal"/>
        <w:rPr>
          <w:sz w:val="24"/>
        </w:rPr>
      </w:pPr>
      <w:r>
        <w:rPr>
          <w:sz w:val="24"/>
        </w:rPr>
        <w:t>Романов А.П. Возникновение первых детских клубов в России. – В кн.: Вопросы истории педагогики. Разд. 1. – Т., 1976. – С. 135–150.</w:t>
      </w:r>
    </w:p>
    <w:p>
      <w:pPr>
        <w:pStyle w:val="Normal"/>
        <w:rPr>
          <w:sz w:val="24"/>
        </w:rPr>
      </w:pPr>
      <w:r>
        <w:rPr>
          <w:sz w:val="24"/>
        </w:rPr>
      </w:r>
    </w:p>
    <w:p>
      <w:pPr>
        <w:pStyle w:val="Normal"/>
        <w:rPr>
          <w:sz w:val="24"/>
        </w:rPr>
      </w:pPr>
      <w:r>
        <w:rPr>
          <w:sz w:val="24"/>
        </w:rPr>
        <w:t>Романцев И.П. По поводу отмены экзаменов. – Х., 1911. – 18 с.</w:t>
      </w:r>
    </w:p>
    <w:p>
      <w:pPr>
        <w:pStyle w:val="Normal"/>
        <w:rPr>
          <w:sz w:val="24"/>
        </w:rPr>
      </w:pPr>
      <w:r>
        <w:rPr>
          <w:sz w:val="24"/>
        </w:rPr>
      </w:r>
    </w:p>
    <w:p>
      <w:pPr>
        <w:pStyle w:val="Normal"/>
        <w:rPr>
          <w:sz w:val="24"/>
        </w:rPr>
      </w:pPr>
      <w:r>
        <w:rPr>
          <w:sz w:val="24"/>
        </w:rPr>
        <w:t>Рост детской преступности в связи с войной // Для народного учителя. 1917. №10. – С.14-16.</w:t>
      </w:r>
    </w:p>
    <w:p>
      <w:pPr>
        <w:pStyle w:val="Normal"/>
        <w:rPr>
          <w:sz w:val="24"/>
        </w:rPr>
      </w:pPr>
      <w:r>
        <w:rPr>
          <w:sz w:val="24"/>
        </w:rPr>
      </w:r>
    </w:p>
    <w:p>
      <w:pPr>
        <w:pStyle w:val="Normal"/>
        <w:rPr>
          <w:sz w:val="24"/>
        </w:rPr>
      </w:pPr>
      <w:r>
        <w:rPr>
          <w:sz w:val="24"/>
        </w:rPr>
        <w:t>Румянцев Н.Е. Борьба за обновление школы. – СПб., 1913. – 56 с.</w:t>
      </w:r>
    </w:p>
    <w:p>
      <w:pPr>
        <w:pStyle w:val="Normal"/>
        <w:rPr>
          <w:sz w:val="24"/>
        </w:rPr>
      </w:pPr>
      <w:r>
        <w:rPr>
          <w:sz w:val="24"/>
        </w:rPr>
      </w:r>
    </w:p>
    <w:p>
      <w:pPr>
        <w:pStyle w:val="Normal"/>
        <w:rPr/>
      </w:pPr>
      <w:r>
        <w:rPr>
          <w:sz w:val="24"/>
        </w:rPr>
        <w:t>Румянцев Н.Е. Социально–гражданское воспитание с психологической точки зрения // Вестник воспитания. 1916. № 7 – С.2-43; № 8 – С.1-39.</w:t>
      </w:r>
    </w:p>
    <w:p>
      <w:pPr>
        <w:pStyle w:val="Normal"/>
        <w:rPr>
          <w:sz w:val="24"/>
        </w:rPr>
      </w:pPr>
      <w:r>
        <w:rPr>
          <w:sz w:val="24"/>
        </w:rPr>
      </w:r>
    </w:p>
    <w:p>
      <w:pPr>
        <w:pStyle w:val="Normal"/>
        <w:rPr>
          <w:sz w:val="24"/>
        </w:rPr>
      </w:pPr>
      <w:r>
        <w:rPr>
          <w:sz w:val="24"/>
        </w:rPr>
        <w:t>Румянцев Н.Е. Хроника // Вестник воспитания. 1917. № 6-7.</w:t>
      </w:r>
    </w:p>
    <w:p>
      <w:pPr>
        <w:pStyle w:val="Normal"/>
        <w:rPr>
          <w:sz w:val="24"/>
        </w:rPr>
      </w:pPr>
      <w:r>
        <w:rPr>
          <w:sz w:val="24"/>
        </w:rPr>
      </w:r>
    </w:p>
    <w:p>
      <w:pPr>
        <w:pStyle w:val="Normal"/>
        <w:rPr>
          <w:sz w:val="24"/>
        </w:rPr>
      </w:pPr>
      <w:r>
        <w:rPr>
          <w:sz w:val="24"/>
        </w:rPr>
        <w:t>Рыбников Н. Идеалы деревенских школьников // Для народного учителя. 1913. №6. – С.1-6.</w:t>
      </w:r>
    </w:p>
    <w:p>
      <w:pPr>
        <w:pStyle w:val="Normal"/>
        <w:rPr>
          <w:sz w:val="24"/>
        </w:rPr>
      </w:pPr>
      <w:r>
        <w:rPr>
          <w:sz w:val="24"/>
        </w:rPr>
      </w:r>
    </w:p>
    <w:p>
      <w:pPr>
        <w:pStyle w:val="Normal"/>
        <w:rPr>
          <w:sz w:val="24"/>
        </w:rPr>
      </w:pPr>
      <w:r>
        <w:rPr>
          <w:sz w:val="24"/>
        </w:rPr>
        <w:t>Рыбников Н. Первый всероссийский съезд учащихся. Отклики жизни // Психология и дети. 1917. №5. – С.52-56.</w:t>
      </w:r>
    </w:p>
    <w:p>
      <w:pPr>
        <w:pStyle w:val="Normal"/>
        <w:rPr>
          <w:sz w:val="24"/>
        </w:rPr>
      </w:pPr>
      <w:r>
        <w:rPr>
          <w:sz w:val="24"/>
        </w:rPr>
      </w:r>
    </w:p>
    <w:p>
      <w:pPr>
        <w:pStyle w:val="Normal"/>
        <w:rPr>
          <w:sz w:val="24"/>
        </w:rPr>
      </w:pPr>
      <w:r>
        <w:rPr>
          <w:sz w:val="24"/>
        </w:rPr>
        <w:t>Савин М.В. Развитие гуманитарной направленности содержания гимназического образования в России второй половины ХIХ – начала ХХ веков. – В., 1999. – 268 с.</w:t>
      </w:r>
    </w:p>
    <w:p>
      <w:pPr>
        <w:pStyle w:val="Normal"/>
        <w:rPr>
          <w:sz w:val="24"/>
        </w:rPr>
      </w:pPr>
      <w:r>
        <w:rPr>
          <w:sz w:val="24"/>
        </w:rPr>
      </w:r>
    </w:p>
    <w:p>
      <w:pPr>
        <w:pStyle w:val="Normal"/>
        <w:rPr/>
      </w:pPr>
      <w:r>
        <w:rPr>
          <w:sz w:val="24"/>
        </w:rPr>
        <w:t>Самоубийства, покушения на самоубийство и несчастные случаи среди учащихся русских учебных заведений проф. Г.В. Хлопина</w:t>
      </w:r>
    </w:p>
    <w:p>
      <w:pPr>
        <w:pStyle w:val="Normal"/>
        <w:rPr>
          <w:sz w:val="24"/>
        </w:rPr>
      </w:pPr>
      <w:r>
        <w:rPr>
          <w:sz w:val="24"/>
        </w:rPr>
      </w:r>
    </w:p>
    <w:p>
      <w:pPr>
        <w:pStyle w:val="Normal"/>
        <w:rPr>
          <w:sz w:val="24"/>
        </w:rPr>
      </w:pPr>
      <w:r>
        <w:rPr>
          <w:sz w:val="24"/>
        </w:rPr>
        <w:t>в 1905 г. – Спб., 1906. - 63 с.;</w:t>
      </w:r>
    </w:p>
    <w:p>
      <w:pPr>
        <w:pStyle w:val="Normal"/>
        <w:rPr>
          <w:sz w:val="24"/>
        </w:rPr>
      </w:pPr>
      <w:r>
        <w:rPr>
          <w:sz w:val="24"/>
        </w:rPr>
      </w:r>
    </w:p>
    <w:p>
      <w:pPr>
        <w:pStyle w:val="Normal"/>
        <w:rPr>
          <w:sz w:val="24"/>
        </w:rPr>
      </w:pPr>
      <w:r>
        <w:rPr>
          <w:sz w:val="24"/>
        </w:rPr>
        <w:t>в 1906 г. – Спб., 1908. – 60 с.</w:t>
      </w:r>
    </w:p>
    <w:p>
      <w:pPr>
        <w:pStyle w:val="Normal"/>
        <w:rPr>
          <w:sz w:val="24"/>
        </w:rPr>
      </w:pPr>
      <w:r>
        <w:rPr>
          <w:sz w:val="24"/>
        </w:rPr>
      </w:r>
    </w:p>
    <w:p>
      <w:pPr>
        <w:pStyle w:val="Normal"/>
        <w:rPr>
          <w:sz w:val="24"/>
        </w:rPr>
      </w:pPr>
      <w:r>
        <w:rPr>
          <w:sz w:val="24"/>
        </w:rPr>
        <w:t>Самоуправление в школах. Новые идеи в педагогике. Непериодическое издание, выходящее под ред. Г.Г. Зоргенфрея. Сб.1. – Спб., 1912. – 166 с.</w:t>
      </w:r>
    </w:p>
    <w:p>
      <w:pPr>
        <w:pStyle w:val="Normal"/>
        <w:rPr>
          <w:sz w:val="24"/>
        </w:rPr>
      </w:pPr>
      <w:r>
        <w:rPr>
          <w:sz w:val="24"/>
        </w:rPr>
      </w:r>
    </w:p>
    <w:p>
      <w:pPr>
        <w:pStyle w:val="Normal"/>
        <w:rPr/>
      </w:pPr>
      <w:r>
        <w:rPr>
          <w:sz w:val="24"/>
        </w:rPr>
        <w:t>Сборник действующих распоряжений министерства народного просвещения о родительских комитетах и собраниях при мужских и женских гимназиях и реальных училищах. – О., 1910. – 66 с.</w:t>
      </w:r>
    </w:p>
    <w:p>
      <w:pPr>
        <w:pStyle w:val="Normal"/>
        <w:rPr>
          <w:sz w:val="24"/>
        </w:rPr>
      </w:pPr>
      <w:r>
        <w:rPr>
          <w:sz w:val="24"/>
        </w:rPr>
      </w:r>
    </w:p>
    <w:p>
      <w:pPr>
        <w:pStyle w:val="Normal"/>
        <w:rPr/>
      </w:pPr>
      <w:r>
        <w:rPr>
          <w:sz w:val="24"/>
        </w:rPr>
        <w:t>Селенкин В.А. Средняя школа в борьбе с проступками учеников. – К., 1905. – 37 с.</w:t>
      </w:r>
    </w:p>
    <w:p>
      <w:pPr>
        <w:pStyle w:val="Normal"/>
        <w:rPr>
          <w:sz w:val="24"/>
        </w:rPr>
      </w:pPr>
      <w:r>
        <w:rPr>
          <w:sz w:val="24"/>
        </w:rPr>
      </w:r>
    </w:p>
    <w:p>
      <w:pPr>
        <w:pStyle w:val="Normal"/>
        <w:rPr/>
      </w:pPr>
      <w:r>
        <w:rPr>
          <w:sz w:val="24"/>
        </w:rPr>
        <w:t>Семенов А.Ф. Оценка успешности учеников в среднеучебных заведениях. – Н., 1912. – 12 с.</w:t>
      </w:r>
    </w:p>
    <w:p>
      <w:pPr>
        <w:pStyle w:val="Normal"/>
        <w:rPr>
          <w:sz w:val="24"/>
        </w:rPr>
      </w:pPr>
      <w:r>
        <w:rPr>
          <w:sz w:val="24"/>
        </w:rPr>
      </w:r>
    </w:p>
    <w:p>
      <w:pPr>
        <w:pStyle w:val="Normal"/>
        <w:rPr>
          <w:sz w:val="24"/>
        </w:rPr>
      </w:pPr>
      <w:r>
        <w:rPr>
          <w:sz w:val="24"/>
        </w:rPr>
        <w:t>Синеокая Ю.В. Проблема сверхчеловека у Соловьева и Ницше // Вопросы философии. 2002. №2. - С. 69–80.</w:t>
      </w:r>
    </w:p>
    <w:p>
      <w:pPr>
        <w:pStyle w:val="Normal"/>
        <w:rPr>
          <w:sz w:val="24"/>
        </w:rPr>
      </w:pPr>
      <w:r>
        <w:rPr>
          <w:sz w:val="24"/>
        </w:rPr>
      </w:r>
    </w:p>
    <w:p>
      <w:pPr>
        <w:pStyle w:val="Normal"/>
        <w:rPr/>
      </w:pPr>
      <w:r>
        <w:rPr>
          <w:sz w:val="24"/>
        </w:rPr>
        <w:t>Синицкий Е. Преподавание законоведения и развитие правосознания // Вестник воспитания. 1909. № 7. - С.153–199.</w:t>
      </w:r>
    </w:p>
    <w:p>
      <w:pPr>
        <w:pStyle w:val="Normal"/>
        <w:rPr>
          <w:sz w:val="24"/>
        </w:rPr>
      </w:pPr>
      <w:r>
        <w:rPr>
          <w:sz w:val="24"/>
        </w:rPr>
      </w:r>
    </w:p>
    <w:p>
      <w:pPr>
        <w:pStyle w:val="Normal"/>
        <w:rPr/>
      </w:pPr>
      <w:r>
        <w:rPr>
          <w:sz w:val="24"/>
        </w:rPr>
        <w:t>Синицкий С.И. Структура и взаимосвязи курсов отечественной и всеобщей истории в русской общеобразовательной школе: Автореф. … канд. пед. наук. – Л., 1968. – 21 с.</w:t>
      </w:r>
    </w:p>
    <w:p>
      <w:pPr>
        <w:pStyle w:val="Normal"/>
        <w:rPr>
          <w:sz w:val="24"/>
        </w:rPr>
      </w:pPr>
      <w:r>
        <w:rPr>
          <w:sz w:val="24"/>
        </w:rPr>
      </w:r>
    </w:p>
    <w:p>
      <w:pPr>
        <w:pStyle w:val="Normal"/>
        <w:rPr/>
      </w:pPr>
      <w:r>
        <w:rPr>
          <w:sz w:val="24"/>
        </w:rPr>
        <w:t>Скакунов Э.И. Уроки истории: личный взгляд // Социологические исследования. 2004. №10. – С.106-111.</w:t>
      </w:r>
    </w:p>
    <w:p>
      <w:pPr>
        <w:pStyle w:val="Normal"/>
        <w:rPr>
          <w:sz w:val="24"/>
        </w:rPr>
      </w:pPr>
      <w:r>
        <w:rPr>
          <w:sz w:val="24"/>
        </w:rPr>
      </w:r>
    </w:p>
    <w:p>
      <w:pPr>
        <w:pStyle w:val="Normal"/>
        <w:rPr/>
      </w:pPr>
      <w:r>
        <w:rPr>
          <w:sz w:val="24"/>
        </w:rPr>
        <w:t>Скафтымов А.А. Преподавание литературы в дореволюционной школе. – Учен. зап. Сарат. пед. инст. – Саратов, 1938. – С. 119–232.</w:t>
      </w:r>
    </w:p>
    <w:p>
      <w:pPr>
        <w:pStyle w:val="Normal"/>
        <w:rPr>
          <w:sz w:val="24"/>
        </w:rPr>
      </w:pPr>
      <w:r>
        <w:rPr>
          <w:sz w:val="24"/>
        </w:rPr>
      </w:r>
    </w:p>
    <w:p>
      <w:pPr>
        <w:pStyle w:val="Normal"/>
        <w:rPr>
          <w:sz w:val="24"/>
        </w:rPr>
      </w:pPr>
      <w:r>
        <w:rPr>
          <w:sz w:val="24"/>
        </w:rPr>
        <w:t>Скворцов Н.Е. Недуги нашего учебного дела. – М., 1896. – 215 с.</w:t>
      </w:r>
    </w:p>
    <w:p>
      <w:pPr>
        <w:pStyle w:val="Normal"/>
        <w:rPr>
          <w:sz w:val="24"/>
        </w:rPr>
      </w:pPr>
      <w:r>
        <w:rPr>
          <w:sz w:val="24"/>
        </w:rPr>
      </w:r>
    </w:p>
    <w:p>
      <w:pPr>
        <w:pStyle w:val="Normal"/>
        <w:rPr>
          <w:sz w:val="24"/>
        </w:rPr>
      </w:pPr>
      <w:r>
        <w:rPr>
          <w:sz w:val="24"/>
        </w:rPr>
        <w:t>Скворцов Н.Е. Об организме гимназии. – М., 1889. – 200 с.</w:t>
      </w:r>
    </w:p>
    <w:p>
      <w:pPr>
        <w:pStyle w:val="Normal"/>
        <w:rPr>
          <w:sz w:val="24"/>
        </w:rPr>
      </w:pPr>
      <w:r>
        <w:rPr>
          <w:sz w:val="24"/>
        </w:rPr>
      </w:r>
    </w:p>
    <w:p>
      <w:pPr>
        <w:pStyle w:val="Normal"/>
        <w:rPr/>
      </w:pPr>
      <w:r>
        <w:rPr>
          <w:sz w:val="24"/>
        </w:rPr>
        <w:t>Скворцова Е.С. Проблемы новой истории в школьном образовании России (1890–1917 гг.): Автореф. дис. … на соиск.учен.степ.к.ист.н. – М., 1999. – 16 с.</w:t>
      </w:r>
    </w:p>
    <w:p>
      <w:pPr>
        <w:pStyle w:val="Normal"/>
        <w:rPr>
          <w:sz w:val="24"/>
        </w:rPr>
      </w:pPr>
      <w:r>
        <w:rPr>
          <w:sz w:val="24"/>
        </w:rPr>
      </w:r>
    </w:p>
    <w:p>
      <w:pPr>
        <w:pStyle w:val="Normal"/>
        <w:rPr>
          <w:sz w:val="24"/>
        </w:rPr>
      </w:pPr>
      <w:r>
        <w:rPr>
          <w:sz w:val="24"/>
        </w:rPr>
        <w:t>Смирнов В.З. Реформа начальной и средней школы в 60-х годах ХIХ века. – М., 1954. – 310 с.</w:t>
      </w:r>
    </w:p>
    <w:p>
      <w:pPr>
        <w:pStyle w:val="Normal"/>
        <w:rPr>
          <w:sz w:val="24"/>
        </w:rPr>
      </w:pPr>
      <w:r>
        <w:rPr>
          <w:sz w:val="24"/>
        </w:rPr>
      </w:r>
    </w:p>
    <w:p>
      <w:pPr>
        <w:pStyle w:val="Normal"/>
        <w:rPr>
          <w:sz w:val="24"/>
        </w:rPr>
      </w:pPr>
      <w:r>
        <w:rPr>
          <w:sz w:val="24"/>
        </w:rPr>
        <w:t>Смирнов П. (прот.) Рационализм и школа. – Спб., 1894. – 19 с.</w:t>
      </w:r>
    </w:p>
    <w:p>
      <w:pPr>
        <w:pStyle w:val="Normal"/>
        <w:rPr>
          <w:sz w:val="24"/>
        </w:rPr>
      </w:pPr>
      <w:r>
        <w:rPr>
          <w:sz w:val="24"/>
        </w:rPr>
      </w:r>
    </w:p>
    <w:p>
      <w:pPr>
        <w:pStyle w:val="Normal"/>
        <w:rPr>
          <w:sz w:val="24"/>
        </w:rPr>
      </w:pPr>
      <w:r>
        <w:rPr>
          <w:sz w:val="24"/>
        </w:rPr>
        <w:t>Созонов С. И. Судьба нашей средней школы. – М., 1907. – 79 с.</w:t>
      </w:r>
    </w:p>
    <w:p>
      <w:pPr>
        <w:pStyle w:val="Normal"/>
        <w:rPr>
          <w:sz w:val="24"/>
        </w:rPr>
      </w:pPr>
      <w:r>
        <w:rPr>
          <w:sz w:val="24"/>
        </w:rPr>
      </w:r>
    </w:p>
    <w:p>
      <w:pPr>
        <w:pStyle w:val="Normal"/>
        <w:rPr/>
      </w:pPr>
      <w:r>
        <w:rPr>
          <w:sz w:val="24"/>
        </w:rPr>
        <w:t>Соколов А.Д. Санитарное состояние низших и средних учебных заведений // Вестник воспитания. 1890. №3. – С.108–138.</w:t>
      </w:r>
    </w:p>
    <w:p>
      <w:pPr>
        <w:pStyle w:val="Normal"/>
        <w:rPr>
          <w:sz w:val="24"/>
        </w:rPr>
      </w:pPr>
      <w:r>
        <w:rPr>
          <w:sz w:val="24"/>
        </w:rPr>
      </w:r>
    </w:p>
    <w:p>
      <w:pPr>
        <w:pStyle w:val="Normal"/>
        <w:rPr>
          <w:sz w:val="24"/>
        </w:rPr>
      </w:pPr>
      <w:r>
        <w:rPr>
          <w:sz w:val="24"/>
        </w:rPr>
        <w:t>Соколов П.А. История педагогических систем. – Пг., 1916. – 708 с.</w:t>
      </w:r>
    </w:p>
    <w:p>
      <w:pPr>
        <w:pStyle w:val="Normal"/>
        <w:rPr>
          <w:sz w:val="24"/>
        </w:rPr>
      </w:pPr>
      <w:r>
        <w:rPr>
          <w:sz w:val="24"/>
        </w:rPr>
      </w:r>
    </w:p>
    <w:p>
      <w:pPr>
        <w:pStyle w:val="Normal"/>
        <w:rPr>
          <w:sz w:val="24"/>
        </w:rPr>
      </w:pPr>
      <w:r>
        <w:rPr>
          <w:sz w:val="24"/>
        </w:rPr>
        <w:t>Соловьев Ю.Б. Самодержавие и дворянство в конце ХIХ – начале ХХ вв. – Л., 1973. – 384 с.</w:t>
      </w:r>
    </w:p>
    <w:p>
      <w:pPr>
        <w:pStyle w:val="Normal"/>
        <w:rPr>
          <w:sz w:val="24"/>
        </w:rPr>
      </w:pPr>
      <w:r>
        <w:rPr>
          <w:sz w:val="24"/>
        </w:rPr>
      </w:r>
    </w:p>
    <w:p>
      <w:pPr>
        <w:pStyle w:val="Normal"/>
        <w:rPr>
          <w:sz w:val="24"/>
        </w:rPr>
      </w:pPr>
      <w:r>
        <w:rPr>
          <w:sz w:val="24"/>
        </w:rPr>
        <w:t>Солодовников А.Д. Законоведение. Ч. I. – М., 1897. – 218 с.</w:t>
      </w:r>
    </w:p>
    <w:p>
      <w:pPr>
        <w:pStyle w:val="Normal"/>
        <w:rPr>
          <w:sz w:val="24"/>
        </w:rPr>
      </w:pPr>
      <w:r>
        <w:rPr>
          <w:sz w:val="24"/>
        </w:rPr>
      </w:r>
    </w:p>
    <w:p>
      <w:pPr>
        <w:pStyle w:val="Normal"/>
        <w:rPr>
          <w:sz w:val="24"/>
        </w:rPr>
      </w:pPr>
      <w:r>
        <w:rPr>
          <w:sz w:val="24"/>
        </w:rPr>
        <w:t>Сосунцов Е.Ф. Немецкое влияние в русской школе. – Казань, 1915. – 72 с.</w:t>
      </w:r>
    </w:p>
    <w:p>
      <w:pPr>
        <w:pStyle w:val="Normal"/>
        <w:rPr>
          <w:sz w:val="24"/>
        </w:rPr>
      </w:pPr>
      <w:r>
        <w:rPr>
          <w:sz w:val="24"/>
        </w:rPr>
      </w:r>
    </w:p>
    <w:p>
      <w:pPr>
        <w:pStyle w:val="Normal"/>
        <w:rPr>
          <w:sz w:val="24"/>
        </w:rPr>
      </w:pPr>
      <w:r>
        <w:rPr>
          <w:sz w:val="24"/>
        </w:rPr>
        <w:t>Спасская К. О самоуправлении учащихся в школе // Психология и дети. 1917. № 5. - С.78–85.</w:t>
      </w:r>
    </w:p>
    <w:p>
      <w:pPr>
        <w:pStyle w:val="Normal"/>
        <w:rPr>
          <w:sz w:val="24"/>
        </w:rPr>
      </w:pPr>
      <w:r>
        <w:rPr>
          <w:sz w:val="24"/>
        </w:rPr>
      </w:r>
    </w:p>
    <w:p>
      <w:pPr>
        <w:pStyle w:val="Normal"/>
        <w:rPr>
          <w:sz w:val="24"/>
        </w:rPr>
      </w:pPr>
      <w:r>
        <w:rPr>
          <w:sz w:val="24"/>
        </w:rPr>
        <w:t>Сперанский Н.В. Кризис русской школы: Торжество политической реакции. Крушение университетов. – М., 1914. – 271 с.</w:t>
      </w:r>
    </w:p>
    <w:p>
      <w:pPr>
        <w:pStyle w:val="Normal"/>
        <w:rPr>
          <w:sz w:val="24"/>
        </w:rPr>
      </w:pPr>
      <w:r>
        <w:rPr>
          <w:sz w:val="24"/>
        </w:rPr>
      </w:r>
    </w:p>
    <w:p>
      <w:pPr>
        <w:pStyle w:val="Normal"/>
        <w:rPr>
          <w:sz w:val="24"/>
        </w:rPr>
      </w:pPr>
      <w:r>
        <w:rPr>
          <w:sz w:val="24"/>
        </w:rPr>
        <w:t>Срезневский И.И. Замечания об изучении русского языка и словесности в средних учебных заведениях. – Спб., 1871. – 23 с.</w:t>
      </w:r>
    </w:p>
    <w:p>
      <w:pPr>
        <w:pStyle w:val="Normal"/>
        <w:rPr>
          <w:sz w:val="24"/>
        </w:rPr>
      </w:pPr>
      <w:r>
        <w:rPr>
          <w:sz w:val="24"/>
        </w:rPr>
      </w:r>
    </w:p>
    <w:p>
      <w:pPr>
        <w:pStyle w:val="Normal"/>
        <w:rPr/>
      </w:pPr>
      <w:r>
        <w:rPr>
          <w:sz w:val="24"/>
        </w:rPr>
        <w:t>Степанов С.Л. К вопросу о педагогической подготовке преподавателя средней школы в России // ЖМНП. 1909. Ч.20. №3. – С.1-35.</w:t>
      </w:r>
    </w:p>
    <w:p>
      <w:pPr>
        <w:pStyle w:val="Normal"/>
        <w:rPr>
          <w:sz w:val="24"/>
        </w:rPr>
      </w:pPr>
      <w:r>
        <w:rPr>
          <w:sz w:val="24"/>
        </w:rPr>
      </w:r>
    </w:p>
    <w:p>
      <w:pPr>
        <w:pStyle w:val="Normal"/>
        <w:rPr>
          <w:sz w:val="24"/>
        </w:rPr>
      </w:pPr>
      <w:r>
        <w:rPr>
          <w:sz w:val="24"/>
        </w:rPr>
        <w:t>Степанов С.Л. Обозрение проектов реформы средней школы в России, преимущественно в Санкт-Петербурге, последнее 6-летие (1899 – 1905 гг.) – Спб., 1907. – 68 с.</w:t>
      </w:r>
    </w:p>
    <w:p>
      <w:pPr>
        <w:pStyle w:val="Normal"/>
        <w:rPr>
          <w:sz w:val="24"/>
        </w:rPr>
      </w:pPr>
      <w:r>
        <w:rPr>
          <w:sz w:val="24"/>
        </w:rPr>
      </w:r>
    </w:p>
    <w:p>
      <w:pPr>
        <w:pStyle w:val="Normal"/>
        <w:rPr>
          <w:sz w:val="24"/>
        </w:rPr>
      </w:pPr>
      <w:r>
        <w:rPr>
          <w:sz w:val="24"/>
        </w:rPr>
        <w:t>Стратонов Ем. Настоящее состояние средней школы и средства ее возрождения. – М., 1910. – 118 с.</w:t>
      </w:r>
    </w:p>
    <w:p>
      <w:pPr>
        <w:pStyle w:val="Normal"/>
        <w:rPr>
          <w:sz w:val="24"/>
        </w:rPr>
      </w:pPr>
      <w:r>
        <w:rPr>
          <w:sz w:val="24"/>
        </w:rPr>
      </w:r>
    </w:p>
    <w:p>
      <w:pPr>
        <w:pStyle w:val="Normal"/>
        <w:rPr/>
      </w:pPr>
      <w:r>
        <w:rPr>
          <w:sz w:val="24"/>
        </w:rPr>
        <w:t>Страхов П. О воспитательном значении среднеучебных заведений // Вестник воспитания. 1899. №8. – С.61–73.</w:t>
      </w:r>
    </w:p>
    <w:p>
      <w:pPr>
        <w:pStyle w:val="Normal"/>
        <w:rPr>
          <w:sz w:val="24"/>
        </w:rPr>
      </w:pPr>
      <w:r>
        <w:rPr>
          <w:sz w:val="24"/>
        </w:rPr>
      </w:r>
    </w:p>
    <w:p>
      <w:pPr>
        <w:pStyle w:val="Normal"/>
        <w:rPr>
          <w:sz w:val="24"/>
        </w:rPr>
      </w:pPr>
      <w:r>
        <w:rPr>
          <w:sz w:val="24"/>
        </w:rPr>
        <w:t>Стоюнин В.Я. О преподавании русской литературы. – М., 1864. – 23 с.</w:t>
      </w:r>
    </w:p>
    <w:p>
      <w:pPr>
        <w:pStyle w:val="Normal"/>
        <w:rPr>
          <w:sz w:val="24"/>
        </w:rPr>
      </w:pPr>
      <w:r>
        <w:rPr>
          <w:sz w:val="24"/>
        </w:rPr>
      </w:r>
    </w:p>
    <w:p>
      <w:pPr>
        <w:pStyle w:val="Normal"/>
        <w:rPr>
          <w:sz w:val="24"/>
        </w:rPr>
      </w:pPr>
      <w:r>
        <w:rPr>
          <w:sz w:val="24"/>
        </w:rPr>
        <w:t>Судовщиков Е. Пособие для преподавания русской словесности. – Спб., 1864. – 234 с.</w:t>
      </w:r>
    </w:p>
    <w:p>
      <w:pPr>
        <w:pStyle w:val="Normal"/>
        <w:rPr>
          <w:sz w:val="24"/>
        </w:rPr>
      </w:pPr>
      <w:r>
        <w:rPr>
          <w:sz w:val="24"/>
        </w:rPr>
      </w:r>
    </w:p>
    <w:p>
      <w:pPr>
        <w:pStyle w:val="Normal"/>
        <w:rPr>
          <w:sz w:val="24"/>
        </w:rPr>
      </w:pPr>
      <w:r>
        <w:rPr>
          <w:sz w:val="24"/>
        </w:rPr>
        <w:t>Сумцов Н.Ф. О выпускных письменных работах при гимназиях Харьковского учебного округа. – Б.м., 1905. – 19 с.</w:t>
      </w:r>
    </w:p>
    <w:p>
      <w:pPr>
        <w:pStyle w:val="Normal"/>
        <w:rPr>
          <w:sz w:val="24"/>
        </w:rPr>
      </w:pPr>
      <w:r>
        <w:rPr>
          <w:sz w:val="24"/>
        </w:rPr>
      </w:r>
    </w:p>
    <w:p>
      <w:pPr>
        <w:pStyle w:val="Normal"/>
        <w:rPr/>
      </w:pPr>
      <w:r>
        <w:rPr>
          <w:sz w:val="24"/>
        </w:rPr>
        <w:t>Танков А.А. Исторический очерк Курской Мариинской женской гимназии. 1861–1911 г. – К., 1911. – 184 с.</w:t>
      </w:r>
    </w:p>
    <w:p>
      <w:pPr>
        <w:pStyle w:val="Normal"/>
        <w:rPr>
          <w:sz w:val="24"/>
        </w:rPr>
      </w:pPr>
      <w:r>
        <w:rPr>
          <w:sz w:val="24"/>
        </w:rPr>
      </w:r>
    </w:p>
    <w:p>
      <w:pPr>
        <w:pStyle w:val="Normal"/>
        <w:rPr/>
      </w:pPr>
      <w:r>
        <w:rPr>
          <w:sz w:val="24"/>
        </w:rPr>
        <w:t>Тебиев Б. К-Г. На рубеже веков: Правительственная политика в области образования и общественно-педагогического движения в России конца ХIХ – начала ХХ вв. – М., 1996. – 249 с.</w:t>
      </w:r>
    </w:p>
    <w:p>
      <w:pPr>
        <w:pStyle w:val="Normal"/>
        <w:rPr>
          <w:sz w:val="24"/>
        </w:rPr>
      </w:pPr>
      <w:r>
        <w:rPr>
          <w:sz w:val="24"/>
        </w:rPr>
      </w:r>
    </w:p>
    <w:p>
      <w:pPr>
        <w:pStyle w:val="Normal"/>
        <w:rPr>
          <w:sz w:val="24"/>
        </w:rPr>
      </w:pPr>
      <w:r>
        <w:rPr>
          <w:sz w:val="24"/>
        </w:rPr>
        <w:t>Телятник Ф.К. О психическом утомлении // Вестник воспитания. 1897. №8. - С.17–33.</w:t>
      </w:r>
    </w:p>
    <w:p>
      <w:pPr>
        <w:pStyle w:val="Normal"/>
        <w:rPr>
          <w:sz w:val="24"/>
        </w:rPr>
      </w:pPr>
      <w:r>
        <w:rPr>
          <w:sz w:val="24"/>
        </w:rPr>
      </w:r>
    </w:p>
    <w:p>
      <w:pPr>
        <w:pStyle w:val="Normal"/>
        <w:rPr/>
      </w:pPr>
      <w:r>
        <w:rPr>
          <w:sz w:val="24"/>
        </w:rPr>
        <w:t>Тереховко Ф.К. К вопросу о самоубийстве в Санкт-Петербурге за 20-летний период (1881–1900). – Гатчина, 1903. – 279 с.</w:t>
      </w:r>
    </w:p>
    <w:p>
      <w:pPr>
        <w:pStyle w:val="Normal"/>
        <w:rPr>
          <w:sz w:val="24"/>
        </w:rPr>
      </w:pPr>
      <w:r>
        <w:rPr>
          <w:sz w:val="24"/>
        </w:rPr>
      </w:r>
    </w:p>
    <w:p>
      <w:pPr>
        <w:pStyle w:val="Normal"/>
        <w:rPr>
          <w:sz w:val="24"/>
        </w:rPr>
      </w:pPr>
      <w:r>
        <w:rPr>
          <w:sz w:val="24"/>
        </w:rPr>
        <w:t>Титлинов В.В. Молодежь и революция. - Л., 1925. – 166 с.</w:t>
      </w:r>
    </w:p>
    <w:p>
      <w:pPr>
        <w:pStyle w:val="Normal"/>
        <w:rPr>
          <w:sz w:val="24"/>
        </w:rPr>
      </w:pPr>
      <w:r>
        <w:rPr>
          <w:sz w:val="24"/>
        </w:rPr>
      </w:r>
    </w:p>
    <w:p>
      <w:pPr>
        <w:pStyle w:val="Normal"/>
        <w:rPr>
          <w:sz w:val="24"/>
        </w:rPr>
      </w:pPr>
      <w:r>
        <w:rPr>
          <w:sz w:val="24"/>
        </w:rPr>
        <w:t>Тихомиров Д.И. Об основах и организации средней школы. – Спб., 1900. – 129 с.</w:t>
      </w:r>
    </w:p>
    <w:p>
      <w:pPr>
        <w:pStyle w:val="Normal"/>
        <w:rPr>
          <w:sz w:val="24"/>
        </w:rPr>
      </w:pPr>
      <w:r>
        <w:rPr>
          <w:sz w:val="24"/>
        </w:rPr>
      </w:r>
    </w:p>
    <w:p>
      <w:pPr>
        <w:pStyle w:val="Normal"/>
        <w:rPr/>
      </w:pPr>
      <w:r>
        <w:rPr>
          <w:sz w:val="24"/>
        </w:rPr>
        <w:t>Тихомиров Л.А. К вопросу об общественной деятельности учащейся молодежи. – М., 1907. – 36 с.</w:t>
      </w:r>
    </w:p>
    <w:p>
      <w:pPr>
        <w:pStyle w:val="Normal"/>
        <w:rPr>
          <w:sz w:val="24"/>
        </w:rPr>
      </w:pPr>
      <w:r>
        <w:rPr>
          <w:sz w:val="24"/>
        </w:rPr>
      </w:r>
    </w:p>
    <w:p>
      <w:pPr>
        <w:pStyle w:val="Normal"/>
        <w:rPr/>
      </w:pPr>
      <w:r>
        <w:rPr>
          <w:sz w:val="24"/>
        </w:rPr>
        <w:t>Томашевич В.А. Учебник законоведения для гимназий и реальных училищ. – СПб., 1905. – 44 с.</w:t>
      </w:r>
    </w:p>
    <w:p>
      <w:pPr>
        <w:pStyle w:val="Normal"/>
        <w:rPr>
          <w:sz w:val="24"/>
        </w:rPr>
      </w:pPr>
      <w:r>
        <w:rPr>
          <w:sz w:val="24"/>
        </w:rPr>
      </w:r>
    </w:p>
    <w:p>
      <w:pPr>
        <w:pStyle w:val="Normal"/>
        <w:rPr/>
      </w:pPr>
      <w:r>
        <w:rPr>
          <w:sz w:val="24"/>
        </w:rPr>
        <w:t>Трифановский Д.С. Наша общественная школа, ее недостатки, необходимость и возможность для России положить в ее основание новые начала. – М., 1891. – 58 с.</w:t>
      </w:r>
    </w:p>
    <w:p>
      <w:pPr>
        <w:pStyle w:val="Normal"/>
        <w:rPr>
          <w:sz w:val="24"/>
        </w:rPr>
      </w:pPr>
      <w:r>
        <w:rPr>
          <w:sz w:val="24"/>
        </w:rPr>
      </w:r>
    </w:p>
    <w:p>
      <w:pPr>
        <w:pStyle w:val="Normal"/>
        <w:rPr/>
      </w:pPr>
      <w:r>
        <w:rPr>
          <w:sz w:val="24"/>
        </w:rPr>
        <w:t>Тростянский М.И. Голос старого педагога по вопросу обновляемой русской школы. – Киев, - 1915. – 56 с.</w:t>
      </w:r>
    </w:p>
    <w:p>
      <w:pPr>
        <w:pStyle w:val="Normal"/>
        <w:rPr>
          <w:sz w:val="24"/>
        </w:rPr>
      </w:pPr>
      <w:r>
        <w:rPr>
          <w:sz w:val="24"/>
        </w:rPr>
      </w:r>
    </w:p>
    <w:p>
      <w:pPr>
        <w:pStyle w:val="Normal"/>
        <w:rPr>
          <w:sz w:val="24"/>
        </w:rPr>
      </w:pPr>
      <w:r>
        <w:rPr>
          <w:sz w:val="24"/>
        </w:rPr>
        <w:t>Трубецкой Е.Н. Избранное / Сост., послесловие и комментарии В.В. Сапова.- М., 1995. - 480 с.</w:t>
      </w:r>
    </w:p>
    <w:p>
      <w:pPr>
        <w:pStyle w:val="Normal"/>
        <w:rPr>
          <w:sz w:val="24"/>
        </w:rPr>
      </w:pPr>
      <w:r>
        <w:rPr>
          <w:sz w:val="24"/>
        </w:rPr>
      </w:r>
    </w:p>
    <w:p>
      <w:pPr>
        <w:pStyle w:val="Normal"/>
        <w:rPr/>
      </w:pPr>
      <w:r>
        <w:rPr>
          <w:sz w:val="24"/>
        </w:rPr>
        <w:t>Трубецкой Е.Н. Философия Ницше // Вопросы философии и психологии. 1903. кн.69. - С.329–379.</w:t>
      </w:r>
    </w:p>
    <w:p>
      <w:pPr>
        <w:pStyle w:val="Normal"/>
        <w:rPr>
          <w:sz w:val="24"/>
        </w:rPr>
      </w:pPr>
      <w:r>
        <w:rPr>
          <w:sz w:val="24"/>
        </w:rPr>
      </w:r>
    </w:p>
    <w:p>
      <w:pPr>
        <w:pStyle w:val="Normal"/>
        <w:rPr>
          <w:sz w:val="24"/>
        </w:rPr>
      </w:pPr>
      <w:r>
        <w:rPr>
          <w:sz w:val="24"/>
        </w:rPr>
        <w:t>Труды педагогического общества, состоящего при Императорском Московском университете. Т. 2. – М., 1900. – 101 с.</w:t>
      </w:r>
    </w:p>
    <w:p>
      <w:pPr>
        <w:pStyle w:val="Normal"/>
        <w:rPr>
          <w:sz w:val="24"/>
        </w:rPr>
      </w:pPr>
      <w:r>
        <w:rPr>
          <w:sz w:val="24"/>
        </w:rPr>
      </w:r>
    </w:p>
    <w:p>
      <w:pPr>
        <w:pStyle w:val="Normal"/>
        <w:rPr>
          <w:sz w:val="24"/>
        </w:rPr>
      </w:pPr>
      <w:r>
        <w:rPr>
          <w:sz w:val="24"/>
        </w:rPr>
        <w:t>Тулуб А. Думы о школе. – Н., 1908. – 136 с.</w:t>
      </w:r>
    </w:p>
    <w:p>
      <w:pPr>
        <w:pStyle w:val="Normal"/>
        <w:rPr>
          <w:sz w:val="24"/>
        </w:rPr>
      </w:pPr>
      <w:r>
        <w:rPr>
          <w:sz w:val="24"/>
        </w:rPr>
      </w:r>
    </w:p>
    <w:p>
      <w:pPr>
        <w:pStyle w:val="Normal"/>
        <w:rPr/>
      </w:pPr>
      <w:r>
        <w:rPr>
          <w:sz w:val="24"/>
        </w:rPr>
        <w:t>Учебный план предметов средних учебных заведений 1871 года. – Спб., 1872. – 54 с.</w:t>
      </w:r>
    </w:p>
    <w:p>
      <w:pPr>
        <w:pStyle w:val="Normal"/>
        <w:rPr>
          <w:sz w:val="24"/>
        </w:rPr>
      </w:pPr>
      <w:r>
        <w:rPr>
          <w:sz w:val="24"/>
        </w:rPr>
      </w:r>
    </w:p>
    <w:p>
      <w:pPr>
        <w:pStyle w:val="Normal"/>
        <w:rPr/>
      </w:pPr>
      <w:r>
        <w:rPr>
          <w:sz w:val="24"/>
        </w:rPr>
        <w:t>Учебные планы предметов, преподаваемых в мужских гимназиях МНП, утвержденных г. Министром народного просвещения на основании п.21 Устава гимназий и прогимназий. – Спб., 1872. – 124 с.</w:t>
      </w:r>
    </w:p>
    <w:p>
      <w:pPr>
        <w:pStyle w:val="Normal"/>
        <w:rPr>
          <w:sz w:val="24"/>
        </w:rPr>
      </w:pPr>
      <w:r>
        <w:rPr>
          <w:sz w:val="24"/>
        </w:rPr>
      </w:r>
    </w:p>
    <w:p>
      <w:pPr>
        <w:pStyle w:val="Normal"/>
        <w:rPr>
          <w:sz w:val="24"/>
        </w:rPr>
      </w:pPr>
      <w:r>
        <w:rPr>
          <w:sz w:val="24"/>
        </w:rPr>
        <w:t>Учебные программы 1912 года // ЖМНП. 1912. №7. – С.78–98.</w:t>
      </w:r>
    </w:p>
    <w:p>
      <w:pPr>
        <w:pStyle w:val="Normal"/>
        <w:rPr>
          <w:sz w:val="24"/>
        </w:rPr>
      </w:pPr>
      <w:r>
        <w:rPr>
          <w:sz w:val="24"/>
        </w:rPr>
      </w:r>
    </w:p>
    <w:p>
      <w:pPr>
        <w:pStyle w:val="Normal"/>
        <w:rPr>
          <w:sz w:val="24"/>
        </w:rPr>
      </w:pPr>
      <w:r>
        <w:rPr>
          <w:sz w:val="24"/>
        </w:rPr>
        <w:t>Файндлей Дж. Принципы реформы воспитания // Русская школа. 1915. №5– 6. - С.159–179.</w:t>
      </w:r>
    </w:p>
    <w:p>
      <w:pPr>
        <w:pStyle w:val="Normal"/>
        <w:rPr>
          <w:sz w:val="24"/>
        </w:rPr>
      </w:pPr>
      <w:r>
        <w:rPr>
          <w:sz w:val="24"/>
        </w:rPr>
      </w:r>
    </w:p>
    <w:p>
      <w:pPr>
        <w:pStyle w:val="Normal"/>
        <w:rPr/>
      </w:pPr>
      <w:r>
        <w:rPr>
          <w:sz w:val="24"/>
        </w:rPr>
        <w:t>Фармаковский Вл. Воздух классных комнат и принципы вентиляции // ЖМНП. 1913. Ч.44. №4. – С.186-217.</w:t>
      </w:r>
    </w:p>
    <w:p>
      <w:pPr>
        <w:pStyle w:val="Normal"/>
        <w:rPr>
          <w:sz w:val="24"/>
        </w:rPr>
      </w:pPr>
      <w:r>
        <w:rPr>
          <w:sz w:val="24"/>
        </w:rPr>
      </w:r>
    </w:p>
    <w:p>
      <w:pPr>
        <w:pStyle w:val="Normal"/>
        <w:rPr>
          <w:sz w:val="24"/>
        </w:rPr>
      </w:pPr>
      <w:r>
        <w:rPr>
          <w:sz w:val="24"/>
        </w:rPr>
        <w:t>Фармаковский Вл. Охрана здоровья учащихся. – О., 1914. – 113 с.</w:t>
      </w:r>
    </w:p>
    <w:p>
      <w:pPr>
        <w:pStyle w:val="Normal"/>
        <w:rPr>
          <w:sz w:val="24"/>
        </w:rPr>
      </w:pPr>
      <w:r>
        <w:rPr>
          <w:sz w:val="24"/>
        </w:rPr>
      </w:r>
    </w:p>
    <w:p>
      <w:pPr>
        <w:pStyle w:val="Normal"/>
        <w:rPr/>
      </w:pPr>
      <w:r>
        <w:rPr>
          <w:sz w:val="24"/>
        </w:rPr>
        <w:t>Фармаковский Вл. Цифровая система оценки успешности учащихся // ЖМНП. 1916. Ч.63. №5. – С.61-77.</w:t>
      </w:r>
    </w:p>
    <w:p>
      <w:pPr>
        <w:pStyle w:val="Normal"/>
        <w:rPr>
          <w:sz w:val="24"/>
        </w:rPr>
      </w:pPr>
      <w:r>
        <w:rPr>
          <w:sz w:val="24"/>
        </w:rPr>
      </w:r>
    </w:p>
    <w:p>
      <w:pPr>
        <w:pStyle w:val="Normal"/>
        <w:rPr/>
      </w:pPr>
      <w:r>
        <w:rPr>
          <w:sz w:val="24"/>
        </w:rPr>
        <w:t>Феликсов Н.А. Доклад (Труды Высочайше учрежденной комиссии по вопросу об улучшениях в средней общеобразовательной школе. Вып. II (1900). – Спб., 1900. – 112 с.</w:t>
      </w:r>
    </w:p>
    <w:p>
      <w:pPr>
        <w:pStyle w:val="Normal"/>
        <w:rPr>
          <w:sz w:val="24"/>
        </w:rPr>
      </w:pPr>
      <w:r>
        <w:rPr>
          <w:sz w:val="24"/>
        </w:rPr>
      </w:r>
    </w:p>
    <w:p>
      <w:pPr>
        <w:pStyle w:val="Normal"/>
        <w:rPr>
          <w:sz w:val="24"/>
        </w:rPr>
      </w:pPr>
      <w:r>
        <w:rPr>
          <w:sz w:val="24"/>
        </w:rPr>
        <w:t>Федоров Н.Ф. Сочинения / Общ. Ред.: А.В. Гулыга. – М., 1982. – 711 с.</w:t>
      </w:r>
    </w:p>
    <w:p>
      <w:pPr>
        <w:pStyle w:val="Normal"/>
        <w:rPr>
          <w:sz w:val="24"/>
        </w:rPr>
      </w:pPr>
      <w:r>
        <w:rPr>
          <w:sz w:val="24"/>
        </w:rPr>
      </w:r>
    </w:p>
    <w:p>
      <w:pPr>
        <w:pStyle w:val="Normal"/>
        <w:rPr>
          <w:sz w:val="24"/>
        </w:rPr>
      </w:pPr>
      <w:r>
        <w:rPr>
          <w:sz w:val="24"/>
        </w:rPr>
        <w:t>Федотов Г.П. Судьба и грехи России. – Спб., 1991. Т.1. – 350 с.</w:t>
      </w:r>
    </w:p>
    <w:p>
      <w:pPr>
        <w:pStyle w:val="Normal"/>
        <w:rPr>
          <w:sz w:val="24"/>
        </w:rPr>
      </w:pPr>
      <w:r>
        <w:rPr>
          <w:sz w:val="24"/>
        </w:rPr>
      </w:r>
    </w:p>
    <w:p>
      <w:pPr>
        <w:pStyle w:val="Normal"/>
        <w:rPr>
          <w:sz w:val="24"/>
        </w:rPr>
      </w:pPr>
      <w:r>
        <w:rPr>
          <w:sz w:val="24"/>
        </w:rPr>
        <w:t>Феноменов М.Я. Причины самоубийств в русской школе. – М., 1914. – 186 с.</w:t>
      </w:r>
    </w:p>
    <w:p>
      <w:pPr>
        <w:pStyle w:val="Normal"/>
        <w:rPr>
          <w:sz w:val="24"/>
        </w:rPr>
      </w:pPr>
      <w:r>
        <w:rPr>
          <w:sz w:val="24"/>
        </w:rPr>
      </w:r>
    </w:p>
    <w:p>
      <w:pPr>
        <w:pStyle w:val="Normal"/>
        <w:rPr/>
      </w:pPr>
      <w:r>
        <w:rPr>
          <w:sz w:val="24"/>
        </w:rPr>
        <w:t>Ферстер Ф.В. Свобода воли и нравственная ответственность. – М., 1905. – 57 с.</w:t>
      </w:r>
    </w:p>
    <w:p>
      <w:pPr>
        <w:pStyle w:val="Normal"/>
        <w:rPr>
          <w:sz w:val="24"/>
        </w:rPr>
      </w:pPr>
      <w:r>
        <w:rPr>
          <w:sz w:val="24"/>
        </w:rPr>
      </w:r>
    </w:p>
    <w:p>
      <w:pPr>
        <w:pStyle w:val="Normal"/>
        <w:rPr>
          <w:sz w:val="24"/>
        </w:rPr>
      </w:pPr>
      <w:r>
        <w:rPr>
          <w:sz w:val="24"/>
        </w:rPr>
        <w:t>Ферстер Ф.В. Школа и характер. – М., 1910. – 158 с.</w:t>
      </w:r>
    </w:p>
    <w:p>
      <w:pPr>
        <w:pStyle w:val="Normal"/>
        <w:rPr>
          <w:sz w:val="24"/>
        </w:rPr>
      </w:pPr>
      <w:r>
        <w:rPr>
          <w:sz w:val="24"/>
        </w:rPr>
      </w:r>
    </w:p>
    <w:p>
      <w:pPr>
        <w:pStyle w:val="Normal"/>
        <w:rPr>
          <w:sz w:val="24"/>
        </w:rPr>
      </w:pPr>
      <w:r>
        <w:rPr>
          <w:sz w:val="24"/>
        </w:rPr>
        <w:t>Ферьер А. Законы эволюции и важнейшие задачи воспитания // Русская школа. 1914. №12. - С.102–131.</w:t>
      </w:r>
    </w:p>
    <w:p>
      <w:pPr>
        <w:pStyle w:val="Normal"/>
        <w:rPr>
          <w:sz w:val="24"/>
        </w:rPr>
      </w:pPr>
      <w:r>
        <w:rPr>
          <w:sz w:val="24"/>
        </w:rPr>
      </w:r>
    </w:p>
    <w:p>
      <w:pPr>
        <w:pStyle w:val="Normal"/>
        <w:rPr/>
      </w:pPr>
      <w:r>
        <w:rPr>
          <w:sz w:val="24"/>
        </w:rPr>
        <w:t>Ферьер А. План организации трудовой школы // Русская школа. 1915. №1 - С.125–143. №2 - С.121–132.</w:t>
      </w:r>
    </w:p>
    <w:p>
      <w:pPr>
        <w:pStyle w:val="Normal"/>
        <w:rPr>
          <w:sz w:val="24"/>
        </w:rPr>
      </w:pPr>
      <w:r>
        <w:rPr>
          <w:sz w:val="24"/>
        </w:rPr>
      </w:r>
    </w:p>
    <w:p>
      <w:pPr>
        <w:pStyle w:val="Normal"/>
        <w:rPr>
          <w:sz w:val="24"/>
        </w:rPr>
      </w:pPr>
      <w:r>
        <w:rPr>
          <w:sz w:val="24"/>
        </w:rPr>
        <w:t>Флейшер Б. К вопросу о балльной оценке в учебной работе // Педагогический сборник. 1916. №1. – 68-92 с.</w:t>
      </w:r>
    </w:p>
    <w:p>
      <w:pPr>
        <w:pStyle w:val="Normal"/>
        <w:rPr>
          <w:sz w:val="24"/>
        </w:rPr>
      </w:pPr>
      <w:r>
        <w:rPr>
          <w:sz w:val="24"/>
        </w:rPr>
      </w:r>
    </w:p>
    <w:p>
      <w:pPr>
        <w:pStyle w:val="Normal"/>
        <w:rPr>
          <w:sz w:val="24"/>
        </w:rPr>
      </w:pPr>
      <w:r>
        <w:rPr>
          <w:sz w:val="24"/>
        </w:rPr>
        <w:t>Флит Н.В. Школа в России в конце ХIХ – начале ХХ вв. – Л., 1991. – 96 с.</w:t>
      </w:r>
    </w:p>
    <w:p>
      <w:pPr>
        <w:pStyle w:val="Normal"/>
        <w:rPr>
          <w:sz w:val="24"/>
        </w:rPr>
      </w:pPr>
      <w:r>
        <w:rPr>
          <w:sz w:val="24"/>
        </w:rPr>
      </w:r>
    </w:p>
    <w:p>
      <w:pPr>
        <w:pStyle w:val="Normal"/>
        <w:rPr/>
      </w:pPr>
      <w:r>
        <w:rPr>
          <w:sz w:val="24"/>
        </w:rPr>
        <w:t>Фукс А.Н. Школьные учебники по русской истории в конце ХIХ – начале ХХ веков // Советская педагогика. 1982. №6. - С.96–100.</w:t>
      </w:r>
    </w:p>
    <w:p>
      <w:pPr>
        <w:pStyle w:val="Normal"/>
        <w:rPr>
          <w:sz w:val="24"/>
        </w:rPr>
      </w:pPr>
      <w:r>
        <w:rPr>
          <w:sz w:val="24"/>
        </w:rPr>
      </w:r>
    </w:p>
    <w:p>
      <w:pPr>
        <w:pStyle w:val="Normal"/>
        <w:rPr/>
      </w:pPr>
      <w:r>
        <w:rPr>
          <w:sz w:val="24"/>
        </w:rPr>
        <w:t>Характерные черты из жизни нашей школы в детальном освещении взаимоотношений учащих. – Х., 1912. – 24 с.</w:t>
      </w:r>
    </w:p>
    <w:p>
      <w:pPr>
        <w:pStyle w:val="Normal"/>
        <w:rPr>
          <w:sz w:val="24"/>
        </w:rPr>
      </w:pPr>
      <w:r>
        <w:rPr>
          <w:sz w:val="24"/>
        </w:rPr>
      </w:r>
    </w:p>
    <w:p>
      <w:pPr>
        <w:pStyle w:val="Normal"/>
        <w:rPr>
          <w:sz w:val="24"/>
        </w:rPr>
      </w:pPr>
      <w:r>
        <w:rPr>
          <w:sz w:val="24"/>
        </w:rPr>
        <w:t>Харлампович К. Зло ли цифровая балльная система? // ЖМНП. 1916. Ч. 66. №12. – С.239-251.</w:t>
      </w:r>
    </w:p>
    <w:p>
      <w:pPr>
        <w:pStyle w:val="Normal"/>
        <w:rPr>
          <w:sz w:val="24"/>
        </w:rPr>
      </w:pPr>
      <w:r>
        <w:rPr>
          <w:sz w:val="24"/>
        </w:rPr>
      </w:r>
    </w:p>
    <w:p>
      <w:pPr>
        <w:pStyle w:val="Normal"/>
        <w:rPr>
          <w:sz w:val="24"/>
        </w:rPr>
      </w:pPr>
      <w:r>
        <w:rPr>
          <w:sz w:val="24"/>
        </w:rPr>
        <w:t>Херсонский Г. Важнейшие черты уставов гимназий в связи с реформой средней школы. – Спб., 1902. – 34 с.</w:t>
      </w:r>
    </w:p>
    <w:p>
      <w:pPr>
        <w:pStyle w:val="Normal"/>
        <w:rPr>
          <w:sz w:val="24"/>
        </w:rPr>
      </w:pPr>
      <w:r>
        <w:rPr>
          <w:sz w:val="24"/>
        </w:rPr>
      </w:r>
    </w:p>
    <w:p>
      <w:pPr>
        <w:pStyle w:val="Normal"/>
        <w:rPr/>
      </w:pPr>
      <w:r>
        <w:rPr>
          <w:sz w:val="24"/>
        </w:rPr>
        <w:t>Хлопин Г.В. Самоубийства, покушения на самоубийства и несчастные случаи // ЖМНП. 1906. Ч.2. №3. - С.1–81.</w:t>
      </w:r>
    </w:p>
    <w:p>
      <w:pPr>
        <w:pStyle w:val="Normal"/>
        <w:rPr>
          <w:sz w:val="24"/>
        </w:rPr>
      </w:pPr>
      <w:r>
        <w:rPr>
          <w:sz w:val="24"/>
        </w:rPr>
      </w:r>
    </w:p>
    <w:p>
      <w:pPr>
        <w:pStyle w:val="Normal"/>
        <w:rPr/>
      </w:pPr>
      <w:r>
        <w:rPr>
          <w:sz w:val="24"/>
        </w:rPr>
        <w:t>Холл Ст. Социальные инстинкты у детей и учреждения для их развития. – СПб., 1913. – 40 с.</w:t>
      </w:r>
    </w:p>
    <w:p>
      <w:pPr>
        <w:pStyle w:val="Normal"/>
        <w:rPr>
          <w:sz w:val="24"/>
        </w:rPr>
      </w:pPr>
      <w:r>
        <w:rPr>
          <w:sz w:val="24"/>
        </w:rPr>
      </w:r>
    </w:p>
    <w:p>
      <w:pPr>
        <w:pStyle w:val="Normal"/>
        <w:rPr>
          <w:sz w:val="24"/>
        </w:rPr>
      </w:pPr>
      <w:r>
        <w:rPr>
          <w:sz w:val="24"/>
        </w:rPr>
        <w:t>Хрестоматия по истории педагогики. Составил Н.А. Желваков. – М., 1936. Ч.II. – 516 с.</w:t>
      </w:r>
    </w:p>
    <w:p>
      <w:pPr>
        <w:pStyle w:val="Normal"/>
        <w:rPr>
          <w:sz w:val="24"/>
        </w:rPr>
      </w:pPr>
      <w:r>
        <w:rPr>
          <w:sz w:val="24"/>
        </w:rPr>
      </w:r>
    </w:p>
    <w:p>
      <w:pPr>
        <w:pStyle w:val="Normal"/>
        <w:rPr>
          <w:sz w:val="24"/>
        </w:rPr>
      </w:pPr>
      <w:r>
        <w:rPr>
          <w:sz w:val="24"/>
        </w:rPr>
        <w:t>Хроника // Вестник воспитания. 1905. №9. - С.95–125.</w:t>
      </w:r>
    </w:p>
    <w:p>
      <w:pPr>
        <w:pStyle w:val="Normal"/>
        <w:rPr>
          <w:sz w:val="24"/>
        </w:rPr>
      </w:pPr>
      <w:r>
        <w:rPr>
          <w:sz w:val="24"/>
        </w:rPr>
      </w:r>
    </w:p>
    <w:p>
      <w:pPr>
        <w:pStyle w:val="Normal"/>
        <w:rPr>
          <w:sz w:val="24"/>
        </w:rPr>
      </w:pPr>
      <w:r>
        <w:rPr>
          <w:sz w:val="24"/>
        </w:rPr>
        <w:t>Циркуляр МНП О воспрещении сходок учащихся в средних учебных заведениях // ЖМНП. 1907. №2. – С.85.</w:t>
      </w:r>
    </w:p>
    <w:p>
      <w:pPr>
        <w:pStyle w:val="Normal"/>
        <w:rPr>
          <w:sz w:val="24"/>
        </w:rPr>
      </w:pPr>
      <w:r>
        <w:rPr>
          <w:sz w:val="24"/>
        </w:rPr>
      </w:r>
    </w:p>
    <w:p>
      <w:pPr>
        <w:pStyle w:val="Normal"/>
        <w:rPr/>
      </w:pPr>
      <w:r>
        <w:rPr>
          <w:sz w:val="24"/>
        </w:rPr>
        <w:t>Циркуляр МНП О выборе учебных пособий и руководств в средней и низшей школе // ЖМНП. 1914. Ч.52. №7. – С.38-40.</w:t>
      </w:r>
    </w:p>
    <w:p>
      <w:pPr>
        <w:pStyle w:val="Normal"/>
        <w:rPr>
          <w:sz w:val="24"/>
        </w:rPr>
      </w:pPr>
      <w:r>
        <w:rPr>
          <w:sz w:val="24"/>
        </w:rPr>
      </w:r>
    </w:p>
    <w:p>
      <w:pPr>
        <w:pStyle w:val="Normal"/>
        <w:rPr/>
      </w:pPr>
      <w:r>
        <w:rPr>
          <w:sz w:val="24"/>
        </w:rPr>
        <w:t>Циркуляр МНП О выборе учебников в средней школе // ЖМНП. 1914. Ч.52. №8. – С.49.</w:t>
      </w:r>
    </w:p>
    <w:p>
      <w:pPr>
        <w:pStyle w:val="Normal"/>
        <w:rPr>
          <w:sz w:val="24"/>
        </w:rPr>
      </w:pPr>
      <w:r>
        <w:rPr>
          <w:sz w:val="24"/>
        </w:rPr>
      </w:r>
    </w:p>
    <w:p>
      <w:pPr>
        <w:pStyle w:val="Normal"/>
        <w:rPr/>
      </w:pPr>
      <w:r>
        <w:rPr>
          <w:sz w:val="24"/>
        </w:rPr>
        <w:t>Циркуляр МНП О деятельности педагогических советов и хозяйственных комитетов средних учебных заведений // ЖМНП. 1900. №9. – С.61.</w:t>
      </w:r>
    </w:p>
    <w:p>
      <w:pPr>
        <w:pStyle w:val="Normal"/>
        <w:rPr>
          <w:sz w:val="24"/>
        </w:rPr>
      </w:pPr>
      <w:r>
        <w:rPr>
          <w:sz w:val="24"/>
        </w:rPr>
      </w:r>
    </w:p>
    <w:p>
      <w:pPr>
        <w:pStyle w:val="Normal"/>
        <w:rPr>
          <w:sz w:val="24"/>
        </w:rPr>
      </w:pPr>
      <w:r>
        <w:rPr>
          <w:sz w:val="24"/>
        </w:rPr>
        <w:t>Циркуляр МНП О дисциплине в средних учебных заведениях // ЖМНП. 1903. Ч.348. №8. – С.91-98.</w:t>
      </w:r>
    </w:p>
    <w:p>
      <w:pPr>
        <w:pStyle w:val="Normal"/>
        <w:rPr>
          <w:sz w:val="24"/>
        </w:rPr>
      </w:pPr>
      <w:r>
        <w:rPr>
          <w:sz w:val="24"/>
        </w:rPr>
      </w:r>
    </w:p>
    <w:p>
      <w:pPr>
        <w:pStyle w:val="Normal"/>
        <w:rPr/>
      </w:pPr>
      <w:r>
        <w:rPr>
          <w:sz w:val="24"/>
        </w:rPr>
        <w:t>Циркуляр МНП О дополнении программы помещений средних учебных заведений // ЖМНП. 1916. Ч.64. №8. – С.86-87.</w:t>
      </w:r>
    </w:p>
    <w:p>
      <w:pPr>
        <w:pStyle w:val="Normal"/>
        <w:rPr>
          <w:sz w:val="24"/>
        </w:rPr>
      </w:pPr>
      <w:r>
        <w:rPr>
          <w:sz w:val="24"/>
        </w:rPr>
      </w:r>
    </w:p>
    <w:p>
      <w:pPr>
        <w:pStyle w:val="Normal"/>
        <w:rPr/>
      </w:pPr>
      <w:r>
        <w:rPr>
          <w:sz w:val="24"/>
        </w:rPr>
        <w:t>Циркуляр МНП О мерах против подложных свидетельств об образовании // ЖМНП. 1910. Ч.25. №2. – С.90.</w:t>
      </w:r>
    </w:p>
    <w:p>
      <w:pPr>
        <w:pStyle w:val="Normal"/>
        <w:rPr>
          <w:sz w:val="24"/>
        </w:rPr>
      </w:pPr>
      <w:r>
        <w:rPr>
          <w:sz w:val="24"/>
        </w:rPr>
      </w:r>
    </w:p>
    <w:p>
      <w:pPr>
        <w:pStyle w:val="Normal"/>
        <w:rPr>
          <w:sz w:val="24"/>
        </w:rPr>
      </w:pPr>
      <w:r>
        <w:rPr>
          <w:sz w:val="24"/>
        </w:rPr>
        <w:t>Циркуляр МНП О переводных испытаниях в средних учебных заведениях // ЖМНП. 1908. Ч.14. №3-4. – С. 51-59.</w:t>
      </w:r>
    </w:p>
    <w:p>
      <w:pPr>
        <w:pStyle w:val="Normal"/>
        <w:rPr>
          <w:sz w:val="24"/>
        </w:rPr>
      </w:pPr>
      <w:r>
        <w:rPr>
          <w:sz w:val="24"/>
        </w:rPr>
      </w:r>
    </w:p>
    <w:p>
      <w:pPr>
        <w:pStyle w:val="Normal"/>
        <w:rPr/>
      </w:pPr>
      <w:r>
        <w:rPr>
          <w:sz w:val="24"/>
        </w:rPr>
        <w:t>Циркуляр МНП О письменных работах по латинскому языку на испытаниях зрелости // ЖМНП. 1914. Ч.51. №6. – С.110.</w:t>
      </w:r>
    </w:p>
    <w:p>
      <w:pPr>
        <w:pStyle w:val="Normal"/>
        <w:rPr>
          <w:sz w:val="24"/>
        </w:rPr>
      </w:pPr>
      <w:r>
        <w:rPr>
          <w:sz w:val="24"/>
        </w:rPr>
      </w:r>
    </w:p>
    <w:p>
      <w:pPr>
        <w:pStyle w:val="Normal"/>
        <w:rPr>
          <w:sz w:val="24"/>
        </w:rPr>
      </w:pPr>
      <w:r>
        <w:rPr>
          <w:sz w:val="24"/>
        </w:rPr>
        <w:t>Циркуляр МНП О письменных работах по русскому языку и математике // ЖМНП. 1913. Ч.48. №12. – С. 75-76.</w:t>
      </w:r>
    </w:p>
    <w:p>
      <w:pPr>
        <w:pStyle w:val="Normal"/>
        <w:rPr>
          <w:sz w:val="24"/>
        </w:rPr>
      </w:pPr>
      <w:r>
        <w:rPr>
          <w:sz w:val="24"/>
        </w:rPr>
      </w:r>
    </w:p>
    <w:p>
      <w:pPr>
        <w:pStyle w:val="Normal"/>
        <w:rPr>
          <w:sz w:val="24"/>
        </w:rPr>
      </w:pPr>
      <w:r>
        <w:rPr>
          <w:sz w:val="24"/>
        </w:rPr>
        <w:t>Циркуляр МНП О подвигах учащихся на поле брани // ЖМНП. 1915. №3. – С.15.</w:t>
      </w:r>
    </w:p>
    <w:p>
      <w:pPr>
        <w:pStyle w:val="Normal"/>
        <w:rPr>
          <w:sz w:val="24"/>
        </w:rPr>
      </w:pPr>
      <w:r>
        <w:rPr>
          <w:sz w:val="24"/>
        </w:rPr>
      </w:r>
    </w:p>
    <w:p>
      <w:pPr>
        <w:pStyle w:val="Normal"/>
        <w:rPr/>
      </w:pPr>
      <w:r>
        <w:rPr>
          <w:sz w:val="24"/>
        </w:rPr>
        <w:t>Циркуляр МНП О порядке допущения книг в школьную библиотеку // ЖМНП. 1915. Ч.57. №6. – С.50.</w:t>
      </w:r>
    </w:p>
    <w:p>
      <w:pPr>
        <w:pStyle w:val="Normal"/>
        <w:rPr>
          <w:sz w:val="24"/>
        </w:rPr>
      </w:pPr>
      <w:r>
        <w:rPr>
          <w:sz w:val="24"/>
        </w:rPr>
      </w:r>
    </w:p>
    <w:p>
      <w:pPr>
        <w:pStyle w:val="Normal"/>
        <w:rPr/>
      </w:pPr>
      <w:r>
        <w:rPr>
          <w:sz w:val="24"/>
        </w:rPr>
        <w:t>Циркуляр МНП О прекращении выдачи учащимся средних учебных заведений аттестатов и свидетельств «на выходе» // ЖМНП. 1909. Ч.24. №12. - С.52-53.</w:t>
      </w:r>
    </w:p>
    <w:p>
      <w:pPr>
        <w:pStyle w:val="Normal"/>
        <w:rPr>
          <w:sz w:val="24"/>
        </w:rPr>
      </w:pPr>
      <w:r>
        <w:rPr>
          <w:sz w:val="24"/>
        </w:rPr>
      </w:r>
    </w:p>
    <w:p>
      <w:pPr>
        <w:pStyle w:val="Normal"/>
        <w:rPr>
          <w:sz w:val="24"/>
        </w:rPr>
      </w:pPr>
      <w:r>
        <w:rPr>
          <w:sz w:val="24"/>
        </w:rPr>
        <w:t>Циркуляр МНП О программах по истории // ЖМНП. 1916. Ч.65. №10. – С.106-117 с.</w:t>
      </w:r>
    </w:p>
    <w:p>
      <w:pPr>
        <w:pStyle w:val="Normal"/>
        <w:rPr>
          <w:sz w:val="24"/>
        </w:rPr>
      </w:pPr>
      <w:r>
        <w:rPr>
          <w:sz w:val="24"/>
        </w:rPr>
      </w:r>
    </w:p>
    <w:p>
      <w:pPr>
        <w:pStyle w:val="Normal"/>
        <w:rPr/>
      </w:pPr>
      <w:r>
        <w:rPr>
          <w:sz w:val="24"/>
        </w:rPr>
        <w:t>Циркуляр МНП О программах по истории для мужских гимназий // ЖМНП. 1913. Ч.48. №11. – С.20-21.</w:t>
      </w:r>
    </w:p>
    <w:p>
      <w:pPr>
        <w:pStyle w:val="Normal"/>
        <w:rPr>
          <w:sz w:val="24"/>
        </w:rPr>
      </w:pPr>
      <w:r>
        <w:rPr>
          <w:sz w:val="24"/>
        </w:rPr>
      </w:r>
    </w:p>
    <w:p>
      <w:pPr>
        <w:pStyle w:val="Normal"/>
        <w:rPr/>
      </w:pPr>
      <w:r>
        <w:rPr>
          <w:sz w:val="24"/>
        </w:rPr>
        <w:t>Циркуляр МНП О программе преподавания в мужских гимназиях законоведения и философских пропедевтики // ЖМНП. 1905. Ч.361. №9. – С.39-42.</w:t>
      </w:r>
    </w:p>
    <w:p>
      <w:pPr>
        <w:pStyle w:val="Normal"/>
        <w:rPr>
          <w:sz w:val="24"/>
        </w:rPr>
      </w:pPr>
      <w:r>
        <w:rPr>
          <w:sz w:val="24"/>
        </w:rPr>
      </w:r>
    </w:p>
    <w:p>
      <w:pPr>
        <w:pStyle w:val="Normal"/>
        <w:rPr/>
      </w:pPr>
      <w:r>
        <w:rPr>
          <w:sz w:val="24"/>
        </w:rPr>
        <w:t>Циркуляр МНП О результатах произведенной господином Министром народного просвещения осенью 1904 года ревизии средних общеобразовательных учебных заведений // ЖМНП. 1905. Ч.362. №11. – С.25-29.</w:t>
      </w:r>
    </w:p>
    <w:p>
      <w:pPr>
        <w:pStyle w:val="Normal"/>
        <w:rPr>
          <w:sz w:val="24"/>
        </w:rPr>
      </w:pPr>
      <w:r>
        <w:rPr>
          <w:sz w:val="24"/>
        </w:rPr>
      </w:r>
    </w:p>
    <w:p>
      <w:pPr>
        <w:pStyle w:val="Normal"/>
        <w:rPr>
          <w:sz w:val="24"/>
        </w:rPr>
      </w:pPr>
      <w:r>
        <w:rPr>
          <w:sz w:val="24"/>
        </w:rPr>
        <w:t>Циркуляр МНП О требованиях по латинскому языку на испытаниях зрелости // ЖМНП. 1913. Ч.44. №4. – С.56.</w:t>
      </w:r>
    </w:p>
    <w:p>
      <w:pPr>
        <w:pStyle w:val="Normal"/>
        <w:rPr>
          <w:sz w:val="24"/>
        </w:rPr>
      </w:pPr>
      <w:r>
        <w:rPr>
          <w:sz w:val="24"/>
        </w:rPr>
      </w:r>
    </w:p>
    <w:p>
      <w:pPr>
        <w:pStyle w:val="Normal"/>
        <w:rPr>
          <w:sz w:val="24"/>
        </w:rPr>
      </w:pPr>
      <w:r>
        <w:rPr>
          <w:sz w:val="24"/>
        </w:rPr>
        <w:t>Циркуляр МНП О физическом развитии школьников // ЖМНП. 1904. №8. – С.97–101.</w:t>
      </w:r>
    </w:p>
    <w:p>
      <w:pPr>
        <w:pStyle w:val="Normal"/>
        <w:rPr>
          <w:sz w:val="24"/>
        </w:rPr>
      </w:pPr>
      <w:r>
        <w:rPr>
          <w:sz w:val="24"/>
        </w:rPr>
      </w:r>
    </w:p>
    <w:p>
      <w:pPr>
        <w:pStyle w:val="Normal"/>
        <w:rPr>
          <w:sz w:val="24"/>
        </w:rPr>
      </w:pPr>
      <w:r>
        <w:rPr>
          <w:sz w:val="24"/>
        </w:rPr>
        <w:t>Циркуляр МНП О форме для учащихся // ЖМНП. 1916. Ч.61. №1. - С.11.</w:t>
      </w:r>
    </w:p>
    <w:p>
      <w:pPr>
        <w:pStyle w:val="Normal"/>
        <w:rPr>
          <w:sz w:val="24"/>
        </w:rPr>
      </w:pPr>
      <w:r>
        <w:rPr>
          <w:sz w:val="24"/>
        </w:rPr>
      </w:r>
    </w:p>
    <w:p>
      <w:pPr>
        <w:pStyle w:val="Normal"/>
        <w:rPr/>
      </w:pPr>
      <w:r>
        <w:rPr>
          <w:sz w:val="24"/>
        </w:rPr>
        <w:t>Циркуляр МНП Об отмене летних каникулярных работ учеников средних учебных заведений // ЖМНП. 1900. №9. – С.64 – 65.</w:t>
      </w:r>
    </w:p>
    <w:p>
      <w:pPr>
        <w:pStyle w:val="Normal"/>
        <w:rPr>
          <w:sz w:val="24"/>
        </w:rPr>
      </w:pPr>
      <w:r>
        <w:rPr>
          <w:sz w:val="24"/>
        </w:rPr>
      </w:r>
    </w:p>
    <w:p>
      <w:pPr>
        <w:pStyle w:val="Normal"/>
        <w:rPr/>
      </w:pPr>
      <w:r>
        <w:rPr>
          <w:sz w:val="24"/>
        </w:rPr>
        <w:t>Циркуляр МНП Об отступлениях от правил, касающихся учащихся в средних учебных заведениях // ЖМНП. 1914. Ч.51. - С.64-65.</w:t>
      </w:r>
    </w:p>
    <w:p>
      <w:pPr>
        <w:pStyle w:val="Normal"/>
        <w:rPr>
          <w:sz w:val="24"/>
        </w:rPr>
      </w:pPr>
      <w:r>
        <w:rPr>
          <w:sz w:val="24"/>
        </w:rPr>
      </w:r>
    </w:p>
    <w:p>
      <w:pPr>
        <w:pStyle w:val="Normal"/>
        <w:rPr>
          <w:sz w:val="24"/>
        </w:rPr>
      </w:pPr>
      <w:r>
        <w:rPr>
          <w:sz w:val="24"/>
        </w:rPr>
        <w:t>Циркуляр МНП Об оценке знаний учащихся // ЖМНП. 1916. Ч.65. №10. – С.113-117.</w:t>
      </w:r>
    </w:p>
    <w:p>
      <w:pPr>
        <w:pStyle w:val="Normal"/>
        <w:rPr>
          <w:sz w:val="24"/>
        </w:rPr>
      </w:pPr>
      <w:r>
        <w:rPr>
          <w:sz w:val="24"/>
        </w:rPr>
      </w:r>
    </w:p>
    <w:p>
      <w:pPr>
        <w:pStyle w:val="Normal"/>
        <w:rPr/>
      </w:pPr>
      <w:r>
        <w:rPr>
          <w:sz w:val="24"/>
        </w:rPr>
        <w:t>Циркуляр МНП По вопросу о выборе книг в ученические библиотеки средних учебных заведений // ЖМНП. 1906. Ч.3. №5. – С.15.</w:t>
      </w:r>
    </w:p>
    <w:p>
      <w:pPr>
        <w:pStyle w:val="Normal"/>
        <w:rPr>
          <w:sz w:val="24"/>
        </w:rPr>
      </w:pPr>
      <w:r>
        <w:rPr>
          <w:sz w:val="24"/>
        </w:rPr>
      </w:r>
    </w:p>
    <w:p>
      <w:pPr>
        <w:pStyle w:val="Normal"/>
        <w:rPr/>
      </w:pPr>
      <w:r>
        <w:rPr>
          <w:sz w:val="24"/>
        </w:rPr>
        <w:t>Циркуляр МНП По вопросу о порядке перевода из класса в класс учащихся в средних учебных заведениях // ЖМНП. 1902. Ч.340. №4. – С.72-74.</w:t>
      </w:r>
    </w:p>
    <w:p>
      <w:pPr>
        <w:pStyle w:val="Normal"/>
        <w:rPr>
          <w:sz w:val="24"/>
        </w:rPr>
      </w:pPr>
      <w:r>
        <w:rPr>
          <w:sz w:val="24"/>
        </w:rPr>
      </w:r>
    </w:p>
    <w:p>
      <w:pPr>
        <w:pStyle w:val="Normal"/>
        <w:rPr/>
      </w:pPr>
      <w:r>
        <w:rPr>
          <w:sz w:val="24"/>
        </w:rPr>
        <w:t>Циркуляр МНП Положение о родительских организациях // ЖМНП. 1916. Ч.65. №9. – С.63-66.</w:t>
      </w:r>
    </w:p>
    <w:p>
      <w:pPr>
        <w:pStyle w:val="Normal"/>
        <w:rPr>
          <w:sz w:val="24"/>
        </w:rPr>
      </w:pPr>
      <w:r>
        <w:rPr>
          <w:sz w:val="24"/>
        </w:rPr>
      </w:r>
    </w:p>
    <w:p>
      <w:pPr>
        <w:pStyle w:val="Normal"/>
        <w:rPr>
          <w:sz w:val="24"/>
        </w:rPr>
      </w:pPr>
      <w:r>
        <w:rPr>
          <w:sz w:val="24"/>
        </w:rPr>
        <w:t>Циркуляр МНП Правила переводных испытаний в средних учебных заведениях // ЖМНП. 1910. Ч.26. №4. – С.65-68.</w:t>
      </w:r>
    </w:p>
    <w:p>
      <w:pPr>
        <w:pStyle w:val="Normal"/>
        <w:rPr>
          <w:sz w:val="24"/>
        </w:rPr>
      </w:pPr>
      <w:r>
        <w:rPr>
          <w:sz w:val="24"/>
        </w:rPr>
      </w:r>
    </w:p>
    <w:p>
      <w:pPr>
        <w:pStyle w:val="Normal"/>
        <w:rPr/>
      </w:pPr>
      <w:r>
        <w:rPr>
          <w:sz w:val="24"/>
        </w:rPr>
        <w:t>Циркулярное предложение МНП К вопросу о преподавании законоведения в мужских средних учебных заведениях // ЖМНП. 1912. №4. – С.106–107.</w:t>
      </w:r>
    </w:p>
    <w:p>
      <w:pPr>
        <w:pStyle w:val="Normal"/>
        <w:rPr>
          <w:sz w:val="24"/>
        </w:rPr>
      </w:pPr>
      <w:r>
        <w:rPr>
          <w:sz w:val="24"/>
        </w:rPr>
      </w:r>
    </w:p>
    <w:p>
      <w:pPr>
        <w:pStyle w:val="Normal"/>
        <w:rPr>
          <w:sz w:val="24"/>
        </w:rPr>
      </w:pPr>
      <w:r>
        <w:rPr>
          <w:sz w:val="24"/>
        </w:rPr>
        <w:t>Циркулярное предложение МНП О дополнительных экзаменах воспитанникам гимназий и прогимназий // ЖМНП. 1891. Ч.65. №9. – С.63-66.</w:t>
      </w:r>
    </w:p>
    <w:p>
      <w:pPr>
        <w:pStyle w:val="Normal"/>
        <w:rPr>
          <w:sz w:val="24"/>
        </w:rPr>
      </w:pPr>
      <w:r>
        <w:rPr>
          <w:sz w:val="24"/>
        </w:rPr>
      </w:r>
    </w:p>
    <w:p>
      <w:pPr>
        <w:pStyle w:val="Normal"/>
        <w:rPr/>
      </w:pPr>
      <w:r>
        <w:rPr>
          <w:sz w:val="24"/>
        </w:rPr>
        <w:t>Циркулярное предложение МНП О доставлении программ преподавания истории в младших классах средних учебных заведений // ЖМНП. 1902. Ч.339. №2. – С.147-148.</w:t>
      </w:r>
    </w:p>
    <w:p>
      <w:pPr>
        <w:pStyle w:val="Normal"/>
        <w:rPr>
          <w:sz w:val="24"/>
        </w:rPr>
      </w:pPr>
      <w:r>
        <w:rPr>
          <w:sz w:val="24"/>
        </w:rPr>
      </w:r>
    </w:p>
    <w:p>
      <w:pPr>
        <w:pStyle w:val="Normal"/>
        <w:rPr/>
      </w:pPr>
      <w:r>
        <w:rPr>
          <w:sz w:val="24"/>
        </w:rPr>
        <w:t>Циркулярное предложение МНП О мерах благоуспешности преподавания закона Божия в гимназиях // ЖМНП. 1890. №11. – С. 37.</w:t>
      </w:r>
    </w:p>
    <w:p>
      <w:pPr>
        <w:pStyle w:val="Normal"/>
        <w:rPr>
          <w:sz w:val="24"/>
        </w:rPr>
      </w:pPr>
      <w:r>
        <w:rPr>
          <w:sz w:val="24"/>
        </w:rPr>
      </w:r>
    </w:p>
    <w:p>
      <w:pPr>
        <w:pStyle w:val="Normal"/>
        <w:rPr>
          <w:sz w:val="24"/>
        </w:rPr>
      </w:pPr>
      <w:r>
        <w:rPr>
          <w:sz w:val="24"/>
        </w:rPr>
        <w:t>Циркулярное предложение МНП О мерах к более исправному посещению уроков учащимися средних учебных заведений // ЖМНП. 1907. №3. – С.11–13.</w:t>
      </w:r>
    </w:p>
    <w:p>
      <w:pPr>
        <w:pStyle w:val="Normal"/>
        <w:rPr>
          <w:sz w:val="24"/>
        </w:rPr>
      </w:pPr>
      <w:r>
        <w:rPr>
          <w:sz w:val="24"/>
        </w:rPr>
      </w:r>
    </w:p>
    <w:p>
      <w:pPr>
        <w:pStyle w:val="Normal"/>
        <w:rPr/>
      </w:pPr>
      <w:r>
        <w:rPr>
          <w:sz w:val="24"/>
        </w:rPr>
        <w:t>Циркулярное предложение МНП О мерах к улучшению школьной жизни // ЖМНП. 1915. №10. – С.14-16.</w:t>
      </w:r>
    </w:p>
    <w:p>
      <w:pPr>
        <w:pStyle w:val="Normal"/>
        <w:rPr>
          <w:sz w:val="24"/>
        </w:rPr>
      </w:pPr>
      <w:r>
        <w:rPr>
          <w:sz w:val="24"/>
        </w:rPr>
      </w:r>
    </w:p>
    <w:p>
      <w:pPr>
        <w:pStyle w:val="Normal"/>
        <w:rPr/>
      </w:pPr>
      <w:r>
        <w:rPr>
          <w:sz w:val="24"/>
        </w:rPr>
        <w:t>Циркулярное предложение МНП О мерах, могущих обеспечить правильный ход занятий в средних учебных заведениях // ЖМНП. 1906. Ч.1. №2. – С.86-87.</w:t>
      </w:r>
    </w:p>
    <w:p>
      <w:pPr>
        <w:pStyle w:val="Normal"/>
        <w:rPr>
          <w:sz w:val="24"/>
        </w:rPr>
      </w:pPr>
      <w:r>
        <w:rPr>
          <w:sz w:val="24"/>
        </w:rPr>
      </w:r>
    </w:p>
    <w:p>
      <w:pPr>
        <w:pStyle w:val="Normal"/>
        <w:rPr/>
      </w:pPr>
      <w:r>
        <w:rPr>
          <w:sz w:val="24"/>
        </w:rPr>
        <w:t>Циркулярное предложение МНП О мерах к усилению познаний в древних языках учеников средних учебных заведений // ЖМНП. 1912. Ч.40. №8. - С.165-166.</w:t>
      </w:r>
    </w:p>
    <w:p>
      <w:pPr>
        <w:pStyle w:val="Normal"/>
        <w:rPr>
          <w:sz w:val="24"/>
        </w:rPr>
      </w:pPr>
      <w:r>
        <w:rPr>
          <w:sz w:val="24"/>
        </w:rPr>
      </w:r>
    </w:p>
    <w:p>
      <w:pPr>
        <w:pStyle w:val="Normal"/>
        <w:rPr>
          <w:sz w:val="24"/>
        </w:rPr>
      </w:pPr>
      <w:r>
        <w:rPr>
          <w:sz w:val="24"/>
        </w:rPr>
        <w:t>Циркулярное предложение МНП О необходимости производства в гимназиях испытаний зрелости с надлежащей тщательностью // ЖМНП. 1901. Ч.335. №6. – С.96-97.</w:t>
      </w:r>
    </w:p>
    <w:p>
      <w:pPr>
        <w:pStyle w:val="Normal"/>
        <w:rPr>
          <w:sz w:val="24"/>
        </w:rPr>
      </w:pPr>
      <w:r>
        <w:rPr>
          <w:sz w:val="24"/>
        </w:rPr>
      </w:r>
    </w:p>
    <w:p>
      <w:pPr>
        <w:pStyle w:val="Normal"/>
        <w:rPr/>
      </w:pPr>
      <w:r>
        <w:rPr>
          <w:sz w:val="24"/>
        </w:rPr>
        <w:t>Циркулярное предложение МНП О соблюдении учениками Правил порядка и приличия вне стен учебного заведения // ЖМНП. 1902. ч. 43. – С.31–33.</w:t>
      </w:r>
    </w:p>
    <w:p>
      <w:pPr>
        <w:pStyle w:val="Normal"/>
        <w:rPr>
          <w:sz w:val="24"/>
        </w:rPr>
      </w:pPr>
      <w:r>
        <w:rPr>
          <w:sz w:val="24"/>
        </w:rPr>
      </w:r>
    </w:p>
    <w:p>
      <w:pPr>
        <w:pStyle w:val="Normal"/>
        <w:rPr/>
      </w:pPr>
      <w:r>
        <w:rPr>
          <w:sz w:val="24"/>
        </w:rPr>
        <w:t>Циркулярное предложение МНП О физическом воспитании учащихся // ЖМНП. 1902. №9. – С.83–94.</w:t>
      </w:r>
    </w:p>
    <w:p>
      <w:pPr>
        <w:pStyle w:val="Normal"/>
        <w:rPr>
          <w:sz w:val="24"/>
        </w:rPr>
      </w:pPr>
      <w:r>
        <w:rPr>
          <w:sz w:val="24"/>
        </w:rPr>
      </w:r>
    </w:p>
    <w:p>
      <w:pPr>
        <w:pStyle w:val="Normal"/>
        <w:rPr>
          <w:sz w:val="24"/>
        </w:rPr>
      </w:pPr>
      <w:r>
        <w:rPr>
          <w:sz w:val="24"/>
        </w:rPr>
        <w:t>Циркулярное предложение МНП Об облегчении учеников средних учебных заведений в их домашних занятиях // ЖМНП. 1892. №8. – С.37–42.</w:t>
      </w:r>
    </w:p>
    <w:p>
      <w:pPr>
        <w:pStyle w:val="Normal"/>
        <w:rPr>
          <w:sz w:val="24"/>
        </w:rPr>
      </w:pPr>
      <w:r>
        <w:rPr>
          <w:sz w:val="24"/>
        </w:rPr>
      </w:r>
    </w:p>
    <w:p>
      <w:pPr>
        <w:pStyle w:val="Normal"/>
        <w:rPr/>
      </w:pPr>
      <w:r>
        <w:rPr>
          <w:sz w:val="24"/>
        </w:rPr>
        <w:t>Циркулярное предложение МНП Об устранении частой перемены учебников в средних учебных заведениях // ЖМНП. 1891. Ч.276. №8. – С.33-35.</w:t>
      </w:r>
    </w:p>
    <w:p>
      <w:pPr>
        <w:pStyle w:val="Normal"/>
        <w:rPr>
          <w:sz w:val="24"/>
        </w:rPr>
      </w:pPr>
      <w:r>
        <w:rPr>
          <w:sz w:val="24"/>
        </w:rPr>
      </w:r>
    </w:p>
    <w:p>
      <w:pPr>
        <w:pStyle w:val="Normal"/>
        <w:rPr/>
      </w:pPr>
      <w:r>
        <w:rPr>
          <w:sz w:val="24"/>
        </w:rPr>
        <w:t>Циркулярное предложение МНП Об устройстве публичных спектаклей, концертов и т.п. в зданиях средних учебных заведений // ЖМНП. 1907. №3. – С.16.</w:t>
      </w:r>
    </w:p>
    <w:p>
      <w:pPr>
        <w:pStyle w:val="Normal"/>
        <w:rPr>
          <w:sz w:val="24"/>
        </w:rPr>
      </w:pPr>
      <w:r>
        <w:rPr>
          <w:sz w:val="24"/>
        </w:rPr>
      </w:r>
    </w:p>
    <w:p>
      <w:pPr>
        <w:pStyle w:val="Normal"/>
        <w:rPr/>
      </w:pPr>
      <w:r>
        <w:rPr>
          <w:sz w:val="24"/>
        </w:rPr>
        <w:t>Циркулярное предложение МНП Об учебниках законоведения // ЖМНП. 1914. Ч.52. №8. – С.113–114.</w:t>
      </w:r>
    </w:p>
    <w:p>
      <w:pPr>
        <w:pStyle w:val="Normal"/>
        <w:rPr>
          <w:sz w:val="24"/>
        </w:rPr>
      </w:pPr>
      <w:r>
        <w:rPr>
          <w:sz w:val="24"/>
        </w:rPr>
      </w:r>
    </w:p>
    <w:p>
      <w:pPr>
        <w:pStyle w:val="Normal"/>
        <w:rPr/>
      </w:pPr>
      <w:r>
        <w:rPr>
          <w:sz w:val="24"/>
        </w:rPr>
        <w:t>Циркулярное предложение МНП Об учебниках законоведения // ЖМНП. 1914. Ч.53. №10. – С.113.</w:t>
      </w:r>
    </w:p>
    <w:p>
      <w:pPr>
        <w:pStyle w:val="Normal"/>
        <w:rPr>
          <w:sz w:val="24"/>
        </w:rPr>
      </w:pPr>
      <w:r>
        <w:rPr>
          <w:sz w:val="24"/>
        </w:rPr>
      </w:r>
    </w:p>
    <w:p>
      <w:pPr>
        <w:pStyle w:val="Normal"/>
        <w:rPr/>
      </w:pPr>
      <w:r>
        <w:rPr>
          <w:sz w:val="24"/>
        </w:rPr>
        <w:t>Циркулярное предложение МНП По вопросу о порядке производства в текущем году испытаний в средние учебные заведения // ЖМНП. 1901. Ч.334. №4. – С.111-113.</w:t>
      </w:r>
    </w:p>
    <w:p>
      <w:pPr>
        <w:pStyle w:val="Normal"/>
        <w:rPr>
          <w:sz w:val="24"/>
        </w:rPr>
      </w:pPr>
      <w:r>
        <w:rPr>
          <w:sz w:val="24"/>
        </w:rPr>
      </w:r>
    </w:p>
    <w:p>
      <w:pPr>
        <w:pStyle w:val="Normal"/>
        <w:rPr/>
      </w:pPr>
      <w:r>
        <w:rPr>
          <w:sz w:val="24"/>
        </w:rPr>
        <w:t>Циркулярное предложение МНП По вопросу о предметах, подлежащих обязательному изучению для второгодичных учеников УIII класса гимназий // ЖМНП. 1907. №3. – С.11–13.</w:t>
      </w:r>
    </w:p>
    <w:p>
      <w:pPr>
        <w:pStyle w:val="Normal"/>
        <w:rPr>
          <w:sz w:val="24"/>
        </w:rPr>
      </w:pPr>
      <w:r>
        <w:rPr>
          <w:sz w:val="24"/>
        </w:rPr>
      </w:r>
    </w:p>
    <w:p>
      <w:pPr>
        <w:pStyle w:val="Normal"/>
        <w:rPr/>
      </w:pPr>
      <w:r>
        <w:rPr>
          <w:sz w:val="24"/>
        </w:rPr>
        <w:t>Циркулярное предложение МНП По вопросу об установлении надзора за учениками средних учебных заведений, увольняемых в каникулярное время // ЖМНП. 1899. Ч.24. №6. – С.15.</w:t>
      </w:r>
    </w:p>
    <w:p>
      <w:pPr>
        <w:pStyle w:val="Normal"/>
        <w:rPr>
          <w:sz w:val="24"/>
        </w:rPr>
      </w:pPr>
      <w:r>
        <w:rPr>
          <w:sz w:val="24"/>
        </w:rPr>
      </w:r>
    </w:p>
    <w:p>
      <w:pPr>
        <w:pStyle w:val="Normal"/>
        <w:rPr/>
      </w:pPr>
      <w:r>
        <w:rPr>
          <w:sz w:val="24"/>
        </w:rPr>
        <w:t>Циркулярное предложение МНП С разъяснением некоторых вопросов, вызываемых введением с нынешнего учебного года новой таблицы уроков в младших классах гимназий и реальных училищ // ЖМНП. 1901. Ч.337. №10. – С.74-77.</w:t>
      </w:r>
    </w:p>
    <w:p>
      <w:pPr>
        <w:pStyle w:val="Normal"/>
        <w:rPr>
          <w:sz w:val="24"/>
        </w:rPr>
      </w:pPr>
      <w:r>
        <w:rPr>
          <w:sz w:val="24"/>
        </w:rPr>
      </w:r>
    </w:p>
    <w:p>
      <w:pPr>
        <w:pStyle w:val="Normal"/>
        <w:rPr/>
      </w:pPr>
      <w:r>
        <w:rPr>
          <w:sz w:val="24"/>
        </w:rPr>
        <w:t>Циркулярное распоряжение МНП О доставлении в министерство отчетов о письменных работах, использованных абитуриентами и экстернами на испытаниях зрелости в гимназиях, и на окончательных испытаниях в реальных училищах // ЖМНП. 1912. Ч.39. №6. – С.69-70.</w:t>
      </w:r>
    </w:p>
    <w:p>
      <w:pPr>
        <w:pStyle w:val="Normal"/>
        <w:rPr>
          <w:sz w:val="24"/>
        </w:rPr>
      </w:pPr>
      <w:r>
        <w:rPr>
          <w:sz w:val="24"/>
        </w:rPr>
      </w:r>
    </w:p>
    <w:p>
      <w:pPr>
        <w:pStyle w:val="Normal"/>
        <w:rPr/>
      </w:pPr>
      <w:r>
        <w:rPr>
          <w:sz w:val="24"/>
        </w:rPr>
        <w:t>Циркулярное распоряжение МНП О недопущении в учебных заведениях сборов пожертвований на нужды сих заведений // ЖМНП. 1911. Ч.35. №10. – С.33-34.</w:t>
      </w:r>
    </w:p>
    <w:p>
      <w:pPr>
        <w:pStyle w:val="Normal"/>
        <w:rPr>
          <w:sz w:val="24"/>
        </w:rPr>
      </w:pPr>
      <w:r>
        <w:rPr>
          <w:sz w:val="24"/>
        </w:rPr>
      </w:r>
    </w:p>
    <w:p>
      <w:pPr>
        <w:pStyle w:val="Normal"/>
        <w:rPr/>
      </w:pPr>
      <w:r>
        <w:rPr>
          <w:sz w:val="24"/>
        </w:rPr>
        <w:t>Циркулярное распоряжение МНП О некоторых мерах к упорядочению школьной жизни // ЖМНП. 1906. Ч.1. №2. – С.88-89.</w:t>
      </w:r>
    </w:p>
    <w:p>
      <w:pPr>
        <w:pStyle w:val="Normal"/>
        <w:rPr>
          <w:sz w:val="24"/>
        </w:rPr>
      </w:pPr>
      <w:r>
        <w:rPr>
          <w:sz w:val="24"/>
        </w:rPr>
      </w:r>
    </w:p>
    <w:p>
      <w:pPr>
        <w:pStyle w:val="Normal"/>
        <w:rPr/>
      </w:pPr>
      <w:r>
        <w:rPr>
          <w:sz w:val="24"/>
        </w:rPr>
        <w:t>Циркулярное распоряжение МНП О ношении форменной одежды // ЖМНП. 1906. Ч.1. №2. – С.87-88.</w:t>
      </w:r>
    </w:p>
    <w:p>
      <w:pPr>
        <w:pStyle w:val="Normal"/>
        <w:rPr>
          <w:sz w:val="24"/>
        </w:rPr>
      </w:pPr>
      <w:r>
        <w:rPr>
          <w:sz w:val="24"/>
        </w:rPr>
      </w:r>
    </w:p>
    <w:p>
      <w:pPr>
        <w:pStyle w:val="Normal"/>
        <w:rPr/>
      </w:pPr>
      <w:r>
        <w:rPr>
          <w:sz w:val="24"/>
        </w:rPr>
        <w:t>Циркулярное распоряжение МНП О переводных испытаниях в средних учебных заведениях // ЖМНП. 1907. Ч.9. №5-6. – С.17-18.</w:t>
      </w:r>
    </w:p>
    <w:p>
      <w:pPr>
        <w:pStyle w:val="Normal"/>
        <w:rPr>
          <w:sz w:val="24"/>
        </w:rPr>
      </w:pPr>
      <w:r>
        <w:rPr>
          <w:sz w:val="24"/>
        </w:rPr>
      </w:r>
    </w:p>
    <w:p>
      <w:pPr>
        <w:pStyle w:val="Normal"/>
        <w:rPr/>
      </w:pPr>
      <w:r>
        <w:rPr>
          <w:sz w:val="24"/>
        </w:rPr>
        <w:t>Циркулярное распоряжение МНП О постепенном приведении числа учащихся в отдельных классах средних учебных заведений в соответствии с установленным законом нормой (40 человек) // ЖМНП. 1907. Ч.10. №8. – С.57-58.</w:t>
      </w:r>
    </w:p>
    <w:p>
      <w:pPr>
        <w:pStyle w:val="Normal"/>
        <w:rPr>
          <w:sz w:val="24"/>
        </w:rPr>
      </w:pPr>
      <w:r>
        <w:rPr>
          <w:sz w:val="24"/>
        </w:rPr>
      </w:r>
    </w:p>
    <w:p>
      <w:pPr>
        <w:pStyle w:val="Normal"/>
        <w:rPr/>
      </w:pPr>
      <w:r>
        <w:rPr>
          <w:sz w:val="24"/>
        </w:rPr>
        <w:t>Циркулярное распоряжение МНП О производстве переводных испытаний в средних учебных заведениях // ЖМНП. 1909. Ч.20. №3. – С.20.</w:t>
      </w:r>
    </w:p>
    <w:p>
      <w:pPr>
        <w:pStyle w:val="Normal"/>
        <w:rPr>
          <w:sz w:val="24"/>
        </w:rPr>
      </w:pPr>
      <w:r>
        <w:rPr>
          <w:sz w:val="24"/>
        </w:rPr>
      </w:r>
    </w:p>
    <w:p>
      <w:pPr>
        <w:pStyle w:val="Normal"/>
        <w:rPr/>
      </w:pPr>
      <w:r>
        <w:rPr>
          <w:sz w:val="24"/>
        </w:rPr>
        <w:t>Циркулярное распоряжение МНП Об обязанности начальников учебных заведений доносить непосредственно министерству обо всех наиболее выдающихся происшествиях с учащимися вверенных им заведений // ЖМНП. 1909. Ч.20. №3. - С.18.</w:t>
      </w:r>
    </w:p>
    <w:p>
      <w:pPr>
        <w:pStyle w:val="Normal"/>
        <w:rPr>
          <w:sz w:val="24"/>
        </w:rPr>
      </w:pPr>
      <w:r>
        <w:rPr>
          <w:sz w:val="24"/>
        </w:rPr>
      </w:r>
    </w:p>
    <w:p>
      <w:pPr>
        <w:pStyle w:val="Normal"/>
        <w:rPr/>
      </w:pPr>
      <w:r>
        <w:rPr>
          <w:sz w:val="24"/>
        </w:rPr>
        <w:t>Циркулярное распоряжение МНП По вопросу организации родительских комитетов при средних учебных заведениях // ЖМНП. 1911. Ч.34. №8. - С.101-103.</w:t>
      </w:r>
    </w:p>
    <w:p>
      <w:pPr>
        <w:pStyle w:val="Normal"/>
        <w:rPr>
          <w:sz w:val="24"/>
        </w:rPr>
      </w:pPr>
      <w:r>
        <w:rPr>
          <w:sz w:val="24"/>
        </w:rPr>
      </w:r>
    </w:p>
    <w:p>
      <w:pPr>
        <w:pStyle w:val="Normal"/>
        <w:rPr/>
      </w:pPr>
      <w:r>
        <w:rPr>
          <w:sz w:val="24"/>
        </w:rPr>
        <w:t>Циркулярное распоряжение МНП По вопросу об улучшении преподавания латинского языка в гимназиях и прогимназиях // ЖМНП. 1912. Ч.42. №12. - С.39.</w:t>
      </w:r>
    </w:p>
    <w:p>
      <w:pPr>
        <w:pStyle w:val="Normal"/>
        <w:rPr>
          <w:sz w:val="24"/>
        </w:rPr>
      </w:pPr>
      <w:r>
        <w:rPr>
          <w:sz w:val="24"/>
        </w:rPr>
      </w:r>
    </w:p>
    <w:p>
      <w:pPr>
        <w:pStyle w:val="Normal"/>
        <w:rPr/>
      </w:pPr>
      <w:r>
        <w:rPr>
          <w:sz w:val="24"/>
        </w:rPr>
        <w:t>Циркулярное распоряжение МНП По вопросу об упорядочении сведений, доставляемых в министерство, о несчастных случаях, самоубийствах и покушениях на самоубийство учащихся в учебных заведениях, подведомственных сему министерству // ЖМНП. 1910. Ч.26. №4. - С.70-72.</w:t>
      </w:r>
    </w:p>
    <w:p>
      <w:pPr>
        <w:pStyle w:val="Normal"/>
        <w:rPr>
          <w:sz w:val="24"/>
        </w:rPr>
      </w:pPr>
      <w:r>
        <w:rPr>
          <w:sz w:val="24"/>
        </w:rPr>
      </w:r>
    </w:p>
    <w:p>
      <w:pPr>
        <w:pStyle w:val="Normal"/>
        <w:rPr>
          <w:sz w:val="24"/>
        </w:rPr>
      </w:pPr>
      <w:r>
        <w:rPr>
          <w:sz w:val="24"/>
        </w:rPr>
        <w:t>Цыбульский С.О. Три школьных вопроса. – Пг., 1917. – 38 с.</w:t>
      </w:r>
    </w:p>
    <w:p>
      <w:pPr>
        <w:pStyle w:val="Normal"/>
        <w:rPr>
          <w:sz w:val="24"/>
        </w:rPr>
      </w:pPr>
      <w:r>
        <w:rPr>
          <w:sz w:val="24"/>
        </w:rPr>
      </w:r>
    </w:p>
    <w:p>
      <w:pPr>
        <w:pStyle w:val="Normal"/>
        <w:rPr>
          <w:sz w:val="24"/>
        </w:rPr>
      </w:pPr>
      <w:r>
        <w:rPr>
          <w:sz w:val="24"/>
        </w:rPr>
        <w:t>Чарнолуский В. Основные вопросы организации школы в России. – Спб., 1909. – 131 с.</w:t>
      </w:r>
    </w:p>
    <w:p>
      <w:pPr>
        <w:pStyle w:val="Normal"/>
        <w:rPr>
          <w:sz w:val="24"/>
        </w:rPr>
      </w:pPr>
      <w:r>
        <w:rPr>
          <w:sz w:val="24"/>
        </w:rPr>
      </w:r>
    </w:p>
    <w:p>
      <w:pPr>
        <w:pStyle w:val="Normal"/>
        <w:rPr/>
      </w:pPr>
      <w:r>
        <w:rPr>
          <w:sz w:val="24"/>
        </w:rPr>
        <w:t>Чертов В.Ф. Становление курса литературы в российской школе // Педагогика. 1997. №3. – С.77–85.</w:t>
      </w:r>
    </w:p>
    <w:p>
      <w:pPr>
        <w:pStyle w:val="Normal"/>
        <w:rPr>
          <w:sz w:val="24"/>
        </w:rPr>
      </w:pPr>
      <w:r>
        <w:rPr>
          <w:sz w:val="24"/>
        </w:rPr>
      </w:r>
    </w:p>
    <w:p>
      <w:pPr>
        <w:pStyle w:val="Normal"/>
        <w:rPr>
          <w:sz w:val="24"/>
        </w:rPr>
      </w:pPr>
      <w:r>
        <w:rPr>
          <w:sz w:val="24"/>
        </w:rPr>
        <w:t>Чехов Н.В. Народное образование в России с 60-х гг. ХIХ в. – М.и К., 1912. – 224 с.</w:t>
      </w:r>
    </w:p>
    <w:p>
      <w:pPr>
        <w:pStyle w:val="Normal"/>
        <w:rPr>
          <w:sz w:val="24"/>
        </w:rPr>
      </w:pPr>
      <w:r>
        <w:rPr>
          <w:sz w:val="24"/>
        </w:rPr>
      </w:r>
    </w:p>
    <w:p>
      <w:pPr>
        <w:pStyle w:val="Normal"/>
        <w:rPr>
          <w:sz w:val="24"/>
        </w:rPr>
      </w:pPr>
      <w:r>
        <w:rPr>
          <w:sz w:val="24"/>
        </w:rPr>
        <w:t>Чирьев С.И. Наше преступление в отношении к среднему и высшему образованию. – К., 1910. – 59 с.</w:t>
      </w:r>
    </w:p>
    <w:p>
      <w:pPr>
        <w:pStyle w:val="Normal"/>
        <w:rPr>
          <w:sz w:val="24"/>
        </w:rPr>
      </w:pPr>
      <w:r>
        <w:rPr>
          <w:sz w:val="24"/>
        </w:rPr>
      </w:r>
    </w:p>
    <w:p>
      <w:pPr>
        <w:pStyle w:val="Normal"/>
        <w:rPr>
          <w:sz w:val="24"/>
        </w:rPr>
      </w:pPr>
      <w:r>
        <w:rPr>
          <w:sz w:val="24"/>
        </w:rPr>
        <w:t>Чижов Н.Е. Записки по государственному праву. – О., 1902. – 87 с.</w:t>
      </w:r>
    </w:p>
    <w:p>
      <w:pPr>
        <w:pStyle w:val="Normal"/>
        <w:rPr>
          <w:sz w:val="24"/>
        </w:rPr>
      </w:pPr>
      <w:r>
        <w:rPr>
          <w:sz w:val="24"/>
        </w:rPr>
      </w:r>
    </w:p>
    <w:p>
      <w:pPr>
        <w:pStyle w:val="Normal"/>
        <w:rPr>
          <w:sz w:val="24"/>
        </w:rPr>
      </w:pPr>
      <w:r>
        <w:rPr>
          <w:sz w:val="24"/>
        </w:rPr>
        <w:t>Чижов Н.Е. Записки по гражданскому праву. – О., 1901. – 94 с.</w:t>
      </w:r>
    </w:p>
    <w:p>
      <w:pPr>
        <w:pStyle w:val="Normal"/>
        <w:rPr>
          <w:sz w:val="24"/>
        </w:rPr>
      </w:pPr>
      <w:r>
        <w:rPr>
          <w:sz w:val="24"/>
        </w:rPr>
      </w:r>
    </w:p>
    <w:p>
      <w:pPr>
        <w:pStyle w:val="Normal"/>
        <w:rPr/>
      </w:pPr>
      <w:r>
        <w:rPr>
          <w:sz w:val="24"/>
        </w:rPr>
        <w:t>Чижов Н.Е. О преподавании законоведения в средних учебных заведениях // ЖМНП. 1906. №10. - С.43-64.</w:t>
      </w:r>
    </w:p>
    <w:p>
      <w:pPr>
        <w:pStyle w:val="Normal"/>
        <w:rPr>
          <w:sz w:val="24"/>
        </w:rPr>
      </w:pPr>
      <w:r>
        <w:rPr>
          <w:sz w:val="24"/>
        </w:rPr>
      </w:r>
    </w:p>
    <w:p>
      <w:pPr>
        <w:pStyle w:val="Normal"/>
        <w:rPr/>
      </w:pPr>
      <w:r>
        <w:rPr>
          <w:sz w:val="24"/>
        </w:rPr>
        <w:t>Шалимова Л. Кризис системы духовного образования в России в начале ХХ века // Вестник Евразии. 2002. № 4(19). – С.52–71.</w:t>
      </w:r>
    </w:p>
    <w:p>
      <w:pPr>
        <w:pStyle w:val="Normal"/>
        <w:rPr>
          <w:sz w:val="24"/>
        </w:rPr>
      </w:pPr>
      <w:r>
        <w:rPr>
          <w:sz w:val="24"/>
        </w:rPr>
      </w:r>
    </w:p>
    <w:p>
      <w:pPr>
        <w:pStyle w:val="Normal"/>
        <w:rPr/>
      </w:pPr>
      <w:r>
        <w:rPr>
          <w:sz w:val="24"/>
        </w:rPr>
        <w:t>Шаханов А.Н. Д.И. Иловайский и его учебник // Педагогика. 1999. №1. – С.74-80.</w:t>
      </w:r>
    </w:p>
    <w:p>
      <w:pPr>
        <w:pStyle w:val="Normal"/>
        <w:rPr>
          <w:sz w:val="24"/>
        </w:rPr>
      </w:pPr>
      <w:r>
        <w:rPr>
          <w:sz w:val="24"/>
        </w:rPr>
      </w:r>
    </w:p>
    <w:p>
      <w:pPr>
        <w:pStyle w:val="Normal"/>
        <w:rPr/>
      </w:pPr>
      <w:r>
        <w:rPr>
          <w:sz w:val="24"/>
        </w:rPr>
        <w:t>Шемякин В.И. Церковная школа и духовная бюрократия. – Спб., 1908. – 30 с.</w:t>
      </w:r>
    </w:p>
    <w:p>
      <w:pPr>
        <w:pStyle w:val="Normal"/>
        <w:rPr>
          <w:sz w:val="24"/>
        </w:rPr>
      </w:pPr>
      <w:r>
        <w:rPr>
          <w:sz w:val="24"/>
        </w:rPr>
      </w:r>
    </w:p>
    <w:p>
      <w:pPr>
        <w:pStyle w:val="Normal"/>
        <w:rPr>
          <w:sz w:val="24"/>
        </w:rPr>
      </w:pPr>
      <w:r>
        <w:rPr>
          <w:sz w:val="24"/>
        </w:rPr>
        <w:t>Шестов А.И. Научная педагогика и русская школа. – Ю., 1916. – 304 с.</w:t>
      </w:r>
    </w:p>
    <w:p>
      <w:pPr>
        <w:pStyle w:val="Normal"/>
        <w:rPr>
          <w:sz w:val="24"/>
        </w:rPr>
      </w:pPr>
      <w:r>
        <w:rPr>
          <w:sz w:val="24"/>
        </w:rPr>
      </w:r>
    </w:p>
    <w:p>
      <w:pPr>
        <w:pStyle w:val="Normal"/>
        <w:rPr>
          <w:sz w:val="24"/>
        </w:rPr>
      </w:pPr>
      <w:r>
        <w:rPr>
          <w:sz w:val="24"/>
        </w:rPr>
        <w:t>Школьная подготовка второй русской революции. – Спб., 1913. – 292 с.</w:t>
      </w:r>
    </w:p>
    <w:p>
      <w:pPr>
        <w:pStyle w:val="Normal"/>
        <w:rPr>
          <w:sz w:val="24"/>
        </w:rPr>
      </w:pPr>
      <w:r>
        <w:rPr>
          <w:sz w:val="24"/>
        </w:rPr>
      </w:r>
    </w:p>
    <w:p>
      <w:pPr>
        <w:pStyle w:val="Normal"/>
        <w:rPr/>
      </w:pPr>
      <w:r>
        <w:rPr>
          <w:sz w:val="24"/>
        </w:rPr>
        <w:t>Школьное самоуправление учащихся // Для народного учителя. 1913. №2. - С.17–22.</w:t>
      </w:r>
    </w:p>
    <w:p>
      <w:pPr>
        <w:pStyle w:val="Normal"/>
        <w:rPr>
          <w:sz w:val="24"/>
        </w:rPr>
      </w:pPr>
      <w:r>
        <w:rPr>
          <w:sz w:val="24"/>
        </w:rPr>
      </w:r>
    </w:p>
    <w:p>
      <w:pPr>
        <w:pStyle w:val="Normal"/>
        <w:rPr>
          <w:sz w:val="24"/>
        </w:rPr>
      </w:pPr>
      <w:r>
        <w:rPr>
          <w:sz w:val="24"/>
        </w:rPr>
        <w:t>Шпильберг И.Я. Прогрессивный характер русской классической педагогики. – С., 1946. – 95 с.</w:t>
      </w:r>
    </w:p>
    <w:p>
      <w:pPr>
        <w:pStyle w:val="Normal"/>
        <w:rPr>
          <w:sz w:val="24"/>
        </w:rPr>
      </w:pPr>
      <w:r>
        <w:rPr>
          <w:sz w:val="24"/>
        </w:rPr>
      </w:r>
    </w:p>
    <w:p>
      <w:pPr>
        <w:pStyle w:val="Normal"/>
        <w:rPr/>
      </w:pPr>
      <w:r>
        <w:rPr>
          <w:sz w:val="24"/>
        </w:rPr>
        <w:t>Щербина А.Д. К вопросу о наших учебниках в связи с разбором новых программ курса русской словесности (по поводу проекта новой программы курса русской словесности, напечатанной в ЖМНП за 1905 год, и книге Быстрова М. «Теория словесности» Спб., 1904). – О., 1906. – 54 с.</w:t>
      </w:r>
    </w:p>
    <w:p>
      <w:pPr>
        <w:pStyle w:val="Normal"/>
        <w:rPr>
          <w:sz w:val="24"/>
        </w:rPr>
      </w:pPr>
      <w:r>
        <w:rPr>
          <w:sz w:val="24"/>
        </w:rPr>
      </w:r>
    </w:p>
    <w:p>
      <w:pPr>
        <w:pStyle w:val="Normal"/>
        <w:rPr/>
      </w:pPr>
      <w:r>
        <w:rPr>
          <w:sz w:val="24"/>
        </w:rPr>
        <w:t>Энгельс Ф. Анти-Дюринг. Отдел третий, гл. 5 «Государство, семья и воспитание». – Маркс К. и Энгельс Ф. Соч., т.20. - С. 330–335.</w:t>
      </w:r>
    </w:p>
    <w:p>
      <w:pPr>
        <w:pStyle w:val="Normal"/>
        <w:rPr>
          <w:sz w:val="24"/>
        </w:rPr>
      </w:pPr>
      <w:r>
        <w:rPr>
          <w:sz w:val="24"/>
        </w:rPr>
      </w:r>
    </w:p>
    <w:p>
      <w:pPr>
        <w:pStyle w:val="Normal"/>
        <w:rPr/>
      </w:pPr>
      <w:r>
        <w:rPr>
          <w:sz w:val="24"/>
        </w:rPr>
        <w:t>Яковлев П. Слепая школа (Мысли о нашем образовании и воспитании). – М., 1908. – 54 с.</w:t>
      </w:r>
    </w:p>
    <w:p>
      <w:pPr>
        <w:pStyle w:val="Normal"/>
        <w:rPr>
          <w:sz w:val="24"/>
        </w:rPr>
      </w:pPr>
      <w:r>
        <w:rPr>
          <w:sz w:val="24"/>
        </w:rPr>
      </w:r>
    </w:p>
    <w:p>
      <w:pPr>
        <w:pStyle w:val="Normal"/>
        <w:rPr>
          <w:sz w:val="24"/>
        </w:rPr>
      </w:pPr>
      <w:r>
        <w:rPr>
          <w:sz w:val="24"/>
        </w:rPr>
        <w:t>Якушевич П.Г. Недуги школьного классицизма и меры для борьбы с ними. Дидактический этюд. – В., 1896 г. – 92 с.</w:t>
      </w:r>
    </w:p>
    <w:p>
      <w:pPr>
        <w:pStyle w:val="Normal"/>
        <w:rPr>
          <w:sz w:val="24"/>
        </w:rPr>
      </w:pPr>
      <w:r>
        <w:rPr>
          <w:sz w:val="24"/>
        </w:rPr>
      </w:r>
    </w:p>
    <w:p>
      <w:pPr>
        <w:pStyle w:val="Normal"/>
        <w:rPr/>
      </w:pPr>
      <w:r>
        <w:rPr>
          <w:sz w:val="24"/>
        </w:rPr>
        <w:t>Ярош А.Н. До университета. Из жизни средней школы. – Спб., 1905. – 306 с.</w:t>
      </w:r>
    </w:p>
    <w:p>
      <w:pPr>
        <w:pStyle w:val="Normal"/>
        <w:rPr>
          <w:sz w:val="24"/>
        </w:rPr>
      </w:pPr>
      <w:r>
        <w:rPr>
          <w:sz w:val="24"/>
        </w:rPr>
      </w:r>
    </w:p>
    <w:sectPr>
      <w:footerReference w:type="default" r:id="rId17"/>
      <w:footerReference w:type="first" r:id="rId18"/>
      <w:type w:val="nextPage"/>
      <w:pgSz w:w="11906" w:h="16838"/>
      <w:pgMar w:left="1134" w:right="4346"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4080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0805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1" w:hanging="0"/>
      <w:jc w:val="both"/>
      <w:outlineLvl w:val="0"/>
    </w:pPr>
    <w:rPr>
      <w:color w:val="000000"/>
      <w:spacing w:val="1"/>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hanging="0"/>
    </w:pPr>
    <w:rPr>
      <w:rFonts w:ascii="Courier New" w:hAnsi="Courier New" w:cs="Courier New"/>
      <w:sz w:val="40"/>
      <w:szCs w:val="40"/>
      <w:vertAlign w:val="superscript"/>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shd w:fill="FFFFFF" w:val="clear"/>
      <w:spacing w:lineRule="auto" w:line="360"/>
      <w:ind w:left="14" w:right="19" w:firstLine="519"/>
      <w:jc w:val="both"/>
    </w:pPr>
    <w:rPr>
      <w:color w:val="000000"/>
      <w:spacing w:val="-1"/>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2">
    <w:name w:val="Красная строка 2"/>
    <w:basedOn w:val="TextBodyIndent"/>
    <w:qFormat/>
    <w:pPr>
      <w:spacing w:before="0" w:after="120"/>
      <w:ind w:left="283" w:firstLine="210"/>
    </w:pPr>
    <w:rPr>
      <w:sz w:val="24"/>
    </w:rPr>
  </w:style>
  <w:style w:type="paragraph" w:styleId="Style14">
    <w:name w:val="Стиль По ширине"/>
    <w:basedOn w:val="22"/>
    <w:qFormat/>
    <w:pPr>
      <w:jc w:val="both"/>
    </w:pPr>
    <w:rPr>
      <w:szCs w:val="20"/>
    </w:rPr>
  </w:style>
  <w:style w:type="paragraph" w:styleId="23">
    <w:name w:val="Список 2"/>
    <w:basedOn w:val="Normal"/>
    <w:qFormat/>
    <w:pPr>
      <w:ind w:left="566" w:hanging="283"/>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Bonvech-1902.doc" TargetMode="External"/><Relationship Id="rId3" Type="http://schemas.openxmlformats.org/officeDocument/2006/relationships/hyperlink" Target="http://zt1.narod.ru/winrar/Pirogov-N-I.rar" TargetMode="External"/><Relationship Id="rId4" Type="http://schemas.openxmlformats.org/officeDocument/2006/relationships/hyperlink" Target="http://zt1.narod.ru/winrar/shkid.rar" TargetMode="External"/><Relationship Id="rId5" Type="http://schemas.openxmlformats.org/officeDocument/2006/relationships/hyperlink" Target="http://zt1.narod.ru/doc/prorabotka-natur.doc" TargetMode="External"/><Relationship Id="rId6" Type="http://schemas.openxmlformats.org/officeDocument/2006/relationships/hyperlink" Target="http://ztpost.livejournal.com/" TargetMode="External"/><Relationship Id="rId7" Type="http://schemas.openxmlformats.org/officeDocument/2006/relationships/hyperlink" Target="http://ztrelig.livejournal.com/" TargetMode="External"/><Relationship Id="rId8" Type="http://schemas.openxmlformats.org/officeDocument/2006/relationships/hyperlink" Target="http://ztrelig-bot.livejournal.com/" TargetMode="External"/><Relationship Id="rId9" Type="http://schemas.openxmlformats.org/officeDocument/2006/relationships/hyperlink" Target="http://ztuchob.livejournal.com/" TargetMode="External"/><Relationship Id="rId10" Type="http://schemas.openxmlformats.org/officeDocument/2006/relationships/hyperlink" Target="http://ztmak.livejournal.com/" TargetMode="External"/><Relationship Id="rId11" Type="http://schemas.openxmlformats.org/officeDocument/2006/relationships/hyperlink" Target="http://ztpolit.livejournal.com/" TargetMode="External"/><Relationship Id="rId12" Type="http://schemas.openxmlformats.org/officeDocument/2006/relationships/hyperlink" Target="http://ztrazn.livejournal.com/" TargetMode="External"/><Relationship Id="rId13" Type="http://schemas.openxmlformats.org/officeDocument/2006/relationships/hyperlink" Target="http://vk.com/tenen" TargetMode="External"/><Relationship Id="rId14" Type="http://schemas.openxmlformats.org/officeDocument/2006/relationships/hyperlink" Target="http://zt1.narod.ru/winrar/0rnb.zip" TargetMode="External"/><Relationship Id="rId15" Type="http://schemas.openxmlformats.org/officeDocument/2006/relationships/hyperlink" Target="http://zt1.narod.ru/winrar/temnik.rar" TargetMode="External"/><Relationship Id="rId16" Type="http://schemas.openxmlformats.org/officeDocument/2006/relationships/hyperlink" Target="http://zt1.narod.ru/winrar/0bibl.ra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04:00Z</dcterms:created>
  <dc:creator>zinoviy</dc:creator>
  <dc:description/>
  <cp:keywords/>
  <dc:language>en-US</dc:language>
  <cp:lastModifiedBy>Admin</cp:lastModifiedBy>
  <dcterms:modified xsi:type="dcterms:W3CDTF">2018-11-16T19:11:00Z</dcterms:modified>
  <cp:revision>140</cp:revision>
  <dc:subject/>
  <dc:title>Это http://zt1</dc:title>
</cp:coreProperties>
</file>