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ы зашли на: </w:t>
      </w:r>
      <w:r>
        <w:rPr>
          <w:lang w:val="en-US"/>
        </w:rPr>
        <w:t>http</w:t>
      </w:r>
      <w:r>
        <w:rPr/>
        <w:t>://zt1.narod.ru/doc/Bruno.doc</w:t>
      </w:r>
    </w:p>
    <w:p>
      <w:pPr>
        <w:pStyle w:val="Normal"/>
        <w:rPr/>
      </w:pPr>
      <w:r>
        <w:rPr/>
        <w:t>От Зиновий Тененбойм</w:t>
      </w:r>
    </w:p>
    <w:p>
      <w:pPr>
        <w:pStyle w:val="Normal"/>
        <w:rPr>
          <w:lang w:val="en-US"/>
        </w:rPr>
      </w:pPr>
      <w:r>
        <w:rPr/>
        <w:t>О Джордано Бруно (1548-1600).</w:t>
      </w:r>
    </w:p>
    <w:p>
      <w:pPr>
        <w:pStyle w:val="Normal"/>
        <w:rPr>
          <w:lang w:val="en-US"/>
        </w:rPr>
      </w:pPr>
      <w:r>
        <w:rPr>
          <w:lang w:val="en-US"/>
        </w:rPr>
      </w:r>
    </w:p>
    <w:p>
      <w:pPr>
        <w:pStyle w:val="Normal"/>
        <w:rPr/>
      </w:pPr>
      <w:r>
        <w:rPr/>
        <w:t>ZT. Вариант толкования. - ZT. Бруно был неуёмным антиклерикалом.</w:t>
      </w:r>
    </w:p>
    <w:p>
      <w:pPr>
        <w:pStyle w:val="Normal"/>
        <w:rPr/>
      </w:pPr>
      <w:r>
        <w:rPr/>
        <w:t>Чтобы он (Бруно) не настраивал встречных и поперечных против клерикалов, его (Бруно) вначале изолировали от общества в тюрьму.</w:t>
      </w:r>
    </w:p>
    <w:p>
      <w:pPr>
        <w:pStyle w:val="Normal"/>
        <w:rPr/>
      </w:pPr>
      <w:r>
        <w:rPr/>
        <w:t>На 8 лет!</w:t>
      </w:r>
    </w:p>
    <w:p>
      <w:pPr>
        <w:pStyle w:val="Normal"/>
        <w:rPr/>
      </w:pPr>
      <w:r>
        <w:rPr/>
        <w:t>Но неуемный Бруно и в тюрьме не удерживался и вбивал в уши сокамерников своё атакующее антиклерикальное.</w:t>
      </w:r>
    </w:p>
    <w:p>
      <w:pPr>
        <w:pStyle w:val="Normal"/>
        <w:rPr/>
      </w:pPr>
      <w:r>
        <w:rPr/>
        <w:t>Вот это уж клерикалов совсем достало, и они Бруно сожгли.</w:t>
      </w:r>
    </w:p>
    <w:p>
      <w:pPr>
        <w:pStyle w:val="Normal"/>
        <w:rPr/>
      </w:pPr>
      <w:r>
        <w:rPr/>
        <w:t>Бо: других возможностей пресечь антиклерикальные излияния Джордано Бруно у инквизиции не нашлось...</w:t>
      </w:r>
    </w:p>
    <w:p>
      <w:pPr>
        <w:pStyle w:val="Normal"/>
        <w:rPr/>
      </w:pPr>
      <w:r>
        <w:rPr/>
      </w:r>
    </w:p>
    <w:p>
      <w:pPr>
        <w:pStyle w:val="Normal"/>
        <w:rPr/>
      </w:pPr>
      <w:hyperlink r:id="rId2">
        <w:r>
          <w:rPr>
            <w:rStyle w:val="InternetLink"/>
          </w:rPr>
          <w:t>http://krotov.info/acts/16/3/bruno_2.htm</w:t>
        </w:r>
      </w:hyperlink>
      <w:r>
        <w:rPr/>
        <w:t xml:space="preserve"> -</w:t>
      </w:r>
    </w:p>
    <w:p>
      <w:pPr>
        <w:pStyle w:val="Normal"/>
        <w:rPr/>
      </w:pPr>
      <w:r>
        <w:rPr/>
        <w:t xml:space="preserve">Александр Горфункель </w:t>
      </w:r>
    </w:p>
    <w:p>
      <w:pPr>
        <w:pStyle w:val="Normal"/>
        <w:rPr/>
      </w:pPr>
      <w:r>
        <w:rPr/>
        <w:t xml:space="preserve">МАТЕРИАЛЫ СЛЕДСТВИЯ </w:t>
      </w:r>
    </w:p>
    <w:p>
      <w:pPr>
        <w:pStyle w:val="Normal"/>
        <w:rPr/>
      </w:pPr>
      <w:r>
        <w:rPr/>
        <w:t>ДОКУМЕНТЫ ВЕНЕЦИАНСКОЙ ИНКВИЗИЦИИ</w:t>
      </w:r>
    </w:p>
    <w:p>
      <w:pPr>
        <w:pStyle w:val="Normal"/>
        <w:rPr/>
      </w:pPr>
      <w:r>
        <w:rPr/>
        <w:t>С мая 1592 г. Венецианская инквизиция. -</w:t>
      </w:r>
    </w:p>
    <w:p>
      <w:pPr>
        <w:pStyle w:val="Normal"/>
        <w:rPr/>
      </w:pPr>
      <w:r>
        <w:rPr/>
        <w:t xml:space="preserve">Джордано Бруно (1548-1600) .. Много раз мне угрожали предать суду этой святой службы. Я всегда считал это шуткой, ибо готов дать отчет о себе .. Я убежден, что меня подвергли заключению стараниями означенного Джованни [Мочениго]. Он питал злобу по указанным выше причинам и, по-видимому, сделал на меня какой-то донос. .. В 1576 году, следующим за годом юбилея, я находился в Риме, в монастыре делла Минерва, в повиновении у магистра Систо ди Лука, прокуратора ордена. Я прибыл, чтобы представить оправдания, так как дважды был предан суду в Неаполе, первый раз за то, что выбросил изображения и образа святых и оставил у себя только распятие, и за это был обвинен в презрении к образам святых </w:t>
      </w:r>
      <w:r>
        <w:fldChar w:fldCharType="begin"/>
      </w:r>
      <w:r>
        <w:rPr>
          <w:rStyle w:val="InternetLink"/>
        </w:rPr>
        <w:instrText xml:space="preserve"> HYPERLINK "http://krotov.info/acts/16/3/bruno_2.htm" \l "7"</w:instrText>
      </w:r>
      <w:r>
        <w:rPr>
          <w:rStyle w:val="InternetLink"/>
        </w:rPr>
        <w:fldChar w:fldCharType="separate"/>
      </w:r>
      <w:r>
        <w:rPr>
          <w:rStyle w:val="InternetLink"/>
        </w:rPr>
        <w:t>7</w:t>
      </w:r>
      <w:r>
        <w:rPr>
          <w:rStyle w:val="InternetLink"/>
        </w:rPr>
        <w:fldChar w:fldCharType="end"/>
      </w:r>
      <w:r>
        <w:rPr/>
        <w:t xml:space="preserve">, а второй раз — за то, что сказал одному послушнику, читавшему историю семи радостей в стихах,— какую пользу может принести ему эта книга, и пусть выбросит се, и займется лучше чтением какой-нибудь иной книги, например житий святых отцов </w:t>
      </w:r>
      <w:r>
        <w:fldChar w:fldCharType="begin"/>
      </w:r>
      <w:r>
        <w:rPr>
          <w:rStyle w:val="InternetLink"/>
        </w:rPr>
        <w:instrText xml:space="preserve"> HYPERLINK "http://krotov.info/acts/16/3/bruno_2.htm" \l "8"</w:instrText>
      </w:r>
      <w:r>
        <w:rPr>
          <w:rStyle w:val="InternetLink"/>
        </w:rPr>
        <w:fldChar w:fldCharType="separate"/>
      </w:r>
      <w:r>
        <w:rPr>
          <w:rStyle w:val="InternetLink"/>
        </w:rPr>
        <w:t>8</w:t>
      </w:r>
      <w:r>
        <w:rPr>
          <w:rStyle w:val="InternetLink"/>
        </w:rPr>
        <w:fldChar w:fldCharType="end"/>
      </w:r>
      <w:r>
        <w:rPr/>
        <w:t>.</w:t>
      </w:r>
    </w:p>
    <w:p>
      <w:pPr>
        <w:pStyle w:val="Normal"/>
        <w:rPr/>
      </w:pPr>
      <w:r>
        <w:rPr/>
        <w:t xml:space="preserve">В то время, когда я прибыл в Рим, это дело возобновилось и связи с другими обвинениями, содержание которых мне неизвестно. Вследствие этого я покинул духовное звание, снял монашескую одежду и уехал в Ноли </w:t>
      </w:r>
      <w:r>
        <w:fldChar w:fldCharType="begin"/>
      </w:r>
      <w:r>
        <w:rPr>
          <w:rStyle w:val="InternetLink"/>
        </w:rPr>
        <w:instrText xml:space="preserve"> HYPERLINK "http://krotov.info/acts/16/3/bruno_2.htm" \l "9"</w:instrText>
      </w:r>
      <w:r>
        <w:rPr>
          <w:rStyle w:val="InternetLink"/>
        </w:rPr>
        <w:fldChar w:fldCharType="separate"/>
      </w:r>
      <w:r>
        <w:rPr>
          <w:rStyle w:val="InternetLink"/>
        </w:rPr>
        <w:t>9</w:t>
      </w:r>
      <w:r>
        <w:rPr>
          <w:rStyle w:val="InternetLink"/>
        </w:rPr>
        <w:fldChar w:fldCharType="end"/>
      </w:r>
      <w:r>
        <w:rPr/>
        <w:t xml:space="preserve"> в Генуэзской области. </w:t>
      </w:r>
    </w:p>
    <w:p>
      <w:pPr>
        <w:pStyle w:val="Normal"/>
        <w:rPr/>
      </w:pPr>
      <w:r>
        <w:rPr/>
        <w:t>.. Мне предложили читать ординарные лекции, но я отказался и не захотел принять их, так как в этом городе ординарные профессора обязаны посещать обедню и другие богослужения. Я всегда избегал этого, так как знал, что отлучен от церкви за выход из ордена и снятие монашеского одеяния ..</w:t>
      </w:r>
    </w:p>
    <w:p>
      <w:pPr>
        <w:pStyle w:val="Normal"/>
        <w:rPr/>
      </w:pPr>
      <w:r>
        <w:rPr/>
        <w:t xml:space="preserve">.. Чтение экстраординарных лекций создало мне такое имя, что король Генрих III приказал однажды вызвать меня и задал вопрос,— приобрел ли я память, которой обладал и о которой говорил в лекциях, естественным путем или магическим искусством. Я дал ему объяснения. Из того, что я ему сказал [339] и доказал, он сам убедился, что это результат науки, а не магии. После этого я напечатал книгу о памяти под названием “О тенях идей” и посвятил его величеству </w:t>
      </w:r>
      <w:r>
        <w:fldChar w:fldCharType="begin"/>
      </w:r>
      <w:r>
        <w:rPr>
          <w:rStyle w:val="InternetLink"/>
        </w:rPr>
        <w:instrText xml:space="preserve"> HYPERLINK "http://krotov.info/acts/16/3/bruno_2.htm" \l "19"</w:instrText>
      </w:r>
      <w:r>
        <w:rPr>
          <w:rStyle w:val="InternetLink"/>
        </w:rPr>
        <w:fldChar w:fldCharType="separate"/>
      </w:r>
      <w:r>
        <w:rPr>
          <w:rStyle w:val="InternetLink"/>
        </w:rPr>
        <w:t>19</w:t>
      </w:r>
      <w:r>
        <w:rPr>
          <w:rStyle w:val="InternetLink"/>
        </w:rPr>
        <w:fldChar w:fldCharType="end"/>
      </w:r>
      <w:r>
        <w:rPr/>
        <w:t>. В связи с этим он назначил меня экстраординарным профессором с постоянным вознаграждением.</w:t>
      </w:r>
    </w:p>
    <w:p>
      <w:pPr>
        <w:pStyle w:val="Normal"/>
        <w:rPr/>
      </w:pPr>
      <w:r>
        <w:rPr/>
        <w:t>В этом городе я провел, занимаясь, как уже сказал, преподаванием, около пяти лет ..</w:t>
      </w:r>
    </w:p>
    <w:p>
      <w:pPr>
        <w:pStyle w:val="Normal"/>
        <w:rPr/>
      </w:pPr>
      <w:r>
        <w:rPr/>
        <w:t>.. Я сообщил, что намеревался явиться к его святейшеству и принести к его стопам некоторые свои одобренные труды. У меня есть и другие книги, которых я не одобряю. Я хотел сказать, что есть написанные и изданные мною книги, которых я не одобряю, ибо высказывался в них и рассуждал чрезмерно философски, нечестивым образом, а не так, как подобает доброму христианину. В частности, в отдельных своих книгах я излагал и доказывал философски вопросы, относящиеся к могуществу, мудрости и благости бога, согласно христианской вере, но основывая свое учение на чувствах и разуме, а не на вере ..</w:t>
      </w:r>
    </w:p>
    <w:p>
      <w:pPr>
        <w:pStyle w:val="Normal"/>
        <w:rPr/>
      </w:pPr>
      <w:r>
        <w:rPr/>
        <w:t>.. Я убежден, что в этих книгах не найдется таких мнений, на основании которых можно было бы заключить, что моим намерением было скорее опровергнуть религию, чем возвеличить философию, хотя я объяснял в них много враждебных вере взглядов, основанных на моем естественном свете ..</w:t>
      </w:r>
    </w:p>
    <w:p>
      <w:pPr>
        <w:pStyle w:val="Normal"/>
        <w:rPr/>
      </w:pPr>
      <w:r>
        <w:rPr/>
        <w:t>.. Непосредственно я не учил тому, что противоречит христианской религии, хотя косвенным образом выступал против, как полагали в Париже, где мне, однако, было разрешено защищать на диспуте положения под названием “Сто двадцать тезисов против перипатетиков и других вульгарных философов”, напечатанные с разрешения начальствующих лиц. Было признано допустимым защищать их согласно естественным началам, но так, чтобы они не противоречили истине, согласно свету веры ..</w:t>
      </w:r>
    </w:p>
    <w:p>
      <w:pPr>
        <w:pStyle w:val="Normal"/>
        <w:rPr/>
      </w:pPr>
      <w:r>
        <w:rPr/>
        <w:t>.. Есть двоякого рода бесконечность — бесконечная величина вселенной и бесконечное множество миров, и отсюда косвенным образом вытекает отрицание истины, основанной на вере ..</w:t>
      </w:r>
    </w:p>
    <w:p>
      <w:pPr>
        <w:pStyle w:val="Normal"/>
        <w:rPr/>
      </w:pPr>
      <w:r>
        <w:rPr/>
        <w:t>.. Мудрость и сын ума называется у философов интеллектом, а у богословов — словом, о котором надлежит веровать, что оно приняло человеческую плоть. Оставаясь в области философских понятий, я этого не понимал, сомневался и придерживался этого с неустойчивой верой. Однако не помню, доказывал ли я это где-либо в своих сочинениях или устно ..</w:t>
      </w:r>
    </w:p>
    <w:p>
      <w:pPr>
        <w:pStyle w:val="Normal"/>
        <w:rPr/>
      </w:pPr>
      <w:r>
        <w:rPr/>
        <w:t>.. Спрошенный: — Утверждал ли, действительно ли признавал или признает теперь и верует в троицу, отца и сына и святого духа, единую в существе, но различающуюся по ипостасям, согласно тому, чему учит и во что верует католическая церковь?</w:t>
      </w:r>
    </w:p>
    <w:p>
      <w:pPr>
        <w:pStyle w:val="Normal"/>
        <w:rPr/>
      </w:pPr>
      <w:r>
        <w:rPr/>
        <w:t>Ответил: — Говоря по-христиански, согласно богословию и всему тому, во что должен веровать каждый истинный христианин и католик, я действительно сомневался относительно имени лица сына божия и святого духа. Я не мог уразуметь, каким образом эти два лица могут быть отличными от отца ..</w:t>
      </w:r>
    </w:p>
    <w:p>
      <w:pPr>
        <w:pStyle w:val="Normal"/>
        <w:rPr/>
      </w:pPr>
      <w:r>
        <w:rPr/>
        <w:t>.. Такого взгляда я держался с восемнадцатилетнего возраста до настоящего времени. Но свое отрицание я никогда не высказывал, не излагал ни устно, ни письменно, а только сомневался наедине с собой, как сказано мною ..</w:t>
      </w:r>
    </w:p>
    <w:p>
      <w:pPr>
        <w:pStyle w:val="Normal"/>
        <w:rPr/>
      </w:pPr>
      <w:r>
        <w:rPr/>
        <w:t>.. Как я предполагаю, мои слова вызвали соблазн, что и было, как я подозреваю, поставлено мне в вину на первом процессе, происходившем в Неаполе. Об этом я уже говорил в первом показании ..</w:t>
      </w:r>
    </w:p>
    <w:p>
      <w:pPr>
        <w:pStyle w:val="Normal"/>
        <w:rPr/>
      </w:pPr>
      <w:r>
        <w:rPr/>
        <w:t>.. Однако я не помню в точности места, где излагал этот взгляд, — говорил я это в какой-то аптеке или книжной лавке. / Помню только, что говорил это в одной лавке, где беседовал с какими-то священниками, занимавшимися богословием. Я их не знаю, а если бы и увидел, то при встрече не узнал бы. Я ограничился просто тем, что сказал, в чем, по моему мнению, заключался взгляд Ария ..</w:t>
      </w:r>
    </w:p>
    <w:p>
      <w:pPr>
        <w:pStyle w:val="Normal"/>
        <w:rPr/>
      </w:pPr>
      <w:r>
        <w:rPr/>
        <w:t>.. Я полагаю, что в моих книгах можно найти много враждебного католической вере. Точно так же в своих рассуждениях я высказывал взгляды, которые могли вызвать соблазн. Однако я высказывал подобные взгляды не с [347] умышленной и прямой целью вести борьбу против католической веры, а основывался исключительно на философских доводах или излагал мнение еретиков ..</w:t>
      </w:r>
    </w:p>
    <w:p>
      <w:pPr>
        <w:pStyle w:val="Normal"/>
        <w:rPr/>
      </w:pPr>
      <w:r>
        <w:rPr/>
        <w:t>.. Я полагал, что чудеса Христа были божественными, истинными и действительными, а не мнимыми. Я никогда не говорил, не верил, не думал ничего противного этому взгляду ..</w:t>
      </w:r>
    </w:p>
    <w:p>
      <w:pPr>
        <w:pStyle w:val="Normal"/>
        <w:rPr/>
      </w:pPr>
      <w:r>
        <w:rPr/>
        <w:t xml:space="preserve">.. Относительно таинства обедни или таинства пресуществления я никогда не высказывался иначе, как в соответствии с тем взглядом, которого держится святая церковь </w:t>
      </w:r>
      <w:r>
        <w:fldChar w:fldCharType="begin"/>
      </w:r>
      <w:r>
        <w:rPr>
          <w:rStyle w:val="InternetLink"/>
        </w:rPr>
        <w:instrText xml:space="preserve"> HYPERLINK "http://krotov.info/acts/16/3/bruno_2.htm" \l "44"</w:instrText>
      </w:r>
      <w:r>
        <w:rPr>
          <w:rStyle w:val="InternetLink"/>
        </w:rPr>
        <w:fldChar w:fldCharType="separate"/>
      </w:r>
      <w:r>
        <w:rPr>
          <w:rStyle w:val="InternetLink"/>
        </w:rPr>
        <w:t>44</w:t>
      </w:r>
      <w:r>
        <w:rPr>
          <w:rStyle w:val="InternetLink"/>
        </w:rPr>
        <w:fldChar w:fldCharType="end"/>
      </w:r>
      <w:r>
        <w:rPr/>
        <w:t>. Я всегда думал и верил, и теперь думаю и верю, что хлеб и вино реально и субстанционально пресуществляются в тело и кровь Христа, как учит церковь. Я не посещал обедни лишь из страха перед запрещением, наложенным на меня [349] отлучением, ибо, как уже сказано, я был отступником ..</w:t>
      </w:r>
    </w:p>
    <w:p>
      <w:pPr>
        <w:pStyle w:val="Normal"/>
        <w:rPr/>
      </w:pPr>
      <w:r>
        <w:rPr/>
        <w:t>.. Спрошенный: — Не высказывал ли мнения, противоположного тому, которое сейчас изложил, именно, не говорил ли, что Христос был не богом, а обманщиком, совершал обманы и потому легко мог предсказать свою смерть? К тому же он показал, что умирает не по доброй воле?</w:t>
      </w:r>
    </w:p>
    <w:p>
      <w:pPr>
        <w:pStyle w:val="Normal"/>
        <w:rPr/>
      </w:pPr>
      <w:r>
        <w:rPr/>
        <w:t>Ответил: — Меня удивляет, как могут задаваться подобные вопросы, ибо никогда не держался такого мнения, не говорил ничего подобного и не думал ничего, отличающегося от того, что сказал сейчас относительно личности Христа. Я считаю о нем истиной то, чему учит святая матерь церковь. / И когда он это говорил, то сильно опечалился и многократно повторял: / — Не понимаю, как можно предъявлять мне подобные обвинения ..</w:t>
      </w:r>
    </w:p>
    <w:p>
      <w:pPr>
        <w:pStyle w:val="Normal"/>
        <w:rPr/>
      </w:pPr>
      <w:r>
        <w:rPr/>
        <w:t>.. Ему сказано: — Как вы могли дойти до такой дерзости, чтобы называть католическую веру преисполненной кощунства и не имеющей никаких заслуг перед богом? / Ответил: — Я не высказывал ничего подобного ни в своих сочинениях, ни устно, ни в мыслях ..</w:t>
      </w:r>
    </w:p>
    <w:p>
      <w:pPr>
        <w:pStyle w:val="Normal"/>
        <w:rPr/>
      </w:pPr>
      <w:r>
        <w:rPr/>
        <w:t xml:space="preserve">.. Спрошенный: — Говорил ли, что вследствие безнравственной жизни монахов нынешнее положение мира не может долее продолжаться, что никакую религию нельзя считать хорошей, что все религии нуждаются в великих преобразованиях, в особенности католическая, давая понять, что в скором, времени все увидят всеобщее преобразование </w:t>
      </w:r>
      <w:r>
        <w:fldChar w:fldCharType="begin"/>
      </w:r>
      <w:r>
        <w:rPr>
          <w:rStyle w:val="InternetLink"/>
        </w:rPr>
        <w:instrText xml:space="preserve"> HYPERLINK "http://krotov.info/acts/16/3/bruno_2.htm" \l "59"</w:instrText>
      </w:r>
      <w:r>
        <w:rPr>
          <w:rStyle w:val="InternetLink"/>
        </w:rPr>
        <w:fldChar w:fldCharType="separate"/>
      </w:r>
      <w:r>
        <w:rPr>
          <w:rStyle w:val="InternetLink"/>
        </w:rPr>
        <w:t>59</w:t>
      </w:r>
      <w:r>
        <w:rPr>
          <w:rStyle w:val="InternetLink"/>
        </w:rPr>
        <w:fldChar w:fldCharType="end"/>
      </w:r>
      <w:r>
        <w:rPr/>
        <w:t>. [353] / Ответил: — Я не говорил и не думал ничего подобного по этому предмету.</w:t>
      </w:r>
    </w:p>
    <w:p>
      <w:pPr>
        <w:pStyle w:val="Normal"/>
        <w:rPr/>
      </w:pPr>
      <w:r>
        <w:rPr/>
      </w:r>
    </w:p>
    <w:p>
      <w:pPr>
        <w:pStyle w:val="Normal"/>
        <w:rPr/>
      </w:pPr>
      <w:r>
        <w:rPr/>
        <w:t>[ ZT. Бруно был не учёным, а неуёмным антиклерикалом.</w:t>
      </w:r>
    </w:p>
    <w:p>
      <w:pPr>
        <w:pStyle w:val="Normal"/>
        <w:rPr/>
      </w:pPr>
      <w:r>
        <w:rPr/>
        <w:t>За что его и сожгли. ]</w:t>
      </w:r>
    </w:p>
    <w:p>
      <w:pPr>
        <w:pStyle w:val="Normal"/>
        <w:rPr/>
      </w:pPr>
      <w:r>
        <w:rPr/>
      </w:r>
    </w:p>
    <w:p>
      <w:pPr>
        <w:pStyle w:val="Normal"/>
        <w:rPr/>
      </w:pPr>
      <w:r>
        <w:rPr/>
        <w:t>.. Господа сказали ему: — Не следует удивляться, что подвергается такому допросу. До святой службы дошли сведения, что обвиняемый находился во многих еретических странах, городах и государствах в общении с еретиками, беседовал с ними и присутствовал на их проповедях. На основании того, в чем сам сознался, можно поверить, что он говорил и думал, будто Христос не является сыном божиим, не воплотился и не родился от блаженной девы, что человеческое и божественное существовали в нем только в единой ипостаси. Он говорил также, что Христос был магом, что чудеса были мнимыми, и неудивительно, если предсказал собственную позорнейшую смерть, так как совершал злодеяния. Что христианская вера преисполнена кощунствами, что нет хороших монашеских орденов и даже надо уничтожить ордена, как и отобрать доходы, принадлежащие монахам. Отрицал пресуществление хлеба и вина в тело и кровь господа нашего, как и благодать остальных таинств, приобретенную ими от страстей господа Иисуса Христа. Говорил, что покаяние излишне для спасения души, что плотский грех не есть грех и что святая церковь впала в великое заблуждение, запрещая его, ибо он очень полезен для природы ..</w:t>
      </w:r>
    </w:p>
    <w:p>
      <w:pPr>
        <w:pStyle w:val="Normal"/>
        <w:rPr/>
      </w:pPr>
      <w:r>
        <w:rPr/>
        <w:t>.. Раскаиваюсь, что думал, делал и говорил, сомневался или веровал в то, что не является католическим. Умоляю святой трибунал, да будет ему угодно, снисходя к моей слабости, принять меня в лоно святой церкви, даровать необходимое излечение для моего здравия, а также проявить свое милосердие ..</w:t>
      </w:r>
    </w:p>
    <w:p>
      <w:pPr>
        <w:pStyle w:val="Normal"/>
        <w:rPr/>
      </w:pPr>
      <w:r>
        <w:rPr/>
        <w:t>.. В этой стране я не считаю врагом никого, кроме Джованни Мочениго, его домашних и слуг, ибо он нанес мне тягчайшее оскорбление, какое только может нанести живой человек: он убил меня живым, обесчестил, отнял вещи, арестовал меня, своего гостя, в собственном доме, ограбил все рукописи, книги и остальные вещи. И он поступил так по той причине, что не только хотел научиться у меня всему, известному мне, но даже хотел, чтобы я не мог научить этому кого бы то ни было другого. Он все время угрожал моей жизни и чести, если я не научу его всему известному мне ..</w:t>
      </w:r>
    </w:p>
    <w:p>
      <w:pPr>
        <w:pStyle w:val="Normal"/>
        <w:rPr/>
      </w:pPr>
      <w:r>
        <w:rPr/>
        <w:t>.. Прошу наложить на меня любое покаяние, даже превосходящее по тяжести обычное покаяние, но не такое, которое могло бы публично опозорить меня и осквернить святую монашескую одежду, которую я носил. И если, по милосердию бога и светлейших синьоров, мне будет дарована жизнь, то обещаю значительно исправиться в своем образе жизни, дабы искупить соблазн, вызванный моим прежним образом жизни, и данное наставление послужит примером, полезным для всякого ..</w:t>
      </w:r>
    </w:p>
    <w:p>
      <w:pPr>
        <w:pStyle w:val="Normal"/>
        <w:rPr/>
      </w:pPr>
      <w:r>
        <w:rPr/>
        <w:t>.. Протоколы судебного следствия носят явные следы фальсификации. Первые ответы Джордано Бруно смелы, представляют собой решительную защиту научного мировоззрения. Инквизиторы ограничиваются записью ответов, не выражая своего отношения к ним.</w:t>
      </w:r>
    </w:p>
    <w:p>
      <w:pPr>
        <w:pStyle w:val="Normal"/>
        <w:rPr/>
      </w:pPr>
      <w:r>
        <w:rPr/>
        <w:t>Затем в поведении обвиняемого и судей происходит странная перемена. Обвиняемый начинает высказывать полную покорность. Тон инквизиторов при этом почему-то становится более резким.</w:t>
      </w:r>
    </w:p>
    <w:p>
      <w:pPr>
        <w:pStyle w:val="Normal"/>
        <w:rPr/>
      </w:pPr>
      <w:r>
        <w:rPr/>
        <w:t>О несомненной подделке протоколов в ряде мест свидетельствует обвинительное заключение. В нем указано, что Джордано Бруно ожесточенно упорствует. Это не могло быть сказано, если бы Джордано Бруно действительно держал себя так, как записано в дошедшей до нас редакции допросов.</w:t>
      </w:r>
    </w:p>
    <w:p>
      <w:pPr>
        <w:pStyle w:val="Normal"/>
        <w:rPr/>
      </w:pPr>
      <w:r>
        <w:rPr/>
        <w:t>На следующий день характер ответов Джордано Бруно снова меняется. Он упорно отказывается признать свою виновность, за исключением тех положений, которых не может отрицать ..</w:t>
      </w:r>
    </w:p>
    <w:p>
      <w:pPr>
        <w:pStyle w:val="Normal"/>
        <w:rPr/>
      </w:pPr>
      <w:r>
        <w:rPr/>
        <w:t>.. Джордано Бруно всю жизнь был бедняком, часто находился на краю голодной смерти. У него не было никогда никакого имущества. Он никогда не имел своего угла ..</w:t>
      </w:r>
    </w:p>
    <w:p>
      <w:pPr>
        <w:pStyle w:val="Normal"/>
        <w:rPr/>
      </w:pPr>
      <w:r>
        <w:rPr/>
        <w:t>.. На этом основной допрос закончился. Инквизиционный процесс продолжался уже по другой линии. Не добившись от Джордано Бруно формального отречения от ересей, инквизиторы перешли к допросу о предшествовавших процессах, о привлечении его к суду в Неаполе и Риме. То обстоятельство, что Джордано Бруно подвергался преследованиям и раньше, сильно отягощало его положение ..</w:t>
      </w:r>
    </w:p>
    <w:p>
      <w:pPr>
        <w:pStyle w:val="Normal"/>
        <w:rPr/>
      </w:pPr>
      <w:r>
        <w:rPr/>
        <w:t>.. Шестой допрос очень краток. Инквизиция обычно обвиняла привлекаемых ею к суду за ересь ученых в том, что они занимаются магией. Поэтому специальный допрос посвящен этому предмету. Папская булла против астрологии и алхимии была издана 1 марта 1586 г. и предписывала инквизиции вести борьбу с “тайными науками”. Булла была обращена инквизиторами и против астрономии и химии, как и вообще против науки ..</w:t>
      </w:r>
    </w:p>
    <w:p>
      <w:pPr>
        <w:pStyle w:val="Normal"/>
        <w:rPr/>
      </w:pPr>
      <w:r>
        <w:rPr/>
        <w:t>Вопрос о том, верил ли Джордано Бруно в магические науки, обычно связывается с теми материалами, которые заключаются в рукописях Московского кодекса. Первый владелец этих рукописей А. С. Норов доказывал, что в последние годы своей жизни Джордано Бруно обратился к религиозно-мистическому пониманию природы. Леонардо Ольшки, автор большого труда “История научной литературы”, издал в 1927 г. книгу, посвященную Джордано Бруно (L. Оlsсhki. Giordano Bruno. Sp. 107, Bari, 1927). Он возрождает взгляд, высказанный еще в 1847 г. протестантским ученым Клеменсом, что Джордано Бруно был врагом религии, но вместе с тем был предан суевериям. По существу — это возрождение взгляда инквизиции: кто отходит от религии — повергается в магические заблуждения. Л. Ольшки пытается доказать, будто вера в могущество магии с необходимостью вытекает из существа взглядов Бруно (стр. 43).</w:t>
      </w:r>
    </w:p>
    <w:p>
      <w:pPr>
        <w:pStyle w:val="Normal"/>
        <w:rPr/>
      </w:pPr>
      <w:r>
        <w:rPr/>
        <w:t>Он ссылается на небольшой трактат “О математической магии”, находящийся в Московском кодексе на листах 70—86. Мы читаем в начале трактата: “Бог влияет на ангелов, ангелы — на небесные тела, небесные тела — на стихии, стихии — на сложные тела, сложные тела — на чувства, чувства — на душу, душа — на живое существо” (Лат. соч., т. III стр. 493). Действительно, в этих словах устанавливается связь между богом и духом человека через посредство эманации. Но Л. Ольшки скрывает от читателя, что этот небольшой трактат излагает не взгляды Джордано Бруно, а систему воззрений Альберта Великого и других авторов. Этот трактат есть сборник цитат из нескольких книг, вышедших в половине XVI в. под именем Альберта, в особенности из книги “О чудесных деяниях природы”. Об этом Джордано Бруно говорит в заключении трактата.</w:t>
      </w:r>
    </w:p>
    <w:p>
      <w:pPr>
        <w:pStyle w:val="Normal"/>
        <w:rPr/>
      </w:pPr>
      <w:r>
        <w:rPr/>
        <w:t>.. Заявление инквизитора, что у него имеются свидетельства ряда лиц против Джордано Бруно, относится к числу провокационных приемов инквизиции. Джордано Бруно блестяще отразил удар. Он тут же разоблачил инквизиторов и заявил, что у них в руках не имеется никаких доносов, кроме написанного Мочениго ..</w:t>
      </w:r>
    </w:p>
    <w:p>
      <w:pPr>
        <w:pStyle w:val="Normal"/>
        <w:rPr/>
      </w:pPr>
      <w:r>
        <w:rPr/>
        <w:t>----------------------------</w:t>
      </w:r>
    </w:p>
    <w:p>
      <w:pPr>
        <w:pStyle w:val="Normal"/>
        <w:rPr/>
      </w:pPr>
      <w:r>
        <w:rPr/>
        <w:t xml:space="preserve">From: </w:t>
      </w:r>
      <w:hyperlink r:id="rId3">
        <w:r>
          <w:rPr>
            <w:rStyle w:val="InternetLink"/>
          </w:rPr>
          <w:t>http://kuraev.ru/index.php?option=com_smf&amp;Itemid=63&amp;topic=56362.0</w:t>
        </w:r>
      </w:hyperlink>
      <w:r>
        <w:rPr/>
        <w:br/>
        <w:t>Донос. -</w:t>
        <w:br/>
        <w:t xml:space="preserve">"Я, Джованни Мочениго, сын светлейшего Марко Антонио, доношу по долгу совести и по приказанию духовника о том, что много раз слышал от Джордано Бруно Ноланца, когда беседовал с ним в своем доме, что, когда католики говорят, будто хлеб пресуществляется в тело, то это - великая нелепость; </w:t>
        <w:br/>
        <w:t xml:space="preserve">что он... не видит различия лиц в божестве, и это означало бы несовершенство бога; </w:t>
        <w:br/>
        <w:t xml:space="preserve">что мир вечен и существуют бесконечные миры... </w:t>
        <w:br/>
        <w:t xml:space="preserve">что Христос совершал мнимые чудеса и был магом, как и апостолы, и что у него самого хватило бы духа сделать то же самое и даже гораздо больше, чем они; </w:t>
        <w:br/>
        <w:t xml:space="preserve">что Христос умирал не по доброй воле и, насколько мог, старался избежать смерти; </w:t>
        <w:br/>
        <w:t xml:space="preserve">что возмездия за грехи не существует; </w:t>
        <w:br/>
        <w:t xml:space="preserve">что души, сотворенные природой, переходят из одного живого существа в другое; </w:t>
        <w:br/>
        <w:t>что, подобно тому, как рождаются в разврате животные, таким же образом рождаются и люди.</w:t>
        <w:br/>
        <w:t xml:space="preserve">Он рассказывал о своем намерении стать основателем новой секты под названием "новая философия". </w:t>
        <w:br/>
        <w:t>Он говорил, что дева не могла родить и что наша католическая вера преисполнена кощунствами против величия божия;</w:t>
        <w:br/>
        <w:t xml:space="preserve">что надо прекратить богословские препирательства и отнять доходы у монахов, ибо они позорят мир; </w:t>
        <w:br/>
        <w:t xml:space="preserve">что все они - ослы; </w:t>
        <w:br/>
        <w:t>что все наши мнения являются учением ослов;</w:t>
        <w:br/>
        <w:t>что у нас нет доказательств, имеет ли наша вера заслуги перед богом;</w:t>
        <w:br/>
        <w:t>что для добродетельной жизни совершенно достаточно не делать другим того, чего не желаешь себе самому..."</w:t>
      </w:r>
    </w:p>
    <w:p>
      <w:pPr>
        <w:pStyle w:val="Normal"/>
        <w:rPr/>
      </w:pPr>
      <w:r>
        <w:rPr/>
        <w:t>------</w:t>
      </w:r>
    </w:p>
    <w:p>
      <w:pPr>
        <w:pStyle w:val="Normal"/>
        <w:rPr/>
      </w:pPr>
      <w:hyperlink r:id="rId4">
        <w:r>
          <w:rPr>
            <w:rStyle w:val="InternetLink"/>
          </w:rPr>
          <w:t>http://krotov.info/lib_sec/04_g/gor/funkel_1965.htm</w:t>
        </w:r>
      </w:hyperlink>
      <w:r>
        <w:rPr/>
        <w:t xml:space="preserve"> . -</w:t>
      </w:r>
    </w:p>
    <w:p>
      <w:pPr>
        <w:pStyle w:val="Normal"/>
        <w:rPr/>
      </w:pPr>
      <w:r>
        <w:rPr/>
        <w:t>Диспут затягивался. Он продолжался восьмой год.</w:t>
      </w:r>
    </w:p>
    <w:p>
      <w:pPr>
        <w:pStyle w:val="Normal"/>
        <w:rPr/>
      </w:pPr>
      <w:r>
        <w:rPr/>
        <w:t>Иногда, не выдержав напряжения словесной борьбы, утомленные богословы решали передать руководство ученой дискуссией в уверенные руки палача:</w:t>
      </w:r>
    </w:p>
    <w:p>
      <w:pPr>
        <w:pStyle w:val="Normal"/>
        <w:rPr/>
      </w:pPr>
      <w:r>
        <w:rPr/>
        <w:t>"Достопочтеннейший господин Джулио Монтеренци, фискальный прокуратор считает, что брат Джордано не изобличен в представленных ему положениях... Подвергнуть пытке.</w:t>
      </w:r>
    </w:p>
    <w:p>
      <w:pPr>
        <w:pStyle w:val="Normal"/>
        <w:rPr/>
      </w:pPr>
      <w:r>
        <w:rPr/>
        <w:t>Достопочтеннейший господин Марчелло Филонарди, асессор святой службы: подвергнуть строгой пытке и дать срок, дабы образумился.</w:t>
      </w:r>
    </w:p>
    <w:p>
      <w:pPr>
        <w:pStyle w:val="Normal"/>
        <w:rPr/>
      </w:pPr>
      <w:r>
        <w:rPr/>
        <w:t>Достопочтеннейший отец Альберто да Фиренцуола, генеральный комиссар святой службы: учитывая дурную славу этого человека, по тем статьям, в которых не изобличен, строго пытать, а по тем, в которых изобличен, дать срок, чтобы раскаялся.</w:t>
      </w:r>
    </w:p>
    <w:p>
      <w:pPr>
        <w:pStyle w:val="Normal"/>
        <w:rPr/>
      </w:pPr>
      <w:r>
        <w:rPr/>
        <w:t>Достопочтеннейший отец господин Пьетро Миллино: пытать и дать срок, чтобы раскаялся.</w:t>
      </w:r>
    </w:p>
    <w:p>
      <w:pPr>
        <w:pStyle w:val="Normal"/>
        <w:rPr/>
      </w:pPr>
      <w:r>
        <w:rPr/>
        <w:t>Достопочтеннейший отец Ипполито Беккариа: пытать, и не единожды, но дважды.</w:t>
      </w:r>
    </w:p>
    <w:p>
      <w:pPr>
        <w:pStyle w:val="Normal"/>
        <w:rPr/>
      </w:pPr>
      <w:r>
        <w:rPr/>
        <w:t>Достопочтеннейший отец господин Ансельмр Дандино: пытать, а если не даст удовлетворения, передать в руки светских властей.</w:t>
      </w:r>
    </w:p>
    <w:p>
      <w:pPr>
        <w:pStyle w:val="Normal"/>
        <w:rPr/>
      </w:pPr>
      <w:r>
        <w:rPr/>
        <w:t>Святейший господин наш папа Климент VIII: дать срок, чтобы раскаялся" (63, стр. 96—97).</w:t>
      </w:r>
    </w:p>
    <w:p>
      <w:pPr>
        <w:pStyle w:val="Normal"/>
        <w:rPr/>
      </w:pPr>
      <w:r>
        <w:rPr/>
        <w:t>.. Эпоха, в которую жил Джордано Бруно, — вторая половина XVI столетия; за 56 лет до его рождения была открыта Америка, за 6 лет до его рождения была учреждена римская инквизиция ..</w:t>
      </w:r>
    </w:p>
    <w:p>
      <w:pPr>
        <w:pStyle w:val="Normal"/>
        <w:rPr/>
      </w:pPr>
      <w:r>
        <w:rPr/>
        <w:t>.. Не только Бруно — человек своего времени, но и само время его жизни и борьбы может быть названо эпохой Джордано Бруно ..</w:t>
      </w:r>
    </w:p>
    <w:p>
      <w:pPr>
        <w:pStyle w:val="Normal"/>
        <w:rPr/>
      </w:pPr>
      <w:r>
        <w:rPr/>
        <w:t>.. Речь шла о реабилитации дохристианской системы нравственных и культурных ценностей, представших не как археологическая коллекция редкостей, но как жизненно необходимое основание для построения новой культуры, независимой от церковной традиции ..</w:t>
      </w:r>
    </w:p>
    <w:p>
      <w:pPr>
        <w:pStyle w:val="Normal"/>
        <w:rPr/>
      </w:pPr>
      <w:r>
        <w:rPr/>
        <w:t>.. Знание греческого языка позволило восстановить подлинного Аристотеля, освободив его от искажений еврейских, арабских и латинских переводов .. [ ZT. То есть, арабские переводы не были аутентичными? ].</w:t>
      </w:r>
    </w:p>
    <w:p>
      <w:pPr>
        <w:pStyle w:val="Normal"/>
        <w:rPr/>
      </w:pPr>
      <w:r>
        <w:rPr/>
        <w:t>.. Он [Бруно] родился близ маленького городка Нолы, неподалеку от Неаполя ..</w:t>
      </w:r>
    </w:p>
    <w:p>
      <w:pPr>
        <w:pStyle w:val="Normal"/>
        <w:rPr/>
      </w:pPr>
      <w:r>
        <w:rPr/>
        <w:t>.. Для Бруно, как и для многих его современников, единственно возможный путь к науке шел через монастырскую келью .. Семнадцатилетний Бруно принял решение стать монахом .. Он думал, что сумеет совместить тонзуру со стремлением к знаниям .. По прошествии года новициата в 1566 г. он дает монашеский обет и получает имя Джордано .. Он не строил себе иллюзий относительно окружавшей его братии; драки и попойки, тайный и явный разврат — всем этим славились монахи доминиканского монастыря. Были здесь и другие — те, кто честно постились и отстаивали обедни. Но не ради этого Бруно шел в монастырь .. Огромная эрудиция, глубочайшее знание сочинений Аристотеля, его арабских, еврейских и христианских комментаторов, древних и новых философов и ученых, комедиографов и поэтов — знание, так пригодившееся ему потом в разгаре ученых диспутов, в университетских лекциях и при писании книг,— все это было результатом десяти лет обучения в монастыре .. Способного юношу, отличавшегося необыкновенной памятью, возили в Рим к папе показать будущую славу доминиканского ордена .. Перед ним открывался путь, к которому готовил его монастырь: он должен был стать героем богословских словопрений, превратить свои знания и способности в щит святого невежества, пойти на сознательное усыпление мысли, замкнутой в догматические рамки предвзятых и недоказуемых положений, не подлежащих ни критике, ни обсуждению. Это был не путь, а тупик, нравственный и интеллектуальный. Самоубийство разума — такова была неизбежная цена открывавшейся перед ним карьеры .. Против брата Джордано было возбуждено инквизиторами дело, содержащее несколько десятков обвинений. Предупрежденный кем-то из друзей, Ноланец бежал в Рим, чтобы "представить оправдания" .. В конце 1576 г., убедившись, что нет надежды на оправдание, Джордано покинул папскую столицу. Начались долгие годы скитаний .. Упрощенным является представление о том, что на протяжении всех лет скитаний Бруно за ним следили тайные агенты римской инквизиции. Бруно в момент своего бегства был одним из многочисленных заподозренных в ереси монахов и не представлял для инквизиторов специального интереса. Кроме того, римская инквизиция не обладала ни всеевропейской сетью агентов, ни властью на большей части Европы, даже в католических странах .. Тайные осведомители донесли городским властям о печатавшейся брошюре, и автор ее был схвачен и заключен в тюрьму. Кальвинистская инквизиция не уступала католической в жестокости, а фанатизмом по следователи нового вероучения превосходили своих римских коллег. Многие из итальянских сторонников Реформации, бежавшие в Женеву в надежде найти осуществление своих чаяний, встретились там с той же религиозной нетерпимостью и нередко кончали свой путь на костре. Выступление Бруно рассматривалось женевским магистратом как политическое и религиозное преступление. Он был отлучен от церкви, подвергнут унизительному обряду покаяния и сразу же после освобождения из тюрьмы, в конце августа 1579 г., уехал из Женевы .. "Повсюду я подвергался ненависти, брани и оскорблениям, даже не без опасности для жизни, от грубой и бессмысленной черни, побуждаемой скопищем увенчанных степенями отцов невежества", — вспоминал он позднее .. Изданный в 1585 г. диалог "Тайна Пегаса, с приложением Килленского осла" сводил счеты со "святой ослиностью" богословов всех мастей. Никогда еще сатира на всю систему религиозного мировоззрения не была столь резкой и откровенной. Это едва ли не самый яркий и злой атеистический памфлет XVI столетия .. Диалоги Бруно были поднесены королеве, и, по словам современника, Ноланец удостоился от Елизаветы Английской наименования богохульника, безбожника, нечестивца. Осенью 1585 г. Мишель де Кастельно возвращался в Париж. Вместе с ним покидал Англию и Бруно. Он уезжал, оставив, по свидетельству одного из его друзей, "величайшие раздоры в английских школах" своим выступлением против Аристотеля .. По дороге в Париж его и де Кастельно ограбили разбойники, через два месяца после возвращения его обокрал слуга .. "Ноланец собирается разрушить всю перипатетическую философию, и, насколько я в этом понимаю, он очень хорошо излагает свои выводы, — писал из Парижа накануне диспута итальянский гуманист Корбинелли. — Я полагаю, что его побьют камнями в этом университете" .. Впервые за многие годы Ноланец был не одинок. Рядом с ним Иероним Бесслер — ученик, секретарь, слуга, верный друг и помощник. Он сопровождал учителя в трудных странствиях по дорогам Германии, пытаясь оградить его от мелочных забот, а главное — переписывал его сочинения. В эти последние годы на воле, как бы предчувствуя близкую катастрофу, Бруно работал особенно много и напряженно. Он готовил новые философские труды, которые должны были возвестить "философию рассвета" европейскому ученому миру. К осени 1590 г. философская трилогия была завершена .. Положение Венеции, правители которой вели независимую от папства внешнюю и внутреннюю политику, казалось, гарантировало безопасность от римской инквизиции. / В это время Бруно через книгопродавца Чотто получил приглашение от венецианского аристократа Джованни Мочениго, просившего обучить его искусству памяти и иным наукам .. В эти годы он работал над проблемами так называемой естественной магии .. Бруно переехал в Венецию. Сначала он жил в гостинице и лишь затем поселился в доме Мочениго .. Мочениго не был орудием инквизиции, он использовал инквизицию как орудие своей подлой мести. А дорога в инквизиционный трибунал ему была хорошо знакома: ранее он входил в Совет мудрых по ересям — орган Венецианской республики, осуществлявший государственный контроль за действиями святой службы .. Он был уверен, что Ноланец скрывает от него самые главные, таинственные познания .. Мочениго предъявлял своему учителю новые и новые требования. Джордано в конце концов надоела эта нелепая зависимость, и он заявил, что вернется во Франкфурт: надо было готовить к печати новые книги .. в мае 1592 г.— Мочениго по совету духовника выдал своего гостя инквизиции. В трех доносах он обличил философа. Собрано было все: и подозрительные места в книгах (старательно отчеркнутые доносчиком), и нечаянно оброненные фразы, и откровенные разговоры, и шутливые замечания. Половины их было достаточно, чтобы отправить обвиняемого на костер. Но инквизиционное судопроизводство исходило из правила: "Один свидетель — не свидетель". Необходимы были показания других свидетелей и признания обвиняемого. Бруно повезло: вызванные в трибунал книготорговцы Чотто и Бертано, старый монах Доменико да Ночера, аристократ Морозини дали благоприятные для него показания .. Так как первый, неаполитанский процесс Бруно не состоялся и он не отрекался от еретических взглядов, он не был "повторно впавшим в ересь"; это улучшало его положение. Бруно знал, что венецианская инквизиция не выносила смертных _ приговоров по обвинению в ереси, если дело не осложнялось политическими соображениями; он же не был врагом республики св. Марка. В этих условиях худшее, что ему грозило, было возвращение в орден, в монастырь. Бруно даже надеялся остаться светским лицом; если бы это не удалось, он рассчитывал остаться в Венеции; по свидетельству одного из соседей по камере, "он не хотел подчиняться ни генералу ордена, ни приору монастыря, но только этой Синьории" (13, стр. 394). На худой конец оставалась надежда на повторное бегство из монастыря и возвращение в Германию. Этими планами и вызвано было покаяние, принесенное Бруно в конце следствия. Он не отрекался от своих философских и научных воззрений; речь шла только о его "образе жизни", т. е. о бегстве из монастыря и неисполнении церковных обрядов. В Венеции такого формального покаяния могло оказаться достаточно. Но в это время против Ноланца готовился новый предательский удар. / Делом Джордано Бруно заинтересовались в Риме. Верховный инквизитор Джулио Антонио Санторо, кардинал Сансеверина (тот самый, что в 1564 г. бежал от народного восстания из Неаполя), велел представить ему материалы следствия. Но еще до получения актов процесса римская инквизиция потребовала от венецианского трибунала добиться выдачи ей Бруно; (Переписка по этому делу велась в обход венецианских властей.) .. И в тюрьме Ноланец оставался верен себе. Преисполненный презрения к невежеству и суевериям, он издевался над предрассудками своих соседей по камере, прерывая их молитвы и песнопения, высказывал приводившие их в ужас мнения о церкви и религии, об апостолах и Христе. Он и здесь, в последней своей аудитории, оставался страстным проповедником новых идей. Глядя на звездное небо сквозь решетку тюремного окна, он пытался объяснить своим невежественным собеседникам учение о бесконечности вселенной и множественности миров .. Соседи по камере были вызваны в Рим и допрошены. Одни отмалчивались, ссылаясь на плохую память, другие действительно плохо разбирались в философских рассуждениях Ноланца, но в целом их показания подтвердили донос Челестино. Опаснее других оказался Грациано, мстивший теперь Бруно за то, что тот в тюрьме презирал его претензии на образованность и ученость. Не унимался и Мочениго .. Предательство соседей по камере значительно ухудшило положение Ноланца. Однако показания осужденных преступников не считались полноценными. По тем пунктам обвинений, в которых еретик не был достаточно изобличен, требовалось его признание: Бруно подвергли пыткам. / Круг его чтения ограничивали молитвенником доминиканского ордена и сочинениями Фомы Аквинского. Бумагу ему давали по счету только для объяснений следствию. Но писал он много не для того, чтобы оправдаться перед судьями,— это была последняя возможность изложить свои взгляды .. Процесс затягивался. В списках заключенных римской инквизиционной тюрьмы этого времени не значатся люди, содержавшиеся там более двух-трех лет. Со времени ареста Бруно до его казни прошло почти 8 лет. От него требовали раскаяния. Комиссия цензоров из числа авторитетнейших богословов выискивала в книгах Бруно противоречащие вере положения и требовала новых и новых объяснений. В 1598 г. следствие возглавил кардинал Роберто Беллармино — иезуит, образованный теолог, привыкший сражаться с еретиками (как пером, так и с помощью палачей). В январе 1599 г. Ноланцу был вручен перечень 8 еретических положений, в которых он обвинялся. Отречением Бруно еще мог спасти себе жизнь. Несколько лет ссылки в монастырь и свобода или смерть на костре-— такой был последний выбор. В августе Беллармино доложил трибуналу, что Бруно признал себя виновным по некоторым пунктам обвинения. Но в записках, представленных инквизиции, Ноланец продолжал отстаивать свою правоту. / В конце сентября ему дали, "дабы образумиться", последний срок — 40 дней. В декабре Бруно снова заявил своим судьям, что он не станет отрекаться. Последняя его записка, адресованная папе, была "вскрыта, но не прочтена": инквизиторы потеряли надежду. Диспут окончен. Восьмилетнее заключение, уговоры, аргументы теологов и искусство палачей — ничто не помогло отцам-кардиналам. Обвиняемый не "образумился" .. 8 февраля 1600 г. во дворце кардинала Мадруцци в присутствии высших прелатов католической церкви и знатных гостей был оглашен приговор. У оборванного и изможденного узника, поверженного на колени перед сборищем торжествующих врагов, хватило сил бросить им в лицо: / — Вы, быть может, с большим страхом произносите этот приговор, чем я его выслушиваю! .. 17 февраля 1600 г. братья из трех монашеских орденов по пути на Поле цветов уговаривали Джордано Бруно примириться с церковью. Уже стоя на костре, с кляпом во рту, он отвернулся от протянутого ему распятия.</w:t>
      </w:r>
    </w:p>
    <w:p>
      <w:pPr>
        <w:pStyle w:val="Normal"/>
        <w:rPr/>
      </w:pPr>
      <w:r>
        <w:rPr/>
        <w:t>"Однажды,— рассказывал на допросе в инквизиции Мочениго,— я пришел к нему, когда он был в постели, и, найдя возле него паука, убил его. А он сказал мне, что я дурно поступил, и стал рассуждать о том, что в этом животном могла быть душа кого-нибудь из его друзей, ибо душа после смерти тела переходит в другое" (13, стр. 386). Так неожиданно Бруно предстает перед нами в качестве сторонника учения о переселении душ. Можно было бы пройти мимо показания доносчика и аналогичных заявлений соседей по камере, но ведь и сам Ноланец писал в "Изгнании торжествующего зверя": "Я думаю, что, если и нельзя в это поверить, во всяком случае следует хорошенько рассмотреть это мнение" (10, стр. 16), а на четвертом допросе в инквизиции назвал мнение пифагорейцев "если и не верным, то во всяком случае правдоподобным". Правда, уточняя свою мысль на последующих допросах, он объяснил, что считает переселение душ не фактическим, а "только возможным" ..</w:t>
      </w:r>
    </w:p>
    <w:p>
      <w:pPr>
        <w:pStyle w:val="Normal"/>
        <w:rPr/>
      </w:pPr>
      <w:r>
        <w:rPr/>
        <w:t>Бруно &gt; Познание не может ограничиться областью ощущений. И дело не только в том, что чувства могут обмануть, что возможны ошибки, искажения образа внешнего мира в наших ощущениях (например, Земля представляется нашим чувствам неподвижной, а Солнце движущимся; звезды кажутся находящимися на равном расстоянии от Земли и т. п.). Чувственное познание недостаточно потому, что без обобщения данных, предоставленных ощущениями, человеческий разум не может познать сущность явлении ..</w:t>
      </w:r>
    </w:p>
    <w:p>
      <w:pPr>
        <w:pStyle w:val="Normal"/>
        <w:rPr/>
      </w:pPr>
      <w:r>
        <w:rPr/>
        <w:t>.. В доносах Мочениго и показаниях Грациано говорится о принадлежавших Бруно "книжках, полных букв", с таинственными кругами и знаками. Сам Бруно на допросе, несмотря на то что это ухудшало его положение в глазах инквизиции, признавал свой интерес к вопросам магии и астрологии ..</w:t>
      </w:r>
    </w:p>
    <w:p>
      <w:pPr>
        <w:pStyle w:val="Normal"/>
        <w:rPr>
          <w:lang w:val="en-US"/>
        </w:rPr>
      </w:pPr>
      <w:r>
        <w:rPr/>
        <w:t>Джордано Бруно : Познание не может ограничиться областью ощущений [ZT. и областью расхожих эмоций, расхожих рефлексий обывателей]. И дело не только в том, что чувства могут обмануть, что возможны ошибки, искажения образа внешнего мира в наших ощущениях (например, Земля представляется нашим чувствам неподвижной, а Солнце движущимся; звезды кажутся находящимися на равном расстоянии от Земли и т. п.). Система априорных положений, будь то "истины" священного писания, мнения отцов церкви, постановления церковных соборов и богословских факультетов или суждения Философа с большой буквы - Аристотеля и его ортодоксальных толкователей. / Ноланец [Бруно] выдвинул требование свободы мысли. Первым шагом в занятиях философией, говорил он, является сомнение - то самое сомнение, которое средневековые богословы почитали одним из самых страшных грехов. "Кто желает философствовать, должен вначале во всем сомневаться", - писал Бруно в поэме "О тройном наименьшем и мере" .. Чувственное познание недостаточно потому, что без обобщения данных, предоставленных ощущениями, человеческий разум не может познать сущность явлении .. Право подвергнуть сомнению освященные вековой традицией догмы и предрассудки есть первейшее право — и обязанность — мыслителя. Философ должен отбросить "привычку к вере, установления властей и предков", общепринятые прописные истины здравого смысла, писал Бруно в предисловии к "Тезисам против математиков и философов нашего времени": "Предосудительно — давать определение неизученным вещам; низко — думать чужим умом; продажно, раболепно и недостойно человеческой свободы — покоряться; глупо — верить по обычаю; бессмысленно — соглашаться с мнением толпы .. В делах науки "не может служить аргументом авторитет любого, сколь угодно великолепного и знаменитого мужа" ..</w:t>
      </w:r>
    </w:p>
    <w:p>
      <w:pPr>
        <w:pStyle w:val="Normal"/>
        <w:rPr/>
      </w:pPr>
      <w:r>
        <w:rPr/>
        <w:t>.. Девять кардиналов — генеральных инквизиторов объявили в приговоре от 8 февраля 1600 г.: "Называем, провозглашаем, осуждаем, объявляем тебя, брата Джордано Бруно, нераскаянным, упорным и непреклонным еретиком". / "Ему не нравится никакая религия... Он хуже лютеранина", — доносил в святую службу Мочениго. "Он высказывал великое множество ересей", — вторил ему монах-капуцин Челестино. "Он противился всему католическому, — подтверждал Грациано, — и постоянно высказывался против святой веры... Он рассказывал, что в Англии, Германии и во Франции, где он бывал, его считали врагом католической веры и других сект". "Я думаю, — показал на следствии Маттео де Сильвестрис, — что он не верует ни в бога, ни в святых, ни во что на свете, так как я слыхал от него в тюрьме много ересей и всякого вздора против нашей веры" ..</w:t>
      </w:r>
    </w:p>
    <w:p>
      <w:pPr>
        <w:pStyle w:val="Normal"/>
        <w:rPr/>
      </w:pPr>
      <w:r>
        <w:rPr/>
        <w:t>.. Презрение и ненависть вызывала у Бруно вся католическая церковная иерархия — от невежественных и тупых монахов до римского первосвященника. "Кто говорит монах, обозначает этим словом само суеверие, саму жадность и лицемерие, свалку всяких пороков" (21, стр. 359). "Большинство из них, — писал он о своих бывших собратьях в книге "Печать печатей", — устранились от общения с людьми, занимающимися полезными делами, ради того, чтобы избежать человеческих трудов и забот, соблазнившись пристрастием к безделью и обжорству, и лишь немногие — из любви к добродетели, ради достижения истины и блага. И если таковые появлялись среди них, на них набрасывалось завистливое и грязное большинство..." ..</w:t>
      </w:r>
    </w:p>
    <w:p>
      <w:pPr>
        <w:pStyle w:val="Normal"/>
        <w:rPr/>
      </w:pPr>
      <w:r>
        <w:rPr/>
        <w:t>.. А в тюрьме "дня не проходило, чтобы он (Бруно) не высказывался о церкви; он говорил, что управляющие ею монахи и священники — невежды и ослы" ..</w:t>
      </w:r>
    </w:p>
    <w:p>
      <w:pPr>
        <w:pStyle w:val="Normal"/>
        <w:rPr>
          <w:lang w:val="en-US"/>
        </w:rPr>
      </w:pPr>
      <w:r>
        <w:rPr/>
        <w:t>Книга Екклесиаста, или Проповедника гл. 1, ст. 17—18 : ".. во многой мудрости много печали; и кто умножает познания, умножает скорбь" / Джордано Бруно (1548-1600). "Невежество — самая лучшая наука мира, ибо дается без труда и не печалит душу".</w:t>
      </w:r>
    </w:p>
    <w:p>
      <w:pPr>
        <w:pStyle w:val="Normal"/>
        <w:rPr>
          <w:lang w:val="en-US"/>
        </w:rPr>
      </w:pPr>
      <w:r>
        <w:rPr>
          <w:lang w:val="en-US"/>
        </w:rPr>
      </w:r>
    </w:p>
    <w:p>
      <w:pPr>
        <w:pStyle w:val="Normal"/>
        <w:rPr/>
      </w:pPr>
      <w:r>
        <w:rPr/>
        <w:t xml:space="preserve">[ А.П. Чехов т.17. Умный говорит: "Это ложь, но... исторически освящена, искоренить сразу ее опасно; пусть она существует пока с некоторыми поправками. А гений { </w:t>
      </w:r>
      <w:r>
        <w:rPr>
          <w:lang w:val="en-US"/>
        </w:rPr>
        <w:t>a</w:t>
      </w:r>
      <w:r>
        <w:rPr/>
        <w:t xml:space="preserve"> </w:t>
      </w:r>
      <w:r>
        <w:rPr>
          <w:lang w:val="en-US"/>
        </w:rPr>
        <w:t>la</w:t>
      </w:r>
      <w:r>
        <w:rPr/>
        <w:t xml:space="preserve"> Джордано Бруно } : "Это ложь, стало быть это не должно существовать" (с.80) ]</w:t>
      </w:r>
    </w:p>
    <w:p>
      <w:pPr>
        <w:pStyle w:val="Normal"/>
        <w:rPr/>
      </w:pPr>
      <w:r>
        <w:rPr/>
      </w:r>
    </w:p>
    <w:p>
      <w:pPr>
        <w:pStyle w:val="Normal"/>
        <w:rPr>
          <w:lang w:val="en-US"/>
        </w:rPr>
      </w:pPr>
      <w:r>
        <w:rPr/>
        <w:t>.. "Джордано Бруно — от века, который он предвидел" — начертано на пьедестале памятника на Поле цветов. Каждое последующее столетие все с большим правом будет повторять эти слова. Джордано Бруно — там, где ведется борьба с предрассудками и фанатизмом, где разум освобождается от сковывающих его предвзятых и априорных представлений. Он вечный современник тех, кто ищет истину в познании самой природы, кто отвергает догматизм и косность мышлений, господство схоластических традиций и власть авторитета, кто верит в безграничные возможности человеческого разума и труда. Он с теми, кто строит нравственность, свободную от самоуничижения и ханжества, видя высшее предназначение человека в свободном развитии многогранной личности, сознающей свой долг перед сообществом людей ..</w:t>
      </w:r>
    </w:p>
    <w:p>
      <w:pPr>
        <w:pStyle w:val="Normal"/>
        <w:rPr>
          <w:lang w:val="en-US"/>
        </w:rPr>
      </w:pPr>
      <w:r>
        <w:rPr>
          <w:lang w:val="en-US"/>
        </w:rPr>
      </w:r>
    </w:p>
    <w:p>
      <w:pPr>
        <w:pStyle w:val="Normal"/>
        <w:rPr/>
      </w:pPr>
      <w:r>
        <w:rPr/>
        <w:t>[ ZT. Бруно был не учёным, а неуёмным антиклерикалом.</w:t>
      </w:r>
    </w:p>
    <w:p>
      <w:pPr>
        <w:pStyle w:val="Normal"/>
        <w:rPr>
          <w:lang w:val="en-US"/>
        </w:rPr>
      </w:pPr>
      <w:r>
        <w:rPr/>
        <w:t>За что его и сожгли. ]</w:t>
      </w:r>
    </w:p>
    <w:p>
      <w:pPr>
        <w:pStyle w:val="Normal"/>
        <w:rPr>
          <w:lang w:val="en-US"/>
        </w:rPr>
      </w:pPr>
      <w:r>
        <w:rPr>
          <w:lang w:val="en-US"/>
        </w:rPr>
      </w:r>
    </w:p>
    <w:p>
      <w:pPr>
        <w:pStyle w:val="Normal"/>
        <w:rPr/>
      </w:pPr>
      <w:hyperlink r:id="rId5">
        <w:r>
          <w:rPr>
            <w:rStyle w:val="InternetLink"/>
            <w:lang w:val="en-US"/>
          </w:rPr>
          <w:t>http://zt1.narod.ru/doc/predateli-linii-Golybaha.doc</w:t>
        </w:r>
      </w:hyperlink>
      <w:r>
        <w:rPr>
          <w:lang w:val="en-US"/>
        </w:rPr>
        <w:t xml:space="preserve"> </w:t>
      </w:r>
    </w:p>
    <w:p>
      <w:pPr>
        <w:pStyle w:val="Normal"/>
        <w:rPr/>
      </w:pPr>
      <w:hyperlink r:id="rId6">
        <w:r>
          <w:rPr>
            <w:rStyle w:val="InternetLink"/>
            <w:lang w:val="en-US"/>
          </w:rPr>
          <w:t>http://zt1.narod.ru/doc/Vitaliy-ob-Anton-i-relig.doc</w:t>
        </w:r>
      </w:hyperlink>
      <w:r>
        <w:rPr>
          <w:lang w:val="en-US"/>
        </w:rPr>
        <w:t xml:space="preserve"> </w:t>
      </w:r>
    </w:p>
    <w:p>
      <w:pPr>
        <w:pStyle w:val="Normal"/>
        <w:rPr/>
      </w:pPr>
      <w:hyperlink r:id="rId7">
        <w:r>
          <w:rPr>
            <w:rStyle w:val="InternetLink"/>
            <w:lang w:val="en-US"/>
          </w:rPr>
          <w:t>http://zt1.narod.ru/mak-rel.htm</w:t>
        </w:r>
      </w:hyperlink>
      <w:r>
        <w:rPr>
          <w:lang w:val="en-US"/>
        </w:rPr>
        <w:t xml:space="preserve"> </w:t>
      </w:r>
    </w:p>
    <w:p>
      <w:pPr>
        <w:pStyle w:val="Normal"/>
        <w:rPr/>
      </w:pPr>
      <w:r>
        <w:rPr/>
      </w:r>
    </w:p>
    <w:p>
      <w:pPr>
        <w:pStyle w:val="Normal"/>
        <w:rPr/>
      </w:pPr>
      <w:r>
        <w:rPr/>
        <w:t>--</w:t>
      </w:r>
    </w:p>
    <w:p>
      <w:pPr>
        <w:pStyle w:val="Normal"/>
        <w:rPr/>
      </w:pPr>
      <w:r>
        <w:rPr/>
      </w:r>
    </w:p>
    <w:p>
      <w:pPr>
        <w:pStyle w:val="Normal"/>
        <w:rPr/>
      </w:pPr>
      <w:r>
        <w:rPr/>
        <w:t>06.12.2014</w:t>
      </w:r>
    </w:p>
    <w:p>
      <w:pPr>
        <w:pStyle w:val="Normal"/>
        <w:rPr/>
      </w:pPr>
      <w:r>
        <w:rPr/>
        <w:t>ZT. Перечитал на своём диске черновое о Джордано Бруно. "Увидел" "параллель" с судьбой Натальи Гирей. Предположительное сравнение двух судеб.</w:t>
      </w:r>
    </w:p>
    <w:p>
      <w:pPr>
        <w:pStyle w:val="Normal"/>
        <w:rPr/>
      </w:pPr>
      <w:r>
        <w:rPr/>
        <w:t>.. Бруно жил впроголодь: по дороге в Париж его и де Кастельно ограбили разбойники, через два месяца после возвращения его обокрал слуга ..</w:t>
      </w:r>
    </w:p>
    <w:p>
      <w:pPr>
        <w:pStyle w:val="Normal"/>
        <w:rPr/>
      </w:pPr>
      <w:r>
        <w:rPr/>
        <w:t>ZT. Бытовые невзгоды сыпались и на не очень приспособленную к быту Наталью Гирей.</w:t>
      </w:r>
    </w:p>
    <w:p>
      <w:pPr>
        <w:pStyle w:val="Normal"/>
        <w:rPr/>
      </w:pPr>
      <w:r>
        <w:rPr/>
        <w:t>.. Предательство соседей по камере значительно ухудшило положение Ноланца. Однако показания осужденных преступников не считались полноценными. По тем пунктам обвинений, в которых еретик не был достаточно изобличен, требовалось его признание: Бруно подвергли пыткам. ..</w:t>
      </w:r>
    </w:p>
    <w:p>
      <w:pPr>
        <w:pStyle w:val="Normal"/>
        <w:rPr/>
      </w:pPr>
      <w:r>
        <w:rPr/>
        <w:t>ZT. По материалам от Абаринова и Гётца что-то сходное было и с Натальей Гирей в СПб-тюрьме ГПУ. Насчёт пыток данных нет.</w:t>
      </w:r>
    </w:p>
    <w:p>
      <w:pPr>
        <w:pStyle w:val="Normal"/>
        <w:rPr/>
      </w:pPr>
      <w:r>
        <w:rPr/>
        <w:t>.. В списках заключенных римской инквизиционной тюрьмы этого времени не значатся люди, содержавшиеся там более двух-трех лет. Со времени ареста Бруно до его казни прошло почти 8 лет.</w:t>
      </w:r>
    </w:p>
    <w:p>
      <w:pPr>
        <w:pStyle w:val="Normal"/>
        <w:rPr/>
      </w:pPr>
      <w:r>
        <w:rPr/>
        <w:t>ZT. То есть инквизиционная тюрьма была как бы проходным двором. Заключённый "покается" и его выпускают. Бруно же 1) не каялся, 2) своими антиклерикальными разговорами активно обрабатывал мозги сокамерников.</w:t>
      </w:r>
    </w:p>
    <w:p>
      <w:pPr>
        <w:pStyle w:val="Normal"/>
        <w:rPr/>
      </w:pPr>
      <w:r>
        <w:rPr/>
        <w:t>Наталия Гирей всю жизнь вела активную антисоветскую разговорику с любыми встречными и поперечными.</w:t>
      </w:r>
    </w:p>
    <w:p>
      <w:pPr>
        <w:pStyle w:val="Normal"/>
        <w:rPr/>
      </w:pPr>
      <w:r>
        <w:rPr/>
        <w:t>Даже в 1-м своём лагере ГПУ.</w:t>
      </w:r>
    </w:p>
    <w:p>
      <w:pPr>
        <w:pStyle w:val="Normal"/>
        <w:rPr/>
      </w:pPr>
      <w:r>
        <w:rPr/>
        <w:t>Чтобы захлопнуть словесный антиклерикальный фонтан Бруно - у инквизиторов не было иного выхода как сжечь этого Ноланца.</w:t>
      </w:r>
    </w:p>
    <w:p>
      <w:pPr>
        <w:pStyle w:val="Normal"/>
        <w:rPr/>
      </w:pPr>
      <w:r>
        <w:rPr/>
        <w:t>Чтобы захлопнуть словесный антисоветский фонтан Наталии Гирей - у ГПУ не было иного выхода как сослать Наташу Моисеевну-Максимовну Сарач-Гирей подальше и подальше ..</w:t>
      </w:r>
    </w:p>
    <w:sectPr>
      <w:type w:val="nextPage"/>
      <w:pgSz w:w="11906" w:h="16838"/>
      <w:pgMar w:left="0" w:right="396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1418"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ind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418" w:hanging="0"/>
    </w:pPr>
    <w:rPr>
      <w:rFonts w:ascii="Courier New" w:hAnsi="Courier New" w:cs="Courier New"/>
      <w:sz w:val="40"/>
      <w:szCs w:val="40"/>
      <w:vertAlign w:val="superscript"/>
    </w:rPr>
  </w:style>
  <w:style w:type="paragraph" w:styleId="Style13">
    <w:name w:val="Обычный (веб)"/>
    <w:basedOn w:val="Normal"/>
    <w:qFormat/>
    <w:pPr>
      <w:widowControl/>
      <w:autoSpaceDE w:val="true"/>
      <w:spacing w:before="100" w:after="100"/>
      <w:ind w:right="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otov.info/acts/16/3/bruno_2.htm" TargetMode="External"/><Relationship Id="rId3" Type="http://schemas.openxmlformats.org/officeDocument/2006/relationships/hyperlink" Target="http://kuraev.ru/index.php?option=com_smf&amp;Itemid=63&amp;topic=56362.0" TargetMode="External"/><Relationship Id="rId4" Type="http://schemas.openxmlformats.org/officeDocument/2006/relationships/hyperlink" Target="http://krotov.info/lib_sec/04_g/gor/funkel_1965.htm" TargetMode="External"/><Relationship Id="rId5" Type="http://schemas.openxmlformats.org/officeDocument/2006/relationships/hyperlink" Target="http://zt1.narod.ru/doc/predateli-linii-Golybaha.doc" TargetMode="External"/><Relationship Id="rId6" Type="http://schemas.openxmlformats.org/officeDocument/2006/relationships/hyperlink" Target="http://zt1.narod.ru/doc/Vitaliy-ob-Anton-i-relig.doc" TargetMode="External"/><Relationship Id="rId7" Type="http://schemas.openxmlformats.org/officeDocument/2006/relationships/hyperlink" Target="http://zt1.narod.ru/mak-rel.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15:00Z</dcterms:created>
  <dc:creator>ya</dc:creator>
  <dc:description/>
  <cp:keywords/>
  <dc:language>en-US</dc:language>
  <cp:lastModifiedBy>zinoviy</cp:lastModifiedBy>
  <dcterms:modified xsi:type="dcterms:W3CDTF">2014-12-06T05:46:00Z</dcterms:modified>
  <cp:revision>123</cp:revision>
  <dc:subject/>
  <dc:title>From: http://kuraev</dc:title>
</cp:coreProperties>
</file>