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Это </w:t>
      </w: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Byblyuk-o-ispr-uchr-do-Makarenko.do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блюк Мариан о предшественниках А.С. Макаренко в исправительных учреждениях на </w:t>
      </w:r>
      <w:r>
        <w:rPr>
          <w:sz w:val="22"/>
          <w:szCs w:val="22"/>
          <w:lang w:val="ru-RU"/>
        </w:rPr>
        <w:t>территории царской Росс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.С. Макаренко сегодня: новые материалы, исследования, опыт. Н. Новгород, 1992. (с.108-115)</w:t>
      </w:r>
    </w:p>
    <w:p>
      <w:pPr>
        <w:pStyle w:val="Normal"/>
        <w:rPr>
          <w:lang w:val="ru-RU"/>
        </w:rPr>
      </w:pPr>
      <w:r>
        <w:rPr>
          <w:lang w:val="ru-RU"/>
        </w:rPr>
        <w:t>ИСПРАВИТЕЛЬНО-ВОСПИТАТЕЛЬНЫЕ ЗАВЕДЕНИЯ ДОРЕВОЛЮЦИОННОЙ РОССИИ — ПРЕДШЕСТВЕННИКИ ПЕДАГОГИЧЕСКОГО ТВОРЧЕСТВА А. С. МАКАРЕНКО</w:t>
      </w:r>
    </w:p>
    <w:p>
      <w:pPr>
        <w:pStyle w:val="Normal"/>
        <w:rPr/>
      </w:pPr>
      <w:r>
        <w:rPr>
          <w:lang w:val="ru-RU"/>
        </w:rPr>
        <w:t>- 108 -</w:t>
      </w:r>
    </w:p>
    <w:p>
      <w:pPr>
        <w:pStyle w:val="Normal"/>
        <w:rPr/>
      </w:pPr>
      <w:r>
        <w:rPr>
          <w:lang w:val="ru-RU"/>
        </w:rPr>
        <w:t>М. [Мариан] Быблюк (Торуньский университет, Польш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нимая под Полтавой осенью 1920 г. руководство учреждением для несовершеннолетних правонарушителей, А. С. Макаренко не имел соответствующей подготовки и практического опыта для работы в этих условиях. Тогда он начал срочный поиск нужного педагогического метода. В "Педагогической поэме" сказано: "Первые месяцы нашей колонии для меня и моих товарищей были... ещё и месяцами поисков истины. Я во всю жизнь не прочитал столько педагогической литературы, сколько зимой 1920 года" (т. 3, с. 15).</w:t>
      </w:r>
    </w:p>
    <w:p>
      <w:pPr>
        <w:pStyle w:val="Normal"/>
        <w:rPr>
          <w:lang w:val="ru-RU"/>
        </w:rPr>
      </w:pPr>
      <w:r>
        <w:rPr>
          <w:lang w:val="ru-RU"/>
        </w:rPr>
        <w:t>Вполне вероятно, что среди этой литературы были такие издания: Дети-преступники, Москва, 19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 Дети-преступники. Сб. ст. с предисл. и под ред. М.Н. Гернета – 1912 </w:t>
      </w:r>
      <w:r>
        <w:rPr/>
        <w:t>NLR</w:t>
      </w:r>
      <w:r>
        <w:rPr>
          <w:lang w:val="ru-RU"/>
        </w:rPr>
        <w:t xml:space="preserve"> Шифры 37.35.1.8, 127/902. ]; Ученье о преступности борьбе с ней. М., 1912 [в РНБ нет];</w:t>
      </w:r>
    </w:p>
    <w:p>
      <w:pPr>
        <w:pStyle w:val="Normal"/>
        <w:rPr>
          <w:lang w:val="ru-RU"/>
        </w:rPr>
      </w:pPr>
      <w:r>
        <w:rPr>
          <w:lang w:val="ru-RU"/>
        </w:rPr>
        <w:t>Г. Тард. Молодые преступники. М., 1899</w:t>
      </w:r>
    </w:p>
    <w:p>
      <w:pPr>
        <w:pStyle w:val="Normal"/>
        <w:rPr>
          <w:lang w:val="ru-RU"/>
        </w:rPr>
      </w:pPr>
      <w:r>
        <w:rPr>
          <w:lang w:val="ru-RU"/>
        </w:rPr>
        <w:t>[РНБ</w:t>
      </w:r>
      <w:r>
        <w:rPr>
          <w:rFonts w:cs="Symbol"/>
          <w:lang w:val="ru-RU"/>
        </w:rPr>
        <w:t xml:space="preserve"> </w:t>
      </w:r>
      <w:r>
        <w:rPr>
          <w:rStyle w:val="Exldetailsdisplayval"/>
          <w:lang w:val="ru-RU"/>
        </w:rPr>
        <w:t>20.101.6.336</w:t>
      </w:r>
      <w:r>
        <w:rPr>
          <w:lang w:val="ru-RU"/>
        </w:rPr>
        <w:t xml:space="preserve"> Тард Габриель (1843-1904)</w:t>
      </w:r>
      <w:r>
        <w:rPr>
          <w:rStyle w:val="Exldetailsdisplayval"/>
          <w:lang w:val="ru-RU"/>
        </w:rPr>
        <w:t>. Молодые преступники : [Письмо к Бюисону, проф. в Сорбоне] : Пер. с фр / [Соч.] Г. Тарда, чл. Интерн. ин-та социологии. - Санкт-Петербург : тип. А.А. Пороховщикова, 1899. - 30 с.</w:t>
      </w:r>
      <w:r>
        <w:rPr>
          <w:lang w:val="ru-RU"/>
        </w:rPr>
        <w:t>];</w:t>
      </w:r>
    </w:p>
    <w:p>
      <w:pPr>
        <w:pStyle w:val="Normal"/>
        <w:rPr>
          <w:lang w:val="ru-RU"/>
        </w:rPr>
      </w:pPr>
      <w:r>
        <w:rPr>
          <w:lang w:val="ru-RU"/>
        </w:rPr>
        <w:t>- 109 -</w:t>
      </w:r>
    </w:p>
    <w:p>
      <w:pPr>
        <w:pStyle w:val="Normal"/>
        <w:rPr/>
      </w:pPr>
      <w:r>
        <w:rPr>
          <w:lang w:val="ru-RU"/>
        </w:rPr>
        <w:t xml:space="preserve">Дефективные дети и школа. М., 1912 [РНБ 114/1264 Дефективные дети и школа : Сб. ст. И.И. Воскобойникова, В.П. Кащенко, С.Н. Крюкова и А.М. Шуберт / Под ред. д-ра В.П. Кащенко. - Москва : К.И. Тихомиров, 1912. - [2], </w:t>
      </w:r>
      <w:r>
        <w:rPr/>
        <w:t>IV</w:t>
      </w:r>
      <w:r>
        <w:rPr>
          <w:lang w:val="ru-RU"/>
        </w:rPr>
        <w:t xml:space="preserve">, 279 с.]; Проблемы [правильно Вопросы] педагогической патологии в семье и школе. Ч.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>. М., 1912 [РНБ 37.32.4.66 Вопросы педагогической патологии в семье и школе : [Сб. ст.] / Под ред. А. Владимирского, Л. Оршанского и Г. Фальборка. [Вып. 1,2]. - Санкт-Петербург : газ. "Шк. и жизнь", 1912. Владимирский Адриан Владимирович -- Редактор; Оршанский Лев Григорьевич (1866-) -- Редактор; Фальборк Генрих Адольфович (1864-1942) и др. {</w:t>
      </w:r>
      <w:r>
        <w:rPr/>
        <w:t>ZT</w:t>
      </w:r>
      <w:r>
        <w:rPr>
          <w:lang w:val="ru-RU"/>
        </w:rPr>
        <w:t>. сноску Примеч. ред. не привожу}</w:t>
      </w:r>
    </w:p>
    <w:p>
      <w:pPr>
        <w:pStyle w:val="Normal"/>
        <w:rPr>
          <w:lang w:val="ru-RU"/>
        </w:rPr>
      </w:pPr>
      <w:r>
        <w:rPr>
          <w:lang w:val="ru-RU"/>
        </w:rPr>
        <w:t>Эта литература была основана на почти вековом опыте перевоспитания детей. Авторы указанных и других, менее значимых публикаций отмечали достижения в работе исправительно-воспитательных учреждений. Но явно использовать этот опыт А. С. Макаренко уже не смог.</w:t>
      </w:r>
    </w:p>
    <w:p>
      <w:pPr>
        <w:pStyle w:val="Normal"/>
        <w:rPr>
          <w:lang w:val="ru-RU"/>
        </w:rPr>
      </w:pPr>
      <w:r>
        <w:rPr>
          <w:lang w:val="ru-RU"/>
        </w:rPr>
        <w:t>Позднее в "Педагогической поэме" он писал: "У меня главным результатом этого чтения была крепкая и почему-то вдруг основательная уверенность, что в моих руках никакой науки нет и никакой теории нет, что теорию нужно извлечь из всей суммы реальных явлений, происходящих на моих глазах" (т. 3, с. 15). {</w:t>
      </w:r>
      <w:r>
        <w:rPr/>
        <w:t>ZT</w:t>
      </w:r>
      <w:r>
        <w:rPr>
          <w:lang w:val="ru-RU"/>
        </w:rPr>
        <w:t>. сноску Примеч. ред. не привожу}</w:t>
      </w:r>
    </w:p>
    <w:p>
      <w:pPr>
        <w:pStyle w:val="Normal"/>
        <w:rPr>
          <w:lang w:val="ru-RU"/>
        </w:rPr>
      </w:pPr>
      <w:r>
        <w:rPr>
          <w:lang w:val="ru-RU"/>
        </w:rPr>
        <w:t>Если даже предположить, что в те времена теории перевоспитания дефективной молодежи действительно ещё не существовало (можно сомневаться, существует ли она и в настоящее время), то нельзя согласиться с тем, что в деле перевоспитания Макаренко не имел возможности использовать хотя бы отечественный опыт. В связи с этим уместны следующие вопросы: Макаренко не сумел извлечь из опыта прошлого пригодных приемов перевоспитания преступной молодежи, складывающихся в единую систему, или не захотел сделать это? Или же, зная опыт исправительных учреждений и его более или менее удачное обобщение во [</w:t>
      </w:r>
      <w:r>
        <w:rPr/>
        <w:t>ZT</w:t>
      </w:r>
      <w:r>
        <w:rPr>
          <w:lang w:val="ru-RU"/>
        </w:rPr>
        <w:t>. две сноски - Примеч. ред. не привожу]</w:t>
      </w:r>
    </w:p>
    <w:p>
      <w:pPr>
        <w:pStyle w:val="Normal"/>
        <w:rPr>
          <w:lang w:val="ru-RU"/>
        </w:rPr>
      </w:pPr>
      <w:r>
        <w:rPr>
          <w:lang w:val="ru-RU"/>
        </w:rPr>
        <w:t>- 110 -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многих публикациях, пренебрег тем и другим, способствуя их забвению?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Последнее весьма вероятно, если учесть различные обстоятельства, в частности, преобладающую тогда в советской педагогике соцвосовскую </w:t>
      </w:r>
      <w:r>
        <w:rPr>
          <w:lang w:val="ru-RU"/>
        </w:rPr>
        <w:t>тенденцию к о</w:t>
      </w:r>
      <w:r>
        <w:rPr>
          <w:sz w:val="22"/>
          <w:szCs w:val="22"/>
          <w:lang w:val="ru-RU"/>
        </w:rPr>
        <w:t xml:space="preserve">трицанию ценностей прошлого. 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а это указывает некоторое сходство (хотя случайность здесь и не исключена) в организации дореволюционных заведений для малолетних преступников и учреждений, руководимых Макаренко.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На территории царской России существовали десятки, а в последние ее годы сотни исправительно-воспитательных учреждение, среди них были и широко известные. По сравнению с подобными заведениями в советское время для дореволюционных учреждений характерными были их относительная немногочисленность и организация, содержание преимущественно общественными, благотворительными организациями. Об этих заведениях писали в печати, их работа обсуждалась в педагогической литературе, в отчетах общественных объединений.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Обзор таких заведений начнём с действовавших на украинских и русских землях, т. е. расположенных ближе всего к местам жизни и деятельности А. С. Макаренко. Два из них примечательны тем, что он позднее бывал в местах, где они располагались. Это Харьковский исправительный приют в Дергачах на Украине, возникший в 1881 г., и Болшевский исправительный приют для нищенствующих детей, открытый в 1874 г. </w:t>
      </w:r>
      <w:r>
        <w:rPr>
          <w:smallCaps/>
          <w:sz w:val="22"/>
          <w:szCs w:val="22"/>
        </w:rPr>
        <w:t>b</w:t>
      </w:r>
      <w:r>
        <w:rPr>
          <w:smallCap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нии Болшево на берегу реки Клязьмы, в 4 верстах от станции Мытищи Московско-Ярославской железной дороги.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Оба приюта принимали детей (в Дергачах — мальчиков) 10-14 лет на срок не менее двух лет, для них было организовано профессионально-ремесленное обучение в собственных мастерских, воспитанников приучали к земледелию, давали общее начальное образование. Трудовой приют в Болшеве был учреждением самоокупаемым, так как получал значительные доходы за счет разматывания шёлка для фабрики Сапожниковых (Арепьев Н. Ф. Исправительное воспитание в России. — Русская школа, 1895, № 5-6, с. 140, 162).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К числу известных в России исправительно-воспитательных учреждений принадлежала Петербургская земледельческая колони для малолетних преступников, открытая в конце 1871 г. благодаря деятельности В. И. Чаславского. Она находилась в 12 верстах от Петербурга, имела 400 десятин земли, 25 отдельных построек: для "семей" питомцев, лазарет, церковь, скотный двор, конюшни. Через два года с колонией соединился ремесленный приют, что дало возможность воспитанникам получать не только земледельческие, но и ремесленные навыки. Колонисты приучались к сапожническому делу, девочки — к рукоделию. Все получали общее образование</w:t>
      </w:r>
    </w:p>
    <w:p>
      <w:pPr>
        <w:pStyle w:val="Normal"/>
        <w:rPr>
          <w:lang w:val="ru-RU"/>
        </w:rPr>
      </w:pPr>
      <w:r>
        <w:rPr>
          <w:lang w:val="ru-RU"/>
        </w:rPr>
        <w:t>- 111 –</w:t>
      </w:r>
    </w:p>
    <w:p>
      <w:pPr>
        <w:pStyle w:val="Normal"/>
        <w:rPr/>
      </w:pPr>
      <w:r>
        <w:rPr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грамме начального народного училища. Колония принимала детей на срок не менее двух лет.</w:t>
      </w:r>
    </w:p>
    <w:p>
      <w:pPr>
        <w:pStyle w:val="Normal"/>
        <w:rPr>
          <w:lang w:val="ru-RU"/>
        </w:rPr>
      </w:pPr>
      <w:r>
        <w:rPr>
          <w:lang w:val="ru-RU"/>
        </w:rPr>
        <w:t>Кроме директора в ней работали 4 воспитателя, 5 их помощников, учитель, врач, 6 мастеров, и 20 человек других служащих. Педагогическая система колонии основывалась преимущественно на воспитании трудом, демократических отношениях в колонисткой общине и семейном начале воспитания. Это стало возможным благодаря таким прогрессивным педагогам, заведующим этим заведением (как А. Я. Герд, П. А. Ровинский и др., см. выше: Арепьев Н. Ф. с. 137) [Сноска. Видный русский педагог А. Я. Герд был директором этой исправительной колонии в 1871—1877 гг. (Педагогическая энциклопедия, т. 1. М., 1964, . 527). — Примеч. ред.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Symbol"/>
        </w:rPr>
        <w:t xml:space="preserve">[ </w:t>
      </w:r>
      <w:r>
        <w:rPr/>
        <w:t>РНБ</w:t>
      </w:r>
      <w:r>
        <w:rPr>
          <w:lang w:val="ru-RU"/>
        </w:rPr>
        <w:t xml:space="preserve"> </w:t>
      </w:r>
      <w:r>
        <w:rPr>
          <w:rStyle w:val="Exldetailsdisplayval"/>
          <w:lang w:val="ru-RU"/>
        </w:rPr>
        <w:t>18.160.3.150</w:t>
      </w:r>
      <w:r>
        <w:rPr>
          <w:lang w:val="ru-RU"/>
        </w:rPr>
        <w:t xml:space="preserve"> </w:t>
      </w:r>
      <w:r>
        <w:rPr>
          <w:rStyle w:val="Exldetailsdisplayval"/>
          <w:lang w:val="ru-RU"/>
        </w:rPr>
        <w:t xml:space="preserve">Ровинский </w:t>
      </w:r>
      <w:r>
        <w:rPr>
          <w:lang w:val="ru-RU"/>
        </w:rPr>
        <w:t>Павел Аполлонович (1831-1916)</w:t>
      </w:r>
      <w:r>
        <w:rPr>
          <w:rStyle w:val="Exldetailsdisplayval"/>
          <w:lang w:val="ru-RU"/>
        </w:rPr>
        <w:t xml:space="preserve">. С.-Петербургская земледельческая </w:t>
      </w:r>
      <w:r>
        <w:rPr>
          <w:rStyle w:val="Searchword"/>
          <w:lang w:val="ru-RU"/>
        </w:rPr>
        <w:t>колония</w:t>
      </w:r>
      <w:r>
        <w:rPr>
          <w:rStyle w:val="Exldetailsdisplayval"/>
          <w:lang w:val="ru-RU"/>
        </w:rPr>
        <w:t xml:space="preserve"> : Исправительно-воспитательное заведение </w:t>
      </w:r>
      <w:r>
        <w:rPr>
          <w:rStyle w:val="Searchword"/>
          <w:lang w:val="ru-RU"/>
        </w:rPr>
        <w:t>для</w:t>
      </w:r>
      <w:r>
        <w:rPr>
          <w:rStyle w:val="Exldetailsdisplayval"/>
          <w:lang w:val="ru-RU"/>
        </w:rPr>
        <w:t xml:space="preserve"> малолетних мужского пола (1871-77 г.). 1-3. - 1877</w:t>
      </w:r>
      <w:r>
        <w:rPr>
          <w:lang w:val="ru-RU"/>
        </w:rPr>
        <w:t xml:space="preserve"> </w:t>
      </w:r>
      <w:r>
        <w:rPr>
          <w:rStyle w:val="Exldetailsdisplayval"/>
          <w:lang w:val="ru-RU"/>
        </w:rPr>
        <w:t>В конце текста авт.: П. Ровинский</w:t>
      </w:r>
      <w:r>
        <w:rPr>
          <w:lang w:val="ru-RU"/>
        </w:rPr>
        <w:t xml:space="preserve"> . - </w:t>
      </w:r>
      <w:r>
        <w:rPr>
          <w:rStyle w:val="Exldetailsdisplayval"/>
          <w:lang w:val="ru-RU"/>
        </w:rPr>
        <w:t xml:space="preserve">Отт. из журн. гражд. и уголовного права. </w:t>
      </w:r>
      <w:r>
        <w:rPr>
          <w:rStyle w:val="Exldetailsdisplayval"/>
        </w:rPr>
        <w:t>1877, кн. 4, с. 151-226; кн. 5, с. 59-96</w:t>
      </w:r>
      <w:r>
        <w:rPr>
          <w:rStyle w:val="Exldetailsdisplayval"/>
          <w:lang w:val="ru-RU"/>
        </w:rPr>
        <w:t xml:space="preserve"> </w:t>
      </w:r>
      <w:r>
        <w:rPr>
          <w:rStyle w:val="Exldetailsdisplayval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обно названным действовали и другие учреждения: Рубежовская исправительная колония близ Киева, Нижегородская земледельческая колония (образована в 1875 г.), одно из старейших заведений — Московский городской Рукавишниковский приют (основан в 1864 г. Обществом распространения полезных книг по инициативе А. Н. Стрекаловой; см. там же, с. 138, 163).</w:t>
      </w:r>
    </w:p>
    <w:p>
      <w:pPr>
        <w:pStyle w:val="Normal"/>
        <w:rPr/>
      </w:pPr>
      <w:r>
        <w:rPr>
          <w:lang w:val="ru-RU"/>
        </w:rPr>
        <w:t xml:space="preserve">В конце </w:t>
      </w:r>
      <w:r>
        <w:rPr/>
        <w:t>XIX</w:t>
      </w:r>
      <w:r>
        <w:rPr>
          <w:lang w:val="ru-RU"/>
        </w:rPr>
        <w:t xml:space="preserve"> века Общество земледельческих колоний организовало на украинских землях, под Полтавой (где затем началась история колонии им. </w:t>
      </w:r>
      <w:r>
        <w:rPr/>
        <w:t>M</w:t>
      </w:r>
      <w:r>
        <w:rPr>
          <w:lang w:val="ru-RU"/>
        </w:rPr>
        <w:t>. Горького) и в Кременчуге, две сельскохозяйственные колонии. Но их краткое существование и не лучшая организация привели к тому, что заметных успехов они не достигли (там же, с. 162) [Сноска. Это отмечал и А. С. Макаренко: по сохранившимся журналам-дневникам было видно, что "главными педагогами в колонии были дядьки, вероятно, отставные унтер-офицеры, обязанностью которых было следить за каждым шагом воспитанников"; как рассказывали соседи-крестьяне, внешним выражением их педагогики был "такой простой снаряд, как палка" (т. 3, с. 10). — Примеч. ред.].</w:t>
      </w:r>
    </w:p>
    <w:p>
      <w:pPr>
        <w:pStyle w:val="Normal"/>
        <w:rPr>
          <w:lang w:val="ru-RU"/>
        </w:rPr>
      </w:pPr>
      <w:r>
        <w:rPr>
          <w:lang w:val="ru-RU"/>
        </w:rPr>
        <w:t>Исправительно-воспитательные учреждения в дореволюционной России существовали и на латвийских, польских землях. Они были старейшими в этой части Европы, и их связи с западной педагогической мыслью и практикой способствовали становлению и развитию в них довольно эффективных систем перевоспитания.</w:t>
      </w:r>
    </w:p>
    <w:p>
      <w:pPr>
        <w:pStyle w:val="Normal"/>
        <w:rPr/>
      </w:pPr>
      <w:r>
        <w:rPr>
          <w:lang w:val="ru-RU"/>
        </w:rPr>
        <w:t xml:space="preserve">Рижский приют для нравственно испорченных детей, не подлежащих суду, основанный в 1839 г., считался в конце </w:t>
      </w:r>
      <w:r>
        <w:rPr/>
        <w:t>XIX</w:t>
      </w:r>
      <w:r>
        <w:rPr>
          <w:lang w:val="ru-RU"/>
        </w:rPr>
        <w:t xml:space="preserve"> века образцовым. Он был устроен по образцу "Сурового дома", близ Гамбурга, по указанию доктора Вихерна [ </w:t>
      </w:r>
      <w:r>
        <w:rPr/>
        <w:t>ZT</w:t>
      </w:r>
      <w:r>
        <w:rPr>
          <w:lang w:val="ru-RU"/>
        </w:rPr>
        <w:t xml:space="preserve">.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t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her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 xml:space="preserve"> , </w:t>
      </w:r>
      <w:hyperlink r:id="rId3">
        <w:r>
          <w:rPr>
            <w:rStyle w:val="InternetLink"/>
            <w:lang w:val="ru-RU"/>
          </w:rPr>
          <w:t>http://zt1.narod.ru/doc/Wichern.doc</w:t>
        </w:r>
      </w:hyperlink>
      <w:r>
        <w:rPr>
          <w:lang w:val="ru-RU"/>
        </w:rPr>
        <w:t xml:space="preserve"> ], который из состава служащих своего заведения рекомендовал и первых воспитателей для Рижского приюта. В нем было около 50 воспитанников, причем мальчиков вдвое больше, чем девочек. С воспитательной целью в приюте использовался сельскохозяйственный труд детей (здесь имелось свыше 70 десятин земли), им давалось профессиональное и общее образование (Арепьев Н. Ф., с. 130).</w:t>
      </w:r>
    </w:p>
    <w:p>
      <w:pPr>
        <w:pStyle w:val="Normal"/>
        <w:rPr>
          <w:lang w:val="ru-RU"/>
        </w:rPr>
      </w:pPr>
      <w:r>
        <w:rPr>
          <w:lang w:val="ru-RU"/>
        </w:rPr>
        <w:t>- 112 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>Старейшее учреждение на польской территории — Мокотовский приют в Варшаве, созданный в 1830 г. графом Фридериком Скарбеком. В нём находились мальчики, направляемые полицией или отдаваемые родными либо опекунами (там же, с. 124). Это заведение, известное с 1834 г. как Мокотовский институт нравственно запущенных детей, продолжал свою деятельность и в г работы А.С. Макаренк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>Другое одно из самых известных исправительных заведений на польской земле — Студзенецкая колония для мальчиков Варшавского Общества для устройства заведений принудительного воспитания. Она была расположена в Скерневицком уезде Варшавской губернии, основана в мае 1876 г. Как сельскохозяйственная колония она имела вначале несколько моргов земли, а с 1890 г. — 25,5 моргов (свыше 10 га). На её территории было 7 каменных двухэтажных домов для воспитанников и несколько домов для служащих. Кроме пахотной земли, колония имела большой са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>Ею руководил директор, имеющий высшее образование. В колонии работали 6 воспитателей с цензом не ниже народного учителя, 6 надзирателей и 8 учителей по разным мастерским, а также врач, фельдшер и около 10 человек обслуживающего персонала. Своим устройством колония повторяла господствующий тип этого рода учреждений на Запад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 xml:space="preserve">Она давала школьное (в объёме одноклассного начального училища) и профессиональное образование. Последние колонисты обучались в столярной, токарной, тележной, бочарной, кузнечной, слесарной, портняжной, сапожной, плотницкой мастерских, </w:t>
      </w:r>
      <w:r>
        <w:rPr/>
        <w:t>a</w:t>
      </w:r>
      <w:r>
        <w:rPr>
          <w:lang w:val="ru-RU"/>
        </w:rPr>
        <w:t xml:space="preserve"> также в поле и на огороде. Практическому обучению ремеслам предшествовали теоретические объяснения. Школьный курс делился на семь полугодичных отделов, проводились экзамены. Воспитанники назначались на работы или выбирали их по своему желанию, способностям. Работы определялись и с учетом прежних занятий, по желанию родител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>Колонисты производили все хозяйственные работы, сами готовили себе обувь, одежду, бельё и постельные принадлежности, а также еду. Всё это делалось под наблюдением взрослых. Благодаря производственным мастерским, полевым работам и самообслуживанию доходы колонии превышали расхо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>Всё это напоминало так называемую ирландскую систему. Исходила она из того положения, что в колонию поступали прежде всего преступники, хотя и малолетние, потому они должны прежде всего почувствовать наказание, кару. Это было основным и главным мотивом их перевоспитания. Затем сообразно личному содействию воспитанников к исправлению их переводили из класса в класс, и они тем самым приобретали всё больше прав.</w:t>
      </w:r>
    </w:p>
    <w:p>
      <w:pPr>
        <w:pStyle w:val="Normal"/>
        <w:rPr>
          <w:lang w:val="ru-RU"/>
        </w:rPr>
      </w:pPr>
      <w:r>
        <w:rPr>
          <w:lang w:val="ru-RU"/>
        </w:rPr>
        <w:t>- 113 -</w:t>
      </w:r>
    </w:p>
    <w:p>
      <w:pPr>
        <w:pStyle w:val="Normal"/>
        <w:rPr>
          <w:lang w:val="ru-RU"/>
        </w:rPr>
      </w:pPr>
      <w:r>
        <w:rPr>
          <w:lang w:val="ru-RU"/>
        </w:rPr>
        <w:t>Самым строгим было содержание в первом отделении. Мальчики содержались в нём по одиночке, но не дольше 16 дней. Два раза в сутки в разное время их посещали директор или его помощник, священник, воспитатель. Цель посещения — изучить мальчика, привести его к сознанию, что он совершил преступление. Навещающим кандидат в колонисты был обязан говорить правду и повиноваться. Далее ему сообщались все главные положения, которыми он должен руководствоваться, и его переводили в общежитие, там им руководил навещающий его воспитатель. В общежитии из воспитанников создавались группы-семьи, проживающие в отдельных помещениях (не более 18 человек в группе).</w:t>
      </w:r>
    </w:p>
    <w:p>
      <w:pPr>
        <w:pStyle w:val="Normal"/>
        <w:rPr/>
      </w:pPr>
      <w:r>
        <w:rPr>
          <w:lang w:val="ru-RU"/>
        </w:rPr>
        <w:t>В первые годы существования этого учреждения к провинившимся колонистам применялись карцер и телесные наказания. В 1829 г. [! Студзенецкая колония основана-то в мае 1876 г. !], например, когда в колонии содержалось 140 воспитанников, было 143 случая применения карцера и 21 — телесного наказания. Это стало предметом широкого обсуждения в педагогической печати, возник настоящий скандал, имеющий далеко идущие последствия как для руководителей [Студзенецкой] колонии, так и для работы всех исправительных заведений.</w:t>
      </w:r>
    </w:p>
    <w:p>
      <w:pPr>
        <w:pStyle w:val="Normal"/>
        <w:rPr>
          <w:lang w:val="ru-RU"/>
        </w:rPr>
      </w:pPr>
      <w:r>
        <w:rPr>
          <w:lang w:val="ru-RU"/>
        </w:rPr>
        <w:t>В четвертом, последнем классе воспитанникам оказывали доверие. Их могли, например, отправить в город за покупками. По мнению проф. В. Миклашевского (председателя правления Общества для устройства заведений принудительного воспитания) не было случая, чтобы этого доверия кто-то не оправдал (Арепьев Н. Ф., с. 129).</w:t>
      </w:r>
    </w:p>
    <w:p>
      <w:pPr>
        <w:pStyle w:val="Normal"/>
        <w:rPr>
          <w:lang w:val="ru-RU"/>
        </w:rPr>
      </w:pPr>
      <w:r>
        <w:rPr>
          <w:lang w:val="ru-RU"/>
        </w:rPr>
        <w:t>Примечателен факт, имевший место в исправительной колонии в Житомире Волынской губернии в 1908 г. (Лубенец Т. О наказаниях в детском возрасте. — Русская школа, 1908, № 10, с. 81). Жители города однажды были поражены таким зрелищем: на базаре появилась повозка из колонии, на ней два мальчика-преступника. Они приехали без проводника, без надзора за покупками для колонии, ходили по лавкам, производили покупки, платили деньги. Каждый базарный день повозка появлялась с другими мальчиками.</w:t>
      </w:r>
    </w:p>
    <w:p>
      <w:pPr>
        <w:pStyle w:val="Normal"/>
        <w:rPr/>
      </w:pPr>
      <w:r>
        <w:rPr>
          <w:lang w:val="ru-RU"/>
        </w:rPr>
        <w:t xml:space="preserve">Однажды в колонию, руководимую депутатом </w:t>
      </w:r>
      <w:r>
        <w:rPr/>
        <w:t>I</w:t>
      </w:r>
      <w:r>
        <w:rPr>
          <w:lang w:val="ru-RU"/>
        </w:rPr>
        <w:t xml:space="preserve"> Государственной думы Аникиным, приехал местный мировой посредник и как-то спросил у одного из воспитанников, за что он сюда попал. Аникин, до глубины души возмущенный таким вопросам, предложил посреднику прекратить расспросы, идущие вразрез с его системой воспитания. Этот эпизод, конечно, напоминает о макаренковской практике "забвения прошлого".</w:t>
      </w:r>
    </w:p>
    <w:p>
      <w:pPr>
        <w:pStyle w:val="Normal"/>
        <w:rPr/>
      </w:pPr>
      <w:r>
        <w:rPr>
          <w:lang w:val="ru-RU"/>
        </w:rPr>
        <w:t xml:space="preserve">Названное ранее Общество для устройства заведений принудительного воспитания содержало ещё один приют в Скерневицком уезде, в усадьбе "Пуща". Он был открыт </w:t>
      </w:r>
      <w:r>
        <w:rPr>
          <w:smallCaps/>
        </w:rPr>
        <w:t>b</w:t>
      </w:r>
      <w:r>
        <w:rPr>
          <w:smallCaps/>
          <w:lang w:val="ru-RU"/>
        </w:rPr>
        <w:t xml:space="preserve"> </w:t>
      </w:r>
      <w:r>
        <w:rPr>
          <w:lang w:val="ru-RU"/>
        </w:rPr>
        <w:t>1893 г., там проживало и воспитывалось не более 20 девочек в возрасте 8—14 лет,</w:t>
      </w:r>
    </w:p>
    <w:p>
      <w:pPr>
        <w:pStyle w:val="Normal"/>
        <w:rPr>
          <w:lang w:val="ru-RU"/>
        </w:rPr>
      </w:pPr>
      <w:r>
        <w:rPr>
          <w:lang w:val="ru-RU"/>
        </w:rPr>
        <w:t>- 114 -</w:t>
      </w:r>
    </w:p>
    <w:p>
      <w:pPr>
        <w:pStyle w:val="Normal"/>
        <w:rPr/>
      </w:pPr>
      <w:r>
        <w:rPr>
          <w:lang w:val="ru-RU"/>
        </w:rPr>
        <w:t>направленных на основании судебных приговоров, а также сироты и нищие. Целью этого заведения была подготовка сельских хозяек. Воспитанницы работали в поле (около 40 га) и в саду, ухаживали за коровами. В отличие от Студзенца воспитательная система "Пущи" не предусматривала телесных наказаний (Арепьев Н. Ф., с. 164).</w:t>
      </w:r>
    </w:p>
    <w:p>
      <w:pPr>
        <w:pStyle w:val="Normal"/>
        <w:rPr/>
      </w:pPr>
      <w:r>
        <w:rPr>
          <w:lang w:val="ru-RU"/>
        </w:rPr>
        <w:t xml:space="preserve">Из этого беглого обзора более или менее близких предшественников воспитательных заведений А. С. Макаренко следует, что в них, как и в колонии им. М. Горького, преобладало воспитание трудом, с помощью самообслуживания и самообеспечения, проводилось общее и профессиональное обучение. Там и здесь создавалась семейная атмосфера в воспитательных группах, но применялись и повышенные требования, категоричность и строгость. Эти элементы перевоспитания были известны в России многие десятилетия {Преемственность педагогических форм, средств — явление, типичное для развития учреждений образования и воспитания. Сущностное значение имеет, как говорил А. С. Макаренко, не "список приемов", а их содержание, система, общая направленность к определенным педагогическим целям (см. т. 1, с. 180 Произведенное в данном случае сравнение лишь по внешним признакам и по сходству недостаточно. Для проникновения в сущность явления необходимо рассмотреть и различия, новые элементы, изменения в содержании общих признаков и многое другое. — </w:t>
      </w:r>
      <w:r>
        <w:rPr>
          <w:i/>
          <w:iCs/>
          <w:lang w:val="ru-RU"/>
        </w:rPr>
        <w:t>Примеч. ред.</w:t>
      </w:r>
      <w:r>
        <w:rPr>
          <w:lang w:val="ru-RU"/>
        </w:rPr>
        <w:t>}.</w:t>
      </w:r>
    </w:p>
    <w:p>
      <w:pPr>
        <w:pStyle w:val="Normal"/>
        <w:rPr/>
      </w:pPr>
      <w:r>
        <w:rPr>
          <w:lang w:val="ru-RU"/>
        </w:rPr>
        <w:t>Сложилось и определенное философско-нравственное отношение к малолетним преступникам. Оно как-то связано с тем, чем руководствовался А. С Макаренко в работе с ними: "Ограничиваться сочувствием и жалостью к ним я не имел права. Я понял давно, что для их спасения я обязан быть с ними непреклонно требовательным, суровым и твердым... В этом моя трагедия..." (т.1, с.91).</w:t>
      </w:r>
    </w:p>
    <w:p>
      <w:pPr>
        <w:pStyle w:val="Normal"/>
        <w:rPr>
          <w:lang w:val="ru-RU"/>
        </w:rPr>
      </w:pPr>
      <w:r>
        <w:rPr>
          <w:lang w:val="ru-RU"/>
        </w:rPr>
        <w:t>Этот достаточно поверхностный обзор деятельности некоторых дореволюционных исправительных заведений не позволяет, конечно, раскрыть преемственность дела перевоспитания малолетних преступников в педагогическом творчестве А. С. Макаренко. Но он, как нам кажется, даёт основания для постановки проблемы, показывает её важность в макаренковедении и серьёзное отставание в её разработке.</w:t>
      </w:r>
    </w:p>
    <w:p>
      <w:pPr>
        <w:pStyle w:val="Normal"/>
        <w:rPr/>
      </w:pPr>
      <w:r>
        <w:rPr>
          <w:lang w:val="ru-RU"/>
        </w:rPr>
        <w:t>Некоторые исследователи уже давно указывали на факты сходства между идеями Макаренко и других выдающихся педагогов, его предшественников и современников. В основе взглядов этой группы макаренковедов лежит одно из основных положений теории социалистического воспитания, опирающееся на ленинскую мысль о необходимости обогащения памяти новых поколений знаниями, накопленными человечеством.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ние генеалогии взглядов и опыта Макаренко, его отношения к педагогическому наследию, сопоставление его</w:t>
      </w:r>
    </w:p>
    <w:p>
      <w:pPr>
        <w:pStyle w:val="Normal"/>
        <w:rPr>
          <w:lang w:val="ru-RU"/>
        </w:rPr>
      </w:pPr>
      <w:r>
        <w:rPr>
          <w:lang w:val="ru-RU"/>
        </w:rPr>
        <w:t>- 115 -</w:t>
      </w:r>
    </w:p>
    <w:p>
      <w:pPr>
        <w:pStyle w:val="Normal"/>
        <w:rPr>
          <w:lang w:val="ru-RU"/>
        </w:rPr>
      </w:pPr>
      <w:r>
        <w:rPr>
          <w:lang w:val="ru-RU"/>
        </w:rPr>
        <w:t>творчества с идеями и практикой других педагогов долгое время тормозилось под влиянием "Пролеткульта", негативных социально-политических явлений. Это всё более усиливало разрыв преемственности в области воспитания и педагогической науки, наносило большой ущерб их развитию.</w:t>
      </w:r>
    </w:p>
    <w:p>
      <w:pPr>
        <w:pStyle w:val="Normal"/>
        <w:rPr/>
      </w:pPr>
      <w:r>
        <w:rPr>
          <w:lang w:val="ru-RU"/>
        </w:rPr>
        <w:t>Выяснение генезиса наследия Макаренко является основой создания его научной биографии. Таким образом можно будет освободиться от разного рода мифов, широко распространенных примитивных представлений о его вкладе в педагогику, выявить его истинную оригинальность.</w:t>
      </w:r>
    </w:p>
    <w:p>
      <w:pPr>
        <w:pStyle w:val="Normal"/>
        <w:rPr>
          <w:lang w:val="ru-RU"/>
        </w:rPr>
      </w:pPr>
      <w:r>
        <w:rPr>
          <w:lang w:val="ru-RU"/>
        </w:rPr>
        <w:t>Способствуя закономерной передаче из поколения в поколение, из одних обществ в другие благородных идей в области воспитания и формируя новое направление исследований, основанное на понимании огромного значения преемственности, всей сложности историко-педагогических процессов, макаренковеды-компаративисты внесут свой вклад в решение актуальной задачи современности — строительство мостов между народами и эпох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м. и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t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lybizkiy</w:t>
        </w:r>
        <w:r>
          <w:rPr>
            <w:rStyle w:val="InternetLink"/>
            <w:lang w:val="ru-RU"/>
          </w:rPr>
          <w:t>-1893-</w:t>
        </w:r>
        <w:r>
          <w:rPr>
            <w:rStyle w:val="InternetLink"/>
          </w:rPr>
          <w:t>isprav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chrej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i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c</w:t>
        </w:r>
      </w:hyperlink>
      <w:r>
        <w:rPr>
          <w:color w:val="000000"/>
          <w:lang w:val="ru-RU"/>
        </w:rPr>
        <w:t xml:space="preserve"> 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ldetailsdisplayval">
    <w:name w:val="exldetailsdisplayva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archword">
    <w:name w:val="search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vihern.htm" TargetMode="External"/><Relationship Id="rId3" Type="http://schemas.openxmlformats.org/officeDocument/2006/relationships/hyperlink" Target="http://zt1.narod.ru/doc/Wichern.doc" TargetMode="External"/><Relationship Id="rId4" Type="http://schemas.openxmlformats.org/officeDocument/2006/relationships/hyperlink" Target="http://zt1.narod.ru/doc/Alybizkiy-1893-isprav-uchrej-mir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19:00Z</dcterms:created>
  <dc:creator>zinoviy</dc:creator>
  <dc:description/>
  <cp:keywords/>
  <dc:language>en-US</dc:language>
  <cp:lastModifiedBy>Admin</cp:lastModifiedBy>
  <dcterms:modified xsi:type="dcterms:W3CDTF">2018-05-08T18:20:00Z</dcterms:modified>
  <cp:revision>49</cp:revision>
  <dc:subject/>
  <dc:title>Быблюк о предшественниках Макаренко (докончить)</dc:title>
</cp:coreProperties>
</file>