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Danilych-o-nyom-i-iz-nego.doc</w:t>
      </w:r>
    </w:p>
    <w:p>
      <w:pPr>
        <w:pStyle w:val="Normal"/>
        <w:rPr/>
      </w:pPr>
      <w:r>
        <w:rPr>
          <w:lang w:val="en-US"/>
        </w:rPr>
        <w:t>ZT</w:t>
      </w:r>
      <w:r>
        <w:rPr/>
        <w:t>. Тьфу на пресловутого Викниксора (</w:t>
      </w:r>
      <w:hyperlink r:id="rId2">
        <w:r>
          <w:rPr>
            <w:rStyle w:val="InternetLink"/>
          </w:rPr>
          <w:t>http://zt1.narod.ru/doc/shkid-uh.doc</w:t>
        </w:r>
      </w:hyperlink>
      <w:r>
        <w:rPr/>
        <w:t xml:space="preserve"> , там и отсылки) и ура! ура! ура! Ф.Д. Иванову.</w:t>
      </w:r>
    </w:p>
    <w:p>
      <w:pPr>
        <w:pStyle w:val="Normal"/>
        <w:rPr/>
      </w:pPr>
      <w:r>
        <w:rPr/>
        <w:t>Иванов Фёдор Данилович (Данилыч), замечательный практик и теоретик школо-хозяйственного (макаренковского по духу) движения. Потенциальным макаренкам очень есть чему у Данилыча поучиться.</w:t>
      </w:r>
    </w:p>
    <w:p>
      <w:pPr>
        <w:pStyle w:val="Normal"/>
        <w:rPr/>
      </w:pPr>
      <w:r>
        <w:rPr/>
        <w:t>Коллеги! - Как бы это в макаренковедении пошире представить?</w:t>
      </w:r>
    </w:p>
    <w:p>
      <w:pPr>
        <w:pStyle w:val="Normal"/>
        <w:rPr/>
      </w:pPr>
      <w:r>
        <w:rPr/>
      </w:r>
    </w:p>
    <w:p>
      <w:pPr>
        <w:pStyle w:val="Normal"/>
        <w:rPr/>
      </w:pPr>
      <w:r>
        <w:rPr>
          <w:lang w:val="en-US"/>
        </w:rPr>
        <w:t>ZT</w:t>
      </w:r>
      <w:r>
        <w:rPr/>
        <w:t>. Замечательные (обширные) тексты самого Фёдора Даниловича - найдёте тут где-то ниже.</w:t>
      </w:r>
    </w:p>
    <w:p>
      <w:pPr>
        <w:pStyle w:val="Normal"/>
        <w:rPr/>
      </w:pPr>
      <w:r>
        <w:rPr/>
      </w:r>
    </w:p>
    <w:p>
      <w:pPr>
        <w:pStyle w:val="Normal"/>
        <w:rPr/>
      </w:pPr>
      <w:r>
        <w:rPr/>
        <w:t xml:space="preserve">[ </w:t>
      </w:r>
      <w:r>
        <w:rPr>
          <w:lang w:val="en-US"/>
        </w:rPr>
        <w:t>From</w:t>
      </w:r>
      <w:r>
        <w:rPr/>
        <w:t xml:space="preserve"> Зиновий Тененбойм (</w:t>
      </w:r>
      <w:r>
        <w:rPr>
          <w:lang w:val="en-US"/>
        </w:rPr>
        <w:t>ZT</w:t>
      </w:r>
      <w:r>
        <w:rPr/>
        <w:t xml:space="preserve">) </w:t>
      </w:r>
      <w:hyperlink r:id="rId3">
        <w:r>
          <w:rPr>
            <w:rStyle w:val="InternetLink"/>
            <w:lang w:val="en-US"/>
          </w:rPr>
          <w:t>http</w:t>
        </w:r>
        <w:r>
          <w:rPr>
            <w:rStyle w:val="InternetLink"/>
          </w:rPr>
          <w:t>://</w:t>
        </w:r>
        <w:r>
          <w:rPr>
            <w:rStyle w:val="InternetLink"/>
            <w:lang w:val="en-US"/>
          </w:rPr>
          <w:t>poltava</w:t>
        </w:r>
        <w:r>
          <w:rPr>
            <w:rStyle w:val="InternetLink"/>
          </w:rPr>
          <w:t>-</w:t>
        </w:r>
        <w:r>
          <w:rPr>
            <w:rStyle w:val="InternetLink"/>
            <w:lang w:val="en-US"/>
          </w:rPr>
          <w:t>obl</w:t>
        </w:r>
        <w:r>
          <w:rPr>
            <w:rStyle w:val="InternetLink"/>
          </w:rPr>
          <w:t>.</w:t>
        </w:r>
        <w:r>
          <w:rPr>
            <w:rStyle w:val="InternetLink"/>
            <w:lang w:val="en-US"/>
          </w:rPr>
          <w:t>ru</w:t>
        </w:r>
        <w:r>
          <w:rPr>
            <w:rStyle w:val="InternetLink"/>
          </w:rPr>
          <w:t>/?</w:t>
        </w:r>
        <w:r>
          <w:rPr>
            <w:rStyle w:val="InternetLink"/>
            <w:lang w:val="en-US"/>
          </w:rPr>
          <w:t>file</w:t>
        </w:r>
        <w:r>
          <w:rPr>
            <w:rStyle w:val="InternetLink"/>
          </w:rPr>
          <w:t>=</w:t>
        </w:r>
        <w:r>
          <w:rPr>
            <w:rStyle w:val="InternetLink"/>
            <w:lang w:val="en-US"/>
          </w:rPr>
          <w:t>Kovalevka</w:t>
        </w:r>
      </w:hyperlink>
      <w:r>
        <w:rPr/>
        <w:t xml:space="preserve"> .. Село Ковалевка является центром Ковалевского сельсовета .. ..</w:t>
      </w:r>
    </w:p>
    <w:p>
      <w:pPr>
        <w:pStyle w:val="Normal"/>
        <w:rPr/>
      </w:pPr>
      <w:r>
        <w:rPr/>
        <w:t>Село Ковалевка находится на правом берегу реки Коломак, которая через 3 км несет свои воды в реку Ворскла .. Рядом проходит железная дорога, станция Ковалевка в 1-м км.</w:t>
      </w:r>
    </w:p>
    <w:p>
      <w:pPr>
        <w:pStyle w:val="Normal"/>
        <w:rPr/>
      </w:pPr>
      <w:r>
        <w:rPr/>
        <w:t>Ковалівка Индекс: 38701</w:t>
      </w:r>
    </w:p>
    <w:p>
      <w:pPr>
        <w:pStyle w:val="Normal"/>
        <w:rPr/>
      </w:pPr>
      <w:r>
        <w:rPr/>
        <w:t>Население: 588 чел (2001)</w:t>
      </w:r>
    </w:p>
    <w:p>
      <w:pPr>
        <w:pStyle w:val="Normal"/>
        <w:rPr/>
      </w:pPr>
      <w:r>
        <w:rPr/>
        <w:t>Местная власть: 38701, Полтавська обл., Полтавський р-н, с. Ковалівка, вул. Радянська,1-а (0532) 64-57-43</w:t>
      </w:r>
    </w:p>
    <w:p>
      <w:pPr>
        <w:pStyle w:val="Normal"/>
        <w:rPr/>
      </w:pPr>
      <w:r>
        <w:rPr/>
        <w:t>Карта.</w:t>
      </w:r>
    </w:p>
    <w:p>
      <w:pPr>
        <w:pStyle w:val="Normal"/>
        <w:rPr/>
      </w:pPr>
      <w:r>
        <w:rPr/>
        <w:t>В селе расположен областной лицей-интернат для одарённых детей из сельской местности им. А. С. Макаренко, а также одноименный Государственный музей-заповедник.</w:t>
      </w:r>
    </w:p>
    <w:p>
      <w:pPr>
        <w:pStyle w:val="Normal"/>
        <w:rPr/>
      </w:pPr>
      <w:r>
        <w:rPr/>
        <w:t>История села. .. .. .. Помещикам Трепко, Хрулеву, Полторанову, Колодию и кулакам Вацю, Старобельском, Мирошниченко принадлежали пахотные земли, леса и луга вокруг деревни. В конце [18]80-х гг. братья Вильгельм и Эмиль Трепко купили земли Гербут-Гейбвича в Ковалевке и создали на них экономию. К началу XX века в имении В. Трепко было 1245 десятин земли, на которых применялась 8-польная посевосмена. Паровая вальцовая мельница перерабатывал до 1000 пудов зерна в сутки. Кроме того, в хозяйстве был конный завод. ]</w:t>
      </w:r>
    </w:p>
    <w:p>
      <w:pPr>
        <w:pStyle w:val="Normal"/>
        <w:rPr/>
      </w:pPr>
      <w:r>
        <w:rPr/>
        <w:t>--------------</w:t>
      </w:r>
    </w:p>
    <w:p>
      <w:pPr>
        <w:pStyle w:val="Normal"/>
        <w:rPr>
          <w:lang w:val="en-US"/>
        </w:rPr>
      </w:pPr>
      <w:r>
        <w:rPr>
          <w:lang w:val="en-US"/>
        </w:rPr>
      </w:r>
    </w:p>
    <w:p>
      <w:pPr>
        <w:pStyle w:val="Normal"/>
        <w:rPr/>
      </w:pPr>
      <w:r>
        <w:rPr/>
        <w:t>[ Из интернета. - Крамущенко Людмила Васильевна, ответственный секретарь Международной макаренковской ассоциации и Украинской ассоциации А. Макаренко, кандидат педагогических наук, доцент кафедры педагогического мастерства Полтавского государственного педагогического университета им. В.Г. Короленко, г. Полтава (Украина) ]</w:t>
      </w:r>
    </w:p>
    <w:p>
      <w:pPr>
        <w:pStyle w:val="Normal"/>
        <w:rPr/>
      </w:pPr>
      <w:r>
        <w:rPr/>
      </w:r>
    </w:p>
    <w:p>
      <w:pPr>
        <w:pStyle w:val="Normal"/>
        <w:rPr/>
      </w:pPr>
      <w:r>
        <w:rPr/>
        <w:t>Международные макаренковедческие исследования... III. Макаренко на Востоке и Западе Н. Новгород, 1994.</w:t>
      </w:r>
    </w:p>
    <w:p>
      <w:pPr>
        <w:pStyle w:val="Normal"/>
        <w:rPr/>
      </w:pPr>
      <w:r>
        <w:rPr/>
        <w:t>- 175 -</w:t>
      </w:r>
    </w:p>
    <w:p>
      <w:pPr>
        <w:pStyle w:val="Normal"/>
        <w:rPr/>
      </w:pPr>
      <w:r>
        <w:rPr/>
        <w:t>Л.В. [Людмила Васильевна] Крамущенко, к.п.н., доц., Полтавский педагогический институт (Украина)</w:t>
      </w:r>
    </w:p>
    <w:p>
      <w:pPr>
        <w:pStyle w:val="Normal"/>
        <w:rPr/>
      </w:pPr>
      <w:r>
        <w:rPr/>
        <w:t>Н.А. Овдиенко Музей-заповедник А.С. Макаренко, с. Ковалевка, Полтавской обл. (Украина)</w:t>
      </w:r>
    </w:p>
    <w:p>
      <w:pPr>
        <w:pStyle w:val="Normal"/>
        <w:rPr/>
      </w:pPr>
      <w:r>
        <w:rPr/>
      </w:r>
    </w:p>
    <w:p>
      <w:pPr>
        <w:pStyle w:val="Normal"/>
        <w:rPr/>
      </w:pPr>
      <w:r>
        <w:rPr/>
        <w:t>О ПОЛТАВСКОЙ КОЛОНИИ им. В.Г. КОРОЛЕНКО</w:t>
      </w:r>
    </w:p>
    <w:p>
      <w:pPr>
        <w:pStyle w:val="Normal"/>
        <w:rPr/>
      </w:pPr>
      <w:r>
        <w:rPr/>
      </w:r>
    </w:p>
    <w:p>
      <w:pPr>
        <w:pStyle w:val="Normal"/>
        <w:rPr/>
      </w:pPr>
      <w:r>
        <w:rPr/>
        <w:t>В марте 1993 г. в Российской академии образования (Москва) прошла конференция, посвященная 105-летию со дня рождения А.С. Макаренко. В это время на Полтавщине (Украина) отмечалась еще одна дата, связанная с его именем: исполнилось 5 лет музею-заповеднику А.С. Макаренко в с. Ковалевка под Полтавой, где в 1922-1926 гг. располагалась трудовая колония им. М. Горького, которой он [Макаренко] руководил.</w:t>
      </w:r>
    </w:p>
    <w:p>
      <w:pPr>
        <w:pStyle w:val="Normal"/>
        <w:rPr/>
      </w:pPr>
      <w:r>
        <w:rPr/>
        <w:t>Собрание фонда музея, основу которого заложили сотрудники лаборатории по изучению наследия А.С. Макаренко при Полтавском пединституте, дополняет известные факты о полтавском периоде деятельности педагога-писателя [Макаренко], расширяет сферу исследования его творчества.</w:t>
      </w:r>
    </w:p>
    <w:p>
      <w:pPr>
        <w:pStyle w:val="Normal"/>
        <w:rPr/>
      </w:pPr>
      <w:r>
        <w:rPr/>
        <w:t>Интересны материалы, связанные с историей Полтавской детской колонии им. В.Г. Короленко. Об этом учреждении обычно вспоминают в двух случаях. Во-первых, когда отмечается факт создания в Полтаве в 1919 г. Лиги спасения детей, почетным президентом которой был писатель В.Г. Короленко. Открытие колонии его имени рассматривается в контексте этого события. Второе обстоятельство связано с тем, что колония им. В.Г. Короленко некоторое время в начале [19]20-х гг. располагалась в Трибах по соседству с колонией им. М. Горького, а с мая 1926 г., после переезда [последней] под Харьков, в Куряж, [колония им. В.Г. Короленко] переехала на её [колонии им. М. Горького] место в Ковалевку.</w:t>
      </w:r>
    </w:p>
    <w:p>
      <w:pPr>
        <w:pStyle w:val="Normal"/>
        <w:rPr/>
      </w:pPr>
      <w:r>
        <w:rPr/>
        <w:t xml:space="preserve">Появление "короленковской" темы в биографии А.С. Макаренко вызывает множество вопросов. Что представляла собой колония им. В.Г. Короленко в сравнении с горьковской колонией? Были ли между ними какие-либо связи? Как относились в колонии им. В.Г. Короленко к личности и деятельности А.С. Макаренко? Были ли дружны заведующие </w:t>
      </w:r>
      <w:r>
        <w:rPr>
          <w:lang w:val="en-US"/>
        </w:rPr>
        <w:t>[</w:t>
      </w:r>
      <w:r>
        <w:rPr/>
        <w:t>двух</w:t>
      </w:r>
      <w:r>
        <w:rPr>
          <w:lang w:val="en-US"/>
        </w:rPr>
        <w:t xml:space="preserve">] </w:t>
      </w:r>
      <w:r>
        <w:rPr/>
        <w:t>живущих по соседству коллективов?</w:t>
      </w:r>
    </w:p>
    <w:p>
      <w:pPr>
        <w:pStyle w:val="Normal"/>
        <w:rPr/>
      </w:pPr>
      <w:r>
        <w:rPr/>
        <w:t>Колония им. В.Г. Короленко была одной из далеко известных на Украине детских учреждений. Считается, что инициатором её создания был сам В.Г. Короленко, а его семья взяла на себя</w:t>
      </w:r>
    </w:p>
    <w:p>
      <w:pPr>
        <w:pStyle w:val="Normal"/>
        <w:rPr/>
      </w:pPr>
      <w:r>
        <w:rPr/>
        <w:t>- 176 -</w:t>
      </w:r>
    </w:p>
    <w:p>
      <w:pPr>
        <w:pStyle w:val="Normal"/>
        <w:rPr/>
      </w:pPr>
      <w:r>
        <w:rPr/>
        <w:t>непосредственное шефство над воспитанниками. [ С. Сумный. Имени большого человеколюба. - Народный учитель, 1928, № 10 (</w:t>
      </w:r>
      <w:r>
        <w:rPr>
          <w:lang w:val="en-US"/>
        </w:rPr>
        <w:t>ZT</w:t>
      </w:r>
      <w:r>
        <w:rPr/>
        <w:t xml:space="preserve">. </w:t>
      </w:r>
      <w:r>
        <w:rPr>
          <w:u w:val="single"/>
        </w:rPr>
        <w:t>ещё не смотрел</w:t>
      </w:r>
      <w:r>
        <w:rPr/>
        <w:t>), с.41 ] Деятельность колонии началась в декабре 1919 г., когда прибыли первые её [когда в неё прибыли первые] 25 беспризорников. К 1926 г. в её [колонии им. В.Г. Короленко] составе было детей от 4 до 7 лет - 22, от 7 до 10 - 11, от 10 до 12 - 10, от 12 до 14 - 14, 15 лет - 13, старше 15 лет - 34. Некоторое время колония располагалась в Полтаве в нескольких домах, в частности, на Шевченковской и Садовой улицах [ПОГА, Р-363, оп.1, д.83, л.257 ]. Дальнейшее её пребывание - в Трибах и затем на территории бывшего имения баронов Трепке под Полтавой, у с. Ковалевка.</w:t>
      </w:r>
    </w:p>
    <w:p>
      <w:pPr>
        <w:pStyle w:val="Normal"/>
        <w:rPr/>
      </w:pPr>
      <w:r>
        <w:rPr/>
        <w:t>Руководство колонии до осени 1922 г. сменялось дважды.</w:t>
      </w:r>
    </w:p>
    <w:p>
      <w:pPr>
        <w:pStyle w:val="Normal"/>
        <w:rPr/>
      </w:pPr>
      <w:r>
        <w:rPr/>
        <w:t>8 ноябре 1922 г. её возглавил Федор Данилович Иванов. Он был её заведующим более 10 лет.</w:t>
      </w:r>
    </w:p>
    <w:p>
      <w:pPr>
        <w:pStyle w:val="Normal"/>
        <w:rPr/>
      </w:pPr>
      <w:r>
        <w:rPr/>
        <w:t>Ф.Д. Иванов - выпускник психоневрологического института им. В.М. Бехтерева в Петербурге.</w:t>
      </w:r>
    </w:p>
    <w:p>
      <w:pPr>
        <w:pStyle w:val="Normal"/>
        <w:rPr/>
      </w:pPr>
      <w:r>
        <w:rPr/>
      </w:r>
    </w:p>
    <w:p>
      <w:pPr>
        <w:pStyle w:val="Normal"/>
        <w:rPr/>
      </w:pPr>
      <w:r>
        <w:rPr/>
        <w:t xml:space="preserve">[ ZT. По учащемуся Фёдору Даниловичу Иванову стоило бы поискать в архиве института </w:t>
      </w:r>
      <w:hyperlink r:id="rId4">
        <w:r>
          <w:rPr>
            <w:rStyle w:val="InternetLink"/>
          </w:rPr>
          <w:t>192019, Санкт-Петербург, ул. Бехтерева, 3</w:t>
        </w:r>
      </w:hyperlink>
      <w:r>
        <w:rPr/>
        <w:t xml:space="preserve"> тел. +7 812 670-02-20, +7 812 365-23-23 </w:t>
      </w:r>
      <w:hyperlink r:id="rId5">
        <w:r>
          <w:rPr>
            <w:rStyle w:val="InternetLink"/>
          </w:rPr>
          <w:t>sms-cons@bekhterev.ru</w:t>
        </w:r>
      </w:hyperlink>
      <w:r>
        <w:rPr/>
        <w:t>,</w:t>
      </w:r>
    </w:p>
    <w:p>
      <w:pPr>
        <w:pStyle w:val="Normal"/>
        <w:rPr/>
      </w:pPr>
      <w:r>
        <w:rPr/>
      </w:r>
    </w:p>
    <w:p>
      <w:pPr>
        <w:pStyle w:val="Normal"/>
        <w:rPr/>
      </w:pPr>
      <w:r>
        <w:rPr/>
        <w:t>а также в : ЦГИА СПб Псковская ул., д. 18, Санкт-Петербург, 190121, Россия</w:t>
      </w:r>
    </w:p>
    <w:p>
      <w:pPr>
        <w:pStyle w:val="Normal"/>
        <w:rPr/>
      </w:pPr>
      <w:r>
        <w:rPr/>
        <w:t xml:space="preserve">Электронный адрес: </w:t>
      </w:r>
      <w:hyperlink r:id="rId6">
        <w:r>
          <w:rPr>
            <w:rStyle w:val="InternetLink"/>
          </w:rPr>
          <w:t>cgia@ak.gov.spb.ru</w:t>
        </w:r>
      </w:hyperlink>
    </w:p>
    <w:p>
      <w:pPr>
        <w:pStyle w:val="Normal"/>
        <w:rPr/>
      </w:pPr>
      <w:r>
        <w:rPr/>
        <w:t>Стол справок (по приему запросов): (812) 495-22-39</w:t>
      </w:r>
    </w:p>
    <w:p>
      <w:pPr>
        <w:pStyle w:val="Normal"/>
        <w:rPr/>
      </w:pPr>
      <w:r>
        <w:rPr/>
        <w:t>Факс: (812) 495-29-61 ]</w:t>
      </w:r>
    </w:p>
    <w:p>
      <w:pPr>
        <w:pStyle w:val="Normal"/>
        <w:rPr/>
      </w:pPr>
      <w:r>
        <w:rPr/>
      </w:r>
    </w:p>
    <w:p>
      <w:pPr>
        <w:pStyle w:val="Normal"/>
        <w:rPr/>
      </w:pPr>
      <w:r>
        <w:rPr/>
        <w:t>Это был прекрасный знаток детской психологии, он обладал разносторонними знаниями, имел литературные и актерские способности.</w:t>
      </w:r>
    </w:p>
    <w:p>
      <w:pPr>
        <w:pStyle w:val="Normal"/>
        <w:rPr/>
      </w:pPr>
      <w:r>
        <w:rPr/>
        <w:t>Его современник свидетельствует: "Я смотрю на лицо Федора Даниловича. Голова поседела в колонии... Типичное лицо русского интеллигента. Хорошее, с мягкими чертами лицо и честными глазами, прямо смотрящими сквозь стекла старомодного пенсне. Такие лица были, очевидно, у тех учителей, которые бросали выгодные службы в городе и уходили на село". [ См. указанное С. Сумный с.42. ]</w:t>
      </w:r>
    </w:p>
    <w:p>
      <w:pPr>
        <w:pStyle w:val="Normal"/>
        <w:rPr/>
      </w:pPr>
      <w:r>
        <w:rPr/>
        <w:t>По воспоминаниям самого Ф.Д. Иванова, он приехал в Трибы из Москвы холодной осенью 1922 г. Приехал на три дня - посмотреть колонию. Затем решил остаться еще на 10 дней, его заинтересовал чисто профессиональный вопрос: "Как это хозяйство само по себе является фактором, организующим детей". (Эта мысль к данному времени уже находила отражение в творчестве А.С. Макаренко). [ А.С. Макаренко. Пед.соч.</w:t>
      </w:r>
      <w:r>
        <w:rPr>
          <w:lang w:val="en-US"/>
        </w:rPr>
        <w:t xml:space="preserve"> </w:t>
      </w:r>
      <w:r>
        <w:rPr/>
        <w:t xml:space="preserve">в 8 томах, см. т.1, с. 11-21 ] </w:t>
      </w:r>
    </w:p>
    <w:p>
      <w:pPr>
        <w:pStyle w:val="Normal"/>
        <w:rPr/>
      </w:pPr>
      <w:r>
        <w:rPr/>
        <w:t>Он остался в колонии, вызвал жену, и они стали первыми учителями детей. В колонии к тому времени было 30 полуголодных ребят и 2 человека "технического персонала". С новым заведующим жизнь в колонии стала меняться к лучшему.</w:t>
      </w:r>
    </w:p>
    <w:p>
      <w:pPr>
        <w:pStyle w:val="Normal"/>
        <w:rPr/>
      </w:pPr>
      <w:r>
        <w:rPr/>
        <w:t>- 177 -</w:t>
      </w:r>
    </w:p>
    <w:p>
      <w:pPr>
        <w:pStyle w:val="Normal"/>
        <w:rPr/>
      </w:pPr>
      <w:r>
        <w:rPr/>
        <w:t>Была создана система отрядов, она строилась с учетом возраста и пола детей: 1 отряд - малыши-мальчики; 2 - маленькие девочки; 3 - мальчики до 10 лет; 4 - девочки до 10 лет; 5 - мальчики 12-13 лет; 6 - девочки 13-15 лет; 7 - мальчики 14-15 лет. Вероятно, соответственно за отрядами закреплялись хозяйственные обязанности, службы.</w:t>
      </w:r>
    </w:p>
    <w:p>
      <w:pPr>
        <w:pStyle w:val="Normal"/>
        <w:rPr/>
      </w:pPr>
      <w:r>
        <w:rPr/>
        <w:t>(Для сравнения данные по колонии им. М. Горького на ноябрь 1922 г.: по составу детей - правонарушители, "дефективные"; по возрасту: до 7 лет - 1, от 7 до 14 лет - 24, свыше 14 лет - 55). [ А.С. Макаренко. Пед.соч. в 8 томах, см. т.1, с. 1</w:t>
      </w:r>
      <w:r>
        <w:rPr>
          <w:lang w:val="en-US"/>
        </w:rPr>
        <w:t>3</w:t>
      </w:r>
      <w:r>
        <w:rPr/>
        <w:t xml:space="preserve"> ]</w:t>
      </w:r>
    </w:p>
    <w:p>
      <w:pPr>
        <w:pStyle w:val="Normal"/>
        <w:rPr/>
      </w:pPr>
      <w:r>
        <w:rPr/>
        <w:t>Был в колонии и 8 отряд, состоящий из юношей и девушек 18-20 лет. Это выпускники колонии, которые приезжали летом "домой" и на правах колонистов жили и работали вместе со всеми.</w:t>
      </w:r>
    </w:p>
    <w:p>
      <w:pPr>
        <w:pStyle w:val="Normal"/>
        <w:rPr/>
      </w:pPr>
      <w:r>
        <w:rPr/>
        <w:t>Колония имела сельскохозяйственную базу. Если в 1919 г. в Трибах ей принадлежало лишь 6 десятин земли, то с переходом в Ковалевку колонийское хозяйство расширилось до 61 десятины. Выращивались пшеница, ячмень, овёс, картошка (девяти сортов), помидоры ("восемь вагонов этих помидоров съест Москва" - заметил журналист С. Сумный). Были свои конюшни, свинарник, мастерские.</w:t>
      </w:r>
    </w:p>
    <w:p>
      <w:pPr>
        <w:pStyle w:val="Normal"/>
        <w:rPr/>
      </w:pPr>
      <w:r>
        <w:rPr/>
        <w:t>Бывший воспитанник колонии И.И. Иванов вспоминает, что хозяйство вел опытный агроном Коберский, в колонии было 10 коров и 10 лошадей. Бывший колонист К.Ф. Абушек (затем колонист-горьковец и коммунар-дзержинец) по памяти нарисовал план колонии в Ковалевке. Он вспоминает, что в классах стояли длинные чёрные парты на четыре человека, в столовой - длинные, покрытые клеёнкой столы. Не было ни одного стула, только лавки и табуретки. Лишь у заведующего колонией было чёрное кресло-качалка из плетёных прутьев, его использовали в колонийских спектаклях. [ Архив лаборатории А.С. Макаренко при Полтавском пединституте ]</w:t>
      </w:r>
    </w:p>
    <w:p>
      <w:pPr>
        <w:pStyle w:val="Normal"/>
        <w:rPr/>
      </w:pPr>
      <w:r>
        <w:rPr/>
        <w:t>Наиболее полное представление в [о] системе воспитательной и учебной работы в колонии можно составить на основании публикаций самого Ф.Д. Иванова, который активно сотрудничал в журнале Главсоцвоса Наркомпроса "Детский дом", используя псевдоним "Данилыч" [ Данилыч. Наше самоуправление. - Детский дом, 1929, № 1, с.42 ]</w:t>
      </w:r>
    </w:p>
    <w:p>
      <w:pPr>
        <w:pStyle w:val="Normal"/>
        <w:rPr/>
      </w:pPr>
      <w:r>
        <w:rPr/>
        <w:t>[ "Детский дом" РНБ П28/104, БАН I.242. / Продолжен: "Охрана детства", шифры те же ]</w:t>
      </w:r>
    </w:p>
    <w:p>
      <w:pPr>
        <w:pStyle w:val="Normal"/>
        <w:rPr/>
      </w:pPr>
      <w:r>
        <w:rPr/>
        <w:t>- 178 -</w:t>
      </w:r>
    </w:p>
    <w:p>
      <w:pPr>
        <w:pStyle w:val="Normal"/>
        <w:rPr/>
      </w:pPr>
      <w:r>
        <w:rPr/>
        <w:t>Анализ его статей позволяет говорить о ярко выраженной гуманистической направленности деятельности этого педагога. Он страстно отстаивал взгляд на ребенка как на субъекта деятельности колонии, активного творца той среды, которая должна воспитывать в нем гражданина, способного создавать новые жизненные правила и законы и в то же время умеющего подчиняться им.</w:t>
      </w:r>
    </w:p>
    <w:p>
      <w:pPr>
        <w:pStyle w:val="Normal"/>
        <w:rPr/>
      </w:pPr>
      <w:r>
        <w:rPr/>
      </w:r>
    </w:p>
    <w:p>
      <w:pPr>
        <w:pStyle w:val="Normal"/>
        <w:rPr/>
      </w:pPr>
      <w:r>
        <w:rPr/>
        <w:t xml:space="preserve">[ </w:t>
      </w:r>
      <w:r>
        <w:rPr>
          <w:lang w:val="en-US"/>
        </w:rPr>
        <w:t>ZT</w:t>
      </w:r>
      <w:r>
        <w:rPr/>
        <w:t xml:space="preserve">. Фрагмент что не понял ] Ф.Д. Иванов - убежденный сторонник права детей на собственные суждения, умонастроения, привычки. Взрослые, по его мнению, могут и должны возражать детям, но они не могут не считаться с их правом на самовыражение и самоутверждение [ </w:t>
      </w:r>
      <w:r>
        <w:rPr>
          <w:lang w:val="en-US"/>
        </w:rPr>
        <w:t>ZT</w:t>
      </w:r>
      <w:r>
        <w:rPr/>
        <w:t xml:space="preserve">. Фрагмент что не понял. </w:t>
      </w:r>
      <w:r>
        <w:rPr>
          <w:lang w:val="en-US"/>
        </w:rPr>
        <w:t>ZT</w:t>
      </w:r>
      <w:r>
        <w:rPr/>
        <w:t>. Ниже в "Детском доме" РНБ П28/104 вы найдёте у Данилыча более серьёзные рассуждения ].</w:t>
      </w:r>
    </w:p>
    <w:p>
      <w:pPr>
        <w:pStyle w:val="Normal"/>
        <w:rPr/>
      </w:pPr>
      <w:r>
        <w:rPr/>
      </w:r>
    </w:p>
    <w:p>
      <w:pPr>
        <w:pStyle w:val="Normal"/>
        <w:rPr/>
      </w:pPr>
      <w:r>
        <w:rPr/>
        <w:t>В 1929 г. он [Данилыч] писал: "Поставив детей на один уровень с собой, научая их, мы сами учимся у них, [и] вместе - одни большей, другие - меньшей мерой - делаем общее дело, организуем жизнь колонии во всем её разнообразии". [Данилыч. Наше самоуправление. - Детский дом, 1929, № 1, c.39 ]</w:t>
      </w:r>
    </w:p>
    <w:p>
      <w:pPr>
        <w:pStyle w:val="Normal"/>
        <w:rPr/>
      </w:pPr>
      <w:r>
        <w:rPr/>
        <w:t>Другие его публикации: Основные моменты в организации сельскохозяйственных работ в детских колониях. (На материалах из опыта д/колонии им. В.Г. Короленко). - Детский городок. Сборник методических материалов. - Харьков, 1928 (на укр. языке); Опыт организации детского досуга. - Детский дом, 1929, № 3; Колония и местное население. - Там же; Религиозны ли наши дети? - Детский дом, 1930, № 2-3.</w:t>
      </w:r>
    </w:p>
    <w:p>
      <w:pPr>
        <w:pStyle w:val="Normal"/>
        <w:rPr/>
      </w:pPr>
      <w:r>
        <w:rPr/>
        <w:t>В основе созданной Ф.Д. Ивановым системы воспитательной работы было самоуправление как "единственно прочный цемент, связывающий в одно целое все разнообразные элементы, из которых складывается жизнь колонии и, в то же время, оно есть рычаг, направляющий всю жизнь детского учреждения во всех её частях к одной определенной цели". [Данилыч. Наше самоуправление. - Детский дом, 1929, № 1, c.39 ] Верховным, "законодательным" органом в колонии было общее собрание, а вся исполнительная власть принадлежала организационному комитету (оргкому) из 7 человек, избиравшемуся на триместр [ (лат. trimestris — трехмесячный)]. В обязанности комитета входила организация повседневной жизни колонии, руководство работой комиссий - хозяйственной, санитарной, бельевой и др.</w:t>
      </w:r>
    </w:p>
    <w:p>
      <w:pPr>
        <w:pStyle w:val="Normal"/>
        <w:rPr/>
      </w:pPr>
      <w:r>
        <w:rPr/>
        <w:t>- 179 -</w:t>
      </w:r>
    </w:p>
    <w:p>
      <w:pPr>
        <w:pStyle w:val="Normal"/>
        <w:rPr/>
      </w:pPr>
      <w:r>
        <w:rPr/>
        <w:t>К июню 1928 г. самоуправление в колонии было поставлено так хорошо, что педагогический коллектив решил снять воспитателей с организационной работы в отрядах, а их обязанности передать воспитанникам, в том числе и организацию дежурства, направление на работы. Воспитатели стали по существу клубными работниками.</w:t>
      </w:r>
    </w:p>
    <w:p>
      <w:pPr>
        <w:pStyle w:val="Normal"/>
        <w:rPr/>
      </w:pPr>
      <w:r>
        <w:rPr/>
        <w:t>Клубная работа в колонии велась ежедневно во второй половине дня. Работала библиотека-читальня, комната для тихих игр (шашки, шахматы, лото и пр.), были газетный, художественный и музыкальный кружки. Был свой хор, ставили спектакли, устраивали вечера слушания музыки, чтения со световыми картинами. Несколько лет издавали детский рукописный журнал. Традиционными праздниками были день рождения В.Г. Короленко, день основания колонии, Первое мая, день Октябрьской революции.</w:t>
      </w:r>
    </w:p>
    <w:p>
      <w:pPr>
        <w:pStyle w:val="Normal"/>
        <w:rPr/>
      </w:pPr>
      <w:r>
        <w:rPr/>
        <w:t>Колония жила по своей Конституции. В соответствии с ней звание колонистов присваивалось воспитанникам и служащим общим собранием. Служащие-колонисты должны были подчиняться всем постановлениям общего собрания и пользовались на общем собрании правом решающего голоса. Каждый колонист имел право быть избранным на любую должность в органах самоуправления.</w:t>
      </w:r>
    </w:p>
    <w:p>
      <w:pPr>
        <w:pStyle w:val="Normal"/>
        <w:rPr/>
      </w:pPr>
      <w:r>
        <w:rPr/>
        <w:t>Жизнь колонии им. В.Г. Короленко, как и других детских учреждений, была сопряжена со многими трудностями. Это и нехватка учителей, низкий уровень квалификации воспитателей, бедность, "атмосфера непобеждённой дикости", которую привносили с собой с улицы вновь поступающие беспризорники. Не было определенности и в подчинении колонии: она была на бюджете и Лиги, и Наркомпроса.</w:t>
      </w:r>
    </w:p>
    <w:p>
      <w:pPr>
        <w:pStyle w:val="Normal"/>
        <w:rPr/>
      </w:pPr>
      <w:r>
        <w:rPr/>
      </w:r>
    </w:p>
    <w:p>
      <w:pPr>
        <w:pStyle w:val="Normal"/>
        <w:rPr/>
      </w:pPr>
      <w:r>
        <w:rPr/>
        <w:t>[ G. Hillig. – Иванов Ф.Д. - с ноября 1922 г. заведующий колонией им. Короленко (ЦГАОР УССР, ф. 166, оп. 6/11, ед.хр. 2979, л. 6). / G. Hillig. – Как и колония им. Горького, Полтавская колония Лиги защиты детей им. Короленко в это же время финансировалась из средств Упрсоцвоса Наркомпроса УССР (“Бюллетень Наркомосвiти УСРР”. 1924, ч. 3-4. с. 1-3) ]</w:t>
      </w:r>
    </w:p>
    <w:p>
      <w:pPr>
        <w:pStyle w:val="Normal"/>
        <w:rPr/>
      </w:pPr>
      <w:r>
        <w:rPr/>
      </w:r>
    </w:p>
    <w:p>
      <w:pPr>
        <w:pStyle w:val="Normal"/>
        <w:rPr/>
      </w:pPr>
      <w:r>
        <w:rPr/>
        <w:t>Стабильность наступила в 1926 г., когда она была подчинена Полтавскому окраисполкому.</w:t>
      </w:r>
    </w:p>
    <w:p>
      <w:pPr>
        <w:pStyle w:val="Normal"/>
        <w:rPr/>
      </w:pPr>
      <w:r>
        <w:rPr/>
        <w:t xml:space="preserve">В 1933 г. колония была переведена в Кобелякский район Полтавской области и вскоре была расформирована. [ </w:t>
      </w:r>
      <w:hyperlink r:id="rId7">
        <w:r>
          <w:rPr>
            <w:rStyle w:val="InternetLink"/>
          </w:rPr>
          <w:t>http://poltava-obl.ru/index.php?file=hist07k</w:t>
        </w:r>
      </w:hyperlink>
      <w:r>
        <w:rPr/>
        <w:t xml:space="preserve"> Кобыляки - город, райцентр. Располагается на правом берегу р. Ворсклы (приток Днепра) .. .. Действовали: детский городок им. В.Г. Короленко на 1 тыс. детей-сирот (с 1930) .. </w:t>
      </w:r>
      <w:r>
        <w:rPr>
          <w:lang w:val="en-US"/>
        </w:rPr>
        <w:t>]</w:t>
      </w:r>
    </w:p>
    <w:p>
      <w:pPr>
        <w:pStyle w:val="Normal"/>
        <w:rPr/>
      </w:pPr>
      <w:r>
        <w:rPr/>
      </w:r>
    </w:p>
    <w:p>
      <w:pPr>
        <w:pStyle w:val="Normal"/>
        <w:rPr/>
      </w:pPr>
      <w:r>
        <w:rPr/>
        <w:t xml:space="preserve">Ф.Д. Иванов разделил судьбу репрессированных в [19]30-е годы. После 1956 г. он был реабилитирован, посмертно. [ </w:t>
      </w:r>
      <w:r>
        <w:rPr>
          <w:lang w:val="en-US"/>
        </w:rPr>
        <w:t>ZT</w:t>
      </w:r>
      <w:r>
        <w:rPr/>
        <w:t>. Где ссылка на источники информации о репрессировании? ]</w:t>
      </w:r>
    </w:p>
    <w:p>
      <w:pPr>
        <w:pStyle w:val="Normal"/>
        <w:rPr/>
      </w:pPr>
      <w:r>
        <w:rPr/>
      </w:r>
    </w:p>
    <w:p>
      <w:pPr>
        <w:pStyle w:val="Normal"/>
        <w:rPr/>
      </w:pPr>
      <w:r>
        <w:rPr/>
        <w:t>Можно с большой долей уверенности предположить, что А.С. Макаренко и Ф.Д. Иванов были лично знакомы. О степени их близости мы не знаем.</w:t>
      </w:r>
    </w:p>
    <w:p>
      <w:pPr>
        <w:pStyle w:val="Normal"/>
        <w:rPr/>
      </w:pPr>
      <w:r>
        <w:rPr/>
      </w:r>
    </w:p>
    <w:p>
      <w:pPr>
        <w:pStyle w:val="Normal"/>
        <w:rPr/>
      </w:pPr>
      <w:r>
        <w:rPr/>
        <w:t>[ G. Hillig. - ... Определяющую роль для присвоения колонии имени Г-ого могло сыграть и то обстоятельство, что по соседству с ней, в Трибах, находилась детская колония им. Короленко, являвшаяся учреждением "Лиги спасения детей" (почётный председатель: В.Г. Короленко /1853-1921/), образованная ещё во время власти "белых" (ноябрь 1919). Имя писателя, который с 1900 г. жил в Полтаве, было присвоено колонии в 1921 г. (ЦГАОР УССР, ф. 166. оп. 2/II, ед. хр. 2979, л. 5). На основе этого факта можно предположить, что присвоение макаренковской колонии имени Г-ого было непосредственной реакцией на произошедшее ... ]</w:t>
      </w:r>
    </w:p>
    <w:p>
      <w:pPr>
        <w:pStyle w:val="Normal"/>
        <w:rPr/>
      </w:pPr>
      <w:r>
        <w:rPr/>
      </w:r>
    </w:p>
    <w:p>
      <w:pPr>
        <w:pStyle w:val="Normal"/>
        <w:rPr/>
      </w:pPr>
      <w:r>
        <w:rPr/>
        <w:t>[ А.С. Макаренко т.3 М.1984, ч.1, гл.10. - ... Когда в трех километрах от нас поселилась детская колония имени В.Г. Короленко, наши ребята недолго им завидовали. Задоров сказал: - Маленьким этим как раз и хорошо называться Короленками. А мы - Горькие... / И Калина Иванович был того же мнения. - Я Короленко этого видав и даже говорив с ним: вполне приличный человек. А вы, конешно, и теорехтически босяки и прахтически ... (с.58-9)</w:t>
      </w:r>
      <w:r>
        <w:rPr>
          <w:lang w:val="en-US"/>
        </w:rPr>
        <w:t xml:space="preserve"> </w:t>
      </w:r>
      <w:r>
        <w:rPr/>
        <w:t>]</w:t>
      </w:r>
    </w:p>
    <w:p>
      <w:pPr>
        <w:pStyle w:val="Normal"/>
        <w:rPr/>
      </w:pPr>
      <w:r>
        <w:rPr/>
      </w:r>
    </w:p>
    <w:p>
      <w:pPr>
        <w:pStyle w:val="Normal"/>
        <w:rPr/>
      </w:pPr>
      <w:r>
        <w:rPr/>
        <w:t>[ 23 мая 1926 г. Дорогой Алексей Максимович! Пишем из Куряжа. Сюда собрался первый наш эшелон... ... К нам вчера вечером приехали гости Софья Владимировна Короленко и заведующий Полтавской колонией им. Короленко Ф.Д. Иванов. Они являются нашими наследниками - занимают нашу полтавскую усадьбу. Вчера они меня "накрыли". В Полтаве мы сторговались, что посевы мы уступаем им за 1600 рублей, а в Харькове они завлекли меня в кабинет к важному лицу, и я, по своей провинциальной скромности, принужден был уступить посевы за 1200 рублей. За это я их тут же в кабинете выругал "интеллигентами". НО ЛЮДИ ОНИ СТРАШНО ХОРОШИЕ, И ТАК ПРИЯТНО, ЧТО ОНИ НАВЕСТИЛИ НАС В НАШЕЙ ЯМЕ... (А.С. Макаренко т.1 М.1983 .. с.232-3) ]</w:t>
      </w:r>
    </w:p>
    <w:p>
      <w:pPr>
        <w:pStyle w:val="Normal"/>
        <w:rPr/>
      </w:pPr>
      <w:r>
        <w:rPr/>
      </w:r>
    </w:p>
    <w:p>
      <w:pPr>
        <w:pStyle w:val="Normal"/>
        <w:rPr/>
      </w:pPr>
      <w:r>
        <w:rPr/>
        <w:t>В деятельности Горьковской и Короленковской колоний видно множество параллелей, угадывается один педагогический замысел. Результат ли это совместного педагогического поиска или реализация самостоятельно найденного каждым из педагогов решения – вопрос, требующий изучения.</w:t>
      </w:r>
    </w:p>
    <w:p>
      <w:pPr>
        <w:pStyle w:val="Normal"/>
        <w:rPr/>
      </w:pPr>
      <w:r>
        <w:rPr/>
      </w:r>
    </w:p>
    <w:p>
      <w:pPr>
        <w:pStyle w:val="Normal"/>
        <w:rPr/>
      </w:pPr>
      <w:r>
        <w:rPr/>
        <w:t>----------</w:t>
      </w:r>
    </w:p>
    <w:p>
      <w:pPr>
        <w:pStyle w:val="Normal"/>
        <w:rPr/>
      </w:pPr>
      <w:r>
        <w:rPr/>
      </w:r>
    </w:p>
    <w:p>
      <w:pPr>
        <w:pStyle w:val="Normal"/>
        <w:rPr/>
      </w:pPr>
      <w:r>
        <w:rPr/>
        <w:t xml:space="preserve">Далее </w:t>
      </w:r>
      <w:r>
        <w:rPr>
          <w:lang w:val="en-US"/>
        </w:rPr>
        <w:t>From</w:t>
      </w:r>
      <w:r>
        <w:rPr/>
        <w:t xml:space="preserve"> Зиновий Тененбойм.</w:t>
      </w:r>
    </w:p>
    <w:p>
      <w:pPr>
        <w:pStyle w:val="Normal"/>
        <w:rPr/>
      </w:pPr>
      <w:r>
        <w:rPr/>
      </w:r>
    </w:p>
    <w:p>
      <w:pPr>
        <w:pStyle w:val="Normal"/>
        <w:rPr/>
      </w:pPr>
      <w:r>
        <w:rPr/>
        <w:t>Российский _малый вариант_ "Лингарда и Гертруды" Песталоцци: РНБ 36/4898 Иванов Ф.Д. [Фёдор Данилович], Из опыта внешкольной работы : (Воспоминания о работе в дореволюционной деревне) / Данилыч (Ф.Д. Иванов). - М : Нов. Москва, 1924. - 104 с. ; 18 см. - (Б-ка "Вестн. просвещения") Автор: Иванов, Ф.Д. Заглавие серии: Б-ка "Вестн. просвещения" (в БАН нет)</w:t>
      </w:r>
    </w:p>
    <w:p>
      <w:pPr>
        <w:pStyle w:val="Normal"/>
        <w:rPr/>
      </w:pPr>
      <w:r>
        <w:rPr/>
      </w:r>
    </w:p>
    <w:p>
      <w:pPr>
        <w:pStyle w:val="Normal"/>
        <w:rPr/>
      </w:pPr>
      <w:r>
        <w:rPr/>
        <w:t>Иванов Ф.Д., Рассказы / Данилыч [псевд.]. - Вятка : Гос. изд. Вят. отд-ние, 1921. - 32 с. В РНБ нет.</w:t>
      </w:r>
    </w:p>
    <w:p>
      <w:pPr>
        <w:pStyle w:val="Normal"/>
        <w:rPr/>
      </w:pPr>
      <w:r>
        <w:rPr/>
      </w:r>
    </w:p>
    <w:p>
      <w:pPr>
        <w:pStyle w:val="Normal"/>
        <w:rPr/>
      </w:pPr>
      <w:r>
        <w:rPr/>
        <w:t>Иванов Ф.Д., Культурно-просветительные кружки, их задачи, цели и деятельность / Данилыч [псевд.]; [Совет Тамбов. обл. кооп. съездов]. - Тамбов, 1919. - 64 с. В РНБ нет.</w:t>
      </w:r>
    </w:p>
    <w:p>
      <w:pPr>
        <w:pStyle w:val="Normal"/>
        <w:rPr/>
      </w:pPr>
      <w:r>
        <w:rPr/>
      </w:r>
    </w:p>
    <w:p>
      <w:pPr>
        <w:pStyle w:val="Normal"/>
        <w:rPr/>
      </w:pPr>
      <w:r>
        <w:rPr/>
        <w:t>Иванов Ф.Д., Как праздновать столетие Некрасова в деревне? : (1821-1921 г.) / Данилыч (Ф.Д. Иванов) Агитпропагандотд. Губполитпросвета. - Вятка, 1921. - 12 с. В РНБ нет.</w:t>
      </w:r>
    </w:p>
    <w:p>
      <w:pPr>
        <w:pStyle w:val="Normal"/>
        <w:rPr/>
      </w:pPr>
      <w:r>
        <w:rPr/>
      </w:r>
    </w:p>
    <w:p>
      <w:pPr>
        <w:pStyle w:val="Normal"/>
        <w:rPr/>
      </w:pPr>
      <w:r>
        <w:rPr/>
        <w:t>Данилыч. В борьбе за политехницизм (из опыта Белоусовской школы 1 ступени Московской обл.) // За комм воспитание 1931,12 с. 32-42.</w:t>
      </w:r>
    </w:p>
    <w:p>
      <w:pPr>
        <w:pStyle w:val="Normal"/>
        <w:rPr/>
      </w:pPr>
      <w:r>
        <w:rPr/>
      </w:r>
    </w:p>
    <w:p>
      <w:pPr>
        <w:pStyle w:val="Normal"/>
        <w:rPr/>
      </w:pPr>
      <w:r>
        <w:rPr/>
        <w:t>---</w:t>
      </w:r>
    </w:p>
    <w:p>
      <w:pPr>
        <w:pStyle w:val="Normal"/>
        <w:rPr/>
      </w:pPr>
      <w:r>
        <w:rPr/>
      </w:r>
    </w:p>
    <w:p>
      <w:pPr>
        <w:pStyle w:val="Normal"/>
        <w:rPr/>
      </w:pPr>
      <w:r>
        <w:rPr/>
        <w:t>[ Под псевдонимом "Данилыч" публиковался Иванов Федор Данилович – зав. колонией им. В.Г. Короленко в той самой Ковалевке под Полтавой где до того, - до переезда её под Харьков в 1926 г., - располагалась макаренковская колония им. М. Горького. ]</w:t>
      </w:r>
    </w:p>
    <w:p>
      <w:pPr>
        <w:pStyle w:val="Normal"/>
        <w:rPr/>
      </w:pPr>
      <w:r>
        <w:rPr/>
      </w:r>
    </w:p>
    <w:p>
      <w:pPr>
        <w:pStyle w:val="Normal"/>
        <w:rPr/>
      </w:pPr>
      <w:r>
        <w:rPr/>
        <w:t xml:space="preserve">Детский дом" БАН I.242, РНБ П28/104 </w:t>
      </w:r>
      <w:r>
        <w:rPr>
          <w:u w:val="single"/>
        </w:rPr>
        <w:t>1929,6</w:t>
      </w:r>
      <w:r>
        <w:rPr/>
        <w:t>. Данилыч . КАКОЙ РАБОТНИК НУЖЕН ДЕТДОМУ</w:t>
      </w:r>
    </w:p>
    <w:p>
      <w:pPr>
        <w:pStyle w:val="Normal"/>
        <w:rPr/>
      </w:pPr>
      <w:r>
        <w:rPr/>
        <w:t>Первые годы существования детских домов и колоний вся педагогическая работа в них была сосредоточена в руках особого типа работников, получивших название воспитателей. Это были педагоги-универсалисты, мастера на все руки. Про воспитателя того времени можно было смело сказать - "и швец, и жнец, и на дуде игрец" [швец (устаревшее) — портной]. Воспитатель учил ребят грамоте, он же организовывал игры, устраивал праздники, занимался с детьми физкультурой, ходил на работу в огород и поле, колол с ребятами дрова или мыл полы... Делал такой работник детского учреждения буквально всё, что требовала от него жизнь, И ДЕЛАЛ НЕЗАВИСИМО ОТ ТОГО, УМЕЛ ЛИ ОН ЭТО ДЕЛО ДЕЛАТЬ ИЛИ НЕТ. НУЖНО БЫЛО ДЕЛАТЬ - И ДЕЛАЛ, ВСЁ РАВНО, БОЛЬШЕ НЕКОМУ БЫЛО ЗАМЕНИТЬ ЕГО. В процессе самых разнообразных работ и занятий, проводимых педагогом вместе с детьми, он воспитывал их и своим примером и своими мыслями, высказываемыми детям то здесь, то там во время работ. Работники детдомов 1 периода с правом носили это высокое звание "педагога-воспитателя".</w:t>
      </w:r>
    </w:p>
    <w:p>
      <w:pPr>
        <w:pStyle w:val="Normal"/>
        <w:rPr/>
      </w:pPr>
      <w:r>
        <w:rPr/>
        <w:t>Минуло тяжкое время гражданской войны и голода, детские учреждения немножко окрепли, стали на ноги... Задачи, стоящие перед детдомами и колониями, сделались более ясными и точными: появились при них нормальные школы-четырехлетки, а иногда даже семилетки, начали открываться мастерские. От кустарничества мы начали переходить к планомерной образовательно-воспитательной работе, которая потребовала известной ДИФФЕРЕНЦИАЦИИ ТРУДА, большей специализации и большей эрудиции от каждого работника.</w:t>
      </w:r>
    </w:p>
    <w:p>
      <w:pPr>
        <w:pStyle w:val="Normal"/>
        <w:rPr/>
      </w:pPr>
      <w:r>
        <w:rPr/>
        <w:t>ИСЧЕЗ ВОСПИТАТЕЛЬ-УНИВЕРСАЛИСТ. Появился в детдоме школьный учитель, да не один, а много учителей: комплесники, математики, природоведы, обществоведы и т.д. Появились специалисты-педагоги - клубные работники, отнявшие у старого воспитателя руководство хором, кружками, экскурсиями, устройством праздников и пр. Появился физкультурник, появились руководители детдвижением.</w:t>
      </w:r>
    </w:p>
    <w:p>
      <w:pPr>
        <w:pStyle w:val="Normal"/>
        <w:rPr/>
      </w:pPr>
      <w:r>
        <w:rPr/>
        <w:t>В ПОЛЕ И НА ОГОРОДЕ ЗАМЕЛЬКАЛИ ФИГУРЫ АГРОНОМОВ ИЛИ ИНСТРУКТОРОВ ПО с/х и оттеснили на задний план воспитателей, В БОЛЬШИНСТВЕ СВОЁМ НИКОГДА ДО ГОЛОДНЫХ ЛЕТ К ЗЕМЛЕДЕЛИЮ НИКАКОГО ОТНОШЕНИЯ НЕ ИМЕВШИХ.</w:t>
      </w:r>
    </w:p>
    <w:p>
      <w:pPr>
        <w:pStyle w:val="Normal"/>
        <w:rPr/>
      </w:pPr>
      <w:r>
        <w:rPr/>
        <w:t>К верстакам и станкам стали более или менее квалифицированные работники - инструктора столярного, токарного и других ремёсел.</w:t>
      </w:r>
    </w:p>
    <w:p>
      <w:pPr>
        <w:pStyle w:val="Normal"/>
        <w:rPr/>
      </w:pPr>
      <w:r>
        <w:rPr/>
        <w:t>ПРИШЛОСЬ И ОТСЮДА УЙТИ ВОСПИТАТЕЛЮ.</w:t>
      </w:r>
    </w:p>
    <w:p>
      <w:pPr>
        <w:pStyle w:val="Normal"/>
        <w:rPr/>
      </w:pPr>
      <w:r>
        <w:rPr/>
        <w:t>Завхоз, экономка, фельдшер и ряд технических работников отняли у воспитателя последние педагогические позиции.</w:t>
      </w:r>
    </w:p>
    <w:p>
      <w:pPr>
        <w:pStyle w:val="Normal"/>
        <w:rPr/>
      </w:pPr>
      <w:r>
        <w:rPr/>
        <w:t>СДАВАЯ ОДНУ РАБОТУ ЗА ДРУГОЙ РАЗНЫМ СПЕЦИАЛИСТАМ, ВОСПИТАТЕЛЬ В КОНЦЕ КОНЦОВ ОСТАЛСЯ БЕЗ ДЕЛА. Из живого нерва, из центральной фигуры детского учреждения он превратился в лишнего человека, тоскливо бродящего с одного этажа на другой или уныло стоящего, скрестивши на груди руки, в столовой среди детского гама и шума.</w:t>
      </w:r>
    </w:p>
    <w:p>
      <w:pPr>
        <w:pStyle w:val="Normal"/>
        <w:rPr/>
      </w:pPr>
      <w:r>
        <w:rPr/>
        <w:t>В самом деле, к чему свелись функции воспитательной работы? Разбудить детей, последить за порядком в столовой, присмотреть за уборкой помещений детьми, последить вообще за поведением детей. "Посмотреть, понаблюдать, последить" - чисто-контролёрские, надзирательские обязанности. Из воспитательной работы вынули живую душу. ВОСПИТАТЕЛЬ ФАКТИЧЕСКИ УМЕР, ОСТАВШИСЬ ЖИТЬ ТОЛЬКО В ШТАТАХ ДЕТСКИХ УЧРЕЖДЕНИЙ.</w:t>
      </w:r>
    </w:p>
    <w:p>
      <w:pPr>
        <w:pStyle w:val="Normal"/>
        <w:rPr/>
      </w:pPr>
      <w:r>
        <w:rPr/>
        <w:t>В Полтавском округе в 1927 г. на одной из конференций работников детдомов большинство высказалось за уничтожение должности воспитателей. Некоторые заведующие детскими учреждениями согласились исключить из штатов воспитателей и заменить их "дядьками-организаторами". Это должно было дать некоторую экономию средств, так как "дядьки-организаторы" должны были получать жалованье вдвое меньше воспитательских окладов, работая ежедневно по 8 ч. вместо 5 час. Окринспектура согласилась в виде опыта на такую замену. И в 1927/28 учебном году один детгородок и одна колония изгнали воспитателей, заменивши их техническими работниками-организаторами. "Если вся работа воспитателя сводится к наблюдению и присмотру да беспрерывному хождению из одного дома в другой или из одного этажа здания в другой этаж, что в общей сложности за время дежурства воспитателя даст до 20 верст ходьбы, - не рациональней ли будет эту по существу техническую работу поручить не квалифицированному педагогу, а простому, мало-мальски развитому техническому работнику?" - думали защитники этого проекта.</w:t>
      </w:r>
    </w:p>
    <w:p>
      <w:pPr>
        <w:pStyle w:val="Normal"/>
        <w:rPr/>
      </w:pPr>
      <w:r>
        <w:rPr/>
        <w:t>Прошел год. И что же? Замена, как и надо было ожидать, оказалась очень неудачной. "Уберите от нас этих "дезорганизаторов", дайте старых воспитателей!" - кричали заведующие, попробовавшие жить без воспитателей. Пришлось убрать вновь испеченных дядек, получивших удачную кличку "дезорганизаторов". И как их было не убрать, когда в одном месте рьяный дезорганизатор вздумал восстановить порядок при помощи кулака, в другом такого же зарвавшегося "дезорганизатора" избили ребята.</w:t>
      </w:r>
    </w:p>
    <w:p>
      <w:pPr>
        <w:pStyle w:val="Normal"/>
        <w:rPr/>
      </w:pPr>
      <w:r>
        <w:rPr/>
        <w:t>Получается какая-то бессмыслица: воспитатели не нужны, делать им как будто нечего, а все-таки без воспитателей не обойдешься.</w:t>
      </w:r>
    </w:p>
    <w:p>
      <w:pPr>
        <w:pStyle w:val="Normal"/>
        <w:rPr/>
      </w:pPr>
      <w:r>
        <w:rPr/>
        <w:t>И вот воспитатели продолжают существовать, тяготясь неопределенностью обязанностей и непродуктивностью своей утомительной работы.</w:t>
      </w:r>
    </w:p>
    <w:p>
      <w:pPr>
        <w:pStyle w:val="Normal"/>
        <w:rPr/>
      </w:pPr>
      <w:r>
        <w:rPr/>
        <w:t>РУКОВОДИТЕЛИ УЧРЕЖДЕНИЙ ТЯГОТЯТСЯ ПРИСУТСТВИЕМ ВОСПИТАТЕЛЕЙ, НЕ ВИДЯ ОТ НИХ НИКАКОЙ РЕАЛЬНОЙ ПОМОЩИ И СЛЕДЯ ЗА ТЕМ, КАК БЫ ОНИ НЕ ПЕРЕРАБОТАЛИ И НЕ ПОТРЕБОВАЛИ КОМПЕНСАЦИИ ЗА ПЕРЕРАБОТКУ.</w:t>
      </w:r>
    </w:p>
    <w:p>
      <w:pPr>
        <w:pStyle w:val="Normal"/>
        <w:rPr/>
      </w:pPr>
      <w:r>
        <w:rPr/>
        <w:t>В колонии им. В. Г. Короленко работа воспитателей сводилась к очередным дежурствам по колонии. Воспитатель дежурил в течение целого дня - с 6 ч. утра до 10 час. вечера. Во время дежурства на воспитателе лежала ответственность за порядок дня в колонии, за своевременность выполнения всех работ, независимо от того, производились они детьми или взрослыми, за дисциплину в колонии.</w:t>
      </w:r>
    </w:p>
    <w:p>
      <w:pPr>
        <w:pStyle w:val="Normal"/>
        <w:rPr/>
      </w:pPr>
      <w:r>
        <w:rPr/>
        <w:t>ДЕЖУРНЫЙ ВОСПИТАТЕЛЬ, ПО НАШЕЙ МЫСЛИ, ЯВЛЯЛСЯ ОТВЕТСТВЕННЫМ ОРГАНИЗАТОРОМ ВСЕЙ ЖИЗНИ УЧРЕЖДЕНИЯ.</w:t>
      </w:r>
    </w:p>
    <w:p>
      <w:pPr>
        <w:pStyle w:val="Normal"/>
        <w:rPr/>
      </w:pPr>
      <w:r>
        <w:rPr/>
        <w:t>И ВСЁ ЖЕ ТАКАЯ РАБОТА НЕ ДАВАЛА УДОВЛЕТВОРЕНИЯ ПЕДАГОГУ-ВОСПИТАТЕЛЮ, страшно утомляя его. Не удовлетворяла эта работа и руководителя учреждения. У ДЕТЕЙ БЛУЖДАЮЩАЯ КАК ТЕНЬ ПО ТЕРРИТОРИИ КОЛОНИИ ФИГУРА ДЕЖУРНОГО ВОСПИТАТЕЛЯ ВЫЗЫВАЛА ЧУВСТВО РАЗДРАЖЕНИЯ, А ЕГО РАБОТА ПОДВЕРГАЛАСЬ С ИХ СТОРОНЫ ИНОГДА ОСТРОУМНОЙ САРКАСТИЧЕСКОЙ КРИТИКЕ.</w:t>
      </w:r>
    </w:p>
    <w:p>
      <w:pPr>
        <w:pStyle w:val="Normal"/>
        <w:rPr/>
      </w:pPr>
      <w:r>
        <w:rPr/>
        <w:t>Работа называлась ребятами "прогулкой", "променажем", "безделием" и т.д.</w:t>
      </w:r>
    </w:p>
    <w:p>
      <w:pPr>
        <w:pStyle w:val="Normal"/>
        <w:rPr/>
      </w:pPr>
      <w:r>
        <w:rPr/>
        <w:t>В январе 1928 г. после долгих обсуждений на педсовете, в оргкоме, на общем собрании всего коллектива колонии решили перебросить воспитателей на клубную работу, а: ВЫПОЛНЕНИЕ ИХ ОБЯЗАННОСТЕЙ ПЕРЕДАТЬ ДЕТЯМ - ДЕЖУРНЫМ ЧЛЕНАМ ОРГАНИЗАЦИОННОГО КОМИТЕТА (исполнительный орган нашего самоуправления).</w:t>
      </w:r>
    </w:p>
    <w:p>
      <w:pPr>
        <w:pStyle w:val="Normal"/>
        <w:rPr/>
      </w:pPr>
      <w:r>
        <w:rPr/>
        <w:t>Решено было ввести эту реформу в виде опыта сроком на две недели.</w:t>
      </w:r>
    </w:p>
    <w:p>
      <w:pPr>
        <w:pStyle w:val="Normal"/>
        <w:rPr/>
      </w:pPr>
      <w:r>
        <w:rPr/>
        <w:t>ПРОШЛО БОЛЬШЕ 6 МЕСЯЦЕВ, НО НИКОМУ И В ГОЛОВУ НЕ ПРИХОДИЛО ПОТРЕБОВАТЬ ВОССТАНОВЛЕНИЯ ДЕЖУРСТВ ВОСПИТАТЕЛЕЙ.</w:t>
      </w:r>
    </w:p>
    <w:p>
      <w:pPr>
        <w:pStyle w:val="Normal"/>
        <w:rPr/>
      </w:pPr>
      <w:r>
        <w:rPr/>
        <w:t>С ТЕХ ПОР КОЛОНИЯ ЖИВЕТ БЕЗ ВОСПИТАТЕЛЕЙ. Детучреждение от этого только выиграло, так как педагоги, снятые с "воспитательской" работы, более рационально расходуют свои силы и знания на клубную работу, а дети более искусно, чем взрослые, справляются со всеми организационными вопросами и мелочами нашей повседневной жизни.</w:t>
      </w:r>
    </w:p>
    <w:p>
      <w:pPr>
        <w:pStyle w:val="Normal"/>
        <w:rPr/>
      </w:pPr>
      <w:r>
        <w:rPr/>
        <w:t>С упразднением воспитательских дежурств количество мелких инцидентов и конфликтов уменьшилось, авторитет органов самоуправления и отдельных его работников-детей сильно поднялся.</w:t>
      </w:r>
    </w:p>
    <w:p>
      <w:pPr>
        <w:pStyle w:val="Normal"/>
        <w:rPr/>
      </w:pPr>
      <w:r>
        <w:rPr/>
        <w:t>У нас получается определенный вывод: при развитой системе детского самоуправления существующая форма воспитательской работы является излишней.</w:t>
      </w:r>
    </w:p>
    <w:p>
      <w:pPr>
        <w:pStyle w:val="Normal"/>
        <w:rPr/>
      </w:pPr>
      <w:r>
        <w:rPr/>
        <w:t>Имея педагога в школе, клубе, мастерских, на огороде, в кухне, в амбулатории и в кастелянской, мы сможем согласованно в одном направлении в разной обстановке, в различных условиях, при разнообразных трудовых процессах воздействовать на детей. Уверенно можно сказать, что при такой организации жизни детского учреждения и при наличии сработавшегося коллектива взрослых всегда можно ожидать хороших результатов.</w:t>
      </w:r>
    </w:p>
    <w:p>
      <w:pPr>
        <w:pStyle w:val="Normal"/>
        <w:rPr/>
      </w:pPr>
      <w:r>
        <w:rPr/>
        <w:t>Но до сих пор мы касались отдельных сторон жизни, взятых изолированно друг от друга. Хорошего эффекта можно ждать только в том случае, если жизнь всего учреждения во всех его частях будет идти вполне организованно, как хорошо налаженная машина, где одно колесо цепляется за другое. А это возможно только при том условии, когда дети также спаяны в один коллектив, заинтересованы в развитии учреждения. Объединить ребят, ЗАИНТЕРЕСОВАТЬ ПЕРСПЕКТИВАМИ РАЗВИТИЯ УЧРЕЖДЕНИЯ, втянуть в работу можно при помощи широко развернутого и хорошо налаженного детского самоуправления. Без самоуправления ни дисциплины, ни порядка, ни организованного труда, ни здоровой, всегда насыщенной бодростью атмосферы в учреждении быть не может.</w:t>
      </w:r>
    </w:p>
    <w:p>
      <w:pPr>
        <w:pStyle w:val="Normal"/>
        <w:rPr/>
      </w:pPr>
      <w:r>
        <w:rPr/>
        <w:t>Но, само собой разумеется, дети одни, без указаний, без советов со стороны взрослых - более опытных товарищей - работать не смогут, а если и смогут, то всё же их работа будет страдать многими недостатками, - детям придется заниматься изобретательством очень простых истин, идти вперед ощупью очень медленно.</w:t>
      </w:r>
    </w:p>
    <w:p>
      <w:pPr>
        <w:pStyle w:val="Normal"/>
        <w:rPr/>
      </w:pPr>
      <w:r>
        <w:rPr/>
        <w:t>Кто-то из педагогов, заведующий колонией или зав. педагогической частью или даже специальное лицо - педагог-организатор, должен взять на себя обязанности организатора жизни всего детского коллектива в целом. Он должен стать руководителем всего самоуправления. Он призван обучать ребят в процессе практической работы тому, как надо организовывать жизнь, как планировать работу, как её учитывать, как выявлять дефекты и достижения, как бороться с одним и закреплять другое. НЕ ЛЕКЦИЯМИ И НРАВОУЧЕНИЯМИ, А СИСТЕМАТИЧЕСКОЙ ПОВСЕДНЕВНОЙ РАБОТОЙ ВМЕСТЕ С ДЕТЬМИ, В САМОЙ ГУЩЕ ЭТИХ ДЕТЕЙ, НАД РАЗРЕШЕНИЕМ ЖИЗНЕННО-НЕОБХОДИМЫХ, ПОДЧАС ОЧЕНЬ МЕЛОЧНЫХ ВОПРОСОВ, ОН ДОЛЖЕН ОБУЧАТЬ ДЕТЕЙ ТВОРЧЕСТВУ ЖИЗНИ. На положении равноправного, но обязательно авторитетного члена детского коллектива он должен принимать активное участие в общих собраниях, на заседаниях исполнительного органа этих собраний (совет старост, совет командиров (ZT. явный намёк на Макаренко), оргком или исполком), в разного рода специальных комиссиях и заседаниях.</w:t>
      </w:r>
    </w:p>
    <w:p>
      <w:pPr>
        <w:pStyle w:val="Normal"/>
        <w:rPr/>
      </w:pPr>
      <w:r>
        <w:rPr/>
        <w:t>Не навязывая своего мнения насильно, а отстаивая его путем приведения наиболее убедительных и понятных детям аргументов, он должен участвовать в обсуждении возникающих в процессе работы вопросов и вынесении детколлективом решений и постановлений.</w:t>
      </w:r>
    </w:p>
    <w:p>
      <w:pPr>
        <w:pStyle w:val="Normal"/>
        <w:rPr/>
      </w:pPr>
      <w:r>
        <w:rPr/>
        <w:t>Помочь органам детского самоуправления составить план работы на период их полномочий, спланировать работу следующего дня, составить наряд, распределить всех по местам, учесть работу за день, неделю, месяц, - всё это чрезвычайно важные моменты в работе органов детского самоуправления, но не всегда эти работы по силам ребятам, особенно в возрасте 9-13 лет. Не всегда с этой работой в состоянии справиться дети, попавшие впервые на ответственные, руководящие посты. Нужно помочь им с первого же дня уверенно приступить к работе, нужно сразу же раскрыть перед ними перспективы будущей деятельности и её общественное значение.</w:t>
      </w:r>
    </w:p>
    <w:p>
      <w:pPr>
        <w:pStyle w:val="Normal"/>
        <w:rPr/>
      </w:pPr>
      <w:r>
        <w:rPr/>
        <w:t>ПЕДАГОГ-ОРГАНИЗАТОР ЖИЗНИ ДЕТСКОГО КОЛЛЕКТИВА - ЭТО ОТВЕТСТВЕННЫЙ СЕКРЕТАРЬ ПРИ ИСПОЛНИТЕЛЬНОМ ОРГАНЕ ИХ САМОУПРАВЛЕНИЯ: ОН - ХРАНИТЕЛЬ ЗАКОНОВ И ПРАВИЛ, ВЫРАБОТАННЫХ НА ВСЕХ ПРЕДЫДУЩИХ СОБРАНИЯХ, ОН - ХРАНИТЕЛЬ ТРАДИЦИЙ, ПО КОТОРЫМ ЖИЛ И ЖИВЕТ ДЕТСКИЙ КОЛЛЕКТИВ, он - порой докладчик, порой эксперт. Его задача - стремиться к постепенному, но постоянному расширению функций детского самоуправления, разветвлению и проникновению его в гущу жизни отдельных звеньев, составляющих систему самоуправления, втягиванию в работу органов самоуправления максимального количества детей.</w:t>
      </w:r>
    </w:p>
    <w:p>
      <w:pPr>
        <w:pStyle w:val="Normal"/>
        <w:rPr/>
      </w:pPr>
      <w:r>
        <w:rPr/>
        <w:t>Руководство работой детского коллектива в 100-200 чел. вполне под силу одному педагогу-организатору при условии, если он не имеет другой нагрузки.</w:t>
      </w:r>
    </w:p>
    <w:p>
      <w:pPr>
        <w:pStyle w:val="Normal"/>
        <w:rPr/>
      </w:pPr>
      <w:r>
        <w:rPr/>
        <w:t>Больше доверия детям, больше веры в их силы и умение, больше внимания детскому коллективу, больше реальной и технической помощи органам детского самоуправления, меньше длинных, скучных нравоучений, меньше подозрительности и надзора, -</w:t>
      </w:r>
    </w:p>
    <w:p>
      <w:pPr>
        <w:pStyle w:val="Normal"/>
        <w:rPr/>
      </w:pPr>
      <w:r>
        <w:rPr/>
        <w:t>тогда не нужны будут ни "воспитатели", ни надзиратели.</w:t>
      </w:r>
    </w:p>
    <w:p>
      <w:pPr>
        <w:pStyle w:val="Normal"/>
        <w:rPr/>
      </w:pPr>
      <w:r>
        <w:rPr/>
        <w:t>Детский здоровый, хорошо сплоченный коллектив - залог того, что всякого рода нездоровые уклоны и правонарушения будут изжиты гораздо быстрей и основательней силами самих детей, чем армией воспитателей. ДАНИЛЫЧ.</w:t>
      </w:r>
    </w:p>
    <w:p>
      <w:pPr>
        <w:pStyle w:val="Normal"/>
        <w:rPr/>
      </w:pPr>
      <w:r>
        <w:rPr/>
      </w:r>
    </w:p>
    <w:p>
      <w:pPr>
        <w:pStyle w:val="Normal"/>
        <w:rPr/>
      </w:pPr>
      <w:r>
        <w:rPr/>
        <w:t xml:space="preserve">"Детский дом" РНБ П28/104 </w:t>
      </w:r>
      <w:r>
        <w:rPr>
          <w:u w:val="single"/>
        </w:rPr>
        <w:t>1929,6</w:t>
      </w:r>
      <w:r>
        <w:rPr/>
        <w:t>. Данилыч.</w:t>
      </w:r>
    </w:p>
    <w:p>
      <w:pPr>
        <w:pStyle w:val="Normal"/>
        <w:rPr/>
      </w:pPr>
      <w:r>
        <w:rPr/>
        <w:t>[...]</w:t>
      </w:r>
    </w:p>
    <w:p>
      <w:pPr>
        <w:pStyle w:val="Normal"/>
        <w:rPr/>
      </w:pPr>
      <w:r>
        <w:rPr/>
        <w:t>НЕЦЕЛЕСООБРАЗНО И НЕЭКОНОМНО РАСХОДОВАТЬ ЗНАНИЯ И СИЛЫ КВАЛИФИЦИРОВАННОГО РАБОТНИКА-ПЕДАГОГА НА ТАКУЮ РАБОТУ, С КОТОРОЙ УСПЕШНО СПРАВЛЯЮТСЯ ДЕТИ.</w:t>
      </w:r>
    </w:p>
    <w:p>
      <w:pPr>
        <w:pStyle w:val="Normal"/>
        <w:rPr/>
      </w:pPr>
      <w:r>
        <w:rPr/>
        <w:t>МОЖНО СКАЗАТЬ, ПОЖАЛУЙ, БОЛЕЕ РЕЗКО:</w:t>
      </w:r>
    </w:p>
    <w:p>
      <w:pPr>
        <w:pStyle w:val="Normal"/>
        <w:rPr/>
      </w:pPr>
      <w:r>
        <w:rPr/>
        <w:t>ВРЕДНО ПОРУЧАТЬ ПЕДАГОГУ ТУ РАБОТУ, КОТОРАЯ МОЖЕТ И ДОЛЖНА БЫТЬ ВЫПОЛНЯЕМА ОРГАНАМИ ДЕТСКОГО САМОУПРАВЛЕНИЯ.</w:t>
      </w:r>
    </w:p>
    <w:p>
      <w:pPr>
        <w:pStyle w:val="Normal"/>
        <w:rPr/>
      </w:pPr>
      <w:r>
        <w:rPr/>
      </w:r>
    </w:p>
    <w:p>
      <w:pPr>
        <w:pStyle w:val="Normal"/>
        <w:rPr/>
      </w:pPr>
      <w:r>
        <w:rPr/>
        <w:t>Высказываясь против существующей формы работы педагога-воспитателя, мы считаем необходимым упразднить и самое название и должность воспитателя, как уже устаревшие пережитки недавнего прошлого.</w:t>
      </w:r>
    </w:p>
    <w:p>
      <w:pPr>
        <w:pStyle w:val="Normal"/>
        <w:rPr/>
      </w:pPr>
      <w:r>
        <w:rPr/>
      </w:r>
    </w:p>
    <w:p>
      <w:pPr>
        <w:pStyle w:val="Normal"/>
        <w:rPr/>
      </w:pPr>
      <w:r>
        <w:rPr/>
        <w:t>В наших учреждениях - детдомах и колониях - ВОСПИТАТЕЛЕМ ЯВЛЯЕТСЯ КАЖДЫЙ РАБОТНИК, НЕЗАВИСИМО ОТ ЕГО СПЕЦИАЛЬНОСТИ И ПЕДАГОГИЧЕСКОЙ КВАЛИФИКАЦИИ.</w:t>
      </w:r>
    </w:p>
    <w:p>
      <w:pPr>
        <w:pStyle w:val="Normal"/>
        <w:rPr/>
      </w:pPr>
      <w:r>
        <w:rPr/>
      </w:r>
    </w:p>
    <w:p>
      <w:pPr>
        <w:pStyle w:val="Normal"/>
        <w:rPr/>
      </w:pPr>
      <w:r>
        <w:rPr/>
        <w:t>КОНЮХ - МАЛОГРАМОТНЫЙ РАБОЧИЙ, ВМЕСТЕ С КОТОРЫМ РАБОТАЮТ ТО ОДНА, ТО ДРУГАЯ ГРУППА КОЛОНИСТОВ, - РАЗВЕ ОН НЕ ВОСПИТЫВАЕТ ДЕТЕЙ, ПОМОГАЮЩИХ ЕМУ УХАЖИВАТЬ ЗА СКОТОМ? - ВОСПИТЫВАЕТ.</w:t>
      </w:r>
    </w:p>
    <w:p>
      <w:pPr>
        <w:pStyle w:val="Normal"/>
        <w:rPr/>
      </w:pPr>
      <w:r>
        <w:rPr/>
      </w:r>
    </w:p>
    <w:p>
      <w:pPr>
        <w:pStyle w:val="Normal"/>
        <w:rPr/>
      </w:pPr>
      <w:r>
        <w:rPr/>
        <w:t>Попробуйте, самые квалифицированные педагоги, вытравить из ребенка те привычки и понятия, которые ребенок приобретает за одну-две недели работы на скотном дворе под руководством того или иного конюха. Не так легко это сделать! МЫ НАБЛЮДАЛИ ДЕТЕЙ, ВОЗВРАЩАВШИХСЯ С КОНЮШНИ ПОСЛЕ НЕДЕЛЬНОГО ДЕЖУРСТВА - ОГРУБЕВШИМИ, КУЛЬТУРНО ОПУСТИВШИМИСЯ. И МЫ ЗНАЛИ, ЧТО ЭТО - ВЛИЯНИЕ ТОГО РАБОЧЕГО, ПОД РУКОВОДСТВОМ КОТОРОГО ДЕТИ РАБОТАЛИ В ТЕЧЕНИЕ ЦЕЛОЙ НЕДЕЛИ.</w:t>
      </w:r>
    </w:p>
    <w:p>
      <w:pPr>
        <w:pStyle w:val="Normal"/>
        <w:rPr/>
      </w:pPr>
      <w:r>
        <w:rPr/>
      </w:r>
    </w:p>
    <w:p>
      <w:pPr>
        <w:pStyle w:val="Normal"/>
        <w:rPr/>
      </w:pPr>
      <w:r>
        <w:rPr/>
        <w:t>Если дети видели перед собой ежедневно неумытую, нечесаную физиономию взрослого, в какой-то нарочито грязной одежде, не знавшего иного обращения с лошадьми и кровами, как при помощи кнута и многоэтажной матерной ругани, пренебрегавшего всякими указаниями агронома, доводившего помещение и самих животных до ужасающегося по грязи состояния,</w:t>
      </w:r>
    </w:p>
    <w:p>
      <w:pPr>
        <w:pStyle w:val="Normal"/>
        <w:rPr/>
      </w:pPr>
      <w:r>
        <w:rPr/>
      </w:r>
    </w:p>
    <w:p>
      <w:pPr>
        <w:pStyle w:val="Normal"/>
        <w:rPr/>
      </w:pPr>
      <w:r>
        <w:rPr/>
        <w:t>если дети в течение недели были под постоянным влиянием такого работника, - какие понятия и привычки они могли усвоить?</w:t>
      </w:r>
    </w:p>
    <w:p>
      <w:pPr>
        <w:pStyle w:val="Normal"/>
        <w:rPr/>
      </w:pPr>
      <w:r>
        <w:rPr/>
      </w:r>
    </w:p>
    <w:p>
      <w:pPr>
        <w:pStyle w:val="Normal"/>
        <w:rPr/>
      </w:pPr>
      <w:r>
        <w:rPr/>
        <w:t>И могли они не поддаться влиянию этого взрослого рабочего, с которым пришлось работать рука об руку в течение недели изо дня в день?</w:t>
      </w:r>
    </w:p>
    <w:p>
      <w:pPr>
        <w:pStyle w:val="Normal"/>
        <w:rPr/>
      </w:pPr>
      <w:r>
        <w:rPr/>
      </w:r>
    </w:p>
    <w:p>
      <w:pPr>
        <w:pStyle w:val="Normal"/>
        <w:rPr/>
      </w:pPr>
      <w:r>
        <w:rPr/>
        <w:t xml:space="preserve">[ </w:t>
      </w:r>
      <w:r>
        <w:rPr>
          <w:lang w:val="en-US"/>
        </w:rPr>
        <w:t>ZT</w:t>
      </w:r>
      <w:r>
        <w:rPr/>
        <w:t xml:space="preserve">. Таких влиятелей и в масс-семьях навалом. </w:t>
      </w:r>
      <w:r>
        <w:rPr>
          <w:u w:val="single"/>
        </w:rPr>
        <w:t>Поэтому в 1920-е движение: Только детдом ! (естественно, лишь макаренковски-данилычевски поставленный)</w:t>
      </w:r>
      <w:r>
        <w:rPr/>
        <w:t xml:space="preserve"> ]</w:t>
      </w:r>
    </w:p>
    <w:p>
      <w:pPr>
        <w:pStyle w:val="Normal"/>
        <w:rPr/>
      </w:pPr>
      <w:r>
        <w:rPr/>
      </w:r>
    </w:p>
    <w:p>
      <w:pPr>
        <w:pStyle w:val="Normal"/>
        <w:rPr/>
      </w:pPr>
      <w:r>
        <w:rPr/>
        <w:t>А ВОТ ДРУГОЙ МАЛОГРАМОТНЫЙ РАБОЧИЙ, ТОЖЕ КОНЮХ, страшно любящий животных. К лошадям он относится, как к малым ребятам, говорит им ласковые слова, чистит, холит и кормит в определенные часы по определенной норме. "В конюшне и в коровнике у него - как у нас в столовой", - говорят ребята. Всегда там вычищено, посыпано аккуратно песком, стены выбелены, и даже картинки на стенах повешены. Кнута нет, матерной ругани не услышишь. Сам старик-конюх всегда умыт, достаточно чисто и опрятно одет. "КОНИ ГРУБЫХ И ГРЯЗНЫХ ЛЮДЕЙ НЕ ЛЮБЯТ", - ПРОПОВЕДУЕТ ОН. Поработавши под руководством этого старика, дети приносят с собой совсем иные привычки и понятия, чем в первом случае.</w:t>
      </w:r>
    </w:p>
    <w:p>
      <w:pPr>
        <w:pStyle w:val="Normal"/>
        <w:rPr/>
      </w:pPr>
      <w:r>
        <w:rPr/>
      </w:r>
    </w:p>
    <w:p>
      <w:pPr>
        <w:pStyle w:val="Normal"/>
        <w:rPr/>
      </w:pPr>
      <w:r>
        <w:rPr/>
        <w:t>Воспитателями являются конюх, прачка, кухарка и все остальные технические работники, с которыми приходится жить и работать нашим детям. Нечего говорить про учителей, клубных работников, агронома и других служащих: они бесспорно являются воспитателями детей, с которыми ведут работу.</w:t>
      </w:r>
    </w:p>
    <w:p>
      <w:pPr>
        <w:pStyle w:val="Normal"/>
        <w:rPr/>
      </w:pPr>
      <w:r>
        <w:rPr/>
      </w:r>
    </w:p>
    <w:p>
      <w:pPr>
        <w:pStyle w:val="Normal"/>
        <w:rPr/>
      </w:pPr>
      <w:r>
        <w:rPr/>
        <w:t>Учитывая это обстоятельство, перед всеми детскими учреждениями интернатого типа стоит серьезная задача подбора обслуживающего персонала. Только дружный, сработавшийся коллектив взрослых-педагогов, техработников и служащих - может совместными усилиями, направленными к одной определенной цели, оказывать благотворное влияние на детей. Только учреждение, подобравшее такой коллектив, может рассчитывать на успех в своей воспитательно-образовательной работе. При отсутствии спайки и согласованности в работе коллектива взрослых - никакие воспитатели, сколько бы их ни было, делу не помогут. ИБО ОНИ КАК РАЗ МЕНЬШЕ ЛЮБОГО ТЕХРАБОТНИКА ИМЕЮТ ВОЗМОЖНОСТЬ ТАК ИЛИ ИНАЧЕ ВЛИЯТЬ НА ДЕТЕЙ.</w:t>
      </w:r>
    </w:p>
    <w:p>
      <w:pPr>
        <w:pStyle w:val="Normal"/>
        <w:rPr/>
      </w:pPr>
      <w:r>
        <w:rPr/>
      </w:r>
    </w:p>
    <w:p>
      <w:pPr>
        <w:pStyle w:val="Normal"/>
        <w:rPr/>
      </w:pPr>
      <w:r>
        <w:rPr/>
        <w:t>Отказываясь от работников, именуемых "воспитателями", мы считаем необходимым пополнить штаты детских учреждений педагогами иного типа: ПЕДАГОГАМИ, ИМЕЮЩИМИ, КРОМЕ ОБЩЕЙ ПЕДАГОГИЧЕСКОЙ ПОДГОТОВКИ, ТУ ИЛИ ДРУГУЮ УЗКУЮ СПЕЦИАЛЬНОСТЬ.</w:t>
      </w:r>
    </w:p>
    <w:p>
      <w:pPr>
        <w:pStyle w:val="Normal"/>
        <w:rPr/>
      </w:pPr>
      <w:r>
        <w:rPr/>
      </w:r>
    </w:p>
    <w:p>
      <w:pPr>
        <w:pStyle w:val="Normal"/>
        <w:rPr/>
      </w:pPr>
      <w:r>
        <w:rPr/>
        <w:t>В детских учреждениях нужен педагог-хозяйственник или педагог-экономка. Обязанностью такого педагога-хозяйственника будет руководство работой детской хозяйственной комиссии и отрядом детей, работающих в кухне, в столовой, в кладовой и т.д.</w:t>
      </w:r>
    </w:p>
    <w:p>
      <w:pPr>
        <w:pStyle w:val="Normal"/>
        <w:rPr/>
      </w:pPr>
      <w:r>
        <w:rPr/>
      </w:r>
    </w:p>
    <w:p>
      <w:pPr>
        <w:pStyle w:val="Normal"/>
        <w:rPr/>
      </w:pPr>
      <w:r>
        <w:rPr/>
        <w:t>Руководить приготовлением пищи, составлять меню сообразно отпускаемым средствам, с вычислением калорийности и витаминности приготовляемой пищи, организовывать работу детей на кухне и в столовой, вести учет продуктов, составлять отчеты для детских собраний с вычерчиванием диаграмм, объяснять детям и показывать на практике разные способы приготовления пищи, руководить работами детей по заготовке продуктов на зиму, ВСЁ ЭТО РАБОТЫ, БЕЗ КОТОРЫХ КОЛОНИЯ НЕ МОЖЕТ ОБОЙТИСЬ, - работы, понятные детям, РАБОТЫ, КОТОРЫЕ, ПОЖАЛУЙ, ЯВЛЯЮТСЯ ОСНОВНЫМ НЕРВОМ НАШЕЙ КОММУНАЛЬНОЙ ЖИЗНИ. ПИТАНИЕ - ЭТО СУЩЕСТВЕННАЯ ЧАСТЬ НАШЕЙ ЖИЗНИ.</w:t>
      </w:r>
    </w:p>
    <w:p>
      <w:pPr>
        <w:pStyle w:val="Normal"/>
        <w:rPr/>
      </w:pPr>
      <w:r>
        <w:rPr/>
      </w:r>
    </w:p>
    <w:p>
      <w:pPr>
        <w:pStyle w:val="Normal"/>
        <w:rPr/>
      </w:pPr>
      <w:r>
        <w:rPr/>
        <w:t>ОКОЛО ВОПРОСОВ ПИТАНИЯ И ОРГАНИЗАЦИИ ПИТАНИЯ В КОЛОНИИ МОЖНО И ДОЛЖНО РАЗВЕРНУТЬ СЕРЬЕЗНУЮ ПЕДАГОГИЧЕСКУЮ РАБОТУ: тут дети имеют возможность на практике познакомиться и с элементарными принципами НОТ, и с некоторыми элементами химии и с кулинарным искусством.</w:t>
      </w:r>
    </w:p>
    <w:p>
      <w:pPr>
        <w:pStyle w:val="Normal"/>
        <w:rPr/>
      </w:pPr>
      <w:r>
        <w:rPr/>
      </w:r>
    </w:p>
    <w:p>
      <w:pPr>
        <w:pStyle w:val="Normal"/>
        <w:rPr/>
      </w:pPr>
      <w:r>
        <w:rPr/>
        <w:t>Организация питания и всех трудовых процессов, связанных с ним, должна быть передана в руки педагогов, имеющих специальную [кулинарную] подготовку. [Но педагогов по структуре души своей, то есть знатоков кулинарии, но и: с педагогической жилкой, а не просто спецев-кулинаров].</w:t>
      </w:r>
    </w:p>
    <w:p>
      <w:pPr>
        <w:pStyle w:val="Normal"/>
        <w:rPr/>
      </w:pPr>
      <w:r>
        <w:rPr/>
      </w:r>
    </w:p>
    <w:p>
      <w:pPr>
        <w:pStyle w:val="Normal"/>
        <w:rPr/>
      </w:pPr>
      <w:r>
        <w:rPr/>
        <w:t>То же самое можно сказать про работу санитарно-гигиеническую. В детские учреждения нужен не фельдшер и даже не врач, а педагог-фельдшер или педагог-врач.</w:t>
      </w:r>
    </w:p>
    <w:p>
      <w:pPr>
        <w:pStyle w:val="Normal"/>
        <w:rPr/>
      </w:pPr>
      <w:r>
        <w:rPr/>
      </w:r>
    </w:p>
    <w:p>
      <w:pPr>
        <w:pStyle w:val="Normal"/>
        <w:rPr/>
      </w:pPr>
      <w:r>
        <w:rPr/>
        <w:t>Мы имели дело и с врачами и с фельдшерицами, может быть, очень хорошими работниками в обстановке больницы или амбулатории, но совершенно лишними работниками в детском учреждении.</w:t>
      </w:r>
    </w:p>
    <w:p>
      <w:pPr>
        <w:pStyle w:val="Normal"/>
        <w:rPr/>
      </w:pPr>
      <w:r>
        <w:rPr/>
      </w:r>
    </w:p>
    <w:p>
      <w:pPr>
        <w:pStyle w:val="Normal"/>
        <w:rPr/>
      </w:pPr>
      <w:r>
        <w:rPr/>
        <w:t>Ведь у нас не столь большое место занимает работа по лечению больных: мы больше всего нуждаемся в работнике, умеющем ОРГАНИЗОВЫВАТЬ ДЕТЕЙ ВОКРУГ САНИТАРНО-ГИГИЕНИЧЕСКОЙ РАБОТЫ, УМЕЮЩИМ ПРИВИТЬ ДЕТЯМ КУЛЬТУРНЫЕ НАВЫКИ. Работа санитарной комиссии, выделяемой общим собранием, - вот тот детский коллектив, через который врач-педагог [педагог-врач] может оказать влияние на всех детей.</w:t>
      </w:r>
    </w:p>
    <w:p>
      <w:pPr>
        <w:pStyle w:val="Normal"/>
        <w:rPr/>
      </w:pPr>
      <w:r>
        <w:rPr/>
      </w:r>
    </w:p>
    <w:p>
      <w:pPr>
        <w:pStyle w:val="Normal"/>
        <w:rPr/>
      </w:pPr>
      <w:r>
        <w:rPr/>
        <w:t>Медицинскому работнику, не умеющего подойти к детям, в наших учреждениях работать очень трудно, и работа его малопродуктивна,</w:t>
      </w:r>
    </w:p>
    <w:p>
      <w:pPr>
        <w:pStyle w:val="Normal"/>
        <w:rPr/>
      </w:pPr>
      <w:r>
        <w:rPr/>
      </w:r>
    </w:p>
    <w:p>
      <w:pPr>
        <w:pStyle w:val="Normal"/>
        <w:rPr/>
      </w:pPr>
      <w:r>
        <w:rPr/>
        <w:t>[не для просто врача,] а для педагога с медицинской подготовкой [в интернатном учреждении] - чрезвычайно широкое поле деятельности.</w:t>
      </w:r>
    </w:p>
    <w:p>
      <w:pPr>
        <w:pStyle w:val="Normal"/>
        <w:rPr/>
      </w:pPr>
      <w:r>
        <w:rPr/>
      </w:r>
    </w:p>
    <w:p>
      <w:pPr>
        <w:pStyle w:val="Normal"/>
        <w:rPr/>
      </w:pPr>
      <w:r>
        <w:rPr/>
        <w:t>Желательно иметь человека с педагогической жилкой и на месте кастелянши или заведующего бельевой. Тут мы имеем дело не с механической раздачей белья, как в больнице или казарме, здесь наша задача шире: мы должны уметь организовать детский труд при производстве, напр., массовой починки белья, мы должны приучить детей к аккуратности, к чистоте, опрятности... ЭТО ПРОСТОЙ ТЕХНИЧЕСКИЙ РАБОТНИК СДЕЛАТЬ НЕ СМОЖЕТ. Тут нужна систематическая, строго продуманная работа с детским коллективом в лице бельевой комиссии, со старостами отрядов и даже с отдельными ребятами.</w:t>
      </w:r>
    </w:p>
    <w:p>
      <w:pPr>
        <w:pStyle w:val="Normal"/>
        <w:rPr/>
      </w:pPr>
      <w:r>
        <w:rPr/>
      </w:r>
    </w:p>
    <w:p>
      <w:pPr>
        <w:pStyle w:val="Normal"/>
        <w:rPr/>
      </w:pPr>
      <w:r>
        <w:rPr/>
        <w:t>Случайно нашей колонии посчастливилось иметь и на месте кастелянши, и на месте экономки и на месте сестры милосердия педагогов, умеющих организовать детский труд, умеющих подойти к детям, заинтересовать их той ОТРАСЛЬЮ РАБОТЫ, вести которую им поручено... Это обстоятельство, помогло нам сделать жизненными те органы детского самоуправления, работа которых связана с бельевой частью, хозяйством или санитарией. ..</w:t>
      </w:r>
    </w:p>
    <w:p>
      <w:pPr>
        <w:pStyle w:val="Normal"/>
        <w:rPr/>
      </w:pPr>
      <w:r>
        <w:rPr/>
      </w:r>
    </w:p>
    <w:p>
      <w:pPr>
        <w:pStyle w:val="Normal"/>
        <w:rPr/>
      </w:pPr>
      <w:r>
        <w:rPr/>
        <w:t xml:space="preserve">Детский дом" РНБ П28/104 </w:t>
      </w:r>
      <w:r>
        <w:rPr>
          <w:u w:val="single"/>
        </w:rPr>
        <w:t>1929,3</w:t>
      </w:r>
      <w:r>
        <w:rPr/>
        <w:t xml:space="preserve"> Данилыч ОПЫТ ОРГАНИЗАЦИИ ДЕТСКОГО ДОСУГА. Детколония им. Короленко Полтавского округа.</w:t>
      </w:r>
    </w:p>
    <w:p>
      <w:pPr>
        <w:pStyle w:val="Normal"/>
        <w:rPr>
          <w:lang w:val="en-US"/>
        </w:rPr>
      </w:pPr>
      <w:r>
        <w:rPr/>
        <w:t>Жизнь в колонии должна быть организована таким образом, чтобы дети в каждый момент в течение всего дня были заняты тем или другим делом - вот то убеждение, которое разделяли все работники колонии им. Короленко.</w:t>
      </w:r>
    </w:p>
    <w:p>
      <w:pPr>
        <w:pStyle w:val="Normal"/>
        <w:rPr/>
      </w:pPr>
      <w:r>
        <w:rPr/>
        <w:t>Мы считали, что громадный % всякого рода эксцессов, проступков, шалостей, совершаемых детьми, происходит от того, что дети не имеют возможности рационально, разумно использовать тот громадный запас энергии, которым они обладают.</w:t>
      </w:r>
    </w:p>
    <w:p>
      <w:pPr>
        <w:pStyle w:val="Normal"/>
        <w:rPr/>
      </w:pPr>
      <w:r>
        <w:rPr/>
        <w:t>Надо создать такую обстановку, чтобы дети расходовали запас своей энергии на работу, на приобретение знаний, на интересные и разумные развлечения - тогда нам меньше придется иметь дела с вопросами, связанными с нарушением дисциплины. Вопрос о дисциплине для нас превращался, таким образом, в вопрос рациональной организации жизни в детучреждении.</w:t>
      </w:r>
    </w:p>
    <w:p>
      <w:pPr>
        <w:pStyle w:val="Normal"/>
        <w:rPr/>
      </w:pPr>
      <w:r>
        <w:rPr/>
        <w:t>Анализируя распорядок нашего дня, мы сразу же заметили один крупный недостаток. Большую часть дня дети были заняты в школе, мастерских, на работах по самообслуживанию, летом на с/х работах, но оставался ничем не заполненный вечер, когда дети почти целиком предоставлены самим себе. Всякого рода правонарушения и шалости происходили как раз в эти свободные часы, в часы отдыха.</w:t>
      </w:r>
    </w:p>
    <w:p>
      <w:pPr>
        <w:pStyle w:val="Normal"/>
        <w:rPr/>
      </w:pPr>
      <w:r>
        <w:rPr/>
        <w:t>Мы решили сократить количество свободных часов. Ввели обязательные для всех вечерние занятия, которые заключались в том, что собирались все колонисты по своим классам и прорабатывали тот материал, который предлагался им на утренних уроках в школе. Вечерние занятия, длившиеся по два часа в день, превратились, таким образом, в часы для приготовления уроков.</w:t>
      </w:r>
    </w:p>
    <w:p>
      <w:pPr>
        <w:pStyle w:val="Normal"/>
        <w:rPr/>
      </w:pPr>
      <w:r>
        <w:rPr/>
      </w:r>
    </w:p>
    <w:p>
      <w:pPr>
        <w:pStyle w:val="Normal"/>
        <w:rPr/>
      </w:pPr>
      <w:r>
        <w:rPr/>
        <w:t xml:space="preserve">[ </w:t>
      </w:r>
      <w:r>
        <w:rPr>
          <w:lang w:val="en-US"/>
        </w:rPr>
        <w:t>ZT</w:t>
      </w:r>
      <w:r>
        <w:rPr/>
        <w:t xml:space="preserve">. То есть пошли по (обречённому на крах) пути "Последней гимназии" Викниксора : 1. </w:t>
      </w:r>
      <w:hyperlink r:id="rId8">
        <w:r>
          <w:rPr>
            <w:rStyle w:val="InternetLink"/>
          </w:rPr>
          <w:t>http://zt1.narod.ru/doc/Poslednyaya-gimnaziya-txt.doc /</w:t>
        </w:r>
      </w:hyperlink>
      <w:r>
        <w:rPr/>
        <w:t xml:space="preserve"> 2. </w:t>
      </w:r>
      <w:hyperlink r:id="rId9">
        <w:r>
          <w:rPr>
            <w:rStyle w:val="InternetLink"/>
          </w:rPr>
          <w:t>http://zt1.narod.ru/doc/Konec-Respubliki-Shkid-txt.doc</w:t>
        </w:r>
      </w:hyperlink>
      <w:r>
        <w:rPr/>
        <w:t xml:space="preserve"> ]</w:t>
      </w:r>
    </w:p>
    <w:p>
      <w:pPr>
        <w:pStyle w:val="Normal"/>
        <w:rPr/>
      </w:pPr>
      <w:r>
        <w:rPr/>
      </w:r>
    </w:p>
    <w:p>
      <w:pPr>
        <w:pStyle w:val="Normal"/>
        <w:rPr/>
      </w:pPr>
      <w:r>
        <w:rPr/>
        <w:t xml:space="preserve">Целый год при усиленном напряжении энергии всего педколлектива практиковали мы эту форму вечерних работ. Результаты получились с нашей точки зрения определенно </w:t>
      </w:r>
      <w:r>
        <w:rPr>
          <w:u w:val="single"/>
        </w:rPr>
        <w:t>не удовлетворительные</w:t>
      </w:r>
      <w:r>
        <w:rPr/>
        <w:t>. Правда, в смысле приобретения и укрепления некоторых формальных знаний дети сделали значительные успехи, но зато: ПОЯВИЛОСЬ У ДЕТЕЙ ЧУВСТВО ОТВРАЩЕНИЯ НЕ ТОЛЬКО К ЭТИМ ВЕЧЕРНИМ ЗАНЯТИЯМ, НО И К РАБОТЕ В ШКОЛЕ, что объясняется переутомлением умственными занятиями. Начались манкировки вечерними занятиями и появились случаи нарушения дисциплины во время самых занятий. Затрата энергии педагогов не оправдывала себя достижениями. И на следующий год мы от этой формы работ отказались.</w:t>
      </w:r>
    </w:p>
    <w:p>
      <w:pPr>
        <w:pStyle w:val="Normal"/>
        <w:rPr/>
      </w:pPr>
      <w:r>
        <w:rPr/>
        <w:t>Мы теперь знали, что, во-первых, нельзя детей лишать часов отдыха, но надо эти часы организовать;</w:t>
      </w:r>
    </w:p>
    <w:p>
      <w:pPr>
        <w:pStyle w:val="Normal"/>
        <w:rPr/>
      </w:pPr>
      <w:r>
        <w:rPr/>
        <w:t>во-вторых, ДЛЯ ТОГО ЧТОБЫ ТЕ ИЛИ ИНЫЕ ЗАНЯТИЯ ИМЕЛИ ХАРАКТЕР ОТДЫХА, ОНИ НЕ ДОЛЖНЫ БЫТЬ ОБЯЗАТЕЛЬНЫМИ,</w:t>
      </w:r>
    </w:p>
    <w:p>
      <w:pPr>
        <w:pStyle w:val="Normal"/>
        <w:rPr/>
      </w:pPr>
      <w:r>
        <w:rPr/>
        <w:t>поэтому в основу организуемых занятий должен быть положен принцип ДОБРОВОЛЬНОСТИ И СВОБОДНОГО ВЫБОРА занятий;</w:t>
      </w:r>
    </w:p>
    <w:p>
      <w:pPr>
        <w:pStyle w:val="Normal"/>
        <w:rPr/>
      </w:pPr>
      <w:r>
        <w:rPr/>
        <w:t>в-третьих, РАБОТЫ И ЗАНЯТИЯ В ЧАСЫ ОТДЫХА ДОЛЖНЫ РЕЗКО ОТЛИЧАТЬСЯ ПО СВОЕМУ ХАРАКТЕРУ ОТ ШКОЛЬНЫХ ЗАНЯТИЙ, и наконец,</w:t>
      </w:r>
    </w:p>
    <w:p>
      <w:pPr>
        <w:pStyle w:val="Normal"/>
        <w:rPr/>
      </w:pPr>
      <w:r>
        <w:rPr/>
        <w:t>детям должна быть предоставлена возможность выявить максимум инициативы и самодеятельности в деле организаций работ и занятий в часы отдыха.</w:t>
      </w:r>
    </w:p>
    <w:p>
      <w:pPr>
        <w:pStyle w:val="Normal"/>
        <w:rPr/>
      </w:pPr>
      <w:r>
        <w:rPr/>
        <w:t>В нашем распоряжении имелось четыре классных комнаты и помещение библиотеки-читальни. Не было ни зала, ни широкого коридора, где можно было бы устраивать вечера, спектакли и проводить другие виды массовой работы. Так как стены наших зданий по щучьему велению раздвинуть нельзя, пришлось довольствоваться тем, что есть. Классные комнаты должны были вечером превращаться в клубные комнаты. Поэтому каждый день за час до начала клубных занятий в них происходила перетасовка классной мебели, комнаты утрачивали характер школьного класса и принимали самый разнообразный вид, в зависимости от того рода занятий, который в них должен был происходить. Для массовых выступлений пришлось воспользоваться наиболее просторным классом, а в исключительных случаях, когда приходило много гостей, и спальней.</w:t>
      </w:r>
    </w:p>
    <w:p>
      <w:pPr>
        <w:pStyle w:val="Normal"/>
        <w:rPr/>
      </w:pPr>
      <w:r>
        <w:rPr/>
        <w:t>К великому нашему сожалению, в дни спектаклей детскую спальню пришлось превращать в театральный зал. Это было связано с рядом очень больших неудобств, массой лишней работы, постоянными опасениями, что нам гости занесут какую-нибудь инфекционную болезнь. Но другого выхода не было.</w:t>
      </w:r>
    </w:p>
    <w:p>
      <w:pPr>
        <w:pStyle w:val="Normal"/>
        <w:rPr/>
      </w:pPr>
      <w:r>
        <w:rPr/>
        <w:t>Двое воспитателей (из 4-х) с согласия ОНО были переименованы в клубных работников и целиком прикреплены к этому виду работы. Некоторые служащие - не-педагоги дали свое согласие добровольно участвовать в работе клуба; не отказались от вечерней работы и школьные учителя. На первое время сил оказалось больше, чем достаточно. КОГДА КЛУБНАЯ РАБОТА РАЗВЕРНУЛАСЬ И СИЛ ДОБРОВОЛЬЦЕВ ОКАЗАЛОСЬ МАЛО, МЫ ПЕРЕВЕЛИ НА КЛУБНУЮ РАБОТУ И ДВУХ ДРУГИХ ВОСПИТАТЕЛЕЙ, ПОРУЧИВ ВЫПОЛНЕНИЕ ИХ ОБЯЗАННОСТЕЙ ПРЕДСТАВИТЕЛЯМ ДЕТСАМОУПРАВЛЕНИЯ.</w:t>
      </w:r>
    </w:p>
    <w:p>
      <w:pPr>
        <w:pStyle w:val="Normal"/>
        <w:rPr/>
      </w:pPr>
      <w:r>
        <w:rPr/>
        <w:t>Денег на клубную работу мы, конечно, получить нигде не смогли. Пришлось выкроить кое-какие гроши из общих ассигнований на учебную часть, собрали несколько десятков рублей добровольных пожертвований, главным образом, среди служащих; кое-что из оборудования клуба сделали в своих мастерских.</w:t>
      </w:r>
    </w:p>
    <w:p>
      <w:pPr>
        <w:pStyle w:val="Normal"/>
        <w:rPr/>
      </w:pPr>
      <w:r>
        <w:rPr/>
        <w:t>Приступая к организации клубной работы на принципе СВОБОДНОГО ВЫБОРА И ДОБРОВОЛЬНОГО ПОСЕЩЕНИЯ тех или иных занятий, мы очень опасались потерпеть поражение. В клубе, куда дети или взрослые приходят в определенные часы, этот принцип добровольности весьма естественен и дает обычно положительные результаты. Не то в учреждении интернатного типа, где дети живут постоянно. Что нам делать, если не удастся привлечь к работе всех детей? Ведь они будут болтаться без дела в тех же клубных помещениях и мешать работе других. Удалить из клуба? - Куда? ЧЕМ ЗАНЯТЬ НЕЖЕЛАЮЩИХ ЗАНИМАТЬСЯ В КЛУБЕ? Кому поручить наблюдение за ними? Ведь не пойдут в клуб как раз наименее дисциплинированные ребята.</w:t>
      </w:r>
    </w:p>
    <w:p>
      <w:pPr>
        <w:pStyle w:val="Normal"/>
        <w:rPr/>
      </w:pPr>
      <w:r>
        <w:rPr/>
        <w:t>На эти вопросы мы ответили: удалять нам некуда, наблюдать за уклоняющимся от клубной работы некому, НЕОБХОДИМО ПРИВЛЕЧЬ В КЛУБ ВСЕХ ДЕТЕЙ ВО ЧТО БЫ ТО НИ СТАЛО, ИБО ДЕСЯТОК БЕЗДЕЛЬНИКОВ МОЖЕТ СОРВАТЬ ВСЮ РАБОТУ. Чтобы достигнуть этого, надо сделать работу возможно интересней, создать более уютную, привлекающую обстановку в клубных комнатах, начать одновременно ряд разнохарактерных работ, из которых любой воспитанник мог бы найти для себя что-нибудь интересное.</w:t>
      </w:r>
    </w:p>
    <w:p>
      <w:pPr>
        <w:pStyle w:val="Normal"/>
        <w:rPr/>
      </w:pPr>
      <w:r>
        <w:rPr/>
        <w:t>ТРУДНЕЕ ВСЕГО ВТЯНУТЬ В КЛУБНУЮ РАБОТУ НЕГРАМОТНЫХ ДЕТЕЙ - ПЕРВОКЛАССНИКОВ И МАЛОГРАМОТНЫХ - ВТОРОКЛАССНИКОВ. ПОЭТОМУ В ПЕРВУЮ ОЧЕРЕДЬ РЕШЕНО БЫЛО ВОЗМОЖНО БОЛЬШЕ ВНИМАНИЯ УДЕЛИТЬ ИМЕННО ЭТИМ ГРУППАМ РЕБЯТ.</w:t>
      </w:r>
    </w:p>
    <w:p>
      <w:pPr>
        <w:pStyle w:val="Normal"/>
        <w:rPr/>
      </w:pPr>
      <w:r>
        <w:rPr/>
        <w:t>Чтобы заинтересовать клубом ВСЮ массу нашего детского коллектива, мы провели несколько общих собраний, на которых весь коллектив колонии - дети и взрослые - подробно обсуждали все открывающиеся перед нами возможности в области новой для колонии работы, сообща наметили формы массовой работы, установили, какие кружки должны функционировать у нас, наметили руководителей для них, договорились о расписании занятий, о дисциплине в клубе, избрали руководящий орган клуба - правление клуба, учредили дежурство по клубу и попутно разрешили ряд других мелких вопросов, связанных с нашим новым начинанием.</w:t>
      </w:r>
    </w:p>
    <w:p>
      <w:pPr>
        <w:pStyle w:val="Normal"/>
        <w:rPr/>
      </w:pPr>
      <w:r>
        <w:rPr/>
        <w:t>Постановка и обсуждение на собраниях вопросов о клубной работе сделали свое дело: дети уяснили себе характер клубных занятий, заинтересовались ими, выявили свои запросы и потребности, выделили актив, приступивший вместе со взрослыми к подготовительной работе по созданию клуба. КЛУБ НЕ НАЧИНАЛ ЕЩЁ РАБОТАТЬ, А ДЕТИ УЖЕ НЕТЕРПЕЛИВО ОЖИДАЛИ ЕГО ОТКРЫТИЯ, НАДЕЯСЬ НАЙТИ В НЕМ МНОГО ИНТЕРЕСНОГО И УВЛЕКАТЕЛЬНОГО.</w:t>
      </w:r>
    </w:p>
    <w:p>
      <w:pPr>
        <w:pStyle w:val="Normal"/>
        <w:rPr/>
      </w:pPr>
      <w:r>
        <w:rPr/>
        <w:t>Следующая задача заключалась в том, чтобы с первых же дней не разочаровать детей, суметь в возможно большой доле удовлетворить запросы детей и оправдать их ожидания.</w:t>
      </w:r>
    </w:p>
    <w:p>
      <w:pPr>
        <w:pStyle w:val="Normal"/>
        <w:rPr/>
      </w:pPr>
      <w:r>
        <w:rPr/>
        <w:t>В центре нашей клубной работы была поставлена библиотека-читальня. Первое боевое задание библиотеке-читальне было - вобрать в себя все те элементы, которые не могут быть втянуты в кружковую работу, и тех ребят, которые обычно скептически относятся к новым начинаниям и на первых порах в работу не втягиваются, а занимаются ее критикой, стараясь подмечать слабые стороны и осмеивать их. Второе задание - выявить из числа посетителей библиотеки наиболее активных ребят для организации из них кружка "друзей библиотеки" .. Библиотека - инициатор .. новых начинаний, она же - питательный пункт, где всякий новый кружок, новое мероприятие получает и живую силу и:</w:t>
      </w:r>
    </w:p>
    <w:p>
      <w:pPr>
        <w:pStyle w:val="Normal"/>
        <w:rPr/>
      </w:pPr>
      <w:r>
        <w:rPr/>
        <w:t>ЛИТЕРАТУРНЫЕ ПОСОБИЯ.</w:t>
      </w:r>
    </w:p>
    <w:p>
      <w:pPr>
        <w:pStyle w:val="Normal"/>
        <w:rPr/>
      </w:pPr>
      <w:r>
        <w:rPr/>
        <w:t>Для библиотеки-читальни была отведена отдельная, единственно свободная комната. Стены были украшены картинами и портретами писателей, зеленью и полевыми цветами. Ввернули две стосвечовых лампы, которые залили помещение библиотеки светом. УСИЛИЛИ ТОПКУ ПЕЧИ. Обставили читальню маленькими столиками, сделанными в нашей мастерской, дали туда 50 штук табуреток. СВЕТЛАЯ, ТЕПЛАЯ, КРАСИВО, УЮТНО И УДОБНО ОБСТАВЛЕННАЯ КОМНАТА должна была, по нашим расчетам, сама по себе потянуть к себе наших маленьких клубистов и неисправимых скептиков. Заведывание библиотекой-читальней поручили одному из наиболее опытных наших работников-педагогов, бывшему когда-то внешкольником и учителем, а теперь клубному работнику. Библиотека имела в своем распоряжении, кроме книг, газеты, коллекцию старых и новых иллюстрированных журналов, серию детских книг с картинками, краски, карандаши, резинки, бумагу, конверты и прочие принадлежности для письма и рисования.</w:t>
      </w:r>
    </w:p>
    <w:p>
      <w:pPr>
        <w:pStyle w:val="Normal"/>
        <w:rPr/>
      </w:pPr>
      <w:r>
        <w:rPr/>
        <w:t>Короткие правила читальни гласили:</w:t>
      </w:r>
    </w:p>
    <w:p>
      <w:pPr>
        <w:pStyle w:val="Normal"/>
        <w:rPr/>
      </w:pPr>
      <w:r>
        <w:rPr/>
        <w:t>"В читальне можно заниматься - кто чем хочет, при условии: громко не разговаривать, порядка не нарушать и шуму не производить.</w:t>
      </w:r>
    </w:p>
    <w:p>
      <w:pPr>
        <w:pStyle w:val="Normal"/>
        <w:rPr/>
      </w:pPr>
      <w:r>
        <w:rPr/>
        <w:t>Входить в читальню без пальто и шапки, с чисто вымытыми руками.</w:t>
      </w:r>
    </w:p>
    <w:p>
      <w:pPr>
        <w:pStyle w:val="Normal"/>
        <w:rPr/>
      </w:pPr>
      <w:r>
        <w:rPr/>
        <w:t>Читальня открыта от 5 до 10 часов вечера.</w:t>
      </w:r>
    </w:p>
    <w:p>
      <w:pPr>
        <w:pStyle w:val="Normal"/>
        <w:rPr/>
      </w:pPr>
      <w:r>
        <w:rPr/>
        <w:t>Книги выдаются на руки два раза в неделю.</w:t>
      </w:r>
    </w:p>
    <w:p>
      <w:pPr>
        <w:pStyle w:val="Normal"/>
        <w:rPr/>
      </w:pPr>
      <w:r>
        <w:rPr/>
        <w:t>Нарушающие правила в читальню не допускаются. Небрежно обращающиеся с книгой лишаются права получения книг".</w:t>
      </w:r>
    </w:p>
    <w:p>
      <w:pPr>
        <w:pStyle w:val="Normal"/>
        <w:rPr/>
      </w:pPr>
      <w:r>
        <w:rPr/>
        <w:t>- Что-то строго! - заявляли ребята, читая это объявление.</w:t>
      </w:r>
    </w:p>
    <w:p>
      <w:pPr>
        <w:pStyle w:val="Normal"/>
        <w:rPr/>
      </w:pPr>
      <w:r>
        <w:rPr/>
        <w:t>- Никто не пойдет! Не больно нужно! - поддерживали их другие.</w:t>
      </w:r>
    </w:p>
    <w:p>
      <w:pPr>
        <w:pStyle w:val="Normal"/>
        <w:rPr/>
      </w:pPr>
      <w:r>
        <w:rPr/>
        <w:t>Но тем не менее все с нетерпением ожидали дня открытия библиотеки. Некоторые из педагогов начали выражать сомнение, не отпугнут ли от читальни вводимые с места в карьер строгости самые недисциплинированные элементы, которые мы и предполагали привлечь в первую очередь.</w:t>
      </w:r>
    </w:p>
    <w:p>
      <w:pPr>
        <w:pStyle w:val="Normal"/>
        <w:rPr/>
      </w:pPr>
      <w:r>
        <w:rPr/>
        <w:t>Но библиотекарь настаивал именно на строгостях с первого же дня. Он говорил: "Порядок должен быть установлен в первую же минуту; если этого не сделать, то порядок не удастся никогда установить. А порядок нужен для самих детей: они нуждаются в тишине, в покое, в порядке. Они любят порядок и дорожат им, но не умеют его устанавливать. Давайте поможем им сделать это в читальне, и тогда читальня станет самым любимым их местом для отдыха".</w:t>
      </w:r>
    </w:p>
    <w:p>
      <w:pPr>
        <w:pStyle w:val="Normal"/>
        <w:rPr/>
      </w:pPr>
      <w:r>
        <w:rPr/>
        <w:t>Одновременно с оборудованием библиотеки мы вели подготовку к развертыванию и других видов клубной работы. Один класс предназначен был для тихих игр. Сюда были куплены несколько партий шашек, шахмат, домино, лото, военно-морская игра. После небольшой переустановки мебели класс к началу клубных занятий, т.е. к 5 часам вечера, превращался в комнату тихих игр. Эта комната попала под наблюдение нашего сельскохозяйственного рабочего, взявшегося руководить шахматным кружком.</w:t>
      </w:r>
    </w:p>
    <w:p>
      <w:pPr>
        <w:pStyle w:val="Normal"/>
        <w:rPr/>
      </w:pPr>
      <w:r>
        <w:rPr/>
        <w:t>Другой класс (единственный изолированный, все остальные - проходные) предназначен был для громкого чтения, для занятий газетного, художественного и музыкальных кружков.</w:t>
      </w:r>
    </w:p>
    <w:p>
      <w:pPr>
        <w:pStyle w:val="Normal"/>
        <w:rPr/>
      </w:pPr>
      <w:r>
        <w:rPr/>
        <w:t>Третий класс был местом спевок нашего хора; здесь устраивались вечера слушания музыки, чтение со световыми картинами, а по субботам вечеринки самодеятельности.</w:t>
      </w:r>
    </w:p>
    <w:p>
      <w:pPr>
        <w:pStyle w:val="Normal"/>
        <w:rPr/>
      </w:pPr>
      <w:r>
        <w:rPr/>
        <w:t>Четвертый класс - место для подвижных игр, а иногда сюда приходилось переносить и тихие игры.</w:t>
      </w:r>
    </w:p>
    <w:p>
      <w:pPr>
        <w:pStyle w:val="Normal"/>
        <w:rPr/>
      </w:pPr>
      <w:r>
        <w:rPr/>
        <w:t>Для занятий радиокружка и всякого рода заседаний пришлось занять канцелярию. Репетиции к вечеринкам самодеятельности и спектаклям устраивались везде и всюду, начиная с помещения столярной мастерской, кончая КВАРТИРАМИ СЛУЖАЩИХ.</w:t>
      </w:r>
    </w:p>
    <w:p>
      <w:pPr>
        <w:pStyle w:val="Normal"/>
        <w:rPr/>
      </w:pPr>
      <w:r>
        <w:rPr/>
        <w:t>Работа, начатая одновременно по всему фронту, охватила все 100% нашего детколлектива; приняли в ней участие и наши служащие и некоторые группы крестьянской молодежи из соседней деревни. С большим подъемом, очень интенсивно проводилась она в течение всей зимы, постепенно расширяясь и разветвляясь. КУЛЬТУРНЫЕ ПОТРЕБНОСТИ ДЕТЕЙ РОСЛИ НА НАШИХ ГЛАЗАХ, ДИСЦИПЛИНА КРЕПЛА. Клуб сделался скоро необходимой и весьма ценной частью нашего учреждения.</w:t>
      </w:r>
    </w:p>
    <w:p>
      <w:pPr>
        <w:pStyle w:val="Normal"/>
        <w:rPr/>
      </w:pPr>
      <w:r>
        <w:rPr/>
        <w:t>Милую картину представляла из себя наша библиотека-читальня в часы долгого зимнего вечера. Любил я тихонько заходить туда и незаметно наблюдать, как в залитой ярким светом комнате бесшумно копошилась детвора.</w:t>
      </w:r>
    </w:p>
    <w:p>
      <w:pPr>
        <w:pStyle w:val="Normal"/>
        <w:rPr/>
      </w:pPr>
      <w:r>
        <w:rPr/>
        <w:t>50-60 человек детей ежедневно сидело здесь, сосредоточенно работая: каждый выполняет свою, самим им выбранную работу. Вот маленькая Шура, стоя на коленках на табурете и всё же едва видимая из-за стола, высунув язык, раскрашивает какую-то картинку. Рядом с ней Тоня срисовывает что-то с большой книги. Вот три головы девочек, прижавшихся друг к другу, перелистывают иллюстрированный журнал и время от времени шепотом, чуть слышно, о чем-то говорят. Вот наш постоянный сотрудник стенной газеты, мальчик - большой шалун, СТРОЧИТ НОВУЮ ОБЛИЧИТЕЛЬНУЮ СТАТЬЮ. Прочтет, улыбнется и снова без устали пишет. А вот наш ПОЛИТИК ИЗ ЧЕТВЕРТОГО КЛАССА сосредоточенно читает газету, изредка отрываясь от неё, чтобы заглянуть в рядом лежащий словарь иностранных слов. "Сколько сегодня новых слов запомнит он!" - думаешь при взгляде на эту фигуру. В уголке за столиком сидит НАШ ОРАТОР, неугомонный Костя - он пишет письмо недавно разысканной сестре. Ни одного свободного места за столами. Всё занято. На полу, раскинувшись звездой на животах расположилась группа младших мальчиков: двое смотрят картинки, нарисованные здесь в библиотеке и аккуратно сшитые в зеленые тетрадочки, трое старательно вырисовывают какие-то каракули. В уголке на полу сидит Леня и наклеивает на картон новую игру, присланную журналом "Мурзилка". Бросаешь взгляд к библиотекарскому столику: у него постоянно маленькая очередь - одни что-то сдают, другие получают, третьи обменивают журналы, сдают карандаши, получают вместо них краски. Библиотекарь со своим помощником - дежурным членом библиотечной комиссии - едва успевает исполнять требования подходящих к столу детей. В этой приглушенной тишине идет своеобразная, чрезвычайно интенсивная работа, работа, целиком захватывающая исполнителей.</w:t>
      </w:r>
    </w:p>
    <w:p>
      <w:pPr>
        <w:pStyle w:val="Normal"/>
        <w:rPr/>
      </w:pPr>
      <w:r>
        <w:rPr/>
        <w:t>Сигнал на ужин очищает библиотеку, давая передышку библиотекарю.</w:t>
      </w:r>
    </w:p>
    <w:p>
      <w:pPr>
        <w:pStyle w:val="Normal"/>
        <w:rPr/>
      </w:pPr>
      <w:r>
        <w:rPr/>
        <w:t>После ужина в читальне картина несколько меняется. Малыши ушли почти все спать, их сменяют взрослые дети и СЛУЖАЩИЕ. После ужина в читальне не больше 20-30 человек. Тут рабочий Василек сидит, развалившись, с газетой в руке, рядом заблудившийся педагог просматривает новый журнал, там, углубившись в книгу "Майн-Рида" или "Жюль-Верна", забывши про все окружающее, мысленно путешествует по разным странам света наше солнышко - рыженький Алёша Грязнов, вот с разгоревшимися щеками вместе с "Красными дьяволятами" защищает страну от белогвардейцев смуглая калмычка Кульджима, вот сидит за столом и сосредоточенно строчит в общей тетради отзыв о прочитанной книге миниатюрный Федюк. Две девочки прочитывают свежий номер стенной газеты "Наша жизнь". Библиотекари производят подсчет прошедших за день через читальню посетителей, убирают учебные принадлежности, сортируют детские рисунки, сданные малышами перед ужином.</w:t>
      </w:r>
    </w:p>
    <w:p>
      <w:pPr>
        <w:pStyle w:val="Normal"/>
        <w:rPr/>
      </w:pPr>
      <w:r>
        <w:rPr/>
        <w:t>Боевое задание - занять во время клубных занятий все шатающиеся без дела элементы - выполнено было читальней с честью. Все 100% ребят от 5 до 7,5 часов вечера были вовлечены в клубную работу, и из них 50-80% обслуживала в свои рабочие дни наша читальня. Через 1,5-2 месяца после открытия читальни выявилась группа постоянных посетителей, очень заинтересовавшихся и техникой и существом библиотечной работы. Из них и составились библиотечная комиссия, утвержденная затем общим собранием, как орган нашего детсамоуправления.</w:t>
      </w:r>
    </w:p>
    <w:p>
      <w:pPr>
        <w:pStyle w:val="Normal"/>
        <w:rPr/>
      </w:pPr>
      <w:r>
        <w:rPr/>
        <w:t>Работа детской библиотечной комиссии оказала большую реальную помощь библиотекарю. Дежурные члены этой комиссии помогали выдавать книги, регистрировали посетителей читальни, следили за порядком в ней, вели дневник. Вся комиссия в целом составляла списки книг, которые читатели желали бы иметь в библиотеке, подготовляла книги для переплета, закупала новые книги и выписывала журналы, следила за тем, чтобы ребята писали отзывы о книгах, принимала участие в составлении ежемесячных отчетов, помогла библиотекарю в составлении иллюстрированного каталога.</w:t>
      </w:r>
    </w:p>
    <w:p>
      <w:pPr>
        <w:pStyle w:val="Normal"/>
        <w:rPr/>
      </w:pPr>
      <w:r>
        <w:rPr/>
        <w:t>Наблюдение за аккуратным возвращением книг в установленные сроки, составление и объявление списков читателей, пропустивших сроки возврата, контроль за бережным отношением к книге, лишение права пользования книгой за небрежное отношение к ней, устройство выставок книг по отдельным вопросам и, наконец, изучение типов наших читателей - всё это были обязанности детей, входивших в состав этой комиссии.</w:t>
      </w:r>
    </w:p>
    <w:p>
      <w:pPr>
        <w:pStyle w:val="Normal"/>
        <w:rPr/>
      </w:pPr>
      <w:r>
        <w:rPr/>
        <w:t>Работа в библиотеке настолько увлекала детей, что большинство членов комиссии добивалось того, чтобы их переизбрали на новые сроки. Те, кого собрание не проводило в библиотечную комиссию на новый срок, всё же продолжали работать добровольно, помогая дежурному по библиотеке, участвуя в заседаниях и работах комиссии. Закончили свою годовую работу юные библиотекари экскурсией в Полтаву, в городские библиотеки и выступлением в живой газете на отчетном годовом вечере.</w:t>
      </w:r>
    </w:p>
    <w:p>
      <w:pPr>
        <w:pStyle w:val="Normal"/>
        <w:rPr/>
      </w:pPr>
      <w:r>
        <w:rPr/>
        <w:t>Почему дети с увлечением работали здесь несмотря на то, что работа была очень напряженной и утомительной? Потому, что дети-библиотекари видели результаты своей работы, а остальная масса детей-читателей ценила их работу в этой области.</w:t>
      </w:r>
    </w:p>
    <w:p>
      <w:pPr>
        <w:pStyle w:val="Normal"/>
        <w:rPr/>
      </w:pPr>
      <w:r>
        <w:rPr/>
        <w:t>Вот составлен список книг, которыми желательно пополнить нашу библиотеку. Через неделю-другую часть книг уже привезена в колонию. Читатели чувствуют, что они не зря писали названия книг, библиотекари довольны, что составленный ими список - не бесполезное занятие.</w:t>
      </w:r>
    </w:p>
    <w:p>
      <w:pPr>
        <w:pStyle w:val="Normal"/>
        <w:rPr/>
      </w:pPr>
      <w:r>
        <w:rPr/>
        <w:t>Дети пишут отзывы о прочитанных книгах, первое время делают это с большой неохотой. Но вот собрано два-три десятка отзывов. Книги, получившие особенно хорошие отзывы и берущиеся нарасхват, появляются в библиотеке в двух и трех экземплярах. "Э, стало быть, мы не зря писали отзывы о книгах!" - думают ребята, и тетрадь для отзывов требуется читателями все чаще и чаще.</w:t>
      </w:r>
    </w:p>
    <w:p>
      <w:pPr>
        <w:pStyle w:val="Normal"/>
        <w:rPr/>
      </w:pPr>
      <w:r>
        <w:rPr/>
        <w:t>Вывешен список читателей, не вернувших к сроку взятые книги. Фамилии, попавших в штрафной список, с быстротой молнии разносятся по колонии, и забывчивые читатели торопятся вернуть книгу.</w:t>
      </w:r>
    </w:p>
    <w:p>
      <w:pPr>
        <w:pStyle w:val="Normal"/>
        <w:rPr/>
      </w:pPr>
      <w:r>
        <w:rPr/>
        <w:t>"Вычеркните меня из списка: я принес книгу", - просит провинившийся читатель.</w:t>
      </w:r>
    </w:p>
    <w:p>
      <w:pPr>
        <w:pStyle w:val="Normal"/>
        <w:rPr/>
      </w:pPr>
      <w:r>
        <w:rPr/>
        <w:t>"У них порядок - всё, брат, известно: не замахляешь ни книжку, ни карандаш. А если попробуешь замахлять, и книг не дадут и в читальню не пустят!" - поучает какой-то старожил новичка, только что переведенного в колонию.</w:t>
      </w:r>
    </w:p>
    <w:p>
      <w:pPr>
        <w:pStyle w:val="Normal"/>
        <w:rPr/>
      </w:pPr>
      <w:r>
        <w:rPr/>
        <w:t>Записи и вывешивание списков имело большое дисциплинирующее влияние на детскую читательскую массу. К концу года в штрафных списках оказывались почти исключительно фамилии служащих. Взрослые труднее поддаются исправлению, чем дети!</w:t>
      </w:r>
    </w:p>
    <w:p>
      <w:pPr>
        <w:pStyle w:val="Normal"/>
        <w:rPr/>
      </w:pPr>
      <w:r>
        <w:rPr/>
        <w:t>Тесно связана с библиотекой-читальней работа редакционной комиссии, газетный кружок и устройство некоторых праздников.</w:t>
      </w:r>
    </w:p>
    <w:p>
      <w:pPr>
        <w:pStyle w:val="Normal"/>
        <w:rPr/>
      </w:pPr>
      <w:r>
        <w:rPr/>
        <w:t>Издавался у нас в колонии года два-три подряд детский ежемесячный журнал. Вышло несколько очень интересных номеров. Но как-то само собой журнал умер. Невозможность своевременно отражать жизнь колонии на страницах журнала, по-видимому, была одной из главных причин его смерти.</w:t>
      </w:r>
    </w:p>
    <w:p>
      <w:pPr>
        <w:pStyle w:val="Normal"/>
        <w:rPr/>
      </w:pPr>
      <w:r>
        <w:rPr/>
        <w:t>Журнал сменила стенная газета. Но и ей долгое время не везло. Выходила она раз в месяц - оказывалось в ней много материала уже устаревшего. Она была скучна, безжизненна. Осенью 1927 г. решено было сделать стенную газету "Наша жизнь" еженедельной. Опыт издания еженедельной газеты оказался неудачным. К ней с интересом относились все ребята, выхода ее ждали с большим нетерпением, материал давали охотно и в изобилии. Труднее всего было наладить дело с техникой ее выпуска.</w:t>
      </w:r>
    </w:p>
    <w:p>
      <w:pPr>
        <w:pStyle w:val="Normal"/>
        <w:rPr/>
      </w:pPr>
      <w:r>
        <w:rPr/>
        <w:t>Приступая к изданию еженедельной газеты, нами были установлены следующие положения:</w:t>
      </w:r>
    </w:p>
    <w:p>
      <w:pPr>
        <w:pStyle w:val="Normal"/>
        <w:rPr/>
      </w:pPr>
      <w:r>
        <w:rPr/>
        <w:t>1. Газета должна своевременно и по возможности полно отражать все стороны жизни нашей колонии, освещать все вопросы, которыми живет в данное время наш коллектив, откликаться на все события и явления, происходящие внутри коллектива.</w:t>
      </w:r>
    </w:p>
    <w:p>
      <w:pPr>
        <w:pStyle w:val="Normal"/>
        <w:rPr/>
      </w:pPr>
      <w:r>
        <w:rPr/>
        <w:t>2. "Наша жизнь" должна быть органом всего коллектива колонии - не только детей, но и взрослых. Поэтому в число сотрудников необходимо привлекать и служащих и на страницах газеты писать не только о детской жизни, но и о жизни взрослых.</w:t>
      </w:r>
    </w:p>
    <w:p>
      <w:pPr>
        <w:pStyle w:val="Normal"/>
        <w:rPr/>
      </w:pPr>
      <w:r>
        <w:rPr/>
        <w:t>3. Газета должна выходить обязательно к субботе и зачитываться вслух на вечере самодеятельности.</w:t>
      </w:r>
    </w:p>
    <w:p>
      <w:pPr>
        <w:pStyle w:val="Normal"/>
        <w:rPr/>
      </w:pPr>
      <w:r>
        <w:rPr/>
        <w:t>4. Переписку газеты возложить на обязанность взрослого, обладающего четким и красивым почерком. В целях экономии времени на рисование основного рисунка для газеты сделать такой рисунок масляными красками на дикте.</w:t>
      </w:r>
    </w:p>
    <w:p>
      <w:pPr>
        <w:pStyle w:val="Normal"/>
        <w:rPr/>
      </w:pPr>
      <w:r>
        <w:rPr/>
        <w:t>Редакционная комиссия, в которую входило 5 человек детей и один взрослый (библиотекарь), обычно к четвергу была завалена материалом. Несли стихи и статьи большие и малые. Писали обо всем и обо всех. Газета стала выразителем общественного мнения нашей колонии. Попасть на страницы газеты за какой-нибудь проступок стало считаться позором. Все читать будут, да и посторонние тебя узнают, когда станут зачитывать газету на субботней вечеринке. "Хуже всего, если напишут о тебе в стихах!" - делится своими соображениями один колонист с другим. - "Пойдут целую неделю хором по колонии распевать - не знаешь, куда и деться". - Да, - соглашается тот, - помнишь, как про Колю написали, когда он пионерский галстук спрятал и пошел в город пасху встречать. Девчата целую неделю проходу не давали: все пели эту песню на мотив "Кирпичики"!</w:t>
      </w:r>
    </w:p>
    <w:p>
      <w:pPr>
        <w:pStyle w:val="Normal"/>
        <w:rPr/>
      </w:pPr>
      <w:r>
        <w:rPr/>
        <w:t>К концу года мы попробовали заменить стенную газету живой газетой, но из этого ничего не вышло. Выпускать живую газету еженедельно мы были не в силах, а поэтому приостанавливать издание стенной не было оснований. По нашему мнению, живая и стенная газета не исключают друг друга. Издание той и другой может идти параллельно. Нам думается, что можно наряду с еженедельной стенной газетой выпускать и детский журнал в виде сборников, посвященных отдельным сторонам колонийской жизни.</w:t>
      </w:r>
    </w:p>
    <w:p>
      <w:pPr>
        <w:pStyle w:val="Normal"/>
        <w:rPr/>
      </w:pPr>
      <w:r>
        <w:rPr/>
        <w:t>О газетном кружке придется сказать всего несколько слов. Под именем газетного кружка у нас шли два раза в неделю доклады библиотекаря, составленные им на основании газетного материала. По существу это были сводки газетных сведений за два-три дня. Просто и живо передаваемый газетный материал, пересыпаемый порой остротами и шутками, излагаемый то в форме спокойного повествования, то в форме зажигательной агитационной речи, делали эти "беседы по газете" интересными и привлекательными. До 70-80 человек детей всегда присутствовало на них. Посещали эти беседы и наши технические служащие. Благодаря этим беседам дети довольно хорошо для своего возраста ориентировались в происходящих событиях, старшие ребята интересовались газетой и пробовали самостоятельно разбираться в ней.</w:t>
      </w:r>
    </w:p>
    <w:p>
      <w:pPr>
        <w:pStyle w:val="Normal"/>
        <w:rPr/>
      </w:pPr>
      <w:r>
        <w:rPr/>
        <w:t>Комнатой для тихих игр служила маленькая классная комната, где с трудом размещаются 25-26 учеников. Здесь преимущественно бывают ребята, девочки редко заглядывают сюда. А если и завернут, то ненадолго: сыграют одну-две партии в лото или домино и куда-то скроются. Ребята всегда толпятся здесь гурьбой: две-три пары заняты шашками и военно-морской игрой, а остальные толпятся возле шахмат. Среди них всегда спокойный, молчаливый, немного флегматичный рабочий, руководитель шахматистов. То к одному, то к другому столику подходит он и размеренным, спокойным тоном в сотый раз объясняет одно и то же. Со всех сторон сыпятся вопросы: "Алеша, посмотри, можно ли мне рекироваться?.. "Алеша! Он говорит, чтобы я брал пешку, а если я не хочу - можно ведь не брать?.. "А что важней слон или конь?.." "А что, можно Алеша, мат дать, когда у меня конь и офицер остались?" И так без конца. Каждый день аккуратно он приходит сюда и по несколько часов подряд сидит окруженный ребятами, то что-то объясняет им, то играет с кем-нибудь из них в шахматы.</w:t>
      </w:r>
    </w:p>
    <w:p>
      <w:pPr>
        <w:pStyle w:val="Normal"/>
        <w:rPr/>
      </w:pPr>
      <w:r>
        <w:rPr/>
        <w:t>Осенью у нас было только 6 человек ребят, кое-что понимавших в шахматной игре; к концу зимы шахматистов было 48 человек, и некоторые за это время так научились играть, что руководитель не в состоянии был побеждать их. Из всех игр - шахматы интересовали детей больше всего. Некоторые ребята настолько увлекались, что нередко просиживали за игрой ужин. Другие игры были в ходу в те дни, когда не функционировала читальня, и из них большим почетом пользовались шашки и военно-морская игра.</w:t>
      </w:r>
    </w:p>
    <w:p>
      <w:pPr>
        <w:pStyle w:val="Normal"/>
        <w:rPr/>
      </w:pPr>
      <w:r>
        <w:rPr/>
        <w:t>Комната для тихих игр наряду с читальней дала нам возможность очень легко освободиться от праздноболтающейся публики, а это необходимое условие для нормальной жизни клуба в любом детучреждении интернатного типа.</w:t>
      </w:r>
    </w:p>
    <w:p>
      <w:pPr>
        <w:pStyle w:val="Normal"/>
        <w:rPr/>
      </w:pPr>
      <w:r>
        <w:rPr/>
        <w:t>Из кружков наиболее интенсивно работали музыкальные, хоровой, драматический и радиокружок. Художественный, спортивный и юных натуралистов работали сравнительно слабо, так как мы не имели достаточно опытных, умеющих увлекать детей в работу руководителей.</w:t>
      </w:r>
    </w:p>
    <w:p>
      <w:pPr>
        <w:pStyle w:val="Normal"/>
        <w:rPr/>
      </w:pPr>
      <w:r>
        <w:rPr/>
        <w:t>Для того чтобы кружок мог интенсивно работать, необходимо, чтобы руководитель кружка сам увлекался работой, чтобы он не поучал, не читал высоким стилем наставления и нравоучения, а сам работал наряду с детьми. Чтобы увлечь детей работой, необходимо дать им всем возможность принимать участие в работе, необходимо, чтобы они в каждый данный момент могли получить реальную помощь и указания, чтобы они сознавали важность выполняемой ими работы. Очень сведущий, но педантично, формально, сухо относящийся к работе детей педагог не годится для руководства кружком. В клубной работе мы предпочитаем мало опытных, но увлекающихся работой руководителей педагогам, много знающим, но работающим без подъема и увлечения.</w:t>
      </w:r>
    </w:p>
    <w:p>
      <w:pPr>
        <w:pStyle w:val="Normal"/>
        <w:rPr/>
      </w:pPr>
      <w:r>
        <w:rPr/>
        <w:t>Пример - наши художественный и радио-кружки. У вялого, не увлекающегося своим делом художника дело идет из рук вон плохо. У подвижного, увлекающегося работой учителя, который, приступая к руководству радиокружком, не знал почти ничего по радиотехнике, работа кипит. Сам руководитель и дети, как говорят, "ошалели от работы" и днем и ночью, везде и всюду только разговору о проектах, планах. Журнал "Радио всем" ребята, кажется, на зубок выучивают. В результате работы кружка мы имеем ряд установок. Колония оказалась радиофицированной. Дети - члены кружка приглашаются в деревню для установки приемников, кружок получает заказы со стороны на самодельные приемники. Работы в радиокружке пробудили у детей интерес к электротехнике и даже к физике вообще. Интересно отметить мимоходом влияние работы в кружке на поведение некоторых детей. Вот умный, но чрезвычайно грубый дебошир, не признающий никакой дисциплины мальчик. Мы не знали, что с ним делать. Состоялось постановление и педсовета и общего собрания об удалении его из колонии. Заведующему удалось задержать приведение в исполнение этих постановлений. Мальчик записался в радиокружок, работа настолько увлекла его, что он с головой ушел в нее. Куда делась и его грубость и все его шалости. Даже внешний вид преобразился. Вместо грязного, вечно растерзанного, с диким криком носящегося по колонии озорника, мы увидели прилично одетого, о чём-то сосредоточенно думающего мальчика. Раньше он везде и всем мешал, теперь он желанный товарищ в любой игре, в любой работе. За радиокружком последовало увлечение музыкальным кружком, а там потянуло его и к общественной работе. Нарушитель дисциплины на глазах перерождался в охранителя интересов коллектива. Большой запас сил и энергии, находившихся раньше в хаотическом состоянии и растрачиваемых ребенком куда попало и как попало, под влиянием определенной заинтересовавшей его работы был каким-то образом организован, сконцентрирован, приведен в известный порядок и систему. Затрата энергии и сил стала производиться ребенком обдуманно, целесообразно, давая всегда те или другие реальные результаты.</w:t>
      </w:r>
    </w:p>
    <w:p>
      <w:pPr>
        <w:pStyle w:val="Normal"/>
        <w:rPr/>
      </w:pPr>
      <w:r>
        <w:rPr/>
        <w:t>Хор занимал в нашей клубной работе также очень видное место. Задача хора в колонии - вытеснить из обихода так называемые "блатные" песни, принесенные беспризорниками с улицы, заменивши их красивыми, бодрыми народными песнями. Песня должна войти в быт детей, поэтому репертуар должен быть так составлен, чтобы дети имели возможность с песней работать, с песней идти на работу или в экскурсию, с песней сидеть во дворе в тихие летние вечера. Не для концертов и выступлений со сцены разучивал наш хор те или иные песни, а для домашнего обихода. В течение зимы было выучено до 50 разных песен - русских и украинских. Песня революционная и народная - вот наш репертуар. Такой подход к работе хор-кружка, по нашему мнению, совершенно верен. Дети с удовольствием работали на спевках, так как предлагавшиеся для усвоения вещи были не особенно трудны, доступны их пониманию. Каждая разученная вещь очень быстро делалась достоянием чуть не всей колонии, так как хористы распевали ее и в спальнях, и во дворе, и в парке, а им подтягивали и другие ребята.</w:t>
      </w:r>
    </w:p>
    <w:p>
      <w:pPr>
        <w:pStyle w:val="Normal"/>
        <w:rPr/>
      </w:pPr>
      <w:r>
        <w:rPr/>
        <w:t>Из клубных работ, имевших массовой характер, у нас в колонии были такие: чтение вслух украинских и русских художественных произведений, подвижные игры, увлекавшие, главным образом, девочек и мальчиков-первоклассников, слушание игры на скрипке, вечера самодеятельности и устройство разного рода праздников.</w:t>
      </w:r>
    </w:p>
    <w:p>
      <w:pPr>
        <w:pStyle w:val="Normal"/>
        <w:rPr/>
      </w:pPr>
      <w:r>
        <w:rPr/>
        <w:t>Устройство вечером самодеятельности лежало на обязанности нашей пионерской организации. Каждую субботу то или другое звено отряда юных пионеров по очереди обязано было сорганизовать вечер самодеятельности.</w:t>
      </w:r>
    </w:p>
    <w:p>
      <w:pPr>
        <w:pStyle w:val="Normal"/>
        <w:rPr/>
      </w:pPr>
      <w:r>
        <w:rPr/>
        <w:t>В этой работе по устройству вечеров некоторые звенья выявили себя, как отличные организаторы, другие совершенно неожиданно показали свои театральные способности. Вечера эти иногда проникнуты были к/н определенной идеей, иногда представляли из себя собрание самых разнообразных номеров пения, музыки, декламации, инсценировок, никакой общей мыслью между собой не объединенных.</w:t>
      </w:r>
    </w:p>
    <w:p>
      <w:pPr>
        <w:pStyle w:val="Normal"/>
        <w:rPr/>
      </w:pPr>
      <w:r>
        <w:rPr/>
        <w:t>В связи с устройством субботников проходила и работа нашего драматического кружка, подготовлявшего к ним пьесы и инсценировки. Вначале в кружок входили только дети, а затем втянули туда и взрослых, которые участвовали либо вместе с детьми, либо разучивали более сложные пьесы, силами только взрослых. К этим же субботникам приурочивался и выпуск нашей стенной газеты "Наша жизнь".</w:t>
      </w:r>
    </w:p>
    <w:p>
      <w:pPr>
        <w:pStyle w:val="Normal"/>
        <w:rPr/>
      </w:pPr>
      <w:r>
        <w:rPr/>
        <w:t>Субботники в конце концов вошли в обиход нашей жизни и дети всегда ждали их с большим интересом, готовились к ним с большим подъемом и увлечением.</w:t>
      </w:r>
    </w:p>
    <w:p>
      <w:pPr>
        <w:pStyle w:val="Normal"/>
        <w:rPr/>
      </w:pPr>
      <w:r>
        <w:rPr/>
        <w:t>Как у отдельного человека, так и у коллектива будние дни, дни обычные перемежаются с праздниками. Праздники - это вехи в жизни человека, которыми отмечается его путь. Праздники - это моменты, когда человеком или коллективом производится максимальная затрата энергии на подготовку к чему-то большому, светлому, радостному. Праздники, - это моменты величайшей радости, веселья и отдыха от всего будничного, серенького, обыкновенного. Это - дни, когда человек преображается, когда он становится лучше, чем всегда, когда он гордится сам своим преображенным видом и вся окружающая обстановка торжественно приветствует преображенного, гордого своим величием человека.</w:t>
      </w:r>
    </w:p>
    <w:p>
      <w:pPr>
        <w:pStyle w:val="Normal"/>
        <w:rPr/>
      </w:pPr>
      <w:r>
        <w:rPr/>
        <w:t>Праздники Первого мая, день Октябрьской революции, день рождения основателя колонии - В.Г. Короленко, день основания колонии и др. колония ежегодно отмечает возможно торжественно. Подготовительный период способствует сближению детей и взрослых к этим праздникам между собой и делает самые дни праздников, когда демонстрируются достижения, особенно радостными и торжественными. Данилыч.</w:t>
      </w:r>
    </w:p>
    <w:p>
      <w:pPr>
        <w:pStyle w:val="Normal"/>
        <w:rPr/>
      </w:pPr>
      <w:r>
        <w:rPr/>
      </w:r>
    </w:p>
    <w:p>
      <w:pPr>
        <w:pStyle w:val="Normal"/>
        <w:rPr/>
      </w:pPr>
      <w:r>
        <w:rPr/>
        <w:t>--</w:t>
      </w:r>
    </w:p>
    <w:p>
      <w:pPr>
        <w:pStyle w:val="Normal"/>
        <w:rPr/>
      </w:pPr>
      <w:r>
        <w:rPr/>
      </w:r>
    </w:p>
    <w:p>
      <w:pPr>
        <w:pStyle w:val="Normal"/>
        <w:rPr/>
      </w:pPr>
      <w:r>
        <w:rPr/>
        <w:t xml:space="preserve">"Детский дом" РНБ П28/104 </w:t>
      </w:r>
      <w:r>
        <w:rPr>
          <w:u w:val="single"/>
        </w:rPr>
        <w:t>1929,1,2</w:t>
      </w:r>
      <w:r>
        <w:rPr/>
        <w:t xml:space="preserve"> Данилыч. Наше самоуправление.</w:t>
      </w:r>
    </w:p>
    <w:p>
      <w:pPr>
        <w:pStyle w:val="Normal"/>
        <w:rPr/>
      </w:pPr>
      <w:r>
        <w:rPr/>
      </w:r>
    </w:p>
    <w:p>
      <w:pPr>
        <w:pStyle w:val="Normal"/>
        <w:rPr/>
      </w:pPr>
      <w:r>
        <w:rPr/>
        <w:t>[...]</w:t>
      </w:r>
    </w:p>
    <w:p>
      <w:pPr>
        <w:pStyle w:val="Normal"/>
        <w:rPr/>
      </w:pPr>
      <w:r>
        <w:rPr/>
      </w:r>
    </w:p>
    <w:p>
      <w:pPr>
        <w:pStyle w:val="Normal"/>
        <w:rPr/>
      </w:pPr>
      <w:r>
        <w:rPr/>
        <w:t>Февраль. В сборе вся колония - дети, рабочие, педагоги. Агроном делает доклад о плане работ на лето, сообщает где, в каком количестве предположено посадить каких культур, сколько потребуется для обработки рабочей силы, сколько надо нанять поденных, сколько на них затратить денег. Доклады выслушиваются с большим вниманием и интересом. Да и как может быть иначе. Ведь лето будет кормить нас целый год. Это отлично понимают все, не только взрослые, но и дети (от 9 до 15 лет). Выступают с вопросами и возражениями служащие, не отстает от них и детвора. Ребят больше всего интересует баштан - сколько будет посажено арбузов и дынь, где он будет расположен, не трудно ли его уберечь от налетов соседних деревенских мальчишек и парней... Не меньшее оживление происходит среди детей при обсуждении вопроса о найме подённых. "Зачем деньги тратить на подённых - нужно самим поднатужиться". Возражения "школьные занятия помешают", "на тяжелые работы сил не хватит, вы еще малы" - не успокаивают детвору: весной предлагают снять с занятий каждый класс на один урок, да вечером по два часа работать всем - вот и справимся с весенними работами! "НА СЕHОКОС И ЖHИВО СТАРШИХ КОЛОHИСТОВ ПРИГЛАСИМ ИЗ ГОРОДА - ОHИ ПОМОГУТ, А ПОДЕННЫХ HЕ НАДО" - упорно настаивают ребята-хозяйственники.</w:t>
      </w:r>
    </w:p>
    <w:p>
      <w:pPr>
        <w:pStyle w:val="Normal"/>
        <w:rPr/>
      </w:pPr>
      <w:r>
        <w:rPr/>
      </w:r>
    </w:p>
    <w:p>
      <w:pPr>
        <w:pStyle w:val="Normal"/>
        <w:rPr/>
      </w:pPr>
      <w:r>
        <w:rPr/>
        <w:t>Собрание закончено. У детей остается в голове ясное представление о будущей работе, полное удовлетворение от того, что и они приняли участие в разработке важного для жизни колонии вопроса. В итоге: предстоящие работы всегда не являются для ребят чем-то неожиданным, непонятным, навязанным сверху, - они есть плод размышлений и обсуждений самих детей вместе со взрослыми. Только этим можно объяснить тот подъем, с каким всегда проходят работы в колонии, и ту продуктивность детского труда, которую приходится наблюдать у нас.</w:t>
      </w:r>
    </w:p>
    <w:p>
      <w:pPr>
        <w:pStyle w:val="Normal"/>
        <w:rPr/>
      </w:pPr>
      <w:r>
        <w:rPr/>
      </w:r>
    </w:p>
    <w:p>
      <w:pPr>
        <w:pStyle w:val="Normal"/>
        <w:rPr/>
      </w:pPr>
      <w:r>
        <w:rPr/>
        <w:t>Апрель. Получено 500 р. на обмундирование. Что сшить ребятам на эти деньги? Обычно на этот вопрос отвечает администрация. У нас - общее собрание. Собрания такие проходят бурно, страсти разгораются. Предложения - самые разнообразные. Сначала кажется денег очень много, можно на них всё купить, всё сделать. Но потом начинаются подсчеты, оказывается, для 120 чел. денег мало, ребята начинают аппетиты сокращать. В результате выносятся резонные и практически верные предложения и выбирают для покупки мануфактуры от мальчиков и девочек представителей в помощь завхозу. Мы убедились, что вещи, купленные с согласия детей (ZT. вещи, окруженные аурой пред-обдумывания), вещи, цену которым они знают - носятся аккуратнее, берегутся гораздо лучше купленных без совета с детским коллективом. (ZT. так и в семье).</w:t>
      </w:r>
    </w:p>
    <w:p>
      <w:pPr>
        <w:pStyle w:val="Normal"/>
        <w:rPr/>
      </w:pPr>
      <w:r>
        <w:rPr/>
      </w:r>
    </w:p>
    <w:p>
      <w:pPr>
        <w:pStyle w:val="Normal"/>
        <w:rPr/>
      </w:pPr>
      <w:r>
        <w:rPr/>
        <w:t>Совершенно так же мы обсуждали вопросы о покупке лошади, о продаже переплетной мастерской, об организации швейной мастерской и другие хозяйственные вопросы.</w:t>
      </w:r>
    </w:p>
    <w:p>
      <w:pPr>
        <w:pStyle w:val="Normal"/>
        <w:rPr/>
      </w:pPr>
      <w:r>
        <w:rPr/>
      </w:r>
    </w:p>
    <w:p>
      <w:pPr>
        <w:pStyle w:val="Normal"/>
        <w:rPr/>
      </w:pPr>
      <w:r>
        <w:rPr/>
        <w:t>Вот неприятный случай: мальчик нагрубил воспитателю, тот накричал на мальчика и даже толкнул его. Детское население взволнованно! Собираем экстренное общее собрание. Председательствует заведующий. Произносятся обвинительные речи - одни обвиняют воспитателя, другие своего товарища. Воспитатель держит себя, как среди равных, в некоторой части признает свою вину, свою несдержанность, приносит общему собранию извинение, что нарушил законы колонии. Два часа горячих обсуждений, и вопрос ликвидирован.</w:t>
      </w:r>
    </w:p>
    <w:p>
      <w:pPr>
        <w:pStyle w:val="Normal"/>
        <w:rPr/>
      </w:pPr>
      <w:r>
        <w:rPr/>
      </w:r>
    </w:p>
    <w:p>
      <w:pPr>
        <w:pStyle w:val="Normal"/>
        <w:rPr/>
      </w:pPr>
      <w:r>
        <w:rPr/>
        <w:t>У нас на собраниях дети критикуют педагогов не только за поведение, но и за работу...</w:t>
      </w:r>
    </w:p>
    <w:p>
      <w:pPr>
        <w:pStyle w:val="Normal"/>
        <w:rPr/>
      </w:pPr>
      <w:r>
        <w:rPr/>
      </w:r>
    </w:p>
    <w:p>
      <w:pPr>
        <w:pStyle w:val="Normal"/>
        <w:rPr/>
      </w:pPr>
      <w:r>
        <w:rPr/>
        <w:t>Летом общие собрания - ежедневно, зимой 2 раза в неделю. На них заслушиваются отчеты всех ответственных лиц из органов детского самоуправления, обсуждаются проступки отдельных ребят, вопросы хозяйственного и санитарно-гигиенического характера...</w:t>
      </w:r>
    </w:p>
    <w:p>
      <w:pPr>
        <w:pStyle w:val="Normal"/>
        <w:rPr/>
      </w:pPr>
      <w:r>
        <w:rPr/>
      </w:r>
    </w:p>
    <w:p>
      <w:pPr>
        <w:pStyle w:val="Normal"/>
        <w:rPr/>
      </w:pPr>
      <w:r>
        <w:rPr/>
        <w:t>Иногда трудно бывает сдержать улыбку при виде 8-9-летнего карапуза, выходящего к столу и с важным видом лепечущего перед 120-150 чел. (детей и взрослых): "В моем отряде работало 12 человек. Работали 3 часа. Утром рвали к завтраку редиску, вечером пололи руками огурцы... Все работали хорошо, только Ваня работал... как это... я не выговорю"... - "удовлетворительно" - подсказывает председатель...</w:t>
      </w:r>
    </w:p>
    <w:p>
      <w:pPr>
        <w:pStyle w:val="Normal"/>
        <w:rPr/>
      </w:pPr>
      <w:r>
        <w:rPr/>
      </w:r>
    </w:p>
    <w:p>
      <w:pPr>
        <w:pStyle w:val="Normal"/>
        <w:rPr/>
      </w:pPr>
      <w:r>
        <w:rPr/>
        <w:t>Каждый доклад отнимает у собрания 0,5-1 минуты, в исключительных случаях - больше. После докладов выступает воспитанник - дежурный по колонии, а за ним дежурный член санитарной комиссии, у них обычно самые боевые вопросы: о плохом поведении того или другого товарища, о замеченных в течении дня недочетах и непорядках...</w:t>
      </w:r>
    </w:p>
    <w:p>
      <w:pPr>
        <w:pStyle w:val="Normal"/>
        <w:rPr/>
      </w:pPr>
      <w:r>
        <w:rPr/>
      </w:r>
    </w:p>
    <w:p>
      <w:pPr>
        <w:pStyle w:val="Normal"/>
        <w:rPr/>
      </w:pPr>
      <w:r>
        <w:rPr/>
        <w:t>И вступление к повестке будущего дня мы имеем на этом же собрании - это наряд на работы с кратким пояснением новых работ. Этим собрание заканчивается. Дети шумно с пением разбредаются по территории провести последний час перед сном...</w:t>
      </w:r>
    </w:p>
    <w:p>
      <w:pPr>
        <w:pStyle w:val="Normal"/>
        <w:rPr/>
      </w:pPr>
      <w:r>
        <w:rPr/>
      </w:r>
    </w:p>
    <w:p>
      <w:pPr>
        <w:pStyle w:val="Normal"/>
        <w:rPr/>
      </w:pPr>
      <w:r>
        <w:rPr/>
        <w:t>Конкретное дело лежит в основе работы наших органов самоуправления. Дети не любят лишь числиться на ответственных постах, не любят считать себя членами многих организаций, ничего не делая в них. Они как бы говорят: "меня назначили на такую-то работу - даешь работу".</w:t>
      </w:r>
    </w:p>
    <w:p>
      <w:pPr>
        <w:pStyle w:val="Normal"/>
        <w:rPr/>
      </w:pPr>
      <w:r>
        <w:rPr/>
      </w:r>
    </w:p>
    <w:p>
      <w:pPr>
        <w:pStyle w:val="Normal"/>
        <w:rPr/>
      </w:pPr>
      <w:r>
        <w:rPr/>
        <w:t>[...]</w:t>
      </w:r>
    </w:p>
    <w:p>
      <w:pPr>
        <w:pStyle w:val="Normal"/>
        <w:rPr/>
      </w:pPr>
      <w:r>
        <w:rPr/>
      </w:r>
    </w:p>
    <w:p>
      <w:pPr>
        <w:pStyle w:val="Normal"/>
        <w:rPr/>
      </w:pPr>
      <w:r>
        <w:rPr/>
        <w:t>Теперь же мы имеем чрезвычайно сложную и своеобразную систему, в которой подчас бывает очень трудно разобраться, но которая великолепно усвоена ребятами, и не только усвоена, - она ими очень высоко ценится. Попытки некоторых взрослых (в частности заведующего) внести некоторые коррективы в самоуправление колонии встречают обычно самый энергичный отпор и все предложения такого рода с треском проваливаются.</w:t>
      </w:r>
    </w:p>
    <w:p>
      <w:pPr>
        <w:pStyle w:val="Normal"/>
        <w:rPr/>
      </w:pPr>
      <w:r>
        <w:rPr/>
      </w:r>
    </w:p>
    <w:p>
      <w:pPr>
        <w:pStyle w:val="Normal"/>
        <w:rPr>
          <w:lang w:val="en-US"/>
        </w:rPr>
      </w:pPr>
      <w:r>
        <w:rPr/>
        <w:t xml:space="preserve">Попытаюсь в коротких словах изложить всю систему самоуправления колонии им. Короленко. – </w:t>
      </w:r>
    </w:p>
    <w:p>
      <w:pPr>
        <w:pStyle w:val="Normal"/>
        <w:rPr>
          <w:lang w:val="en-US"/>
        </w:rPr>
      </w:pPr>
      <w:r>
        <w:rPr>
          <w:lang w:val="en-US"/>
        </w:rPr>
      </w:r>
    </w:p>
    <w:p>
      <w:pPr>
        <w:pStyle w:val="Normal"/>
        <w:rPr/>
      </w:pPr>
      <w:r>
        <w:rPr/>
        <w:t>Кроме верховного законодательного органа нашего самоуправления - общего собрания, мы имеем пользующийся большим авторитетом орган исполнительный, именуемым ОРГКОМОМ (организационным комитетом). В него входят 7 человек, избираемых общим собранием на триместр. Оргком следит за выполнением всех постановлений общих собраний. Он наблюдает за работой всех выделенных общим собранием КОМИССИЙ. На основании законов, выработанных общим собранием, оргком налагает меры взыскания на тех товарищей, которые нарушают дисциплину, наносят тот или иной материальный</w:t>
      </w:r>
    </w:p>
    <w:p>
      <w:pPr>
        <w:pStyle w:val="Normal"/>
        <w:rPr/>
      </w:pPr>
      <w:r>
        <w:rPr/>
        <w:t>_(ZT. и/или моральный тоже!)_</w:t>
      </w:r>
    </w:p>
    <w:p>
      <w:pPr>
        <w:pStyle w:val="Normal"/>
        <w:rPr/>
      </w:pPr>
      <w:r>
        <w:rPr/>
        <w:t>ущерб учреждению своими действиями и поступками.</w:t>
      </w:r>
    </w:p>
    <w:p>
      <w:pPr>
        <w:pStyle w:val="Normal"/>
        <w:rPr/>
      </w:pPr>
      <w:r>
        <w:rPr/>
        <w:t>Оргком назначает на дежурства, составляет наряды на работы, организует самые работы. Ежедневно один из членов оргкома (по очереди) является дежурным по колонии. С красной повязкой на руке (отличительный знак) с раннего утра до позднего вечера мечется он по территории колонии, отдавая распоряжения, делая указания. -</w:t>
      </w:r>
    </w:p>
    <w:p>
      <w:pPr>
        <w:pStyle w:val="Normal"/>
        <w:rPr/>
      </w:pPr>
      <w:r>
        <w:rPr/>
        <w:t>"Солнышко! труби на вставание!" (это в 6,5 утра сигналисту).</w:t>
      </w:r>
    </w:p>
    <w:p>
      <w:pPr>
        <w:pStyle w:val="Normal"/>
        <w:rPr/>
      </w:pPr>
      <w:r>
        <w:rPr/>
        <w:t>Абушек! ты сегодня оргком? - кричит кухарка. - Воды на кухне нет. - "Сейчас", - и через минуты в другом конце колонии звучит твердый детский голос: Мишка, чего ты до сих пор воды на кухню не привез. Вези живо! Смотри, из-за тебя завтрак запоздает...</w:t>
      </w:r>
    </w:p>
    <w:p>
      <w:pPr>
        <w:pStyle w:val="Normal"/>
        <w:rPr/>
      </w:pPr>
      <w:r>
        <w:rPr/>
        <w:t>У школьного здания дежурный спрашивает старосту отряда по самообслуживанию, как идет работа. - "У Зины малярия. Не может коридор убирать". "Остальные все на работе?". "Все". Еще через 0,5 мин. 12-летний дежурный около спален девочек: "Встали что ль, девчата? Позовите сюда Дуню - пусть идет коридор убирать".</w:t>
      </w:r>
    </w:p>
    <w:p>
      <w:pPr>
        <w:pStyle w:val="Normal"/>
        <w:rPr/>
      </w:pPr>
      <w:r>
        <w:rPr/>
        <w:t>Сигнал на работу. Надо пробежать по огородам, посмотреть как работа идет, а там надо торопить, чтобы с завтраком не опоздали. Вечером отчет на собрании. А что, если работу признают плохой?</w:t>
      </w:r>
    </w:p>
    <w:p>
      <w:pPr>
        <w:pStyle w:val="Normal"/>
        <w:rPr/>
      </w:pPr>
      <w:r>
        <w:rPr/>
        <w:t>"Как дежурить?" - "Трудно, а надо. Один раз в неделю можно подежурить".</w:t>
      </w:r>
    </w:p>
    <w:p>
      <w:pPr>
        <w:pStyle w:val="Normal"/>
        <w:rPr/>
      </w:pPr>
      <w:r>
        <w:rPr/>
        <w:t>Выполняют работу дежурного по учреждению дети 12-14 лет. Работа ответственная, трудная и утомительная, и всё же дети справляются с ней, и справляются лучше, чем большинство взрослых воспитателей-педагогов. Прошло уже больше 6 месяцев, как мы сняли педагогов-воспитателей с организационной работы и передали все обязанности воспитателя-педагога 12-летнему ученику 3-го класса Абушеку или даже 11-летнему ученику 2-го класса Прокопенко, избранным общим собранием в организационный комитет. Столкновений, недоразумений и мелких эксцессов стало гораздо меньше, чем было раньше, когда по территории колонии расхаживала скучающая или бегала нервная, всегда чем-то встревоженная фигура педагога-дежурного. При развитой, достаточно окрепшей и завоевавшей у детей авторитет системе самоуправления, воспитатель обычного типа оказывается лишним. Наш педагогический коллектив единогласно признал, что передача воспитательной работы в руки детей дала только положительные результаты.</w:t>
      </w:r>
    </w:p>
    <w:p>
      <w:pPr>
        <w:pStyle w:val="Normal"/>
        <w:rPr/>
      </w:pPr>
      <w:r>
        <w:rPr/>
        <w:t>Были опасения. - 1) Некоторые старшие и вообще физически более сильные ребята могут злоупотреблять своей властью, - устанавливать порядок в колонии при помощи кулаков. 2) Слабосильные, младшие дети не будут в состоянии обуздывать более сильных товарищей, нарушающих порядок.</w:t>
      </w:r>
    </w:p>
    <w:p>
      <w:pPr>
        <w:pStyle w:val="Normal"/>
        <w:rPr/>
      </w:pPr>
      <w:r>
        <w:rPr/>
        <w:t>Попавшие в оргком тройка старших ребят действительно на первых же порах попыталась использовать свою физическую силу и власть в своих личных интересах. Это вызвало бурное негодование. Дети созвали экстренное собрание, потребовавшее к ответу зазнавшихся старшаков, и не только выбросили их из оргкома, а вообще лишили их права занимать в колонии ответственные должности.</w:t>
      </w:r>
    </w:p>
    <w:p>
      <w:pPr>
        <w:pStyle w:val="Normal"/>
        <w:rPr/>
      </w:pPr>
      <w:r>
        <w:rPr/>
        <w:t>Второй случай был у Прокопенко, который осмелился в первый же день своего дежурства в колонии попросить выйти из столовой 15-летнего парня, шалившего за столом. Старшак вздумал было ослушаться, - малыш прекратил раздачу обеда вообще. Ребята поддержали своего выбранного и заставили старшака уйти из столовой, а вечером на собрании постановили: подать ему обед на следующий день в канцелярию заведующего, а заведующего попросить во время обеда поговорить с нарушителем порядка.</w:t>
      </w:r>
    </w:p>
    <w:p>
      <w:pPr>
        <w:pStyle w:val="Normal"/>
        <w:rPr/>
      </w:pPr>
      <w:r>
        <w:rPr/>
        <w:t>Эти два случая показывают, как бережно охраняется личность отдельного члена коллектива от всякого рода посягательства на нее.</w:t>
      </w:r>
    </w:p>
    <w:p>
      <w:pPr>
        <w:pStyle w:val="Normal"/>
        <w:rPr/>
      </w:pPr>
      <w:r>
        <w:rPr/>
        <w:t>Мы остановились так подробно на общем собрании и орг-комитете потому, что это - главные органы нашего самоуправления. Дальше идут всякого рода комиссии.</w:t>
      </w:r>
    </w:p>
    <w:p>
      <w:pPr>
        <w:pStyle w:val="Normal"/>
        <w:rPr/>
      </w:pPr>
      <w:r>
        <w:rPr/>
        <w:t>Хоз-комиссия из 7 чел, избираемых на триместр. Работает под руководством экономки-завхоза. Еженедельно составляет меню, наблюдает за приемкой продуктов из города, принимает ежедневно продукты из кладовой, следит за сохранностью всего колонийского имущества. Один из членов комиссии раздает пищу во время завтрака, обеда и ужина, он же наблюдает за порядком на кухне. Это очень трудная и неприятная работа, так как всегда легко просчитаться и кому-нибудь не хватит порции, легко забыть оставить обед ушедшему по делам в город и пр. Эта обязанность выполняется членами комиссии по очереди, - через каждую неделю на кухне вы видите другого раздатчика. Еще один член хозкомиссии заведует в течении недели буфетом и раздачей хлеба. Остальные члены хозкомиссии выполняют всякого рода мелкие хоз. поручения.</w:t>
      </w:r>
    </w:p>
    <w:p>
      <w:pPr>
        <w:pStyle w:val="Normal"/>
        <w:rPr/>
      </w:pPr>
      <w:r>
        <w:rPr/>
        <w:t>Собирается хозком один раз в неделю. Еженедельно хозком дает отчет о своей работе организационному комитету и раз в триместр отчитывается перед общим собранием.</w:t>
      </w:r>
    </w:p>
    <w:p>
      <w:pPr>
        <w:pStyle w:val="Normal"/>
        <w:rPr/>
      </w:pPr>
      <w:r>
        <w:rPr/>
        <w:t>Бельевая комиссия из 5 чел., на триместр, работает под руководством кастелянши. - Починка белья, его учет, наблюдение за бережным отношением к белью... У этой комиссии работы мало и некоторые из детей ставят вопрос о соединении её с хозкомом, но встречают со стороны большинства коллектива сопротивление. Создание этой комиссии было вызвано следующими соображениями: надо было кому-то следить за очередями на починку ботинок в сапожной мастерской, надо было подтянуть некоторых ребят, небрежно относящихся к одежде, надо было просто произвести переучет белья. Для выполнения этой работы была создана года полтора назад временно специальная комиссия. Группа детей, попавшая в комиссию, с работой блестяще справилась, и с тех пор эта комиссия стала постоянно действующим органом нашего самоуправления. -</w:t>
      </w:r>
    </w:p>
    <w:p>
      <w:pPr>
        <w:pStyle w:val="Normal"/>
        <w:rPr/>
      </w:pPr>
      <w:r>
        <w:rPr/>
        <w:t>Кто-то забыл на реке полотенце - ребята тащат его члену бельевой комиссии. Кто-то бросил ботинки на площадке для игр... Найдена потерянная кем-то фуражка... Ребята, зная, что за сохранностью выделенной им и носимой ими одежды кто-то зорко следит и пристает: где?, подтягиваются и становятся не так забывчивы. Раз в триместр эта комиссия делает на общем собрании доклад о своей работе и представляет сведения о наличии имеющегося в колонии белья.</w:t>
      </w:r>
    </w:p>
    <w:p>
      <w:pPr>
        <w:pStyle w:val="Normal"/>
        <w:rPr/>
      </w:pPr>
      <w:r>
        <w:rPr/>
        <w:t>Важную роль в жизни колонии имеет санитарная комиссия. Из 5 чел., избранных на триместр общим собранием. Работает под руководством фельдшерицы. Заседает раз в неделю. Дежурный член сан-комиссии (белая повязка с красным крестом). Дежурства недельные, по очереди. Проверяет работу отрядов по самообслуживанию, следит за умыванием, чистотой рук, опекает тех, кому нездоровится. Дежурный член санкома пользуется особой охраной общего собрания, - ослушаться члена санкома, нагрубить ему = в тот же день попасть под обстрел всего коллектива.</w:t>
      </w:r>
    </w:p>
    <w:p>
      <w:pPr>
        <w:pStyle w:val="Normal"/>
        <w:rPr/>
      </w:pPr>
      <w:r>
        <w:rPr/>
        <w:t>Весь коллектив для организации работ разбит на рабочие отряды, всего 7 : 3 отряда девочек и 5 отрядов мальчиков. Старосты отрядов назначаются оргкомом на неделю. Обязанности старосты. - Получение от и сдача инструментов мальчику - инструментальщику, назначаемому на месяц. Организация работы внутри отряда, её учет, заполнение в конце рабочего дня отчетного бланка и дача отчета общему собранию.</w:t>
      </w:r>
    </w:p>
    <w:p>
      <w:pPr>
        <w:pStyle w:val="Normal"/>
        <w:rPr/>
      </w:pPr>
      <w:r>
        <w:rPr/>
        <w:t>Помимо постоянных рабочих отрядов, по которым дети разбиваются сообразно возрасту, здоровью и физической силе, мы имеем 4 сборных [</w:t>
      </w:r>
      <w:r>
        <w:rPr>
          <w:lang w:val="en-US"/>
        </w:rPr>
        <w:t>ZT</w:t>
      </w:r>
      <w:r>
        <w:rPr/>
        <w:t>. у Макаренко сводных] ОТРЯДОВ ПО САМООБСЛУЖИВАНИЮ, составляющихся еженедельно оргкомом из детей, принадлежащих к разным рабочим отрядам. Эти ОТРЯДЫ ПО САМООБСЛУЖИВАНИЮ (сборные [</w:t>
      </w:r>
      <w:r>
        <w:rPr>
          <w:lang w:val="en-US"/>
        </w:rPr>
        <w:t>ZT</w:t>
      </w:r>
      <w:r>
        <w:rPr/>
        <w:t>. у Макаренко сводные]) также имеют своих старост, полномочия которых заканчиваются в конце недели.</w:t>
      </w:r>
    </w:p>
    <w:p>
      <w:pPr>
        <w:pStyle w:val="Normal"/>
        <w:rPr/>
      </w:pPr>
      <w:r>
        <w:rPr/>
        <w:t>Для организации культурной жизни в колонии тоже имеется ряд органов самоуправления, подчиняющихся оргкому и общему собранию. На каждый триместр избирается правление клуба из 7 лиц, дополняемое представителями кружков. Входят и взрослые. Члены правления по очереди несут дежурства по клубу, им помогают дежурящие по очереди рядовые пользователи клуба. - Подготовка помещения, наблюдение за порядком, выдача игр, учет клубной работы. Дежурный по клубу тоже имеет отличительный знак - красный бант с вышитой в середине шахматной доской; его распоряжения в клубе - обязательны для всех.</w:t>
      </w:r>
    </w:p>
    <w:p>
      <w:pPr>
        <w:pStyle w:val="Normal"/>
        <w:rPr/>
      </w:pPr>
      <w:r>
        <w:rPr/>
        <w:t>Библиотечная комиссия из 7 чел. Эти обычно работают с увлечением. Еще - редакционная комиссия из 5 чел. Еще - руководящие органы кружков (бюро) из 3 чел.</w:t>
      </w:r>
    </w:p>
    <w:p>
      <w:pPr>
        <w:pStyle w:val="Normal"/>
        <w:rPr/>
      </w:pPr>
      <w:r>
        <w:rPr/>
        <w:t>Школа имеет также свое самоуправление: класскомы (из 3-х), санком школы (из 3-х), - функции только в пределах школы.</w:t>
      </w:r>
    </w:p>
    <w:p>
      <w:pPr>
        <w:pStyle w:val="Normal"/>
        <w:rPr/>
      </w:pPr>
      <w:r>
        <w:rPr/>
        <w:t>В течении года на выборных должностях побывают почти все ребята, во всяком случае не менее 80-90%. Не в формах дело. Вместо огркома может быть детком, совет старост или совет командиров (</w:t>
      </w:r>
      <w:r>
        <w:rPr>
          <w:lang w:val="en-US"/>
        </w:rPr>
        <w:t>ZT</w:t>
      </w:r>
      <w:r>
        <w:rPr/>
        <w:t>. явный намёк на Макаренко). Важно, чтобы всё это было всерьёз и по делу, - не игрушкой и не лишь туфтой для инспекторов.</w:t>
      </w:r>
    </w:p>
    <w:p>
      <w:pPr>
        <w:pStyle w:val="Normal"/>
        <w:rPr/>
      </w:pPr>
      <w:r>
        <w:rPr/>
        <w:t>В одной из школ-семилеток существовало самоуправление "из приличия": дети выбирали руководящие органы, изредка собирались, обсуждали какие-то мелкие вопросы. Никто с работой этих органов серьезно не считался. Есть в школе самоуправление и ладно, разработана и вычерчена схема, есть чем пыль в глаза пустить любому инспектору...</w:t>
      </w:r>
    </w:p>
    <w:p>
      <w:pPr>
        <w:pStyle w:val="Normal"/>
        <w:rPr/>
      </w:pPr>
      <w:r>
        <w:rPr/>
        <w:t>Придавая детсамоуправлению громадное значение в деле организации жизни в детучреждении и установлению действительной дисциплины среди детей, мы рассматриваем его как своеобразный вид школы, где дети приобретают навыки, необходимые во всякой общественной работе, незаметно накапливают опытным путем знания, необходимому всякому организатору даже самого маленького дела.</w:t>
      </w:r>
    </w:p>
    <w:p>
      <w:pPr>
        <w:pStyle w:val="Normal"/>
        <w:rPr/>
      </w:pPr>
      <w:r>
        <w:rPr/>
      </w:r>
    </w:p>
    <w:p>
      <w:pPr>
        <w:pStyle w:val="Normal"/>
        <w:rPr/>
      </w:pPr>
      <w:r>
        <w:rPr/>
        <w:t xml:space="preserve">[ </w:t>
      </w:r>
      <w:r>
        <w:rPr>
          <w:lang w:val="en-US"/>
        </w:rPr>
        <w:t>ZT</w:t>
      </w:r>
      <w:r>
        <w:rPr/>
        <w:t xml:space="preserve">. А не ерунда пресловутого "коммунарского движения" пресловутого (же) Игоря Петровича Иванова. Иванов Фёдор Данилович – это действительно макаренковец, а вот пресловутый питерец Игорь Петрович Иванов – ерундовик совершенный ... См. </w:t>
      </w:r>
      <w:hyperlink r:id="rId10">
        <w:r>
          <w:rPr>
            <w:rStyle w:val="InternetLink"/>
          </w:rPr>
          <w:t>http://zt1.narod.ru/ivanov-i.htm</w:t>
        </w:r>
      </w:hyperlink>
      <w:r>
        <w:rPr/>
        <w:t xml:space="preserve"> -</w:t>
      </w:r>
      <w:hyperlink r:id="rId11">
        <w:r>
          <w:rPr>
            <w:rStyle w:val="InternetLink"/>
          </w:rPr>
          <w:t>http://zt1.narod.ru/doc/ivanovcy-i-ASM.doc</w:t>
        </w:r>
      </w:hyperlink>
      <w:r>
        <w:rPr/>
        <w:t xml:space="preserve"> ]</w:t>
      </w:r>
    </w:p>
    <w:p>
      <w:pPr>
        <w:pStyle w:val="Normal"/>
        <w:rPr/>
      </w:pPr>
      <w:r>
        <w:rPr/>
      </w:r>
    </w:p>
    <w:p>
      <w:pPr>
        <w:pStyle w:val="Normal"/>
        <w:rPr/>
      </w:pPr>
      <w:r>
        <w:rPr/>
        <w:t>Работая на выборных должностях и отчитываясь в своей работе, дети приобретают чувство ответственности за порученное им дело. В колонии нам приходилось наблюдать, как самые легкомысленные, беззаботные ребята, попадая на какую-нибудь ответственную должность, подтягивались, становились сосредоточенней, серьезнее. Мысль об ответственности перед ребятами, которым надо отдать отчет, беспокоила их неокрепший еще мозг, они волновались, и порученное дело почти всегда выполняли добросовестно. А стоит выполнить свои обязанности хорошо раз, другой, третий, и вот уже получается привычка. Да и неудобно перед коллективом выполнять что-то плохо или кое-как после того, как уже о тебе составилась хорошая репутация.</w:t>
      </w:r>
    </w:p>
    <w:p>
      <w:pPr>
        <w:pStyle w:val="Normal"/>
        <w:rPr/>
      </w:pPr>
      <w:r>
        <w:rPr/>
        <w:t>Многие непосредственные наблюдения убеждают нас в том, что дети в большинстве случаев очень серьезно относятся к выполнению тех обязанностей, которые им поручает детский коллектив. Нам иногда кажется, что чувство ответственности за ту или иную работу гораздо больше у детей, чем у взрослых. Может быть на первых порах это даже не чувство ответственности, а просто интерес к новой работе, но всё равно этот интерес быстро может перейти в особое чувство ответственности.</w:t>
      </w:r>
    </w:p>
    <w:p>
      <w:pPr>
        <w:pStyle w:val="Normal"/>
        <w:rPr/>
      </w:pPr>
      <w:r>
        <w:rPr/>
        <w:t>Все дети-старосты никогда не забудут прийти в канцелярию и заполнить отчетные бланки. Взрослые же люди - педагоги сплошь и рядом опаздывали, забывали делать эту работу, как забывали они записывать и дневник воспитателя. Безответственность, небрежность и халатность взрослых есть величайшее зло в нашей воспитательной работе. Своей ленью, своим скверным примером взрослые заражают детей, и те тоже постепенно начинают манкировать своими обязанностями. Мы, взрослые, должны быть пунктуальны, точны в выполнении своих обязанностей, особенно когда с нашей работой непосредственно соприкасается работа детей.</w:t>
      </w:r>
    </w:p>
    <w:p>
      <w:pPr>
        <w:pStyle w:val="Normal"/>
        <w:rPr/>
      </w:pPr>
      <w:r>
        <w:rPr/>
        <w:t>Дети любят самоуправление, - утверждаем мы на основании анкеты, дважды (в 1927 и 28 гг.) проведенной среди всего коллектива. На вопрос "что тебе больше всего нравится?" громадное большинство ответило: "природа, школа, клуб и самоуправление".</w:t>
      </w:r>
    </w:p>
    <w:p>
      <w:pPr>
        <w:pStyle w:val="Normal"/>
        <w:rPr/>
      </w:pPr>
      <w:r>
        <w:rPr/>
        <w:t>Дети охотно идут в органы самоуправления, хотя часто делают вид, что работа в оргкоме, санкоме или хозкоме им не по душе. "Я не хочу" или даже "Я не буду работать". Но такого рода мотивы собрание никогда не признавало удовлетворительным, и вновь избранные забывали свое "не хочу" и "не буду" сразу же по окончании собрания, и брались за работу энергичней других. Но работа в таких органах самоуправления требует от детей значительного нервного напряжения, большого сосредоточенного внимания, настойчивости, кроме того отнимает у детей значительное количество свободного времени; надо давать передышку, то есть необходимо производить перевыборы, и по возможности чаще. На основании нашего опыта для детей 9-13 лет срок работы в ответственных органах самоуправления наиболее рационален в течении 1-1,5 месяца. Триместр или полгода, как у нас было раньше - срок слишком длинный: за это время дети сильно устают, работа им надоедает и они начинают манкировать своими обязанностями. (Для некоторых органов самоуправления - как библиотечная комиссия, бельевая, редакционная - триместр оказался сроком не длинным, некоторые из ребят выражают согласие работать даже в течении следующего триместра). Более же короткие сроки не дадут возможности ребятам по настоящему войти в работу.</w:t>
      </w:r>
    </w:p>
    <w:p>
      <w:pPr>
        <w:pStyle w:val="Normal"/>
        <w:rPr/>
      </w:pPr>
      <w:r>
        <w:rPr/>
        <w:t>У детей остается сильное впечатление от процесса избрания с отводом и защитой кандидатов, с голосованием. Некоторое, не особенно долгое время дети не выпускают из своего сознания мысли о необходимости подчиняться избранным и поддерживать их при исполнении служебных обязанностей. Мы решительно высказываемся именно за избрания, против назначения должностных лиц (из детей) сверху.</w:t>
      </w:r>
    </w:p>
    <w:p>
      <w:pPr>
        <w:pStyle w:val="Normal"/>
        <w:rPr/>
      </w:pPr>
      <w:r>
        <w:rPr/>
        <w:t>Итог нашей 6-тилетней работы в колонии им. В.Г. Короленко нам говорит. - Без детсамуправления в детучреждении не может быть правильно налаженной жизни, не может быть содружества между коллективом взрослых и детей, не может быть среди детей настоящей дисциплины. Голос детколлектива должен звучать не менее громко и уверенно, чем голос коллектива педагогического. Мнение детей, при том детей, организованных в единый коллектив, должно расцениваться столь же высоко, как мнение педсовета. Ребенок не только объект нашего воспитания, но и активный творец той среды, которая должна воспитывать в нем человека. Чем больше доверия будет оказано детям, тем больше живых мыслей и молодых сил внесут они в творческую работу создания здорового воспитательного учреждения.</w:t>
      </w:r>
    </w:p>
    <w:p>
      <w:pPr>
        <w:pStyle w:val="Normal"/>
        <w:rPr/>
      </w:pPr>
      <w:r>
        <w:rPr/>
      </w:r>
    </w:p>
    <w:p>
      <w:pPr>
        <w:pStyle w:val="Normal"/>
        <w:rPr/>
      </w:pPr>
      <w:r>
        <w:rPr/>
        <w:t>--</w:t>
      </w:r>
    </w:p>
    <w:p>
      <w:pPr>
        <w:pStyle w:val="Normal"/>
        <w:rPr/>
      </w:pPr>
      <w:r>
        <w:rPr/>
      </w:r>
    </w:p>
    <w:p>
      <w:pPr>
        <w:pStyle w:val="Normal"/>
        <w:rPr/>
      </w:pPr>
      <w:r>
        <w:rPr/>
        <w:t>[ Данилыч = Иванов Федор Данилович. До революции подвижник культурной работы на селе, см. его кн. Данилыч (Ф.Д. Иванов). Из опыта внешкольной работы (воспоминание о работе в дореволюционной деревне). М.1924.104 ].</w:t>
      </w:r>
    </w:p>
    <w:p>
      <w:pPr>
        <w:pStyle w:val="Normal"/>
        <w:rPr/>
      </w:pPr>
      <w:r>
        <w:rPr/>
      </w:r>
    </w:p>
    <w:p>
      <w:pPr>
        <w:pStyle w:val="Normal"/>
        <w:rPr/>
      </w:pPr>
      <w:r>
        <w:rPr/>
        <w:t xml:space="preserve">"Детский дом" РНБ П28/104 </w:t>
      </w:r>
      <w:r>
        <w:rPr>
          <w:u w:val="single"/>
        </w:rPr>
        <w:t>1929,10</w:t>
      </w:r>
      <w:r>
        <w:rPr/>
        <w:t xml:space="preserve"> Данилыч .</w:t>
      </w:r>
    </w:p>
    <w:p>
      <w:pPr>
        <w:pStyle w:val="Normal"/>
        <w:rPr/>
      </w:pPr>
      <w:r>
        <w:rPr/>
        <w:t>ДЕТДОМ КАК ОРГАНИЗАТОР КРЕСТЬЯНСКОЙ МОЛОДЕЖИ</w:t>
      </w:r>
    </w:p>
    <w:p>
      <w:pPr>
        <w:pStyle w:val="Normal"/>
        <w:rPr/>
      </w:pPr>
      <w:r>
        <w:rPr/>
        <w:t>Если школа может влиять на переустройство деревенской жизни, действуя преимущественно через детей-школьников, то еще большие возможности в этом отношении открываются перед детской трудовой колонией, где кроме школы имеются клуб, мастерские и сельское хозяйство.</w:t>
      </w:r>
    </w:p>
    <w:p>
      <w:pPr>
        <w:pStyle w:val="Normal"/>
        <w:rPr/>
      </w:pPr>
      <w:r>
        <w:rPr/>
        <w:t>О влиянии клубной работы на жизнь деревни нам хочется рассказать в этой статье.</w:t>
      </w:r>
    </w:p>
    <w:p>
      <w:pPr>
        <w:pStyle w:val="Normal"/>
        <w:rPr/>
      </w:pPr>
      <w:r>
        <w:rPr/>
        <w:t>Возле детской колонии им. Короленко (Полтавской окр.) находится несколько хуторов. Крестьянская молодежь этих хуторов издавна славится попойками, бесконечными дебошами, хулиганством и кражами. По утверждению милиции, это один из наиболее беспокойных уголков района. В первый год жизни возле этих хуторов колония на себе испытала все прелести буйного нрава соседей: приходилось не только улаживать всякого рода недоразумения, своими средствами составлять протоколы, но даже обращаться в суд.</w:t>
      </w:r>
    </w:p>
    <w:p>
      <w:pPr>
        <w:pStyle w:val="Normal"/>
        <w:rPr/>
      </w:pPr>
      <w:r>
        <w:rPr/>
        <w:t>В 1927/28 г. колония сделала первую попытку воздействовать в культурном отношении на крестьянскую молодежь. На субботники, организовывавшиеся пионерами, на вечера и праздники, устраиваемые колонией в целом, мы приглашали молодежь соседних хуторов.</w:t>
      </w:r>
    </w:p>
    <w:p>
      <w:pPr>
        <w:pStyle w:val="Normal"/>
        <w:rPr/>
      </w:pPr>
      <w:r>
        <w:rPr/>
        <w:t>Молодежь шла к нам охотно. Но первое время гости доставляли много хлопот и неприятностей: многие парни приходили сильно выпивши и вели себя вызывающе, трезвые толкались друг с другом, грызли в комнатах семечки, плевали на пол, курили в помещении, слишком вольно обращались со своими девушками, которые визгом и смехом нарушали тишину во время спектакля и т.д.</w:t>
      </w:r>
    </w:p>
    <w:p>
      <w:pPr>
        <w:pStyle w:val="Normal"/>
        <w:rPr/>
      </w:pPr>
      <w:r>
        <w:rPr/>
        <w:t>Приходилось много времени и сил тратить на уговоры и увещевания, а иной раз прибегать и к репрессивным мерам - просто удалять из колонии. У нас появлялось опасение, как бы эти гости не оказали вредного влияния на наших детей и не внесли дезорганизации в жизнь учреждения.</w:t>
      </w:r>
    </w:p>
    <w:p>
      <w:pPr>
        <w:pStyle w:val="Normal"/>
        <w:rPr/>
      </w:pPr>
      <w:r>
        <w:rPr/>
        <w:t>Однако к концу года среди приходившей в гости крестьянской молодежи УДАЛОСЬ УЛОВИТЬ НЕБОЛЬШУЮ ГРУППУ ОТЛИЧАВШИХСЯ СРАВНИТЕЛЬНОЙ ДИСЦИПЛИНИРОВАННОСТЬЮ И СОЗНАТЕЛЬНОСТЬЮ. Через них мы начали действовать на всю остальную массу и добились в конце концов того, что посетители стали подчиняться нашим правилам.</w:t>
      </w:r>
    </w:p>
    <w:p>
      <w:pPr>
        <w:pStyle w:val="Normal"/>
        <w:rPr/>
      </w:pPr>
      <w:r>
        <w:rPr/>
        <w:t>В 1928/29 г. решено было привлечь эту молодежь к активной работе в колонии.</w:t>
      </w:r>
    </w:p>
    <w:p>
      <w:pPr>
        <w:pStyle w:val="Normal"/>
        <w:rPr/>
      </w:pPr>
      <w:r>
        <w:rPr/>
        <w:t>Группе человек в 15 было предложено приходить в колонию каждый вечер, включаться в кружки и работать в них наряду с воспитанниками и служащими колонии. ЭТО ПРЕДЛОЖЕНИЕ БЫЛО ПРИНЯТО С ВОСТОРГОМ.</w:t>
      </w:r>
    </w:p>
    <w:p>
      <w:pPr>
        <w:pStyle w:val="Normal"/>
        <w:rPr/>
      </w:pPr>
      <w:r>
        <w:rPr/>
        <w:t>С этого и началось.</w:t>
      </w:r>
    </w:p>
    <w:p>
      <w:pPr>
        <w:pStyle w:val="Normal"/>
        <w:rPr/>
      </w:pPr>
      <w:r>
        <w:rPr/>
        <w:t>Парни и девушки записались в три кружка: хоровой, музыкальный и драматический.</w:t>
      </w:r>
    </w:p>
    <w:p>
      <w:pPr>
        <w:pStyle w:val="Normal"/>
        <w:rPr/>
      </w:pPr>
      <w:r>
        <w:rPr/>
        <w:t>Через несколько дней то один, то другой спрашивает: "А можно записаться в кружок моему брату?" "А нельзя ли привести в колонию моего товарища?" "Разрешите ли посещать хоровой кружок нашим девушкам?" и т.д.</w:t>
      </w:r>
    </w:p>
    <w:p>
      <w:pPr>
        <w:pStyle w:val="Normal"/>
        <w:rPr/>
      </w:pPr>
      <w:r>
        <w:rPr/>
        <w:t>Разрешаем.</w:t>
      </w:r>
    </w:p>
    <w:p>
      <w:pPr>
        <w:pStyle w:val="Normal"/>
        <w:rPr/>
      </w:pPr>
      <w:r>
        <w:rPr/>
        <w:t>Количество посетителей клуба день ото дня увеличивается, а через несколько недель они двинулись, как прорвавшаяся лавина, и заполнили все наши комнаты, заняли все уголки.</w:t>
      </w:r>
    </w:p>
    <w:p>
      <w:pPr>
        <w:pStyle w:val="Normal"/>
        <w:rPr/>
      </w:pPr>
      <w:r>
        <w:rPr/>
        <w:t>ФИЗИОНОМИЯ НАШЕГО КЛУБА ИЗМЕНИЛАСЬ И, НАДО СОЗНАТЬСЯ, НЕ К ЛУЧШЕМУ. Крестьянская молодежь, пришедшая в клуб так дружно и в таком количестве, оттеснила детвору изо всех уголков нашего тесного клубного помещения. Единственным местом, которое дети не давали занять пришельцам, была библиотека. В ней искали спасения от нахлынувшей массы взрослых наши дети, переполняя ее до отказу. ОТ УЮТА И ПОРЯДКА, КОТОРОГО МЫ С ТАКИМ ТРУДОМ ДОБИВАЛИСЬ, НЕ ОСТАЛОСЬ И СЛЕДА. В коридоре, при входе в классы, занятые вечерами под клубную работу, - толпа раскуривающих парней, а около них группа новеньких колонистов-курильщиков, дожидающихся получить "сорок" или найти на полу "бычка". В комнате таких игр - шум, громкий разговор. ЗА СТОЛАМИ СИДЯТ В ПАЛЬТО И ШАПКАХ КРЕСТЬЯНСКИЕ ПАРНИ И ИГРАЮТ В ШАШКИ, А ПОЗАДИ НИХ СТОЯТ УНЫЛЫЕ ФИГУРЫ НАШИХ ДЕТЕЙ-ШАХМАТИСТОВ: ИМ НЕГДЕ ПРИСЕСТЬ, их шахматы превращены в шашки. Тут же немного поодаль на партах сидит группа селянских "дивчат", закутанных в платки и усердно грызущих семечки и кабачки. В следующей комнате - хор. Все в пальто, платках и шапках. Глядя на взрослых, закутались в платки и оделись в пальто наши дети. Дальше в комнате такая же толпа, а в средине ее за столом сидят наши малыши, вырезывают и лепят что-то из бумаги, стараясь отпарировать замечания и остроты, вылетающие из толпы наблюдателей. И наконец в самой последней комнате шум, какой-то спор: музыканты-дети и новые члены кружка - селяне не могут распределить инструменты: их мало, не хватает всем, а играть хотят и те и другие.</w:t>
      </w:r>
    </w:p>
    <w:p>
      <w:pPr>
        <w:pStyle w:val="Normal"/>
        <w:rPr/>
      </w:pPr>
      <w:r>
        <w:rPr/>
        <w:t>Педагоги, наблюдая эту картину, приходят в уныние. "ПРОПАЛА ВСЯ НАША РАБОТА! В НЕСКОЛЬКО ДНЕЙ РАЗРУШЕНО ВСЁ, ЧТО СОЗДАВАЛОСЬ В ТЕЧЕНИЕ ЦЕЛОГО ГОДА".</w:t>
      </w:r>
    </w:p>
    <w:p>
      <w:pPr>
        <w:pStyle w:val="Normal"/>
        <w:rPr/>
      </w:pPr>
      <w:r>
        <w:rPr/>
        <w:t>Ребята ворчат: "Вот пришли "граки", а нам и негде заниматься". "Не пускать их в клуб: курят, сорят, в шапках ходят, дежурных по клубу не слушаются!"</w:t>
      </w:r>
    </w:p>
    <w:p>
      <w:pPr>
        <w:pStyle w:val="Normal"/>
        <w:rPr/>
      </w:pPr>
      <w:r>
        <w:rPr/>
        <w:t>Очередное общее собрание коллектива колонии - детей и служащих - посвящено обсуждению создавшегося положения.</w:t>
      </w:r>
    </w:p>
    <w:p>
      <w:pPr>
        <w:pStyle w:val="Normal"/>
        <w:rPr/>
      </w:pPr>
      <w:r>
        <w:rPr/>
        <w:t>Малыши настойчиво требуют: "Не пускать селян в клуб. Они нам мешают". "Негде играть". "Очень грязнят". "Толкаются" - вот мотивы, которые приводят они в защиту своего предложения.</w:t>
      </w:r>
    </w:p>
    <w:p>
      <w:pPr>
        <w:pStyle w:val="Normal"/>
        <w:rPr/>
      </w:pPr>
      <w:r>
        <w:rPr/>
        <w:t>Дети постарше и взрослые стоят на другой точке зрения: "Когда много народа в клубе - веселей". "С селянами наш хор сильней..." "Пусть ходят, но только надо их заставить соблюдать наши правила", - говорят одни. "Пьяных не пускать", - вносят поправку другие. "Пусть раздеваются в клубе и не сорят", - предлагают третьи. - "Если хотят ходить в клуб, пускай дежурят по клубу и сами за порядком смотрят", - настаивают четвертые.</w:t>
      </w:r>
    </w:p>
    <w:p>
      <w:pPr>
        <w:pStyle w:val="Normal"/>
        <w:rPr/>
      </w:pPr>
      <w:r>
        <w:rPr/>
        <w:t>В конце концов коллектив колонии единогласно решает клубную работу с селянами продолжать, но при условии, что они будут выполнять все правила клуба и примут участие в дежурствах по нему.</w:t>
      </w:r>
    </w:p>
    <w:p>
      <w:pPr>
        <w:pStyle w:val="Normal"/>
        <w:rPr/>
      </w:pPr>
      <w:r>
        <w:rPr/>
        <w:t>В один из ближайших дней созываем собрание крестьянской молодежи - посетителей нашего клуба. На собрании выясняется, что в колонию приходят не только из ближайших хуторов, но и из отдельных сел и даже из пригородов, т.е. за 8-10 км. Дальние посетители являются конечно случайными гостями, в кружках они участия не принимают и, будучи без дела, производят больше всего беспорядка. Тут же были установлены некоторые недостатки в оборудовании помещений (не хватает вешалок для раздевания селянам) и отсутствие организации посетителей клуба.</w:t>
      </w:r>
    </w:p>
    <w:p>
      <w:pPr>
        <w:pStyle w:val="Normal"/>
        <w:rPr/>
      </w:pPr>
      <w:r>
        <w:rPr/>
        <w:t>Для того чтобы несколько ограничит доступ в число членов клуба, решено было считать членами клуба только тех, кто вносит ежемесячный членский взнос в размере 10 коп., работает в том или другом кружке и выполняет все правила клуба. На этом же собрании избраны были представители от селянской молодежи в правление клуба, утверждены правила поведения в клубе и признано необходимым нести дежурства по клубу всем клубистам по очереди.</w:t>
      </w:r>
    </w:p>
    <w:p>
      <w:pPr>
        <w:pStyle w:val="Normal"/>
        <w:rPr/>
      </w:pPr>
      <w:r>
        <w:rPr/>
        <w:t>Через неделю после этого организационного собрания КАРТИНА В КЛУБЕ СОВЕРШЕННО ИЗМЕНИЛАСЬ.</w:t>
      </w:r>
    </w:p>
    <w:p>
      <w:pPr>
        <w:pStyle w:val="Normal"/>
        <w:rPr/>
      </w:pPr>
      <w:r>
        <w:rPr/>
        <w:t>Курильщики были удалены к самому выходу из помещения. Около них не крутились уже наши "пацаны", так как все знали, что ни "сорока", ни "бычка" им от членов клуба не попадет. Это было одно из правил, принятых как обязательное для членов клуба - селян.</w:t>
      </w:r>
    </w:p>
    <w:p>
      <w:pPr>
        <w:pStyle w:val="Normal"/>
        <w:rPr/>
      </w:pPr>
      <w:r>
        <w:rPr/>
        <w:t>При входе в комнаты, занятые под клубную работу, стояли два дежурных контролера и проверяли входные членские билеты, изготовленные клубистами из цветной настольной бумаги.</w:t>
      </w:r>
    </w:p>
    <w:p>
      <w:pPr>
        <w:pStyle w:val="Normal"/>
        <w:rPr/>
      </w:pPr>
      <w:r>
        <w:rPr/>
        <w:t>Из комнаты в комнату ходили два дежурных члена правления - колонист и представитель крестьянской молодежи. Красные повязки на руках - символ возложенной на них власти и ответственности за порядок - мелькали то здесь, то там. Красная повязка придавала силу носителю её. Никто из селян не осмеливался ослушаться распоряжений дежурного малыша-колониста, в свою очередь дети очень охотно и точно выполняли распоряжения какого-нибудь парня или девушки - дежурного члена правления.</w:t>
      </w:r>
    </w:p>
    <w:p>
      <w:pPr>
        <w:pStyle w:val="Normal"/>
        <w:rPr/>
      </w:pPr>
      <w:r>
        <w:rPr/>
        <w:t>Были дежурные в комнате для тихих игр.</w:t>
      </w:r>
    </w:p>
    <w:p>
      <w:pPr>
        <w:pStyle w:val="Normal"/>
        <w:rPr/>
      </w:pPr>
      <w:r>
        <w:rPr/>
        <w:t>Особо двое селян дежурили около вешалки, принимая от членов клуба одежду и выдавая взамен картонные номерки.</w:t>
      </w:r>
    </w:p>
    <w:p>
      <w:pPr>
        <w:pStyle w:val="Normal"/>
        <w:rPr/>
      </w:pPr>
      <w:r>
        <w:rPr/>
        <w:t>Никого - в пальто, ни одной девушки - в платке, ни одного парня - в шапке. Изредка можно только заметить кого-нибудь из наших малышей, нахлобучившего по забывчивости свою шапку, которую он всегда носит с собой из боязни потерять ее.</w:t>
      </w:r>
    </w:p>
    <w:p>
      <w:pPr>
        <w:pStyle w:val="Normal"/>
        <w:rPr/>
      </w:pPr>
      <w:r>
        <w:rPr/>
        <w:t>НАДО БЫЛО УДИВЛЯТЬСЯ, КАК ЛЕГКО И БЫСТРО КРЕСТЬЯНСКАЯ МОЛОДЕЖЬ ПОДЧИНИЛАСЬ ТРЕБОВАНИЮ РАЗДЕВАТЬСЯ В КЛУБЕ. СТОИЛО ДЛЯ ЭТОГО ТОЛЬКО СОЗДАТЬ НАДЛЕЖАЩИЕ УСЛОВИЯ (устроены были дополнительные вешалки, установлено дежурство около них, введены номерки).</w:t>
      </w:r>
    </w:p>
    <w:p>
      <w:pPr>
        <w:pStyle w:val="Normal"/>
        <w:rPr/>
      </w:pPr>
      <w:r>
        <w:rPr/>
        <w:t>Мы считали, что эта мелочь - раздевание - имеет громадное психологическое значение для каждого члена клуба, и от нее, от этой "мелочи" многое зависит в нашей работе.</w:t>
      </w:r>
    </w:p>
    <w:p>
      <w:pPr>
        <w:pStyle w:val="Normal"/>
        <w:rPr/>
      </w:pPr>
      <w:r>
        <w:rPr/>
        <w:t>В самом деле, представьте себе группу молодежи, идущую зимой из какого-нибудь хуторка в клуб. Два-три километра эта группа идет смеясь, толкая друг друга, играя в снежки: то песня, то визг или смех, то грубая ругань оглашают воздух. Молодежь возбуждена. Никакие условности её не связывают: на улице "всё можно"... И вот когда эта группа возбужденной весельем или ссорой молодежи входит в помещение клуба и сразу же наталкивается на целый ряд требований: брось папиросу, сними шапку, разденься, - каждый из членов этой группы психологически перестраивается. Пока происходит процедура раздевания, каждый успевает успокоиться, освоиться с новой обстановкой, настроить себя на иной лад. Оставшись без верхней одежды в светлой теплой комнате в окружении клубной обстановки, никому не придет в голову, ни у кого не явится желания продолжать вести себя так, как он вел себя во время пути с хутора в клуб. Раздевание таким образом способствует быстрому вовлечения каждого приходящего в ту рабочую клубную атмосферу, которая была создана раньше, до его прихода, и заставляет невольно подчиняться установленной здесь дисциплине и порядку.</w:t>
      </w:r>
    </w:p>
    <w:p>
      <w:pPr>
        <w:pStyle w:val="Normal"/>
        <w:rPr/>
      </w:pPr>
      <w:r>
        <w:rPr/>
        <w:t>Количество постоянных, действительных членов клуба - селян, вносивших аккуратно членские взносы и выполнявших разного рода обязанности и поручения клуба, в течение всей зимы 1928/29 г. было около 150 человек.</w:t>
      </w:r>
    </w:p>
    <w:p>
      <w:pPr>
        <w:pStyle w:val="Normal"/>
        <w:rPr/>
      </w:pPr>
      <w:r>
        <w:rPr/>
        <w:t>Организационная структура была такова:</w:t>
      </w:r>
    </w:p>
    <w:p>
      <w:pPr>
        <w:pStyle w:val="Normal"/>
        <w:rPr/>
      </w:pPr>
      <w:r>
        <w:rPr/>
        <w:t>Один раз в месяц устраивалось общее собрание членов клуба. Из их среды выбирались представители в правление клуба по одному от каждого хутора.</w:t>
      </w:r>
    </w:p>
    <w:p>
      <w:pPr>
        <w:pStyle w:val="Normal"/>
        <w:rPr/>
      </w:pPr>
      <w:r>
        <w:rPr/>
        <w:t>В смешанных кружках, где работали селяне вместе с детьми, в бюро кружка вводился представитель от селян в кружках чисто деревенских бюро кружках составлялось из селян исключительно.</w:t>
      </w:r>
    </w:p>
    <w:p>
      <w:pPr>
        <w:pStyle w:val="Normal"/>
        <w:rPr/>
      </w:pPr>
      <w:r>
        <w:rPr/>
        <w:t>Селяне, члены клуба, несли очередные дежурства по клубу и имели ежедневно особых дежурных по вешалке.</w:t>
      </w:r>
    </w:p>
    <w:p>
      <w:pPr>
        <w:pStyle w:val="Normal"/>
        <w:rPr/>
      </w:pPr>
      <w:r>
        <w:rPr/>
        <w:t>На субботники и вечера, устраивавшиеся в колонии, допускались все желающие, но в эти дни крестьянская секция клуба выставляла обычно удвоенное количество дежурных.</w:t>
      </w:r>
    </w:p>
    <w:p>
      <w:pPr>
        <w:pStyle w:val="Normal"/>
        <w:rPr/>
      </w:pPr>
      <w:r>
        <w:rPr/>
        <w:t>За нарушение порядка в клубе нарушителя удаляли из помещения; за появление в клубе в нетрезвом виде должны были лишать звания члены клуба, но к нашему счастью к этой мере воздействия прибегать не пришлось.</w:t>
      </w:r>
    </w:p>
    <w:p>
      <w:pPr>
        <w:pStyle w:val="Normal"/>
        <w:rPr/>
      </w:pPr>
      <w:r>
        <w:rPr/>
        <w:t>Что же привлекало молодежь в наш клуб? Чем она занималась здесь?</w:t>
      </w:r>
    </w:p>
    <w:p>
      <w:pPr>
        <w:pStyle w:val="Normal"/>
        <w:rPr/>
      </w:pPr>
      <w:r>
        <w:rPr/>
        <w:t>Сидеть длинные, темные осенние и зимние вечера в грязной тесной хате в одиночку каждому молодому парню или девушке скучно. На улице в осеннюю грязь или зимнюю стужу не всегда можно выйти, а если и выйдешь погулять темной ночью, нужно чем-то согреться: тут тебе и водка, и возня, частенько переходящая в драку, и всякие иные "милые" развлечения, граничащие с хулиганством.</w:t>
      </w:r>
    </w:p>
    <w:p>
      <w:pPr>
        <w:pStyle w:val="Normal"/>
        <w:rPr/>
      </w:pPr>
      <w:r>
        <w:rPr/>
        <w:t>В светлые, теплые, уютные, по-деревенски просторные помещения колонии и потянулась эта бесприютная крестьянская молодежь. Пришла от скуки, пришла на огонек, так, просто, погреться, посидеть, "побалакать", вечер провести.</w:t>
      </w:r>
    </w:p>
    <w:p>
      <w:pPr>
        <w:pStyle w:val="Normal"/>
        <w:rPr/>
      </w:pPr>
      <w:r>
        <w:rPr/>
        <w:t>Это - основной главный мотив, создавший тягу крестьянской молодежи в наш колонийский клуб, организованный исключительно для обслуживания детворы. Поэтому естественно молодежь потянулась к тем видам клубной работы, где было веселей, красочней. Украинцы - народ музыкальный. Немудрено, что значительная часть молодежи сразу же осела в хоре и записалась в музыкальный кружок. Детский хор, усиленный значительным количеством взрослых мужских и женских голосов, под руководством опытного регента, сразу же зазвучал мощно и бодро, наполняя все закоулки нашего клуба мотивами революционной и народной песни. Музыканты, не удовлетворившись наличием наших струнных инструментов, притащили из своих убогих хат балалайки, гитары, мандолы, мандолины и скрипки. Через несколько недель в стенах клуба звучно гремел уже соединенный струнный оркестр детей и взрослых, в состав которого входило до 30 чел.</w:t>
      </w:r>
    </w:p>
    <w:p>
      <w:pPr>
        <w:pStyle w:val="Normal"/>
        <w:rPr/>
      </w:pPr>
      <w:r>
        <w:rPr/>
        <w:t>С первых же дней обнаружилась сильная тяга в драматический кружок, но так как у нас детский кружок работал на русском языке, которым селянская молодежь владела плохо, был выброшен лозунг требований: "Даешь драмкружок украинский!" Так под напором крестьянской молодежи возник новой драмкружок взрослых, в который кроме крестьянской молодежи вошли и некоторые из служащих колонии.</w:t>
      </w:r>
    </w:p>
    <w:p>
      <w:pPr>
        <w:pStyle w:val="Normal"/>
        <w:rPr/>
      </w:pPr>
      <w:r>
        <w:rPr/>
        <w:t>"Бесталанная" публика, не нашедшая себе места в этих кружках, коротала вечера в комнате тихих игр: здесь крестьянские парни играли в шашки, в домино и учились у детей-колонистов играть в шахматы. Увеличение посетителей этой комнаты заставило нас первые же членские взносы израсходовать на приобретение новых коллективных игр и дать в эту комнату дополнительно новые столы и скамейки. Отдельные фигуры наиболее грамотных крестьян начали заглядывать в читальню - посмотреть журналы или почитать свежую газету. Начали брать книги из библиотеки для чтения на дому. К концу зимы мы имели уже более 200 чел. читателей из села.</w:t>
      </w:r>
    </w:p>
    <w:p>
      <w:pPr>
        <w:pStyle w:val="Normal"/>
        <w:rPr/>
      </w:pPr>
      <w:r>
        <w:rPr/>
        <w:t>Если прибавить еще группу по ликвидации неграмотных, возникшую по инициативе крестьянских девушек и руководимую одной из наших учительниц, - то это и всё содержание нашей клубной работы.</w:t>
      </w:r>
    </w:p>
    <w:p>
      <w:pPr>
        <w:pStyle w:val="Normal"/>
        <w:rPr/>
      </w:pPr>
      <w:r>
        <w:rPr/>
        <w:t>Такие виды клубной работы, как лекции и беседы на самые разнообразные темы, вводились нами, руководителями клуба, по нашему усмотрению. Мы считаем, что отдыха и развлечений мало, надо как-то, хоть контрабандой, продвинуть в эту гущу молодежи некоторое количество знаний, разъяснить некоторые, самые важные политические и хозяйственные моменты современности.</w:t>
      </w:r>
    </w:p>
    <w:p>
      <w:pPr>
        <w:pStyle w:val="Normal"/>
        <w:rPr/>
      </w:pPr>
      <w:r>
        <w:rPr/>
        <w:t>Мы видели, как быстро и неуклонно работает самосознание наших клубистов, как быстро усваиваются ими многие культурные навыки, изменяется манера вести себя, как пробуждается их активность, растут культурные запросы и потребности.</w:t>
      </w:r>
    </w:p>
    <w:p>
      <w:pPr>
        <w:pStyle w:val="Normal"/>
        <w:rPr/>
      </w:pPr>
      <w:r>
        <w:rPr/>
        <w:t>Каждую субботу, по заведенному давно уже порядку, пионерская организация устраивала вечера самодеятельности. Первое время наши клубисты были просто зрителями на этих вечеринках, затем пионеры начали привлекать их к организационной работе, изредка протаскивать кое-кого из взрослых клубистов в частушках и стенной газете, а в конце концов крестьянская молодежь стала выступать на наших примитивных подмостках наряду с детьми-пионерами и с не меньшим вдохновением, чем детвора, участвовать в подвижных играх.</w:t>
      </w:r>
    </w:p>
    <w:p>
      <w:pPr>
        <w:pStyle w:val="Normal"/>
        <w:rPr/>
      </w:pPr>
      <w:r>
        <w:rPr/>
        <w:t>Интерес к этим постановкам был огромный, потому что здесь было всё своё. Авторы всякого рода инсценировок, частушек, статей - знакомые лица; докладчик и конферансье - педагоги колонии; содержание частушек, газеты и инсценировок взято из нашей повседневной жизни, всюду мелькают знакомые лица, знакомые события; исполнители наконец та же детвора колонии или свои же клубисты-крестьяне.</w:t>
      </w:r>
    </w:p>
    <w:p>
      <w:pPr>
        <w:pStyle w:val="Normal"/>
        <w:rPr/>
      </w:pPr>
      <w:r>
        <w:rPr/>
        <w:t>Секция крестьянской молодежи при клубе нашей колонии работала до 1 мая включительно: мы полагали, что летом полевые работы будут постоянно отрывать молодежь от клуба, служащие колонии будут уходить в отпуск и многие мероприятия сорвутся, у членов клуба создастся ложное впечатление, что клуб распадается. Этого допускать не хотелось, и клубная работа была объявлена свернутой до осени.</w:t>
      </w:r>
    </w:p>
    <w:p>
      <w:pPr>
        <w:pStyle w:val="Normal"/>
        <w:rPr/>
      </w:pPr>
      <w:r>
        <w:rPr/>
        <w:t>Несмотря на то, что клуб считался распущенным - всё же за лето молодежь ухитрилась поставить несколько спектаклей, в нужных случаях по первому зову собирались все хористы, собирались иногда музыканты поиграть и каждый вечер в колонии присутствовало не менее 20-30 клубистов.</w:t>
      </w:r>
    </w:p>
    <w:p>
      <w:pPr>
        <w:pStyle w:val="Normal"/>
        <w:rPr/>
      </w:pPr>
      <w:r>
        <w:rPr/>
        <w:t>Ежедневное посещение колонии, участие в работе отдельных кружков, выполнение самых разнообразных обязанностей в нашей клубной организации сблизило крестьянскую молодежь не только с коллективом служащих, но и с детьми-колонистами.</w:t>
      </w:r>
    </w:p>
    <w:p>
      <w:pPr>
        <w:pStyle w:val="Normal"/>
        <w:rPr/>
      </w:pPr>
      <w:r>
        <w:rPr/>
        <w:t>Между детворой и сельской молодежью установились самые хорошие дружественные отношения. Дети так привыкли видеть у себя в клубе эту молодежь, что считали невозможным проводить без селян какую-либо большую работу, устраивать какой-нибудь праздник. Селянская молодежь, столкнувшаяся в колонии с новым для них бытом, с иными культурными навыками, с особыми непривычными для них взаимоотношениями между людьми - быстро втянулась в новую жизнь. Колония для молодежи стала своим учреждением.</w:t>
      </w:r>
    </w:p>
    <w:p>
      <w:pPr>
        <w:pStyle w:val="Normal"/>
        <w:rPr/>
      </w:pPr>
      <w:r>
        <w:rPr/>
        <w:t>При таких отношениях, установившихся между колонией и крестьянской молодежью, весьма естественно, что ни одна кампания, проводившаяся в течение зимы в колонии, не могла обойтись без участия селянской молодежи. Причём результаты нашей работы прежде всего сказывались на группе молодежи, посещавшей наш клуб.</w:t>
      </w:r>
    </w:p>
    <w:p>
      <w:pPr>
        <w:pStyle w:val="Normal"/>
        <w:rPr/>
      </w:pPr>
      <w:r>
        <w:rPr/>
        <w:t>Антирелигиозная пропаганда, начатая пионерской организацией, была встречена сочувственно и нашими клубистами. Сначала они только выслушивали наши диспуты и лекции, внимательно смотрели наши антирелигиозные инсценировки, читали и обсуждали нашу стенную газету, а затем стали уклоняться от празднования религиозных праздников, укрываясь в эти дни от зорких глаз стариков в стенах колонии. Все религиозные праздники, чуть ли не с самого утра, проводили клубисты в колонии, что давало им возможность избегать участия в выпивках и проводить время в атмосфере насыщенной совершенно иным содержанием, чем то, к которому они привыкли дома.</w:t>
      </w:r>
    </w:p>
    <w:p>
      <w:pPr>
        <w:pStyle w:val="Normal"/>
        <w:rPr/>
      </w:pPr>
      <w:r>
        <w:rPr/>
      </w:r>
    </w:p>
    <w:p>
      <w:pPr>
        <w:pStyle w:val="Normal"/>
        <w:rPr/>
      </w:pPr>
      <w:r>
        <w:rPr/>
        <w:t xml:space="preserve">[ Михневич Владимир Осипович (1841-1899). </w:t>
      </w:r>
      <w:hyperlink r:id="rId12">
        <w:r>
          <w:rPr>
            <w:rStyle w:val="InternetLink"/>
          </w:rPr>
          <w:t>http://zt1.narod.ru/mihnevch.htm</w:t>
        </w:r>
      </w:hyperlink>
      <w:r>
        <w:rPr/>
        <w:t xml:space="preserve"> , </w:t>
      </w:r>
      <w:hyperlink r:id="rId13">
        <w:r>
          <w:rPr>
            <w:rStyle w:val="InternetLink"/>
          </w:rPr>
          <w:t>http://zt1.narod.ru/doc/nakladnosti-i-vredy-ot-religiy.doc</w:t>
        </w:r>
      </w:hyperlink>
      <w:r>
        <w:rPr/>
        <w:t xml:space="preserve"> , </w:t>
      </w:r>
      <w:hyperlink r:id="rId14">
        <w:r>
          <w:rPr>
            <w:rStyle w:val="InternetLink"/>
          </w:rPr>
          <w:t>http://zt1.narod.ru/doc/relig-ne-rodyat-moral.doc</w:t>
        </w:r>
      </w:hyperlink>
      <w:r>
        <w:rPr/>
        <w:t xml:space="preserve"> , Михневич и Пьяная ночь Некрасов о религиозных праздниках ]</w:t>
      </w:r>
    </w:p>
    <w:p>
      <w:pPr>
        <w:pStyle w:val="Normal"/>
        <w:rPr/>
      </w:pPr>
      <w:r>
        <w:rPr/>
      </w:r>
    </w:p>
    <w:p>
      <w:pPr>
        <w:pStyle w:val="Normal"/>
        <w:rPr/>
      </w:pPr>
      <w:r>
        <w:rPr/>
        <w:t xml:space="preserve">От простого уклонения выполнять религиозные обряды и прямого отказа от </w:t>
      </w:r>
      <w:r>
        <w:rPr>
          <w:u w:val="single"/>
        </w:rPr>
        <w:t>христианских попоек</w:t>
      </w:r>
      <w:r>
        <w:rPr/>
        <w:t xml:space="preserve"> значительная часть наших клубистов перешла к активной антирелигиозной пропаганде.</w:t>
      </w:r>
    </w:p>
    <w:p>
      <w:pPr>
        <w:pStyle w:val="Normal"/>
        <w:rPr/>
      </w:pPr>
      <w:r>
        <w:rPr/>
        <w:t>Драмкружок поставил несколько пьес антирелигиозного содержания, отдельные селяне участвовали в организации уголка безбожника в нашем клубе, многие стали брать в библиотеке книги антирелигиозного содержания и наконец почти все приняли участие в антирелигиозной демонстрации в пасхальные дни. Нам не удалось произвести обследования как изменились религиозные убеждения наших клубистов в течение зимы, но и без этого можем с уверенностью сказать, что верующие перешли в разряд колеблющихся, а колебавшиеся составили актив антирелигиозников.</w:t>
      </w:r>
    </w:p>
    <w:p>
      <w:pPr>
        <w:pStyle w:val="Normal"/>
        <w:rPr/>
      </w:pPr>
      <w:r>
        <w:rPr/>
      </w:r>
    </w:p>
    <w:p>
      <w:pPr>
        <w:pStyle w:val="Normal"/>
        <w:rPr/>
      </w:pPr>
      <w:r>
        <w:rPr/>
        <w:t>Проведенная нами кампания за поднятие урожайности также не прошла бесследно для селян-клубистов. Ряд бесед и лекций, прочитанных на эту тему, два вечера, устроенных пионерами под лозунгом "даешь увеличение урожая", были восприняты крестьянской молодежью, и полученные новые знания были использованы в весеннюю кампанию для практической работы. Почти вся мужская молодежь из числа членов нашего клуба работала на пунктах по очистке и протравливанию зерна, и везде, где нам приходилось наблюдать их работу, наши клубисты неизменно вносили в организацию труда те принципы организации, которые они усвоили за время работы в клубе. Наши клубисты явились лучшими агитаторами в деревне за проведение агроминиума. Мы убеждены, что достаточно еще одной зимы работы с этой группой молодежи, чтобы сделать из нее активных защитников коллективизации и наиболее рациональных способов обработки земли.</w:t>
      </w:r>
    </w:p>
    <w:p>
      <w:pPr>
        <w:pStyle w:val="Normal"/>
        <w:rPr/>
      </w:pPr>
      <w:r>
        <w:rPr/>
      </w:r>
    </w:p>
    <w:p>
      <w:pPr>
        <w:pStyle w:val="Normal"/>
        <w:rPr/>
      </w:pPr>
      <w:r>
        <w:rPr/>
        <w:t>Нельзя обойти молчанием еще одной кампании, проведенной колонией совместно с селянской молодежью. Это - кампания по перевыборам советов. Целый ряд бесед и собраний, посвященных этому вопросу, всколыхнул всю молодежь деревни и в первую очередь наших клубистов. За время подготовки к перевыборам советов молодежь не только познакомилась с работой местного сельсовета и задачами местного самоуправления вообще, но активно заинтересовалась результатами будущей работы, а стало быть и результатами новых выборов. Этот пробудившийся интерес был основным стимулом, заставлявшим молодых граждан СССР не жалеть времени на устройство целого ряда предвыборных собраний, на обсуждение кандидатур и наказа будущему составу сельсовета. Активное участие в перевыборной кампании и стопроцентная явка молодежи на самые перевыборы по нашему избирательному участку дали свои результаты. Общий наказ сельсовету с дополнительным наказом предложенным пионерской организацией, был принят единогласно. В число членов сельсовета были проведены как раз те кандидаты, которых наметила наша клубная организация, и клубисты могут гордиться тем, что дали новому сельсовету хороших и классово-выдержанных работников, один из которых был выбран в председатели сельсовета.</w:t>
      </w:r>
    </w:p>
    <w:p>
      <w:pPr>
        <w:pStyle w:val="Normal"/>
        <w:rPr/>
      </w:pPr>
      <w:r>
        <w:rPr/>
      </w:r>
    </w:p>
    <w:p>
      <w:pPr>
        <w:pStyle w:val="Normal"/>
        <w:rPr/>
      </w:pPr>
      <w:r>
        <w:rPr/>
        <w:t>В течение года актив членов клуба не только увеличился количественно, но и вырос в сплоченную, сознательную, общественно-настроенную группу. Если осенью 1928 г. молодежь удовлетворялась предоставленной ей возможностью коротать длинные осенние вечера в теплом, светлом и уютном помещении, развлекаясь игрой в шашки, пением и музыкой, то осенью 1929 г. этого ей уже было недостаточно. Актив наших клубистов рвался к активной творческой работе, общественно-политические вопросы ему стали ближе и дороже чем распределение ролей в пьесе. Переустройство жизни в деревне на новых началах - вот что теперь вдохновляло и волновало мысль нашего клубного актива. Этот рост сознательности, перерождение обыкновенных деревенских парней в активных граждан союза, в борцов за социализм был закреплен созданием при колонии комсомольской ячейки, которая с первых же дней получила сработавшееся, сплоченное ядро в 20 человек. И мы уверены, что это ядро комсомольцев оправдает возлагающиеся на него надежды.</w:t>
      </w:r>
    </w:p>
    <w:p>
      <w:pPr>
        <w:pStyle w:val="Normal"/>
        <w:rPr/>
      </w:pPr>
      <w:r>
        <w:rPr/>
      </w:r>
    </w:p>
    <w:p>
      <w:pPr>
        <w:pStyle w:val="Normal"/>
        <w:rPr/>
      </w:pPr>
      <w:r>
        <w:rPr/>
        <w:t>А что дала эта зима нашим детям-колонистам? Не проиграли ли они? Не шёл ли рост крестьянской молодежи за счёт детей?</w:t>
      </w:r>
    </w:p>
    <w:p>
      <w:pPr>
        <w:pStyle w:val="Normal"/>
        <w:rPr/>
      </w:pPr>
      <w:r>
        <w:rPr/>
        <w:t>Мы должны признать, что совместная работа детей с крестьянской молодежью в клубе колонии дала много положительного и детям.</w:t>
      </w:r>
    </w:p>
    <w:p>
      <w:pPr>
        <w:pStyle w:val="Normal"/>
        <w:rPr/>
      </w:pPr>
      <w:r>
        <w:rPr/>
        <w:t>У детей прежде всего исчезло пренебрежительное отношение к деревенским жителям: вместо пренебрежительного "граки" появилось гордое "наши клубисты".</w:t>
      </w:r>
    </w:p>
    <w:p>
      <w:pPr>
        <w:pStyle w:val="Normal"/>
        <w:rPr/>
      </w:pPr>
      <w:r>
        <w:rPr/>
        <w:t>Дети не только познакомились с деревенской молодежью, но и с самой деревней в целом. Они узнали более подробно быт деревни и её нужды, что послужило толчком к организации ряда работ на селе, помощь сельской бедноте при уборке урожая, работа по ликвидации неграмотности, выработка наказа при перевыборах сельсовета, устройство антиалкогольной выставки и уголка безбожника.</w:t>
      </w:r>
    </w:p>
    <w:p>
      <w:pPr>
        <w:pStyle w:val="Normal"/>
        <w:rPr/>
      </w:pPr>
      <w:r>
        <w:rPr/>
        <w:t>Общественно-полезная работа нашей школы была не только осмыслена, но и прочувствованна детьми. Не только сознание необходимости помогать деревне, но и ощущение этой необходимости придали детской работе больше красочности, яркости и эмоциональности.</w:t>
      </w:r>
    </w:p>
    <w:p>
      <w:pPr>
        <w:pStyle w:val="Normal"/>
        <w:rPr/>
      </w:pPr>
      <w:r>
        <w:rPr/>
        <w:t>В течение зимы дети проводили вечера более интересно и содержательно, чем прошедший год, когда клубная работа проходила с меньшим участием взрослых.</w:t>
      </w:r>
    </w:p>
    <w:p>
      <w:pPr>
        <w:pStyle w:val="Normal"/>
        <w:rPr/>
      </w:pPr>
      <w:r>
        <w:rPr/>
        <w:t>Дети за зимний период стали более сдержанными и дисциплинированными, что также следует отнести за счет влияния взрослых.</w:t>
      </w:r>
    </w:p>
    <w:p>
      <w:pPr>
        <w:pStyle w:val="Normal"/>
        <w:rPr/>
      </w:pPr>
      <w:r>
        <w:rPr/>
      </w:r>
    </w:p>
    <w:p>
      <w:pPr>
        <w:pStyle w:val="Normal"/>
        <w:rPr/>
      </w:pPr>
      <w:r>
        <w:rPr/>
        <w:t>Наш вывод: втянуть в клубную жизнь колонии крестьянскую молодежь не только можно, но и должно. Присутствие крестьянской молодежи в колонии и участие этой молодежи в работе учреждения имеет большое воспитательное значение для детей: дети становятся менее дикими, более сдержанными и дисциплинированными, их интересы расширяются, а участие в общественно-политической работе становится более осмысленным и интересным.</w:t>
      </w:r>
    </w:p>
    <w:p>
      <w:pPr>
        <w:pStyle w:val="Normal"/>
        <w:rPr/>
      </w:pPr>
      <w:r>
        <w:rPr/>
      </w:r>
    </w:p>
    <w:p>
      <w:pPr>
        <w:pStyle w:val="Normal"/>
        <w:rPr/>
      </w:pPr>
      <w:r>
        <w:rPr/>
        <w:t>Крестьянская молодежь, проработавшая известное время в коллективе, подышавшая иным воздухом, столкнувшаяся с иными людьми, с иным бытом, с иной культурой, прикоснувшаяся к маленькому хотя бы источнику знаний - начинает чувствовать неудовлетворенность деревенской обстановкой, рвётся к иной жизни и ищет путей переделки старой деревни на новый лад.</w:t>
      </w:r>
    </w:p>
    <w:p>
      <w:pPr>
        <w:pStyle w:val="Normal"/>
        <w:rPr/>
      </w:pPr>
      <w:r>
        <w:rPr/>
      </w:r>
    </w:p>
    <w:p>
      <w:pPr>
        <w:pStyle w:val="Normal"/>
        <w:rPr/>
      </w:pPr>
      <w:r>
        <w:rPr/>
        <w:t>Всякая колония или детский дом, где жизнь налажена и коллектив живет здоровой и содержательной жизнью, обязана, по нашему мнению, втянуть в свою работу молодежь из окружающих сёл или рабочих кварталов. Рабочие и крестьяне, втянутые в жизнь коллектива, увеличат силы этого коллектива, внесут в него новое и дадут импульс совершенствованию и развитию. Данилыч.</w:t>
      </w:r>
    </w:p>
    <w:p>
      <w:pPr>
        <w:pStyle w:val="Normal"/>
        <w:rPr/>
      </w:pPr>
      <w:r>
        <w:rPr/>
      </w:r>
    </w:p>
    <w:p>
      <w:pPr>
        <w:pStyle w:val="Normal"/>
        <w:rPr/>
      </w:pPr>
      <w:r>
        <w:rPr/>
        <w:t>"Детский дом" БАН I.242, РНБ П28/104 1929,3 с.48-50. Ф. Иванов. (Данилыч) КОЛОНИЯ И МЕСТНОЕ НАСЕЛЕНИЕ</w:t>
      </w:r>
    </w:p>
    <w:p>
      <w:pPr>
        <w:pStyle w:val="Normal"/>
        <w:rPr/>
      </w:pPr>
      <w:r>
        <w:rPr/>
        <w:t>Колония им. Короленко всего два года живёт в имении, принадлежавшем до революции Трепке. За этот короткий срок трудно, конечно, было создать детскому учреждению что-нибудь большОе в интересах местного населения. За два года колония не могла сделаться для населения своим учреждением, учреждением, всем признаваемым и всеми ценимым, тем более, что переезд колонии был встречен не совсем дружелюбно крестьянами соседних деревень. У крестьян были свои расчеты и на землю и на здания, которые заняла колония, и невольно детское учреждение в глазах местного населения явилось как бы виновником того, что мечты и надежды их не осуществились.</w:t>
      </w:r>
    </w:p>
    <w:p>
      <w:pPr>
        <w:pStyle w:val="Normal"/>
        <w:rPr/>
      </w:pPr>
      <w:r>
        <w:rPr/>
        <w:t>Целый год пришлось потратить на то, чтобы установить добрососедские отношения с соседними деревнями, чтобы заставить население не считать нас своими врагами. И только на второй год колония получила возможность развёртывать свою общественную работу на селе. Что же колония дает местному населению?..</w:t>
      </w:r>
    </w:p>
    <w:p>
      <w:pPr>
        <w:pStyle w:val="Normal"/>
        <w:rPr/>
      </w:pPr>
      <w:r>
        <w:rPr/>
        <w:t>В течение двух лет колония освободила крестьян Руновщанского района от десятка сирот, принявши их к себе или передавши через отдел народного образования в другие детские учреждения Полтавского округа. Для деревень, из которых взяты эти дети-сироты, очень ценна и ощутительна эта кажущаяся на первый взгляд незначительной помощь.</w:t>
      </w:r>
    </w:p>
    <w:p>
      <w:pPr>
        <w:pStyle w:val="Normal"/>
        <w:rPr/>
      </w:pPr>
      <w:r>
        <w:rPr/>
        <w:t>Колония организовала у себя школу - четырехлетку и открыла в неё свободный доступ крестьянским детям. Первый год крестьяне отнеслись к колонийской школе недоверчиво и только несколько смельчаков пустили в неё своих детей. Но вот школа колонии вступает в третий год своего существования и мы среди школьников уже имеем 60 человек крестьянских детей из окрестных деревень и хуторов на 120 колонистов.</w:t>
      </w:r>
    </w:p>
    <w:p>
      <w:pPr>
        <w:pStyle w:val="Normal"/>
        <w:rPr/>
      </w:pPr>
      <w:r>
        <w:rPr/>
        <w:t xml:space="preserve">[ См. и в: </w:t>
      </w:r>
      <w:hyperlink r:id="rId15">
        <w:r>
          <w:rPr>
            <w:rStyle w:val="InternetLink"/>
          </w:rPr>
          <w:t>http://zt1.narod.ru/doc/egerman.doc</w:t>
        </w:r>
      </w:hyperlink>
      <w:r>
        <w:rPr/>
        <w:t xml:space="preserve"> приходящие ]</w:t>
      </w:r>
    </w:p>
    <w:p>
      <w:pPr>
        <w:pStyle w:val="Normal"/>
        <w:rPr/>
      </w:pPr>
      <w:r>
        <w:rPr/>
        <w:t>Колония при большом напряжении сил и материальных средств организовала у себя ряд мастерских. Вследствие недостатка оборудования и тесноты помещений мастерские эти малы и достаточно примитивны. Всё же, учитывая потребность местного населения в ремесленном образовании, колония нашла возможным открыть и в эти мастерские доступ крестьянским подросткам. Так, в слесарно-кузнечной мастерской обучается в данное время 4 подростка и в столярной мастерской - 11 подростков. Конечно принятием в свои мастерские 15 человек селянских подростков колония не удовлетворила запросов местного населения в ремесленном образовании. Но это не её вина, большего количества ребят существующие в колонии мастерские вместить не могут.</w:t>
      </w:r>
    </w:p>
    <w:p>
      <w:pPr>
        <w:pStyle w:val="Normal"/>
        <w:rPr/>
      </w:pPr>
      <w:r>
        <w:rPr/>
        <w:t>В хозяйственном отношении колония также даёт кое-что населению окружающих деревень. Мастерские колонии после последней выставки их работ завалены крестьянскими заказами. Слава о хорошей работе мастерских разнеслась далеко за пределы района и каждый день приходят и приезжают заказчики-крестьяне, но мастерские вынуждены уже от приема заказов отказываться.</w:t>
      </w:r>
    </w:p>
    <w:p>
      <w:pPr>
        <w:pStyle w:val="Normal"/>
        <w:rPr/>
      </w:pPr>
      <w:r>
        <w:rPr/>
        <w:t>Покупка в колонии породистых поросят, семенного материала свидетельствует о том, что и с этой стороны авторитет колонии в глазах населения поднимается.</w:t>
      </w:r>
    </w:p>
    <w:p>
      <w:pPr>
        <w:pStyle w:val="Normal"/>
        <w:rPr/>
      </w:pPr>
      <w:r>
        <w:rPr/>
        <w:t>Колония состоит членом почти всех местных кооперативных организаций. В этом году она явилась одним из членов - организаторов нового кооператива - "Садово- ягодно- семеноводческого товарищества". Это товарищество пользуется помощью агронома колонии, под наблюдением которого проводится ряд новых для села работ.</w:t>
      </w:r>
    </w:p>
    <w:p>
      <w:pPr>
        <w:pStyle w:val="Normal"/>
        <w:rPr/>
      </w:pPr>
      <w:r>
        <w:rPr/>
        <w:t>Наблюдая за нашими сельскохозяйственными работами, видя наши урожаи и способы обработки, селяне убеждаются, что "ежели с умом дело делать, то и ребята лучше бОльших с землей справятся".</w:t>
      </w:r>
    </w:p>
    <w:p>
      <w:pPr>
        <w:pStyle w:val="Normal"/>
        <w:rPr/>
      </w:pPr>
      <w:r>
        <w:rPr/>
        <w:t>Убеждаясь в том, что поля, обработанные детьми, родят лучше крестьянских, соседи все чаще и чаще начинают заглядывать на территорию колонии "побалакать" с агрономом.</w:t>
      </w:r>
    </w:p>
    <w:p>
      <w:pPr>
        <w:pStyle w:val="Normal"/>
        <w:rPr/>
      </w:pPr>
      <w:r>
        <w:rPr/>
        <w:t>Последний год колония превратилась для окрестных деревень и в медицинский пункт. До ближайшего районного врача 18 верст. Скоро не доскачешь. Поэтому нашу фельдшерицу ежедневно требуют то в одну, то в другую деревню.</w:t>
      </w:r>
    </w:p>
    <w:p>
      <w:pPr>
        <w:pStyle w:val="Normal"/>
        <w:rPr/>
      </w:pPr>
      <w:r>
        <w:rPr/>
        <w:t>Обслуживает ли колония культурные запросы взрослого населения? Скорее пробуждает их, так как, несмотря на близость к городу, население очень тёмное, много неграмотных. Пьянство и дебоши - обычное времяпрепровождение крестьянской молодежи, да и пожилой части окрестного населения. Крестьянской молодежи открыт доступ в нашу библиотеку, в наш хор. Но библиотекой пользуются единицы, в хоре участвует небольшая группа молодежи, да и то из другого, соседнего района. Но зато наши спектакли, вечера самодеятельности посещают в большом количестве.</w:t>
      </w:r>
    </w:p>
    <w:p>
      <w:pPr>
        <w:pStyle w:val="Normal"/>
        <w:rPr/>
      </w:pPr>
      <w:r>
        <w:rPr/>
        <w:t>Первое время приходила к нам на эти вечера молодежь подвыпивши, вела себя безобразно. Возникало опасение, как бы эта связь не отразилась вредно на поведении наших воспитанников. Пришлось начать борьбу с хулиганившим элементом. Теперь, вот уже в течение года, приходя к нам гости-крестьяне ведут себя очень прилично и стоит кому-нибудь из ответственных дежурных детей сделать замечание, оно всегда принимается к сведению и исполнению.</w:t>
      </w:r>
    </w:p>
    <w:p>
      <w:pPr>
        <w:pStyle w:val="Normal"/>
        <w:rPr/>
      </w:pPr>
      <w:r>
        <w:rPr/>
        <w:t>При участии колонии установлено было кино в одном из сараев, находящихся на земле колонии. Три кооперативные организации и колония им. Короленко составили нечто вроде товарищества, собраны были средства, затрачен известный труд, и район нашего сельсовета получил кино. Кино обслуживается детьми колонии, за что они получили право бесплатно посещать киносеансы. Кино послужило толчком к созданию сельбуда, которому и передано кино для эксплуатации.</w:t>
      </w:r>
    </w:p>
    <w:p>
      <w:pPr>
        <w:pStyle w:val="Normal"/>
        <w:rPr/>
      </w:pPr>
      <w:r>
        <w:rPr/>
      </w:r>
    </w:p>
    <w:p>
      <w:pPr>
        <w:pStyle w:val="Normal"/>
        <w:rPr/>
      </w:pPr>
      <w:r>
        <w:rPr/>
        <w:t xml:space="preserve">[ Из интернета. - Из украинского “сельский будинок”, где “будинок” - дом. Из интернета. – 1925 г. Первичная организация селькоров должна состоять при сельской стенгазете , а за неимением таковой при сельбуде или хате-читальне. </w:t>
      </w:r>
      <w:r>
        <w:rPr>
          <w:lang w:val="en-US"/>
        </w:rPr>
        <w:t>ZT</w:t>
      </w:r>
      <w:r>
        <w:rPr/>
        <w:t>. Что-то вроде сельского дома культуры? ]</w:t>
      </w:r>
    </w:p>
    <w:p>
      <w:pPr>
        <w:pStyle w:val="Normal"/>
        <w:rPr/>
      </w:pPr>
      <w:r>
        <w:rPr/>
      </w:r>
    </w:p>
    <w:p>
      <w:pPr>
        <w:pStyle w:val="Normal"/>
        <w:rPr/>
      </w:pPr>
      <w:r>
        <w:rPr/>
        <w:t>В работе сельбуда колония принимает активное участие и свою просветительную работу в колонии согласует с работой сельбуда. В результате население нашего района получилось возможность еженедельно два-три вечера проводить вполне культурно, получая разумное развлечение в виде киносеансов или театральной постановки, устраиваемой колонией или сельбудом.</w:t>
      </w:r>
    </w:p>
    <w:p>
      <w:pPr>
        <w:pStyle w:val="Normal"/>
        <w:rPr/>
      </w:pPr>
      <w:r>
        <w:rPr/>
      </w:r>
    </w:p>
    <w:p>
      <w:pPr>
        <w:pStyle w:val="Normal"/>
        <w:rPr/>
      </w:pPr>
      <w:r>
        <w:rPr/>
        <w:t>Особенно большую, пожалуй, центральную, роль играет колония им. Короленко в устройстве общественно-революционных празднеств в селе. За два года создалось такое положение, что проведение праздников 1 Мая или Октябрьской революции без участия колонии нельзя и представить. В эти дни колония создаёт и праздничный фон и наполняет празднество определенным революционно- художественным содержанием.</w:t>
      </w:r>
    </w:p>
    <w:p>
      <w:pPr>
        <w:pStyle w:val="Normal"/>
        <w:rPr/>
      </w:pPr>
      <w:r>
        <w:rPr/>
        <w:t>Несмотря на то, что в селе Ковалевке (место нахождения сельсовета) имеется много кооперативных организаций, есть ячейка ВКП и ЛКСМУ - демонстрации и митинги не удавались. К месту сбора не приходили даже представители кооперативных и партийных организаций, про рядовых крестьян и говорить нечего.</w:t>
      </w:r>
    </w:p>
    <w:p>
      <w:pPr>
        <w:pStyle w:val="Normal"/>
        <w:rPr/>
      </w:pPr>
      <w:r>
        <w:rPr/>
        <w:t>Колония направила все силы на то, чтобы преодолеть этот индифферентизм.</w:t>
      </w:r>
    </w:p>
    <w:p>
      <w:pPr>
        <w:pStyle w:val="Normal"/>
        <w:rPr/>
      </w:pPr>
      <w:r>
        <w:rPr/>
        <w:t>Идёт подготовка к 1 Мая. В колонии напряжены и мобилизованы все силы. Село спит. Завтра 1 Мая - ничего не готово. Программы нет. "Вся надежда на вас" - заявляет председатель сельсовета представителю колонии. Колония берётся собрать народ на площадь, где должен быть митинг, берётся заполнить и художественную часть празднества.</w:t>
      </w:r>
    </w:p>
    <w:p>
      <w:pPr>
        <w:pStyle w:val="Normal"/>
        <w:rPr/>
      </w:pPr>
      <w:r>
        <w:rPr/>
        <w:t>1 Мая. Тёплый солнечный день. В селе тишина. На улицах ни души. Около школы стоит толпа школьников, кооператоров и партийцев. Там же приехавшие из города ораторы из шефской организации.</w:t>
      </w:r>
    </w:p>
    <w:p>
      <w:pPr>
        <w:pStyle w:val="Normal"/>
        <w:rPr/>
      </w:pPr>
      <w:r>
        <w:rPr/>
        <w:t>Появляется на улице наш колонийский карнавал. Торжественно въезжают в село на разукрашенной лошади смешные фигуры Чемберлена и Муссолини под охраной маленьких пионеров. Невиданное зрелище. Выскакивают со дворов ребятишки, бабы. Что там за невидальщина? Интересно всем посмотреть. Растёт толпа и движется за карнавалом. А тут еще струнный оркестр. За ним двигаются стройные ряды колонистов, одетых в одинаковые костюмы. Хор молодых голосов, поющих революционные песни, нарушает мертвую тишину села. Толпа растёт и движется к центру. Пришла колония, пришёл и народ. Колония в центре. Начинаются речи. Оркестр играет туш. Речи чередуются с оркестром. Митинг оживлён. Ораторов сменяет хор колонии. За ним выступают наши дети-спортсмены. Играет оркестр. Дальше хором декламируют дети стихотворение Поморского "Рабочий дворец". В ушах слушателей громко, убедительно и отчетливо звучат символические слова: "Строим мы, строим рабочий дворец". Чувствуется, что эти 120 человек детей, одетых как один, действительно строят что-то новое, ещё не совсем понятное и во многом чуждое окружающей массе.</w:t>
      </w:r>
    </w:p>
    <w:p>
      <w:pPr>
        <w:pStyle w:val="Normal"/>
        <w:rPr/>
      </w:pPr>
      <w:r>
        <w:rPr/>
        <w:t>Организующая культурная роль колонии для данного района за два года настолько выросла, что её не могли проглядеть и не могли недооценить селяне соседних деревень. Чувства населения, его отношение к колонии выразил на первомайском митинге один из кооператоров, посвятивший всю свою речь колонии и закончивший кличем, подхваченный толпой:</w:t>
      </w:r>
    </w:p>
    <w:p>
      <w:pPr>
        <w:pStyle w:val="Normal"/>
        <w:rPr/>
      </w:pPr>
      <w:r>
        <w:rPr/>
        <w:t>"Хай живе перше травня и колония им. Короленко!". Ф. Иванов.</w:t>
      </w:r>
    </w:p>
    <w:p>
      <w:pPr>
        <w:pStyle w:val="Normal"/>
        <w:rPr/>
      </w:pPr>
      <w:r>
        <w:rPr/>
      </w:r>
    </w:p>
    <w:p>
      <w:pPr>
        <w:pStyle w:val="Normal"/>
        <w:rPr>
          <w:lang w:val="en-US"/>
        </w:rPr>
      </w:pPr>
      <w:r>
        <w:rPr>
          <w:lang w:val="en-US"/>
        </w:rPr>
        <w:t>---</w:t>
      </w:r>
    </w:p>
    <w:p>
      <w:pPr>
        <w:pStyle w:val="Normal"/>
        <w:rPr>
          <w:lang w:val="en-US"/>
        </w:rPr>
      </w:pPr>
      <w:r>
        <w:rPr>
          <w:lang w:val="en-US"/>
        </w:rPr>
      </w:r>
    </w:p>
    <w:p>
      <w:pPr>
        <w:pStyle w:val="Normal"/>
        <w:rPr/>
      </w:pPr>
      <w:r>
        <w:rPr/>
        <w:t xml:space="preserve">Из "Дет дом" БАН I.242, РНБ П28/104 </w:t>
      </w:r>
      <w:r>
        <w:rPr>
          <w:u w:val="single"/>
        </w:rPr>
        <w:t>1929,8-9</w:t>
      </w:r>
      <w:r>
        <w:rPr/>
        <w:t xml:space="preserve"> Данилыч. .. Детучреждедения, где сейчас в течении ряда лет живут и воспитываются дети, потерявшие родителей, или ушедшие от них, или, наконец, отобранные в силу тех или иных причин от семьи, являются прототипом воспитательно-образовательных учреждений БУДУЩЕГО СОЦИАЛИСТИЧЕСКОГО ОБЩЕСТВА. Трудно, конечно, рассмотреть через кучу ненормальностей, окутывающих в данное время работу этих учреждений, черты идеального будущего детучреждения, но и сейчас, при внимательном и вдумчивом взгляде можно заметить ценные зародыши, несомненные достижения, НА КОТОРЫХ БУДЕТ СТРОИТЬСЯ И В БУДУЩЕМ КОММУНИСТИЧЕСКОЕ ВОСПИТАНИЕ.</w:t>
      </w:r>
    </w:p>
    <w:p>
      <w:pPr>
        <w:pStyle w:val="Normal"/>
        <w:rPr/>
      </w:pPr>
      <w:r>
        <w:rPr/>
        <w:t>Современный д/д не живет, а влачит жалкое существование, на него с ужасом смотрит обыватель. НО В ТО ЖЕ ВР ЭТОТ ДОМ ТВОРИТ НОВОЕ ДЕЛО И ВО МНОГИХ СЛУЧАЯХ ПРЕДСТАВЛЯЕТ НЕСОМНЕННОЕ ПРЕИМУЩЕСТВО ПЕРЕД СЕМЬЕЙ В ДЕЛЕ ВОСПИТАНИЯ ДЕТЕЙ.</w:t>
      </w:r>
    </w:p>
    <w:p>
      <w:pPr>
        <w:pStyle w:val="Normal"/>
        <w:rPr/>
      </w:pPr>
      <w:r>
        <w:rPr/>
        <w:t>Коллективы работников детучреждений, совместно с бывшими беспризорниками, незаметно, чаще всего без всякой помощи со стороны, изыскивают новые методы работы с детьми, прокладывают пути для нового учреждения общественного воспитания, - УЧРЕЖДЕНИЯ, КОТОРОМУ БЕЗУСЛОВНО ПРИНАДЛЕЖИТ БУДУЩЕЕ! ..</w:t>
      </w:r>
    </w:p>
    <w:p>
      <w:pPr>
        <w:pStyle w:val="Normal"/>
        <w:rPr/>
      </w:pPr>
      <w:r>
        <w:rPr/>
      </w:r>
    </w:p>
    <w:p>
      <w:pPr>
        <w:pStyle w:val="Normal"/>
        <w:rPr/>
      </w:pPr>
      <w:r>
        <w:rPr/>
        <w:t>--</w:t>
      </w:r>
    </w:p>
    <w:p>
      <w:pPr>
        <w:pStyle w:val="Normal"/>
        <w:rPr/>
      </w:pPr>
      <w:r>
        <w:rPr/>
      </w:r>
    </w:p>
    <w:p>
      <w:pPr>
        <w:pStyle w:val="Normal"/>
        <w:rPr>
          <w:lang w:val="en-US"/>
        </w:rPr>
      </w:pPr>
      <w:r>
        <w:rPr/>
        <w:t xml:space="preserve">Из </w:t>
      </w:r>
      <w:hyperlink r:id="rId16">
        <w:r>
          <w:rPr>
            <w:rStyle w:val="InternetLink"/>
          </w:rPr>
          <w:t>http://zt1.narod.ru/doc/25-OPUSCULA-MAKARENKIANA.doc</w:t>
        </w:r>
      </w:hyperlink>
      <w:r>
        <w:rPr/>
        <w:t xml:space="preserve"> .. 5 апреля 1925 г. колония им. М. Горького, которая к тому времени была отнесена в непосредственное подчинение Розы Берлин, подверглась новому обследованию, теперь уже со стороны Полтавского губпрокурора Яковлева. В акте проверки положительно оценивалась тесная связь колонии «с ближайшими селами»; подчеркивалось, что она «часто своими силами ставит спектакли в своем клубе, на котором присутствуют селяне ближайших сел»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t xml:space="preserve">Это </w:t>
      </w:r>
      <w:hyperlink r:id="rId17">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uchrejdenie-ligi-li.doc</w:t>
        </w:r>
      </w:hyperlink>
      <w:r>
        <w:rPr/>
        <w:t xml:space="preserve"> </w:t>
      </w:r>
    </w:p>
    <w:p>
      <w:pPr>
        <w:pStyle w:val="Normal"/>
        <w:rPr/>
      </w:pPr>
      <w:r>
        <w:rPr/>
      </w:r>
    </w:p>
    <w:p>
      <w:pPr>
        <w:pStyle w:val="Normal"/>
        <w:rPr/>
      </w:pPr>
      <w:r>
        <w:rPr/>
        <w:t xml:space="preserve">16 октября 2017 </w:t>
      </w:r>
      <w:hyperlink r:id="rId18" w:tgtFrame="_blank">
        <w:r>
          <w:rPr>
            <w:rStyle w:val="InternetLink"/>
          </w:rPr>
          <w:t>Феликс</w:t>
        </w:r>
      </w:hyperlink>
      <w:r>
        <w:rPr/>
        <w:t xml:space="preserve"> 12:36 </w:t>
      </w:r>
      <w:r>
        <w:rPr>
          <w:rStyle w:val="Immessstacktools"/>
          <w:lang w:val="en-US"/>
        </w:rPr>
        <w:t>to</w:t>
      </w:r>
      <w:r>
        <w:rPr>
          <w:rStyle w:val="Immessstacktools"/>
        </w:rPr>
        <w:t xml:space="preserve"> </w:t>
      </w:r>
      <w:r>
        <w:rPr>
          <w:rStyle w:val="Immessstacktools"/>
          <w:lang w:val="en-US"/>
        </w:rPr>
        <w:t>ZT</w:t>
      </w:r>
      <w:r>
        <w:rPr>
          <w:rStyle w:val="Immessstacktools"/>
        </w:rPr>
        <w:t>.</w:t>
      </w:r>
    </w:p>
    <w:p>
      <w:pPr>
        <w:pStyle w:val="Normal"/>
        <w:rPr/>
      </w:pPr>
      <w:r>
        <w:rPr/>
        <w:t>Здравствуйте Зиновий! Давно не общались.</w:t>
        <w:br/>
        <w:t>Недавно мне попалась фотография, почему-то сначала мне показалось, что это Первомайская коммуна, что на стене портрет Макаренко, но после раздумий, я начал сомневаться. Как специалист в этом вопросе, что Вы думаете об этом?</w:t>
      </w:r>
    </w:p>
    <w:p>
      <w:pPr>
        <w:pStyle w:val="Normal"/>
        <w:rPr/>
      </w:pPr>
      <w:r>
        <w:rPr/>
      </w:r>
    </w:p>
    <w:p>
      <w:pPr>
        <w:pStyle w:val="Normal"/>
        <w:rPr/>
      </w:pPr>
      <w:r>
        <w:rPr/>
        <w:drawing>
          <wp:inline distT="0" distB="0" distL="0" distR="0">
            <wp:extent cx="4852035" cy="332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 t="-4" r="-3" b="-4"/>
                    <a:stretch>
                      <a:fillRect/>
                    </a:stretch>
                  </pic:blipFill>
                  <pic:spPr bwMode="auto">
                    <a:xfrm>
                      <a:off x="0" y="0"/>
                      <a:ext cx="4852035" cy="3325495"/>
                    </a:xfrm>
                    <a:prstGeom prst="rect">
                      <a:avLst/>
                    </a:prstGeom>
                  </pic:spPr>
                </pic:pic>
              </a:graphicData>
            </a:graphic>
          </wp:inline>
        </w:drawing>
      </w:r>
    </w:p>
    <w:p>
      <w:pPr>
        <w:pStyle w:val="Normal"/>
        <w:rPr/>
      </w:pPr>
      <w:r>
        <w:rPr/>
        <w:t>(на обороте надпись: в столовой 1922)</w:t>
      </w:r>
    </w:p>
    <w:p>
      <w:pPr>
        <w:pStyle w:val="Normal"/>
        <w:rPr/>
      </w:pPr>
      <w:r>
        <w:rPr/>
      </w:r>
    </w:p>
    <w:p>
      <w:pPr>
        <w:pStyle w:val="Normal"/>
        <w:rPr/>
      </w:pPr>
      <w:r>
        <w:rPr>
          <w:lang w:val="en-US"/>
        </w:rPr>
        <w:t>ZT</w:t>
      </w:r>
      <w:r>
        <w:rPr/>
        <w:t>.</w:t>
      </w:r>
    </w:p>
    <w:p>
      <w:pPr>
        <w:pStyle w:val="Normal"/>
        <w:rPr/>
      </w:pPr>
      <w:r>
        <w:rPr/>
        <w:t>Если</w:t>
      </w:r>
    </w:p>
    <w:p>
      <w:pPr>
        <w:pStyle w:val="Normal"/>
        <w:rPr/>
      </w:pPr>
      <w:r>
        <w:rPr/>
        <w:t>(ежели)</w:t>
      </w:r>
    </w:p>
    <w:p>
      <w:pPr>
        <w:pStyle w:val="Normal"/>
        <w:rPr/>
      </w:pPr>
      <w:r>
        <w:rPr/>
        <w:t>на стене портрет:</w:t>
      </w:r>
    </w:p>
    <w:p>
      <w:pPr>
        <w:pStyle w:val="Normal"/>
        <w:rPr/>
      </w:pPr>
      <w:r>
        <w:rPr/>
        <w:t>Короленко Владимир Галактионович 1853-1921,</w:t>
      </w:r>
    </w:p>
    <w:p>
      <w:pPr>
        <w:pStyle w:val="Normal"/>
        <w:rPr/>
      </w:pPr>
      <w:r>
        <w:rPr/>
        <w:t>то:</w:t>
      </w:r>
    </w:p>
    <w:p>
      <w:pPr>
        <w:pStyle w:val="Normal"/>
        <w:rPr/>
      </w:pPr>
      <w:r>
        <w:rPr/>
      </w:r>
    </w:p>
    <w:p>
      <w:pPr>
        <w:pStyle w:val="Normal"/>
        <w:rPr/>
      </w:pPr>
      <w:hyperlink r:id="rId20">
        <w:r>
          <w:rPr>
            <w:rStyle w:val="InternetLink"/>
          </w:rPr>
          <w:t>http://avtoreferat.net/content/view/8254/52</w:t>
        </w:r>
      </w:hyperlink>
      <w:r>
        <w:rPr/>
        <w:t xml:space="preserve"> Ильченко Е.Ю. Воспитание детей-беспризорников на Полтавщине в 20 - 30-е гг. ХХ ст. - Рукопись. Диссертация на соискание ученой степени кандидата педагогических наук по специальности 13.00.01 - общая педагогика и история педагогики. - Харьковский национальный педагогический университет имени Г.С. Сковороды, Харьков, 2006. .. опыт ведущих детских учреждений Полтавщины: колонии им. В. Короленко (Ф. Иванов) и колонии им. М. Горького (А. Макаренко). .. - "Лига спасения детей", "Друзья детей" ..</w:t>
      </w:r>
    </w:p>
    <w:p>
      <w:pPr>
        <w:pStyle w:val="Normal"/>
        <w:rPr/>
      </w:pPr>
      <w:r>
        <w:rPr/>
      </w:r>
    </w:p>
    <w:p>
      <w:pPr>
        <w:pStyle w:val="Normal"/>
        <w:rPr/>
      </w:pPr>
      <w:r>
        <w:rPr/>
        <w:t>Осенью 1918 года по инициативе В. Г. Короленко Кускова [Кускова Екатерина Дмитриевна 1869-1958] и ряд других общественных деятелей организовали &lt;Лигу спасения детей&gt;, занимавшуюся устройством приютов и колоний для беспризорных детей. В руководство &lt;Лиги&gt; входили Е. Д. Кускова, Н. М. Кишкин, Е. П. Пешкова и другие известные лица[1]. &lt;Лига спасения детей&gt; была легальной организацией, утверждённой Советом народных комиссаров. У &lt;Лиги&gt; было свыше 18 колоний .. / РНБ 37.67.1.435 [NLR]: Устав Всероссийского общества "Лига спасения детей". - М., 1919?]. - 8 с. / к началу 1921 года все детские приюты &lt;Лиги&gt; были переданы в ведение правительства. Как заявил один советский чиновник, &lt;мы не можем позволить Кишкиным и Кусковым воспитывать пролетарских детей, хотя бы и беспризорных&gt;. ..</w:t>
      </w:r>
    </w:p>
    <w:p>
      <w:pPr>
        <w:pStyle w:val="Normal"/>
        <w:rPr/>
      </w:pPr>
      <w:r>
        <w:rPr/>
      </w:r>
    </w:p>
    <w:p>
      <w:pPr>
        <w:pStyle w:val="Normal"/>
        <w:rPr/>
      </w:pPr>
      <w:r>
        <w:rPr>
          <w:lang w:val="en-US"/>
        </w:rPr>
        <w:t>ZT</w:t>
      </w:r>
      <w:r>
        <w:rPr/>
        <w:t xml:space="preserve">. "К началу 1921 года все детские приюты &lt;Лиги&gt; были переданы в ведение правительства". </w:t>
      </w:r>
      <w:r>
        <w:rPr>
          <w:lang w:val="en-US"/>
        </w:rPr>
        <w:t>ZT</w:t>
      </w:r>
      <w:r>
        <w:rPr/>
        <w:t>. Но портрет В.Г. Короленко могли и не снять ..</w:t>
      </w:r>
    </w:p>
    <w:p>
      <w:pPr>
        <w:pStyle w:val="Normal"/>
        <w:rPr/>
      </w:pPr>
      <w:r>
        <w:rPr/>
      </w:r>
    </w:p>
    <w:p>
      <w:pPr>
        <w:pStyle w:val="Normal"/>
        <w:rPr/>
      </w:pPr>
      <w:r>
        <w:rPr/>
        <w:t>МАКАРЕНКО - ГОРЬКОМУ [Харьков], 23.05.1926 г.</w:t>
      </w:r>
    </w:p>
    <w:p>
      <w:pPr>
        <w:pStyle w:val="Normal"/>
        <w:rPr/>
      </w:pPr>
      <w:r>
        <w:rPr/>
        <w:t>23/V 26</w:t>
      </w:r>
    </w:p>
    <w:p>
      <w:pPr>
        <w:pStyle w:val="Normal"/>
        <w:rPr/>
      </w:pPr>
      <w:r>
        <w:rPr/>
        <w:t>Дорогой Алексей Максимович!</w:t>
      </w:r>
    </w:p>
    <w:p>
      <w:pPr>
        <w:pStyle w:val="Normal"/>
        <w:rPr/>
      </w:pPr>
      <w:r>
        <w:rPr/>
        <w:t>[...]</w:t>
      </w:r>
    </w:p>
    <w:p>
      <w:pPr>
        <w:pStyle w:val="Normal"/>
        <w:rPr/>
      </w:pPr>
      <w:r>
        <w:rPr/>
        <w:t>К нам вчера вечером приехали гости Софья Владимировна Короленко</w:t>
      </w:r>
    </w:p>
    <w:p>
      <w:pPr>
        <w:pStyle w:val="Normal"/>
        <w:rPr/>
      </w:pPr>
      <w:r>
        <w:rPr/>
      </w:r>
    </w:p>
    <w:p>
      <w:pPr>
        <w:pStyle w:val="Normal"/>
        <w:rPr/>
      </w:pPr>
      <w:r>
        <w:rPr/>
        <w:t>&lt;TR&gt;&lt;td&gt;32,</w:t>
      </w:r>
    </w:p>
    <w:p>
      <w:pPr>
        <w:pStyle w:val="Normal"/>
        <w:rPr/>
      </w:pPr>
      <w:r>
        <w:rPr/>
        <w:t>52 G. Hillig. - Короленко Софья Вл. - дочь писателя, с 1919 г. она была членом Полтавского губернского (окружного) Совета защиты детей.&lt;/table&gt;</w:t>
      </w:r>
    </w:p>
    <w:p>
      <w:pPr>
        <w:pStyle w:val="Normal"/>
        <w:rPr/>
      </w:pPr>
      <w:r>
        <w:rPr/>
      </w:r>
    </w:p>
    <w:p>
      <w:pPr>
        <w:pStyle w:val="Normal"/>
        <w:rPr/>
      </w:pPr>
      <w:r>
        <w:rPr/>
        <w:t>и заведующий Полтавской колонией им. Короленко Ф.Д. Иванов [ ZT. Федор Данилович Иванов свои статьи чаще всего подписывал псевдонимом Данилыч ].</w:t>
      </w:r>
    </w:p>
    <w:p>
      <w:pPr>
        <w:pStyle w:val="Normal"/>
        <w:rPr/>
      </w:pPr>
      <w:r>
        <w:rPr/>
      </w:r>
    </w:p>
    <w:p>
      <w:pPr>
        <w:pStyle w:val="Normal"/>
        <w:rPr/>
      </w:pPr>
      <w:r>
        <w:rPr/>
        <w:t>&lt;TR&gt;&lt;td&gt;32, 54 G. Hillig. - Иванов Ф.Д. - с ноября 1922 г. заведующий колонией им. Короленко (ЦГАОР УССР, ф. 166, оп. 6/11, ед.хр. 2979, л. 6).&lt;/table&gt;</w:t>
      </w:r>
    </w:p>
    <w:p>
      <w:pPr>
        <w:pStyle w:val="Normal"/>
        <w:rPr/>
      </w:pPr>
      <w:r>
        <w:rPr/>
      </w:r>
    </w:p>
    <w:p>
      <w:pPr>
        <w:pStyle w:val="Normal"/>
        <w:rPr/>
      </w:pPr>
      <w:r>
        <w:rPr/>
        <w:t>Они являются нашими наследниками - занимают нашу полтавскую усадьбу.</w:t>
      </w:r>
    </w:p>
    <w:p>
      <w:pPr>
        <w:pStyle w:val="Normal"/>
        <w:rPr/>
      </w:pPr>
      <w:r>
        <w:rPr/>
      </w:r>
    </w:p>
    <w:p>
      <w:pPr>
        <w:pStyle w:val="Normal"/>
        <w:rPr/>
      </w:pPr>
      <w:r>
        <w:rPr/>
        <w:t>&lt;TR&gt;&lt;td&gt;33,</w:t>
      </w:r>
    </w:p>
    <w:p>
      <w:pPr>
        <w:pStyle w:val="Normal"/>
        <w:rPr/>
      </w:pPr>
      <w:r>
        <w:rPr/>
        <w:t>1 G. Hillig. - Как и колония им. Горького, Полтавская колония Лиги защиты детей им. Короленко в это же время финансировалась из средств Упрсоцвоса Наркомпроса УССР ("Бюллетень Наркомосвiти УСРР". 1924, ч. 3-4. с. 1-3).&lt;/table&gt;</w:t>
      </w:r>
    </w:p>
    <w:p>
      <w:pPr>
        <w:pStyle w:val="Normal"/>
        <w:rPr/>
      </w:pPr>
      <w:r>
        <w:rPr/>
      </w:r>
    </w:p>
    <w:p>
      <w:pPr>
        <w:pStyle w:val="Normal"/>
        <w:rPr/>
      </w:pPr>
      <w:r>
        <w:rPr/>
        <w:t>Вчера они меня "накрыли". В Полтаве мы сторговались, что посевы мы уступаем им за 1600 рублей, а в Харькове они завлекли меня в кабинет к важному лицу, и я, по своей провинциальной скромности, принужден был уступить посевы за 1200 рублей. За это я их тут же в кабинете выругал "интеллигентами".</w:t>
      </w:r>
    </w:p>
    <w:p>
      <w:pPr>
        <w:pStyle w:val="Normal"/>
        <w:rPr/>
      </w:pPr>
      <w:r>
        <w:rPr/>
        <w:t>Но люди они страшно хорошие и так приятно, что они навестили нас в нашей яме. ..</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W">
    <w:name w:val="w"/>
    <w:basedOn w:val="Style13"/>
    <w:qFormat/>
    <w:rPr/>
  </w:style>
  <w:style w:type="character" w:styleId="Diag">
    <w:name w:val="diag"/>
    <w:basedOn w:val="Style13"/>
    <w:qFormat/>
    <w:rPr/>
  </w:style>
  <w:style w:type="character" w:styleId="StrongEmphasis">
    <w:name w:val="Strong"/>
    <w:basedOn w:val="Style13"/>
    <w:qFormat/>
    <w:rPr>
      <w:b/>
      <w:bCs/>
    </w:rPr>
  </w:style>
  <w:style w:type="character" w:styleId="Mailmessagetoolbarsubjectwrapper">
    <w:name w:val="mail-message-toolbar-subject-wrapper"/>
    <w:basedOn w:val="Style13"/>
    <w:qFormat/>
    <w:rPr/>
  </w:style>
  <w:style w:type="character" w:styleId="Emphasis">
    <w:name w:val="Emphasis"/>
    <w:basedOn w:val="Style13"/>
    <w:qFormat/>
    <w:rPr>
      <w:i/>
      <w:iCs/>
    </w:rPr>
  </w:style>
  <w:style w:type="character" w:styleId="Immessstacktools">
    <w:name w:val="im-mess-stack--tool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 w:type="paragraph" w:styleId="Style14">
    <w:name w:val="Обычный (веб)"/>
    <w:basedOn w:val="Normal"/>
    <w:qFormat/>
    <w:pPr>
      <w:spacing w:before="100" w:after="100"/>
      <w:ind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shkid-uh.doc" TargetMode="External"/><Relationship Id="rId3" Type="http://schemas.openxmlformats.org/officeDocument/2006/relationships/hyperlink" Target="http://poltava-obl.ru/?file=Kovalevka" TargetMode="External"/><Relationship Id="rId4" Type="http://schemas.openxmlformats.org/officeDocument/2006/relationships/hyperlink" Target="http://bekhterev.ru/ob_institute/kontakty/index.php" TargetMode="External"/><Relationship Id="rId5" Type="http://schemas.openxmlformats.org/officeDocument/2006/relationships/hyperlink" Target="mailto:sms-cons@bekhterev.ru" TargetMode="External"/><Relationship Id="rId6" Type="http://schemas.openxmlformats.org/officeDocument/2006/relationships/hyperlink" Target="mailto:cgia@cgia.spbarchives.ru" TargetMode="External"/><Relationship Id="rId7" Type="http://schemas.openxmlformats.org/officeDocument/2006/relationships/hyperlink" Target="http://poltava-obl.ru/index.php?file=hist07k" TargetMode="External"/><Relationship Id="rId8" Type="http://schemas.openxmlformats.org/officeDocument/2006/relationships/hyperlink" Target="http://zt1.narod.ru/doc/Poslednyaya-gimnaziya-txt.doc /" TargetMode="External"/><Relationship Id="rId9" Type="http://schemas.openxmlformats.org/officeDocument/2006/relationships/hyperlink" Target="http://zt1.narod.ru/doc/Konec-Respubliki-Shkid-txt.doc" TargetMode="External"/><Relationship Id="rId10" Type="http://schemas.openxmlformats.org/officeDocument/2006/relationships/hyperlink" Target="http://zt1.narod.ru/ivanov-i.htm" TargetMode="External"/><Relationship Id="rId11" Type="http://schemas.openxmlformats.org/officeDocument/2006/relationships/hyperlink" Target="http://zt1.narod.ru/doc/ivanovcy-i-ASM.doc" TargetMode="External"/><Relationship Id="rId12" Type="http://schemas.openxmlformats.org/officeDocument/2006/relationships/hyperlink" Target="http://zt1.narod.ru/mihnevch.htm" TargetMode="External"/><Relationship Id="rId13" Type="http://schemas.openxmlformats.org/officeDocument/2006/relationships/hyperlink" Target="http://zt1.narod.ru/doc/nakladnosti-i-vredy-ot-religiy.doc" TargetMode="External"/><Relationship Id="rId14" Type="http://schemas.openxmlformats.org/officeDocument/2006/relationships/hyperlink" Target="http://zt1.narod.ru/doc/relig-ne-rodyat-moral.doc" TargetMode="External"/><Relationship Id="rId15" Type="http://schemas.openxmlformats.org/officeDocument/2006/relationships/hyperlink" Target="http://zt1.narod.ru/doc/egerman.doc" TargetMode="External"/><Relationship Id="rId16" Type="http://schemas.openxmlformats.org/officeDocument/2006/relationships/hyperlink" Target="http://zt1.narod.ru/doc/25-OPUSCULA-MAKARENKIANA.doc" TargetMode="External"/><Relationship Id="rId17" Type="http://schemas.openxmlformats.org/officeDocument/2006/relationships/hyperlink" Target="http://zt1.narod.ru/doc/uchrejdenie-ligi-li.doc" TargetMode="External"/><Relationship Id="rId18" Type="http://schemas.openxmlformats.org/officeDocument/2006/relationships/hyperlink" Target="https://vk.com/sovietcams" TargetMode="External"/><Relationship Id="rId19" Type="http://schemas.openxmlformats.org/officeDocument/2006/relationships/image" Target="media/image1.jpeg"/><Relationship Id="rId20" Type="http://schemas.openxmlformats.org/officeDocument/2006/relationships/hyperlink" Target="http://avtoreferat.net/content/view/8254/5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3:00Z</dcterms:created>
  <dc:creator>zinoviy</dc:creator>
  <dc:description/>
  <cp:keywords/>
  <dc:language>en-US</dc:language>
  <cp:lastModifiedBy>Admin</cp:lastModifiedBy>
  <dcterms:modified xsi:type="dcterms:W3CDTF">2018-06-27T08:53:00Z</dcterms:modified>
  <cp:revision>383</cp:revision>
  <dc:subject/>
  <dc:title>- 175 -</dc:title>
</cp:coreProperties>
</file>