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Dostoevskiy-uh.doc</w:t>
      </w:r>
    </w:p>
    <w:p>
      <w:pPr>
        <w:pStyle w:val="Normal"/>
        <w:rPr>
          <w:lang w:val="en-US"/>
        </w:rPr>
      </w:pPr>
      <w:r>
        <w:rPr/>
        <w:t>Давние впечатления ..</w:t>
      </w:r>
    </w:p>
    <w:p>
      <w:pPr>
        <w:pStyle w:val="Normal"/>
        <w:rPr/>
      </w:pPr>
      <w:r>
        <w:rPr/>
        <w:t>ZT. Помню, в юности на меня производило отчасти комическое впечатление то, что в романах Достоевского герои на неделе по пять раз плачут и рыдают, выходят из себя и падают в обмороки. В одном из юмористических рассказов Ант. Павл. Чехова "Драма" (1887 г.) одна мадам поплатилась жизнью за чтение своей "душераздирающей" пьесы ("Она страшно побледнела..", "Он страшно побледнел...", "Она страшно побледнела.." и т.д.), и присяжные оправдали несчастного убийцу - несчастного слушателя этой (невыносимой по пошлости) мадамовой пьесы. ZT. О подражателях романам Достоевского в советское время, ZT. я тогда порядочно читал. - Но что, скажите, делать с нашими-то дифирамбщиками и подражателями тоже "всюду и везде бледневшего" Достоевского? В какой макулатурный пункт сдавать их дурацкие "душераздирающие" повести, в которых все по любому поводу и без всякого повода, - как и у этого же самого же Федора Михайловича Достоевского, - через каждые 20-30 часов чи страниц тоже страшно же плачут и рыдают, страшно бледнеют, краснеют, рыжеют и зеленеют...? / А.С. Макаренко по разному отзывался о Достоевском, иногда даже в духе превозношения. Но вот в гл. 8 "Книги для родителей" Макаренко Антон Семенович устами своего персонажа высказывается о Достоевском так: "Такого про человека наговорит - стыдно читать". Действительно, - и стыдно, и ... скучно. Понасытил и перенасытил свои романы нервными типами, а о привычных - совсем забыл. Ант Павлович Чехов "Загадочная натура" : высмеивание линии Настасьи Филипповны в "Идиоте" Достоевского. В "Искусстве кино" за 1962 г. т. 10 академик Л. Ландау весьма уничижительно отзывается о произведениях уровня "Дамы с камелиями", ситуации и характеры в "Идиоте" Достоевского расценивает как насквозь фальшивые ..</w:t>
        <w:br/>
        <w:t>Настасья Филипповна (Н.Ф.) из "Идиота" Ф.М. Достоевского, - какая, правда ведь, решительная, отчаянная женщина!</w:t>
        <w:br/>
        <w:t>Только вот когда-то никак утопиться не решалась, - вода в прудах и реках холодная...</w:t>
        <w:br/>
        <w:t>Пять лет жила в Питере, - первая раскрасавица, - и никому!</w:t>
        <w:br/>
        <w:t>Ни разу!,</w:t>
        <w:br/>
        <w:t>А потому, что _мстила_.</w:t>
        <w:br/>
        <w:t>Даже когда в ложе театра сидела в роскошных одеяниях, то не сидела, нет, - _мстила_!</w:t>
        <w:br/>
        <w:t>Другой бы женщине как-то уж и наскучило бы так долго мстить, -</w:t>
        <w:br/>
        <w:t>не 5 же ведь лет подряд!,</w:t>
        <w:br/>
        <w:t>не делать же из безделья "подвиг"!,</w:t>
        <w:br/>
        <w:t>но Н.Ф. - не такая. Она изначально знала, что в конце будет этот, - как его, - роковой вечер, сто тысяч в огне и т.д.</w:t>
        <w:br/>
        <w:t>Ради этого нести 5 лет "тягостной крест" безделья и роскоши, да выезжать в ложу, да принимать гостей, - конечно стоило!</w:t>
        <w:br/>
        <w:t>Да и уйди, например, она раньше, скажем, работницей на к/л фабрику, - Достоевский не смог бы романа написать!</w:t>
        <w:br/>
        <w:t>В "Идиоте". - "Да неужто, матушка, вы нас покидаете? - спрашивали расплакавшиеся девушки, целуя у нее руки. - Н.Ф.: "На улицу пойду, Катя, ты слышала, там мне и место, а не то в прачки?!" ZT. Но почему все же скорее на улицу, чем в прачки?!</w:t>
        <w:br/>
        <w:t>Дм. Дм. Минаев (1835-1880) в "Искре" 1868,18 об "Идиоте" Достоевского. – Это такая сказка, в которой чем больше неправдоподобности, тем лучше. Люди сталкиваются, знакомятся, влюбляются, дают друг другу пощечины, - и всё по первому капризу автора, без всякой художественной правды. Миллионные наследства летают в романе, как мячики ..</w:t>
        <w:br/>
        <w:t>Макаренко А.С. 20.11.1938 Галине Стахиевне Макаренко-Салько (Переписка, т.2, М.1995). - .. Вчера кончил "Идиота" Достоевского. ЗНАЕШЬ ЧТО? У ДОСТОЕВСКОГО ВСЕ-ТАКИ СТРАШНО МНОГО МУРЫ, СОВЕРШЕННО ДЕТСКОЙ И ДЕШЕВОЙ ..</w:t>
        <w:br/>
        <w:t>Если под угрозой ножа мне, Зиновию Тененбойму, предложат выбирать между Львом Толстым и Федором Достоевским, то я выберу - Антона Чехова. Нервные бросаются в глаза, убиватели процентщиц и Сергеи Нечаевы (1847-82) - бросаются в глаза, но главная забота социологии все же не эти особые, а (!) обычные. Кошмар безответственности и разгильдяйства на работе в социальном смысле во сто и тысячу раз вреднее и накладнее кошмаров кровавых убийств. Но школьникам навязывают штудирование "Преступления и наказания" Ф.М. Достоевского, а не штудирование "Неприятности" А.П. Чехова.</w:t>
        <w:br/>
        <w:br/>
        <w:t>VP&gt; Дорогой Зиновий Шойлович! Нельзя ли для повышения читаемости Ваших произведений разбивать их на параграфы, скажем, не более 12 строк в параграфе.</w:t>
        <w:br/>
        <w:t>ZT. не знаю, Вова, я почему-то не чувствую в этом необходимости.</w:t>
      </w:r>
    </w:p>
    <w:p>
      <w:pPr>
        <w:pStyle w:val="Normal"/>
        <w:rPr>
          <w:i/>
          <w:i/>
          <w:iCs/>
        </w:rPr>
      </w:pPr>
      <w:r>
        <w:rPr>
          <w:i/>
          <w:iCs/>
        </w:rPr>
        <w:t>Edited at 2017-06-24 23:28 (local)</w:t>
      </w:r>
    </w:p>
    <w:p>
      <w:pPr>
        <w:pStyle w:val="Normal"/>
        <w:rPr>
          <w:i/>
          <w:i/>
          <w:iCs/>
        </w:rPr>
      </w:pPr>
      <w:r>
        <w:rPr>
          <w:i/>
          <w:iCs/>
        </w:rPr>
        <w:t>-----</w:t>
      </w:r>
    </w:p>
    <w:p>
      <w:pPr>
        <w:pStyle w:val="Normal"/>
        <w:rPr/>
      </w:pPr>
      <w:r>
        <w:rPr/>
        <w:t>Страхов о Достоевском.</w:t>
      </w:r>
    </w:p>
    <w:p>
      <w:pPr>
        <w:pStyle w:val="Normal"/>
        <w:rPr>
          <w:i/>
          <w:i/>
          <w:iCs/>
        </w:rPr>
      </w:pPr>
      <w:r>
        <w:rPr>
          <w:color w:val="000000"/>
        </w:rPr>
        <w:t>Журнал "Современный мир" РНБ 1/257 1913,10. Н.Н. Страхов - Л.Н. Толстому. 23-го ноября 1883 г. Петербург.</w:t>
        <w:br/>
        <w:t>Напишу Вам, бесценный Лев Николаевич, небольшое письмо, хотя тема у меня богатейшая. Но и нездоровится, и очень долго бы было вполне развить эту тему. Вы верно уже получили теперь биографию Достоевского - прошу Вашего внимания и снисхождения - скажите, как Вы ее находите. И по этому то случаю хочу исповедаться перед Вами. Все время писанья я был в борьбе, я боролся с подымавшимся во мне отвращением, старался подавить в себе это дурное чувство. Пособите мне найти от него выход. Я не могу считать Достоевского ни хорошим, ни счастливым человеком (что, в сущности, совпадает). Он был зол, завистлив, развратен, и он всю жизнь провел в таких волнениях, которые делали его жалким, и делали бы смешным, если бы он не был при этом так зол и так умен. Сам же он, как Руссо, считал себя лучшим из людей, и самым счастливым. По случаю биографии я живо вспомнил все эти черты. В Швейцарии, при мне, он так помыкал слугою, что тот обиделся и выговорил ему: “Я ведь тоже человек!”. Помню, как тогда же мне было поразительно, что это было сказано проповеднику гуманности и что тут отозвались понятия вольной Швейцарии о правах человека.</w:t>
        <w:br/>
        <w:t xml:space="preserve">Такие сцены были с ним беспрестанно, потому что он не мог удержать своей злости. Я много раз молчал на его выходки, которые он делал совершенно по-бабьи, неожиданно и непрямо; но и мне случилось раза два сказать ему очень обидные вещи. Но разумеется в отношении к обидам он вообще имел перевес над обыкновенными людьми, и всего хуже то, что он этим услаждался, что он никогда не каялся до конца во всех своих пакостях. Его тянуло к пакостям и он хвалился ими. </w:t>
        <w:br/>
        <w:t>Висковатов* стал мне рассказывать, как он похвалялся, что..... в бане с маленькой девочкой, которую привела ему гувернантка. Заметьте при этом, что, при животном сладострастии, у него не было никакого вкуса, никакого чувства женской красоты и прелести. Это видно в его романах. Лица, наиболее на него похожие, - это герой Записок из Подполья, Свидригайлов в Прест. и Нак. и Ставрогин в Бесах; одну сцену из Ставрогина (растление и пр.) Катков не хотел печатать, но Д. здесь ее читал многим.</w:t>
        <w:br/>
        <w:t>При такой натуре он был очень расположен к сладкой сентиментальности, к высоким и гуманным мечтаниям, и эти мечтания - его направление, его литературная аура и дорога.</w:t>
        <w:br/>
        <w:t xml:space="preserve">В сущности, впрочем, все его романы составляют самооправдание, доказывают, что в человеке могут ужиться с благородством всякие мерзости. </w:t>
        <w:br/>
        <w:t>Как мне тяжело, что я не могу отделаться от этих мыслей, что не умею найти точки примирения! Разве я злюсь? Завидую? Желаю ему зла? Нисколько; я только готов плакать, что это воспоминание, которое могло бы быть светлым, - только давит меня!</w:t>
        <w:br/>
        <w:t>Припоминаю Ваши слова, что люди, которые слишком хорошо нас знают, естественно не любят нас. Но это бывает и иначе. Можно, при [долгом] близком знакомстве узнать в человеке черту, за которую ему потом будешь все прощать. Движение истинной доброты, искра настоящей сердечной теплоты, даже одна минута настоящего раскаяния - может все загладить; и если бы я вспомнил что-нибудь подобное у Д., я бы простил его и радовался бы за него. Но одно возведение себя в прекрасного человека, одна головная и литературная гуманность - Боже, как это противно!</w:t>
        <w:br/>
        <w:t>Это был истинно несчастный и дурной человек, который воображал себя счастливцем, героем и нежно любил одного себя.</w:t>
        <w:br/>
        <w:t>Так как я про себя знаю, что могу возбуждать сам отвращение, и научился понимать и прощать в других это чувство, то я думал, что найду выход и по отношения к Д. Но не нахожу и не нахожу!</w:t>
        <w:br/>
        <w:t>[...]</w:t>
        <w:br/>
        <w:t>Н. Страхов.</w:t>
        <w:br/>
        <w:t>1883. 28 Ноября. Спб.</w:t>
        <w:br/>
        <w:br/>
        <w:t>В ответ на это Толстой писал Страхову о преувеличении всеми значения Достоевского по шаблону, каким вообще делаются такие преувеличения. “И Пресансе и Достоевский оба с заминкой ..”.</w:t>
        <w:br/>
        <w:t>Страхов на это Толстому: “.. Сказать ли однако прямо? И Ваше определение Достоевского, хотя многое мне прояснило, все-таки мягко для него. Как может совершиться в человеке переворот, когда ничто не может проникнуть в его душу дальше известной черты? Говорю - ничто - в точном смысле этого слова; так мне представляется эта душа ..”.</w:t>
        <w:br/>
        <w:br/>
      </w:r>
      <w:r>
        <w:rPr>
          <w:i/>
          <w:iCs/>
          <w:color w:val="000000"/>
        </w:rPr>
        <w:t>Edited at 2017-06-26 19:27 (local)</w:t>
      </w:r>
    </w:p>
    <w:p>
      <w:pPr>
        <w:pStyle w:val="Normal"/>
        <w:rPr/>
      </w:pPr>
      <w:r>
        <w:rPr/>
        <w:t>-----</w:t>
      </w:r>
    </w:p>
    <w:p>
      <w:pPr>
        <w:pStyle w:val="Normal"/>
        <w:rPr>
          <w:lang w:val="en-US"/>
        </w:rPr>
      </w:pPr>
      <w:r>
        <w:rPr/>
        <w:t>О христанутости Достоевского.</w:t>
      </w:r>
    </w:p>
    <w:p>
      <w:pPr>
        <w:pStyle w:val="Normal"/>
        <w:rPr>
          <w:color w:val="000000"/>
        </w:rPr>
      </w:pPr>
      <w:r>
        <w:rPr>
          <w:color w:val="000000"/>
        </w:rPr>
        <w:t>Ф.М. Достоевский пишет Н.Д. ФОНВИЗИНОЙ. Конец января — 20-е числа февраля 1854. Омск.</w:t>
        <w:br/>
        <w:t>[...] Я скажу Вам про себя, что я — дитя века, дитя неверия и сомнения до сих пор и даже (я знаю это) до гробовой крышки. Каких страшных мучений стоила и стоит мне теперь эта жажда верить, которая тем сильнее в душе моей, чем более во мне доводов противных. И, однако же, Бог посылает мне иногда минуты, в которые я совершенно спокоен; в эти минуты я люблю и нахожу, что другими любим, и в такие-то минуты я сложил в себе символ веры, в котором всё для меня ясно и свято. Этот символ очень прост, вот он: верить, что нет ничего прекраснее, глубже, симпатичнее, разумнее, мужественнее и совершеннее Христа [ ZT. Плюс - нет ничего прекраснее, глубже, симпатичнее, разумнее гл. 5 Деяний апостолов, то бишь: мужественнее убийцы Анания и Сапфиры, о чём в моём файле (url убрал) о Петьке и Христе. ] и не только нет, но с ревнивою любовью говорю себе, что и не может быть. Мало того, если б кто мне доказал, что Христос вне истины, и действительно было бы, что истина вне Христа, то мне лучше хотелось бы оставаться со Христом, нежели с истиной. [...]</w:t>
        <w:br/>
        <w:t xml:space="preserve">М.А. Антонович. Мистико-аскетический роман. ( ZT. Это про "Братья Карамазовы" ) .. "Время" и "Эпоха" </w:t>
      </w:r>
      <w:r>
        <w:rPr/>
        <w:t>[</w:t>
      </w:r>
      <w:r>
        <w:rPr>
          <w:lang w:val="en-US"/>
        </w:rPr>
        <w:t>ZT</w:t>
      </w:r>
      <w:r>
        <w:rPr/>
        <w:t xml:space="preserve">. Из интернета. - Издание братьями Достоевскими журналов «Время» (1861-1863) и «Эпоха» (1864-1865)] </w:t>
      </w:r>
      <w:r>
        <w:rPr>
          <w:color w:val="000000"/>
        </w:rPr>
        <w:t>.. Мы оторвались от почвы .. Русский простой необразованный народ есть самый религиозный народ в мире .. Народ-богоносец .. Наш народ де просветился уже давно, приняв в свою суть Христа и учение его .. Хотя наша земля и нищая, но зато её всю исходил, благословляя, Христос .. М.А. Антонович. - Да ведь это - всё та же старая песня, скажет читатель .. Совершенно верно. Это даже не новая вариация на старую тему, а просто та же старая тема, которую всегда развивали и развивают все обскуранты и ретрограды ..</w:t>
        <w:br/>
        <w:t>Вл. Набоков о Достоевском: "Мне претит, как его герои "через грех приходят ко Христу", или, по выражению Бунина, эта манера Достоевского "совать Христа где надо и не надо". ZT. "совать Христа где надо и не надо" - это манера всех вообще назойливо / безнадёжно христанутых.</w:t>
        <w:br/>
        <w:t>ZT. Бывает страшно смешно: "Много разбойники пролили / Крови простых христиан .. / _Вдруг_ у разбойника лютого / Совесть Господь пробудил ..". И какая же это слава пошла от господ Достоевских (имя им - легион) этим мерзопакостным Власам и Кудиярам, грабителям сотен и убийцам десятков, - куда там тем, кто в жизни никого не ограбил и не убил, а прозаически трудился и воспитывал своих детей...</w:t>
        <w:br/>
        <w:t xml:space="preserve">И у Достоевского есть, как считается, ну _очень_ "красивая" поза: "Красота (ZT. на днях или раньше) спасет мир". Да почему за эту явно же отмазочную фразку все ухватились? А просто - поза как бы красивая, позиция как бы красивая .. Красота на днях или раньше обязательно спасет мир, так что - сиди у моря, жди погоды, лови ветрила кораблей… Это похоже на сказку о репке. Христос спасал – спасал мир, а он (мир) оставался скверным. Но вот подбежит мышка-красота, потянет – потянет – и спасёт мир. </w:t>
        <w:br/>
        <w:br/>
        <w:t>Достоевский, т.21. - Ренан, провозгласивший в своей полной безверия книге .. (с.11) , что Христос все-таки есть идеал красоты человеческой, тип недостижимый, которому нельзя уже более повториться даже и в будущем ..</w:t>
        <w:br/>
        <w:t>ZT. Ренан такую ахинею нёс и пёр? Тогда передайте ему, что он (Ренан) - осёл.</w:t>
        <w:br/>
        <w:br/>
      </w:r>
      <w:r>
        <w:rPr>
          <w:i/>
          <w:iCs/>
          <w:color w:val="000000"/>
        </w:rPr>
        <w:t>Edited at 2017-06-25 00:12 (local)</w:t>
      </w:r>
    </w:p>
    <w:p>
      <w:pPr>
        <w:pStyle w:val="Normal"/>
        <w:rPr/>
      </w:pPr>
      <w:r>
        <w:rPr/>
        <w:t>-----</w:t>
      </w:r>
    </w:p>
    <w:p>
      <w:pPr>
        <w:pStyle w:val="Normal"/>
        <w:rPr>
          <w:color w:val="000000"/>
        </w:rPr>
      </w:pPr>
      <w:r>
        <w:rPr>
          <w:color w:val="000000"/>
        </w:rPr>
        <w:t>Политические предложения Достоевского.</w:t>
      </w:r>
    </w:p>
    <w:p>
      <w:pPr>
        <w:pStyle w:val="Normal"/>
        <w:rPr>
          <w:color w:val="000000"/>
        </w:rPr>
      </w:pPr>
      <w:r>
        <w:rPr>
          <w:color w:val="000000"/>
        </w:rPr>
        <w:t xml:space="preserve">Политические предложения Достоевского в иных местах его "Дневника писателя" и в иных местах переписки. У Вл. Высоцкого : "Загоняй поколение в парную .. и от варварства освободи". – ZT. Что это за парная такая? не экспансивная ли война a la Моисея, Мухаммада, Чингисхана, Гитлера ? Ну, например, (в духе Тараса Бульбы у Гоголя) некоторые славянофилы, и, конечно же, Достоевский, рекомендовали в качестве "парилки Высоцкого" именно вовлечение страны, народа, поколения в экспансивную бойню = в экспансивную войну, - чтобы присоединить какой-нибудь такой "заветный" Константинополь, осуществить этакий "третий Рим", чтобы (Достоевский) "белый царь" стал царем и Индии, и т.д., и т.п., а то, мол, у России, у русского народа нет единых целей и отсюда-то (де и мол !!) - масс- аморальность, и надо, де, его, - русский народ, - (считал и полагал кретин Достоевский, и такая ахинея была весьма распространена в среде славянофильствующих), - так вот, - и надо (де) русский народ Моисеевски, Мухаммадовски, Чингисхански, Тарасо-Бульбовски, Фридрихо-Ницшевски = Гитлеровски ( </w:t>
      </w:r>
      <w:hyperlink r:id="rId2">
        <w:r>
          <w:rPr>
            <w:rStyle w:val="InternetLink"/>
          </w:rPr>
          <w:t>http://zt1.narod.ru/nicshe-2.htm</w:t>
        </w:r>
      </w:hyperlink>
      <w:r>
        <w:rPr>
          <w:color w:val="000000"/>
        </w:rPr>
        <w:t xml:space="preserve"> ) мобилизовать, поднять, взвести на международную военную экспансию (вот) - в сторону Константинополя и Индии (Европу Достоевский "милостиво" отдавал Франции).</w:t>
        <w:br/>
        <w:t>Вл. Маяковский против воспевателей войн, т.10 М.1958 "Долой!" .. Война – это ветер трупной вонищи. Война — завод по выделке нищих. Могила безмерная вглубь и вширь. Голод, грязь, тифы и вши. .. Война - приказ, война — манифест: Любите протезами жен и невест! ..</w:t>
        <w:br/>
        <w:t>ZT. А вот выписка из “Жизнь и судьба” Вас. Гроссмана: .. Как связать вашу страстную речь о чеховской человечности с вашим гимном Достоевскому? Его портрет, говорят, висит у Гитлера в кабинете. Я татарин. Я не прощаю русскому писателю его ненависти к полятишкам, жидишкам. В России у писателя нет права травить инородцев, презирать поляков и татар, евреев, армян, чувашей. Есть для чего запрещать “Дневник писателя” …</w:t>
        <w:br/>
        <w:br/>
        <w:t>ZT. В “Дневнике писателя” ясно видно, что Достоевский грезил стать для русского народа таким фюрером, как Гитлер, но бодливой корове по имени Достоевский кукла на небе Бог таковых рог не давал…</w:t>
        <w:br/>
        <w:t>DS to ZT &gt; странна Ваша параллель Достоевского с Гитлером .. - ZT. Неважно, что странна, важно, что это сравнение _само собой_ возникает от чтения личной переписки Достоевского. - DS&gt; Человеком, который прошел через собственную казнь, через каторгу, и при этом сохранил способность жить, любить, писать, - таким человеком надо восхищаться. - ZT. Ну это демагогия типа: Януш Корчак пошел с детьми в газовую камеру, а поэтому он гений педагогики, - и не сметь его критиковать!</w:t>
        <w:br/>
        <w:br/>
        <w:t>Читать сумбурную и плохо выписанную публицистику Ф.М. Достоевского (1821-81) толи неприятно, толи противно.</w:t>
        <w:br/>
        <w:br/>
      </w:r>
      <w:r>
        <w:rPr>
          <w:i/>
          <w:iCs/>
          <w:color w:val="000000"/>
        </w:rPr>
        <w:t>Edited at 2017-06-25 00:18 (local)</w:t>
      </w:r>
    </w:p>
    <w:p>
      <w:pPr>
        <w:pStyle w:val="Normal"/>
        <w:rPr/>
      </w:pPr>
      <w:r>
        <w:rPr/>
        <w:t>-----</w:t>
      </w:r>
    </w:p>
    <w:p>
      <w:pPr>
        <w:pStyle w:val="Normal"/>
        <w:rPr>
          <w:lang w:val="en-US"/>
        </w:rPr>
      </w:pPr>
      <w:r>
        <w:rPr/>
        <w:t>% родионо- раскольнико- подобных мокрушников</w:t>
      </w:r>
    </w:p>
    <w:p>
      <w:pPr>
        <w:pStyle w:val="Normal"/>
        <w:rPr>
          <w:color w:val="000000"/>
        </w:rPr>
      </w:pPr>
      <w:r>
        <w:rPr>
          <w:color w:val="000000"/>
        </w:rPr>
        <w:t>Владимир Осипович Михневич (1841-1899). Язвы Петербурга. [первое издание отдельной кн. 1886 г.] Опыт историко-статистического исследования нравственности столичного населения. - СПб.: ООО "Издательство "Лимбус Пресс", 2003. - Со стр.223 низ .. Перед нами сейчас прошел ряд убийц, которые пачкают свои руки в крови по внезапному наитию - либо спьяна и “в сердцах”, либо из тупого безоглядного зверства, раззадоренного примитивным хищническим инстинктом... Они страшны и отвратительны, но это - не герои кровавых драм и уголовных романов ZT. a la “Преступление и наказание” Достоевского ..</w:t>
        <w:br/>
        <w:t>ZT. Да, помимо культа личности Достоевского интересен и феномен культа личности Родиона Раскольникова. Но я обращаю внимания абитуриентов на следующее : Раскольников совершил "теоретическое убийство", и вот вопрос всем абитуриентам: каков среди (во все века) уголовных мокрушников, включая и Апостола Петра Убийцу (Деяния ап. гл.5), да, каков среди этих за века апостоло- петро- подобных мокрушиников, - каков среди них был % родионо- раскольнико- подобных мокрушников (мокрушников на теоретической почве) ?</w:t>
        <w:br/>
        <w:t>ZT. У Достоевского (Д) личность _теоретически_ решает: стать или не стать на путь, скажем, убийства, или самоубийства, или разбоя, или чего еще. Тут целая кретиническая теория поведения: поведение (де) по истоку (мол) - мыслено, идейно, теоретично; поведение (мол) индивида определяется идеями и мыслями, которые индивид теоретически для себя (де) выбрал и/или понадумал. Д. - всемирно известный автор, на него и на Фрейда вся армия замысловатых психологов- распсихологов истово молится и бесконечно ссылается, и никто из этой армии и тьмы (будто бы науки психологии) не видит ахинейной примитивности и кретинной ложности "теоретической теории поведения" г. Д.</w:t>
        <w:br/>
        <w:t>Достоевский, т.28 письма .. Человек есть тайна. Ее надо разгадать, и ежели будешь ее разгадывать всю жизнь, то не говори, что потерял время; я занимаюсь этой тайной .. (с.63). ZT. На мой взгляд, заниматься такой схоластикой = ловить в темной комнате черного кота которого в ней нет.</w:t>
        <w:br/>
        <w:br/>
      </w:r>
      <w:r>
        <w:rPr>
          <w:i/>
          <w:iCs/>
          <w:color w:val="000000"/>
        </w:rPr>
        <w:t>Edited at 2017-06-24 23:15 (local)</w:t>
      </w:r>
    </w:p>
    <w:p>
      <w:pPr>
        <w:pStyle w:val="Normal"/>
        <w:rPr/>
      </w:pPr>
      <w:r>
        <w:rPr/>
        <w:t>-----</w:t>
      </w:r>
    </w:p>
    <w:p>
      <w:pPr>
        <w:pStyle w:val="Normal"/>
        <w:rPr/>
      </w:pPr>
      <w:r>
        <w:rPr>
          <w:color w:val="000000"/>
        </w:rPr>
        <w:t>Превознося, хваля, ликуя ..</w:t>
      </w:r>
    </w:p>
    <w:p>
      <w:pPr>
        <w:pStyle w:val="Normal"/>
        <w:rPr>
          <w:b/>
          <w:b/>
          <w:bCs/>
          <w:color w:val="000000"/>
          <w:sz w:val="27"/>
          <w:szCs w:val="27"/>
        </w:rPr>
      </w:pPr>
      <w:r>
        <w:rPr>
          <w:color w:val="000000"/>
        </w:rPr>
        <w:t xml:space="preserve">Превознося, хваля, ликуя, ты вправе об И.И. Христе (и ап. Петьке, Деяния ап. гл.5) и об Ф.М. Достоевском выдать на гора одно лишь мнение: аллилуйя!, одну лишь мысль: ура!, ура! (А. Безыменский) </w:t>
      </w:r>
    </w:p>
    <w:p>
      <w:pPr>
        <w:pStyle w:val="Normal"/>
        <w:rPr>
          <w:color w:val="000000"/>
          <w:lang w:val="en-US"/>
        </w:rPr>
      </w:pPr>
      <w:r>
        <w:rPr>
          <w:color w:val="000000"/>
          <w:lang w:val="en-US"/>
        </w:rPr>
        <w:t>-----</w:t>
      </w:r>
    </w:p>
    <w:p>
      <w:pPr>
        <w:pStyle w:val="Normal"/>
        <w:rPr>
          <w:b/>
          <w:b/>
          <w:bCs/>
          <w:color w:val="000000"/>
          <w:sz w:val="27"/>
          <w:szCs w:val="27"/>
        </w:rPr>
      </w:pPr>
      <w:r>
        <w:rPr>
          <w:color w:val="000000"/>
        </w:rPr>
        <w:t>Превознося, хваля, ликуя ..</w:t>
      </w:r>
    </w:p>
    <w:p>
      <w:pPr>
        <w:pStyle w:val="Normal"/>
        <w:rPr>
          <w:color w:val="000000"/>
        </w:rPr>
      </w:pPr>
      <w:r>
        <w:rPr>
          <w:color w:val="000000"/>
        </w:rPr>
        <w:t>Восторгаются Ф.М. Достоевским не потому, что вот когда-то лично = автономно = самостийно наткнулись на его (Достоевского) тексты .. (как это у меня, ZT, в 1978 случилось с текстами А.С. Макаренко) .. и стали их (тексты Ф.М. Достоевского) листать-читать, и вот в итоге самолично и автономно пришли в неисходимый = в нескончаемый восторг от этого самого Ф.М. Достоевского. Нет. - Ф.М. Достоевский - это имя, вокруг которого как бы сверху спущена = как бы сверху директирована обязанность: изливаться в завзятых восторгах, кои не есть итог собственно личностных, независимых, автономных впечатлений от лично читаемых текстов указанного писателя, а ..[...]</w:t>
      </w:r>
    </w:p>
    <w:p>
      <w:pPr>
        <w:pStyle w:val="Normal"/>
        <w:rPr/>
      </w:pPr>
      <w:r>
        <w:rPr/>
        <w:t>-----</w:t>
      </w:r>
    </w:p>
    <w:p>
      <w:pPr>
        <w:pStyle w:val="Normal"/>
        <w:rPr/>
      </w:pPr>
      <w:r>
        <w:rPr/>
        <w:t>oleg_e gr&gt; здесь медицина zyrianin&gt; Причем бессильная</w:t>
        <w:br/>
        <w:br/>
        <w:t>1) Из интернета. - В сочинении «Правдивое слово» римского философа II века Цельса бегло упоминается .. о внешности Иисуса: «Раз в теле [Иисуса] был дух божий, то оно должно было бы резко отличаться от других ростом, красотой, силой, голосом, способностью поражать или убеждать; ведь невозможно, чтобы нечто, в чём заключено больше божественного, ничем не отличалось от другого; а между тем [тело Иисуса] ничем не отличалось от других и, как говорят, не выделялось ростом, красотой, стройностью.»</w:t>
        <w:br/>
        <w:br/>
        <w:t>2) Психическая нездоровость Иисуса Христа. Зенон Косидовский приводит .. из Иегесива - 2 в. н.э., из Марка 3:21, из Матфея 12:46 и дале, Луки 8:19, Марка 3:31 и дале) .. Характерно прежде всего то, что Иисус не вышел на улицу к матери и братьям, а ответил им через посредника. Словно знал их намерения и опасался, что они насильно уведут его домой. А каков сам ответ?! Это резкая отповедь, лишенная какой-либо нежности, а ведь она адресована родной матери! (с.176-7) .. Сведения о семейных конфликтах Иисуса .. дискредитируют одно из самых важных для христианства положений. Если Мария знала, что Иисус рожден мессией, ибо его рождение сопровождалось такими сверхъестественными явлениями, как благовещение архангела Гавриила (ZT. читайте "Гавриилиаду" А.С. Пушкина + слушайте Антиклерикальную Высоцкого), непорочное зачатие, ангельское пение и поклонение трех волхвов, то как она, Мария, не могла понимать поведения Иисуса и считать его безумцем? Это гротескное противоречие подметил еще Цельс, писавший в своем .. трактате "Правдивое слово" (178 г.): "Что касается матери Иисуса, Марии, то она никогда не сознавала, что породила неземное существо, сына божьего. Напротив, христиане забыли вычеркнуть из Евангелий фразу о том, что Мария считала Иисуса безумцем и вместе с другими членами семьи пыталась его пленить и изолировать от окружающих" (с.178-9).</w:t>
        <w:br/>
        <w:br/>
        <w:t>3) А как выглядели Анания и Сапфира (Деяния ап. гл.5)?</w:t>
        <w:br/>
        <w:t>ZT. И католицизм, и протестантство, и православие в равной (в совершенно равной!) степени выросли из: Деяния апостолов гл.5.</w:t>
        <w:br/>
        <w:t>&gt; Хрюши, конечно, могут заявить, что укокошил супругов боженька, а Петька и его кодла всего лишь свидетели. Но вот интересно, если бы обстоятельства смерти супругов взялся расследовать какой-нибудь сыщик, он удовлетворился бы такими объяснениями?</w:t>
        <w:br/>
        <w:t>ZT. На ТВ было "Суд идёт" (Астахов и другие), напиши им, пусть они на ТВ возьмутся разобрать описанное в Деяниях гл.5 уголовное преступление. Но если собственно киллер – Святой дух, то трудновато будет его арестовать и привести в зал заседания. Разве что Кашпировский поможет ..</w:t>
        <w:br/>
        <w:br/>
      </w:r>
      <w:r>
        <w:rPr>
          <w:rStyle w:val="Emphasis"/>
        </w:rPr>
        <w:t>Edited at 2017-06-25 06:35 am (UTC)</w:t>
      </w:r>
    </w:p>
    <w:p>
      <w:pPr>
        <w:pStyle w:val="Normal"/>
        <w:rPr/>
      </w:pPr>
      <w:r>
        <w:rPr/>
        <w:t>-----</w:t>
      </w:r>
    </w:p>
    <w:p>
      <w:pPr>
        <w:pStyle w:val="Normal"/>
        <w:rPr/>
      </w:pPr>
      <w:r>
        <w:rPr>
          <w:lang w:val="en-US"/>
        </w:rPr>
        <w:t xml:space="preserve">Re: </w:t>
      </w:r>
      <w:r>
        <w:rPr/>
        <w:t>% родионо- раскольнико- подобных мокрушников</w:t>
      </w:r>
    </w:p>
    <w:p>
      <w:pPr>
        <w:pStyle w:val="Normal"/>
        <w:rPr>
          <w:color w:val="000000"/>
        </w:rPr>
      </w:pPr>
      <w:r>
        <w:rPr>
          <w:color w:val="000000"/>
        </w:rPr>
        <w:t>В "Преступлении и наказании" Достоевского некто убил старуху-процентщицу - и, де, страшно мучается совестью, а в "Евгении Онегине" Пушкина Онегин из-за пустяка убил друга - и ничего. Коллизия Пушкина ближе к века распространённой реальности чем коллизия у Достоевского.</w:t>
        <w:br/>
        <w:br/>
        <w:t>Из интернета. - если пойти к старушке с топором, то тюкать ее при этом вовсе не обязательно .. Лучше бы он ей дров наколол, ей-богу, толку было бы больше, все живы, а деточки в школах не мучились бы вопросом - тварь ли он? / Мог бы он топором дрова колоть и работать шуруповертом - не возникла б проблема, при которой старушку надо убивать: была б работа, не было бы времени на лишнюю философию :) / Как вариант мог ходить с топором и вышибать долги за проценты с бабулькиных клиентов</w:t>
        <w:br/>
        <w:br/>
      </w:r>
      <w:r>
        <w:rPr>
          <w:i/>
          <w:iCs/>
          <w:color w:val="000000"/>
        </w:rPr>
        <w:t>Edited at 2017-06-25 11:25 (local)</w:t>
      </w:r>
    </w:p>
    <w:p>
      <w:pPr>
        <w:pStyle w:val="Normal"/>
        <w:rPr/>
      </w:pPr>
      <w:r>
        <w:rPr/>
        <w:t>-----</w:t>
      </w:r>
    </w:p>
    <w:p>
      <w:pPr>
        <w:pStyle w:val="Normal"/>
        <w:rPr/>
      </w:pPr>
      <w:r>
        <w:rPr/>
        <w:t>Вл. Набоков хвалит детективные романы Достоевского.</w:t>
      </w:r>
    </w:p>
    <w:p>
      <w:pPr>
        <w:pStyle w:val="Normal"/>
        <w:rPr/>
      </w:pPr>
      <w:r>
        <w:rPr>
          <w:color w:val="000000"/>
        </w:rPr>
        <w:t>Вл. Набоков. .. Сомнительно, можно ли всерьез говорить о "реализме" или "человеческом опыте" писателя, создавшего целую галерею неврастеников и душевнобольных. Кроме всего прочего, у героев Достоевского есть еще одна удивительная черта: на протяжении всей книги они не меняются. В самом начале повествования мы встречаемся с совершенно сложившимися характерами, такими они и остаются, без особых перемен, как бы ни менялись обстоятельства. Например, в случае с Раскольниковым в "Преступлении и наказании" мы видим, как человек приходит к возможности гармонии с внешним миром, что, впрочем, проявляется только внешне, внутренне Раскольников мало меняется, а остальные герои Достоевского и того меньше. Единственное, что развивается в книге, находится в движении, внезапно сворачивает, отклоняется в сторону, захватывая в свой водоворот все новых героев и новые обстоятельства, - это интрига. Раз и навсегда условимся, что Достоевский - прежде всего автор детективных романов, где каждый персонаж, представший перед нами, остается тем же самым до конца, со своими сложившимися привычками и черточками; все герои в том или ином романе действуют, как опытные шахматисты в сложной шахматной партии. Мастер хорошо закрученного сюжета, Достоевский прекрасно умеет завладеть вниманием читателя, умело подводит его к развязкам и с завидным искусством держит читателя в напряжении. Но если вы перечитали книгу, которую уже прочли однажды и знаете все замысловатые неожиданности сюжета, вы почувствуете, что не испытываете прежнего напряжения ..</w:t>
        <w:br/>
        <w:t>.. Жестокое и бессмысленное преступление Раскольникова и отдаленно не походит на участь девушки, которая, торгуя своим телом, теряет честь. Убийца и блудница за чтением Священного Писания - что за вздор! Здесь нет никакой художественно оправданной связи. Есть лишь случайная связь, как в романах ужасов и сентиментальных романах. Это низкопробный литературный трюк, а не шедевр высокой патетики и набожности. Более того, посмотрите на отсутствие художественной соразмерности. Преступление Раскольникова описано во всех гнусных подробностях, и автор приводит с десяток различных его объяснений. Что же касается Сони, мы ни разу не видим, как она занимается своим ремеслом. Перед нами типичный штамп. Мы должны поверить автору на слово. Но настоящий художник не допустит, чтобы ему верили на слово. ..</w:t>
        <w:br/>
        <w:t>Из интернета. - Негативное отношение к Достоевскому со стороны нескольких весьма авторитетных писателей-эмигрантов старшего поколения и прежде всего Бунина, который, по воспоминаниям Д. Бахраха, даже за несколько лет до смерти мечтал: "Вот, ежели буду жив и Бог даст сил, постараюсь еще свалить Достоевского с пьедестала". Не менее резко отзывались о Достоевском и Ф.Степун, говоривший, что он пишет так, будто у его героев экзема на языке, и М. Алданов, включивший в роман "Начало конца" язвительнейшее рассуждение о нелепом сюжетопостроении "Преступления и наказания" и о героях романа - "благородном убийце" и "ангелоподобной проститутке" ..</w:t>
        <w:br/>
        <w:br/>
      </w:r>
      <w:r>
        <w:rPr>
          <w:i/>
          <w:iCs/>
          <w:color w:val="000000"/>
        </w:rPr>
        <w:t>Edited at 2017-06-25 11:56 (local)</w:t>
      </w:r>
    </w:p>
    <w:p>
      <w:pPr>
        <w:pStyle w:val="Normal"/>
        <w:rPr>
          <w:lang w:val="en-US"/>
        </w:rPr>
      </w:pPr>
      <w:r>
        <w:rPr>
          <w:lang w:val="en-US"/>
        </w:rPr>
        <w:t>-----</w:t>
      </w:r>
    </w:p>
    <w:p>
      <w:pPr>
        <w:pStyle w:val="Normal"/>
        <w:rPr>
          <w:color w:val="000000"/>
        </w:rPr>
      </w:pPr>
      <w:r>
        <w:rPr>
          <w:color w:val="000000"/>
        </w:rPr>
        <w:t>ZT. Слово моему критику (конец февр. 2005).</w:t>
        <w:br/>
        <w:t>TO: ZT Зиновий (я к сожалению не знаю Вашего отчества), вот Вы так вбиваете в землю Достоевского, Гоголя и прочих верующих деятелей культуры. Таковых вообще-то в истории достаточно - к ним относятся очень много величайших ученых и прочих гениев (прошу прощения за такую легкомысленную формулировку). А Вы, Зиновий, так "смачно" по ним прохаживаетесь. Но ведь Вы по сравнению с ними на гораздо более низком культурном уровне. О Вашем низком культурном уровне свидетельствует стиль речи на Вашем сайте.</w:t>
        <w:br/>
        <w:t>Очень печальный баланс получается, не в Вашу пользу. Я бы даже сказал, смешно Ваши судороги читать.</w:t>
        <w:br/>
        <w:t>Собственно, атеистическая интеллигенция явно не выигрывает от Вашей страницы - Вы дискредитируете атеизм уже Вашей манерой писать антирелигиозные рассуждения.</w:t>
        <w:br/>
        <w:t>Желаю Вам хоть чуть-чуть больше мира на душе,</w:t>
        <w:br/>
        <w:t>Александр.</w:t>
        <w:br/>
        <w:br/>
        <w:t>Мой ZT-ответ словами Вл. Вл. Маяковского: бойтесь достоевскобесов - старомозглых схоластов-плюшкиных, совершающих совершенно заячьи скачки от дурня Ф.М. Достоевского к поганцу Маркизу де Саду, и обратно.</w:t>
        <w:br/>
        <w:t>[…]</w:t>
        <w:br/>
        <w:t>.. "Истина" у современных неистовых наших достоевскообразных "державников" - это не из рода отражения (Земля вертится вокруг Солнца, а не наоборот), а из рода _назначения_. "Русское православие - это Истина", вещают они. Тут ранг Истины православию Руси назначается, присваивается, причем, присваивается и назначается не к/л компетентным жюри со стороны, а русичами (самим себе). И сразу Русь вздувается в гоноре: ведь, значит, она и только она (Русь) несет миру Истину .. каши манной, которая сама себя восхваляет.</w:t>
      </w:r>
    </w:p>
    <w:p>
      <w:pPr>
        <w:pStyle w:val="Normal"/>
        <w:rPr/>
      </w:pPr>
      <w:r>
        <w:rPr/>
        <w:t>-----</w:t>
      </w:r>
    </w:p>
    <w:p>
      <w:pPr>
        <w:pStyle w:val="Normal"/>
        <w:rPr/>
      </w:pPr>
      <w:r>
        <w:rPr/>
        <w:t>Из воспоминаний о Достоевском.</w:t>
      </w:r>
    </w:p>
    <w:p>
      <w:pPr>
        <w:pStyle w:val="Normal"/>
        <w:rPr>
          <w:i/>
          <w:i/>
          <w:iCs/>
          <w:color w:val="000000"/>
          <w:lang w:val="en-US"/>
        </w:rPr>
      </w:pPr>
      <w:r>
        <w:rPr>
          <w:color w:val="000000"/>
        </w:rPr>
        <w:t>Иван Иванович Янжул .. Мои соседи слушали меня с видом сочувствия, иногда лишь вставляя свои реплики или замечания. Как вдруг раздался резкий, несколько визгливый голос Ф. М. Достоевского с другого конца стола, где он сидел около милой хозяйки Евгении Карловны. - "Профессор, а профессор!", воскликнул он, хотя ему хозяин и назвал мое имя с отчеством. "Скажите, зачем вы занимаетесь в деревне скучным огородничеством, когда гораздо веселей и приятней садоводство?". Меня очень поразило такое странное, если не сказать более, замечание, я отвечал ему коротко и сухо: "Да потому, что я не имею счастья владеть собственным имением, а проживаю, и то изредка, на даче, а в 1 - 2 года разводить сад и фруктовые деревья невозможно". "Ну вот и неправда", выстрелил Достоевский, "есть сорта яблонь, которые в два, три года дают фрукты". "Может быть так и есть, но, во всяком случае, это занятие не по профессорскому карману и требует слишком много возни и хлопот!" - „Напрасно, напрасно, попробуйте!", и все это говорилось самым раздраженным, злым тоном. Присутствующие переглянулись, а Шелгунов со свойственной ему прямотой, нисколько не стесняясь и глядя в глаза Достоевскому, заметил мне полусмеясь: "Ну что, как вам нравятся, Иван Иванович, наши знаменитые писатели?, не правда ли, мы их очень избаловали, давая возможность говорить все, что придет им в голову?!". Хозяин Гайдебуров умоляющим образом взглянул на Н. В. Шелгунова, тот понял, поднялся и пошел в соседнюю комнату, туда же вслед за ним отправился и я ..</w:t>
        <w:br/>
        <w:br/>
        <w:t>Николай Степанович Курочкин [ ZT. брат Василия Степановича Курочкина ] .. сидел за столом против Федора Михайловича и рассказывал двум соседям, внимательно его слушавшим, свои любопытные наблюдения над жизнеспособностью очень талантливых людей .. Между прочим, он привел пример Салтыкова (Щедрина), которого исследовал как врач, еще в то время, когда тот был совсем молодым человеком, и нашел у него такой порок сердца, от которого давно бы умер всякий “обыкновенный” смертный. Между тем, Салтыков живет и усиленно работает. { ZT. Позволить себе при Д. хотя бы косвенно похвалить Щедрина - рискованная затея }.</w:t>
        <w:br/>
        <w:t>Вдруг Д. с криком и почти с пеной у рта набросился на Курочкина. Трудно даже было понять его мысль и причину гнева. Он кричал, что современные врачи и физиологи перепутали все понятия! Что сердце не есть комок мускулов, а важная духовно-нравственная сила и т.д. и т.п. Курочкин пытался возразить спокойно, что он говорил только о “сердце” в анатомическом смысле, но Д. не унимался. Тогда Курочкин пожал плечами и замолчал; примолкли и все окружающие, с тревогой смотря на великого романиста, который, как известно, страдал падучей болезнью. Его раздражение могло кончится припадком, а это было бы, конечно, весьма мучительно для обедающих.</w:t>
        <w:br/>
        <w:t>Мало-помалу Д. стих и успокоился, а Курочкин не продолжал разговор.</w:t>
        <w:br/>
        <w:br/>
      </w:r>
      <w:r>
        <w:rPr>
          <w:i/>
          <w:iCs/>
          <w:color w:val="000000"/>
        </w:rPr>
        <w:t>Edited at 2017-06-25 12:35 (local)</w:t>
      </w:r>
    </w:p>
    <w:p>
      <w:pPr>
        <w:pStyle w:val="Normal"/>
        <w:rPr>
          <w:i/>
          <w:i/>
          <w:iCs/>
          <w:color w:val="000000"/>
          <w:lang w:val="en-US"/>
        </w:rPr>
      </w:pPr>
      <w:r>
        <w:rPr>
          <w:i/>
          <w:iCs/>
          <w:color w:val="000000"/>
          <w:lang w:val="en-US"/>
        </w:rPr>
      </w:r>
    </w:p>
    <w:p>
      <w:pPr>
        <w:pStyle w:val="Normal"/>
        <w:rPr/>
      </w:pPr>
      <w:r>
        <w:rPr>
          <w:lang w:val="en-US"/>
        </w:rPr>
        <w:t>ZT</w:t>
      </w:r>
      <w:r>
        <w:rPr/>
        <w:t xml:space="preserve">. Обширней в </w:t>
      </w:r>
      <w:hyperlink r:id="rId3">
        <w:r>
          <w:rPr>
            <w:rStyle w:val="InternetLink"/>
          </w:rPr>
          <w:t>http://zt1.narod.ru/doc/dostv-uh.doc</w:t>
        </w:r>
      </w:hyperlink>
      <w:r>
        <w:rPr/>
        <w:t xml:space="preserve"> Разбор "по косточкам" жизни и характера Ф.М. Достоевского от: Зиновий Тененбойм.</w:t>
      </w:r>
    </w:p>
    <w:p>
      <w:pPr>
        <w:pStyle w:val="Normal"/>
        <w:rPr/>
      </w:pPr>
      <w:r>
        <w:rPr/>
      </w:r>
    </w:p>
    <w:p>
      <w:pPr>
        <w:pStyle w:val="Normal"/>
        <w:rPr/>
      </w:pPr>
      <w:r>
        <w:rPr>
          <w:lang w:val="en-US"/>
        </w:rPr>
        <w:t>ZT</w:t>
      </w:r>
      <w:r>
        <w:rPr/>
        <w:t xml:space="preserve">. Весьма обширнее в: </w:t>
      </w:r>
      <w:hyperlink r:id="rId4">
        <w:r>
          <w:rPr>
            <w:rStyle w:val="InternetLink"/>
          </w:rPr>
          <w:t>http://zt1.narod.ru/dost_4.htm</w:t>
        </w:r>
      </w:hyperlink>
      <w:r>
        <w:rPr/>
        <w:t xml:space="preserve"> .</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100" w:after="100"/>
      <w:ind w:right="0" w:hanging="0"/>
      <w:outlineLvl w:val="2"/>
    </w:pPr>
    <w:rPr>
      <w:b/>
      <w:bCs/>
      <w:sz w:val="27"/>
      <w:szCs w:val="27"/>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5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nicshe-2.htm" TargetMode="External"/><Relationship Id="rId3" Type="http://schemas.openxmlformats.org/officeDocument/2006/relationships/hyperlink" Target="http://zt1.narod.ru/doc/dostv-uh.doc" TargetMode="External"/><Relationship Id="rId4" Type="http://schemas.openxmlformats.org/officeDocument/2006/relationships/hyperlink" Target="http://zt1.narod.ru/dost_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zinoviy</dc:creator>
  <dc:description/>
  <cp:keywords/>
  <dc:language>en-US</dc:language>
  <cp:lastModifiedBy>zinoviy</cp:lastModifiedBy>
  <dcterms:modified xsi:type="dcterms:W3CDTF">2020-06-24T14:27:00Z</dcterms:modified>
  <cp:revision>37</cp:revision>
  <dc:subject/>
  <dc:title>Давние впечатления </dc:title>
</cp:coreProperties>
</file>