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Это</w:t>
      </w:r>
      <w:r>
        <w:rPr>
          <w:lang w:val="en-US"/>
        </w:rPr>
        <w:t xml:space="preserve"> http://zt1.narod.ru/doc/Drapkina-Izabella-o-pedagogah-samorodkah.doc</w:t>
      </w:r>
    </w:p>
    <w:p>
      <w:pPr>
        <w:pStyle w:val="Normal"/>
        <w:rPr/>
      </w:pPr>
      <w:r>
        <w:rPr/>
        <w:t>Драпкина Изабелла Марковна. О педагогах-самородках // журнал Детский дом РНБ П28/104 1929,6 с.19-23.</w:t>
      </w:r>
    </w:p>
    <w:p>
      <w:pPr>
        <w:pStyle w:val="Normal"/>
        <w:rPr/>
      </w:pPr>
      <w:r>
        <w:rPr/>
        <w:t>Это было в конце 1919 года в Ленинграде. Группа руководящих работников в СПОН, убедившись, что нормальный детдом не в состоянии справиться с педагогически и социально запущенными подростками, приступила к организации специального дома для подростков с профессиональным уклоном.</w:t>
      </w:r>
    </w:p>
    <w:p>
      <w:pPr>
        <w:pStyle w:val="Normal"/>
        <w:rPr/>
      </w:pPr>
      <w:r>
        <w:rPr/>
        <w:t>Самым сложным вопросом в организации такого учреждения был вопрос о кадрах. Ясно было, что сюда нужен совершенно новый тип работника, который бы, с одной стороны, не смотрел на трудных ребят, как на "морально-дефективных", а с другой стороны, смог бы правильно подойти к организации их жизни. Вот тогда-то впервые пришлось прибегнуть к "выдвижению" на эту работу не педагогов по профессии, но педагогов-самородков по своему чутью и умелому подходу к детям (из среды рабочих и служащих).</w:t>
      </w:r>
    </w:p>
    <w:p>
      <w:pPr>
        <w:pStyle w:val="Normal"/>
        <w:rPr/>
      </w:pPr>
      <w:r>
        <w:rPr/>
        <w:t>Первым таким работником пришел к нам Мурченко А. С. [ Александр Степанович ] — техник по профессии, работавший 5 лет на заводах Америки (в том числе и у Форда).</w:t>
      </w:r>
    </w:p>
    <w:p>
      <w:pPr>
        <w:pStyle w:val="Normal"/>
        <w:rPr/>
      </w:pPr>
      <w:r>
        <w:rPr/>
        <w:t>Он оставил заведывание учебно-фотомеханической мастерской в Институте фотографии-фототехники и взялся за организацию дома для подростков на принципах полной детсамоорганизации и трудового воспитания.</w:t>
      </w:r>
    </w:p>
    <w:p>
      <w:pPr>
        <w:pStyle w:val="Normal"/>
        <w:rPr/>
      </w:pPr>
      <w:r>
        <w:rPr/>
        <w:t>Этот тип учреждения для подростков был предшественником трудовых коммун, развернутых, как массовый тип, значительно позднее.</w:t>
      </w:r>
    </w:p>
    <w:p>
      <w:pPr>
        <w:pStyle w:val="Normal"/>
        <w:rPr/>
      </w:pPr>
      <w:r>
        <w:rPr/>
        <w:t>Тов. Мурченко, не будучи педагогом-специалистом, с первых же слов, однако, понял основные принципы и целевые установки в работе с трудными подростками, и первое его предложение было - поручить ему с основной группой самолично провести все ремонтные работы в особняке, отведенном под это учреждение.</w:t>
      </w:r>
    </w:p>
    <w:p>
      <w:pPr>
        <w:pStyle w:val="Normal"/>
        <w:rPr/>
      </w:pPr>
      <w:r>
        <w:rPr/>
        <w:t>В доме были замерзшие и лопнувшие трубы водопровода и канализация; подвал и кухня в нижнем этаже были залиты водой, и двор весь был занесен сугробами снега, под которым были найдены двери с парадного хода.</w:t>
      </w:r>
    </w:p>
    <w:p>
      <w:pPr>
        <w:pStyle w:val="Normal"/>
        <w:rPr/>
      </w:pPr>
      <w:r>
        <w:rPr/>
        <w:t>Тов. Мурченко сразу же нашел общий язык с ребятами.</w:t>
      </w:r>
    </w:p>
    <w:p>
      <w:pPr>
        <w:pStyle w:val="Normal"/>
        <w:rPr/>
      </w:pPr>
      <w:r>
        <w:rPr/>
        <w:t>При первой встрече с ними, когда он их ознакомил со своим планом работы и они, все 8 чел. (вскоре примкнуло еще 4 чел.), от которых жаждали избавиться работники детдомов, как от лентяев-дезорганизаторов, выразили готовность работать вместе с руководителем по ремонту дома.</w:t>
      </w:r>
    </w:p>
    <w:p>
      <w:pPr>
        <w:pStyle w:val="Normal"/>
        <w:rPr/>
      </w:pPr>
      <w:r>
        <w:rPr/>
        <w:t>20 февраля 1920 г. т. Мурченко вместе с ребятами приступил работе. Уверенность руководителя в том, что им удастся самим проделать всю огромную и тяжелую работу по восстановлению здания, и то, что он тут же с ними выработал план ремонта (с чего начать, в какой последовательности вести работу), сразу захватило ребят и рассеяло те сомнения, которые у некоторых возникли было при виде полуразрушенного особняка.</w:t>
      </w:r>
    </w:p>
    <w:p>
      <w:pPr>
        <w:pStyle w:val="Normal"/>
        <w:rPr/>
      </w:pPr>
      <w:r>
        <w:rPr/>
        <w:t>Рабочей дружиной, где главным работником был сам инициатор дела, а ребята - его полноправными помощниками, работа велась ежедневно от 2 до 4 часов в зависимости от мороза. С неослабным подъемом работали ребята целый месяц, хотя условия работы были нелегкие уже по одному тому, что большинство ребят имело очень плохую одежду и валенки с прорванными подошвами.</w:t>
      </w:r>
    </w:p>
    <w:p>
      <w:pPr>
        <w:pStyle w:val="Normal"/>
        <w:rPr/>
      </w:pPr>
      <w:r>
        <w:rPr/>
        <w:t>Очистив подвалы ото льда, навесив двери, отогрев и починив водопроводные и канализационные трубы, т. Мурченко с группой ребят в 12 человек поселился в одной комнате, чтобы продолжать внутренний ремонт: подправить стены, вставить стекла и т. д.</w:t>
      </w:r>
    </w:p>
    <w:p>
      <w:pPr>
        <w:pStyle w:val="Normal"/>
        <w:rPr/>
      </w:pPr>
      <w:r>
        <w:rPr/>
        <w:t>Шесть недель прожил руководитель с этой группой, продолжая ремонт и оборудование всего дома. В это время ребята целиком обслуживали себя: на себе привозили продукты из складов OHO, сами стряпали, сами убирали, но во всех работах участвовал и т. Мурченко.</w:t>
      </w:r>
    </w:p>
    <w:p>
      <w:pPr>
        <w:pStyle w:val="Normal"/>
        <w:rPr/>
      </w:pPr>
      <w:r>
        <w:rPr/>
        <w:t>С первых же дней работы т. Мурченко как мелочи, так и серьезные вопросы обсуждал и разрешал только совместно с детьми. Пока они жили маленькой трудовой коммуной, вся работа делилась по способностям, а потом, когда ребят прибавилось, перешли на организацию дежурств и комиссий.</w:t>
      </w:r>
    </w:p>
    <w:p>
      <w:pPr>
        <w:pStyle w:val="Normal"/>
        <w:rPr/>
      </w:pPr>
      <w:r>
        <w:rPr/>
        <w:t>Характерно, что здесь удалось построить действительно самодеятельную и правомочную деторганизацию, которая регулировала жизнь детдома.</w:t>
      </w:r>
    </w:p>
    <w:p>
      <w:pPr>
        <w:pStyle w:val="Normal"/>
        <w:rPr/>
      </w:pPr>
      <w:r>
        <w:rPr/>
        <w:t>Тов. Мурченко, заряжая ребят своей энергией, своим примером, как-то просто и спокойно изо дня в день крепил трудовую дисциплину детколлектива. И само собою отпадала пресловутая проблема "дисциплины".</w:t>
      </w:r>
    </w:p>
    <w:p>
      <w:pPr>
        <w:pStyle w:val="Normal"/>
        <w:rPr/>
      </w:pPr>
      <w:r>
        <w:rPr/>
        <w:t>Небезынтересно отметить такой, например, факт: тов. Мурченко с первых же дней существования учреждения уделял очень большое внимание мелочам, придавая серьезное значение вопросам хозяйства, порядка и культуры быта. В процессе оборудования детдома ребята отстаивали для своего дома в хозяйственной части Районо лучшую мебель, картины, статуи, беря сохранность их под свою ответственность. Сохранение инвентаря было частью воспитательной работы, проводимой этим учреждением. Дети гордились своим трудом, вложенным в организацию своего дома, тем уютом и чистотой, которыми отличался их дом.</w:t>
      </w:r>
    </w:p>
    <w:p>
      <w:pPr>
        <w:pStyle w:val="Normal"/>
        <w:rPr/>
      </w:pPr>
      <w:r>
        <w:rPr/>
        <w:t>И действительно, такой столовой, как в этом доме, больше нигде не было: здесь стояли небольшие столы на 6 человек каждый, покрытые белыми скатертями, и на каждом столе цветы. (Цветы в этом детдоме дети выращивали сами).</w:t>
      </w:r>
    </w:p>
    <w:p>
      <w:pPr>
        <w:pStyle w:val="Normal"/>
        <w:rPr/>
      </w:pPr>
      <w:r>
        <w:rPr/>
        <w:t>И надо ли доказывать, что здесь дети относились к своему учреждению по-другому, - совсем не так, как к тем, которые их исключали за лень, за хулиганство. Любили они свой детдом, как родной дом, а еще больше любили своего руководителя, уважали его и считали своим. Звали они его всегда "наш Александр Степанович".</w:t>
      </w:r>
    </w:p>
    <w:p>
      <w:pPr>
        <w:pStyle w:val="Normal"/>
        <w:rPr/>
      </w:pPr>
      <w:r>
        <w:rPr/>
        <w:t>Вся работа руководителя проходила на основе доверия и уважения к личности ребенка. При разладах в жизни детдома, при нарушении дисциплины и т. п., он в первую очередь искал причину не в ребенке, а в работе персонала и в своем руководстве. Вот один из примеров.</w:t>
      </w:r>
    </w:p>
    <w:p>
      <w:pPr>
        <w:pStyle w:val="Normal"/>
        <w:rPr/>
      </w:pPr>
      <w:r>
        <w:rPr/>
        <w:t>При первом выпуске воспитанников детдома в 1922 г. был выпущен один воспитанник по его личному настоянию. Он был устроен в отдельной комнате и работал в районной мастерской. Через несколько месяцев этот воспитанник обокрал бельевую своего прежнего дома, за что Угрозыском он был отдан под суд. Тов. Мурченко просил суд вернуть обратно к нему, в детдом, этого бывшего воспитанника, мотивируя свое ходатайство следующим: "Эта кража доказала, что мы рано выпустили его в жизнь. Мы не закончили свою работу. Наш детдом просит вернуть его нам, чтобы закончить его перевоспитание".</w:t>
      </w:r>
    </w:p>
    <w:p>
      <w:pPr>
        <w:pStyle w:val="Normal"/>
        <w:rPr/>
      </w:pPr>
      <w:r>
        <w:rPr/>
        <w:t>Весьма часто остальной персонал дома в подобных случаях пытался идти по пути наименьшего сопротивления, но т. Мурченко был твердо убежден в своих методах работы, упорно и с успехом проводил их в жизнь.</w:t>
      </w:r>
    </w:p>
    <w:p>
      <w:pPr>
        <w:pStyle w:val="Normal"/>
        <w:rPr/>
      </w:pPr>
      <w:r>
        <w:rPr/>
      </w:r>
    </w:p>
    <w:p>
      <w:pPr>
        <w:pStyle w:val="Normal"/>
        <w:rPr/>
      </w:pPr>
      <w:r>
        <w:rPr/>
        <w:t>Неоднократно приходилось встречать среди наших инструкторов детдомов людей с определенными педагогическими задатками. Были случаи, когда при общем слабом педагогическом персонале такой инструктор выгодно выделялся своим умелым подходом к ребятам-подросткам.</w:t>
      </w:r>
    </w:p>
    <w:p>
      <w:pPr>
        <w:pStyle w:val="Normal"/>
        <w:rPr/>
      </w:pPr>
      <w:r>
        <w:rPr/>
        <w:t>Припоминается мне т. Федоров, бывший рабочий Обуховского завода, старый общественник, работавший в подполье. В 1922 г. т. Федоров поступил инструктором двух мастерских — столярной и слесарной в дом подростков Володарского района. На его долю выпалo и оборудование этих мастерских, к чему он привлек самих ребят. В работе с детьми Федоров проявил исключительное педагогическое чутье и умение удовлетворить запросы ребят.</w:t>
      </w:r>
    </w:p>
    <w:p>
      <w:pPr>
        <w:pStyle w:val="Normal"/>
        <w:rPr/>
      </w:pPr>
      <w:r>
        <w:rPr/>
        <w:t>В то время, когда заведующий и воспитатели данного учреждения, в силу специфики своей в работе, часто менялись, т. Федоров оставался несменяемым. Нередко он оставался временно в учреждении в единственном числе и всегда справлялся со своей работой.</w:t>
      </w:r>
    </w:p>
    <w:p>
      <w:pPr>
        <w:pStyle w:val="Normal"/>
        <w:rPr/>
      </w:pPr>
      <w:r>
        <w:rPr/>
        <w:t>Там где воспитателю не удавалось сорганизовать группу ребят на школьные занятия, т. Федоров проводил с ними часы грамоты, где часть ребят писала по его заданию, а часть читала газету или книжки из истории рабочего движения.</w:t>
      </w:r>
    </w:p>
    <w:p>
      <w:pPr>
        <w:pStyle w:val="Normal"/>
        <w:rPr/>
      </w:pPr>
      <w:r>
        <w:rPr/>
        <w:t>Однако, когда ему предложили взять на себя заведывание этим домом, он наотрез отказался: "Нет, нет, избавьте! Ходить в учреждения, хлопотать, получать — зря свое время тратить, — нет, не возьму заведования! Другое дело с ребятами вместе работать — это я люблю.</w:t>
      </w:r>
    </w:p>
    <w:p>
      <w:pPr>
        <w:pStyle w:val="Normal"/>
        <w:rPr/>
      </w:pPr>
      <w:r>
        <w:rPr/>
      </w:r>
    </w:p>
    <w:p>
      <w:pPr>
        <w:pStyle w:val="Normal"/>
        <w:rPr/>
      </w:pPr>
      <w:r>
        <w:rPr/>
        <w:t>Хочу рассказать еще об одном работнике, с которым мне пришлось работать уже в Москве.</w:t>
      </w:r>
    </w:p>
    <w:p>
      <w:pPr>
        <w:pStyle w:val="Normal"/>
        <w:rPr/>
      </w:pPr>
      <w:r>
        <w:rPr/>
        <w:t>Когда в 1923/24 г. Наркомпрос повел борьбу с приверженцами теории "моральной дефективности", МОНО пошел по линии организации трудовых коммун вместо закрытых учреждений, причем возник опять тот же вопрос: кому поручить организацию такого типа учреждений?</w:t>
      </w:r>
    </w:p>
    <w:p>
      <w:pPr>
        <w:pStyle w:val="Normal"/>
        <w:rPr/>
      </w:pPr>
      <w:r>
        <w:rPr/>
        <w:t>И здесь пришлось поставить ставку не на профессионала-педагога, а на педагога-самородка.</w:t>
      </w:r>
    </w:p>
    <w:p>
      <w:pPr>
        <w:pStyle w:val="Normal"/>
        <w:rPr/>
      </w:pPr>
      <w:r>
        <w:rPr/>
        <w:t>В течение 1923—1925 гг. было сорганизовано несколько трудкоммун для исключительно трудных детей, где во главе стали: садовод, счетовод, сапожник, профработник и т. п.</w:t>
      </w:r>
    </w:p>
    <w:p>
      <w:pPr>
        <w:pStyle w:val="Normal"/>
        <w:rPr/>
      </w:pPr>
      <w:r>
        <w:rPr/>
        <w:t>Организовать первую загородную трудкоммуну "Новые Горки" мы поручили т. Бойоруну, по профессии сапожнику, работавшему инструктором в нормальном детдоме.</w:t>
      </w:r>
    </w:p>
    <w:p>
      <w:pPr>
        <w:pStyle w:val="Normal"/>
        <w:rPr/>
      </w:pPr>
      <w:r>
        <w:rPr/>
        <w:t>Он учился в ремесленной школе, год жил в Америке, а в гражданскую войну был на колчаковском фронте.</w:t>
      </w:r>
    </w:p>
    <w:p>
      <w:pPr>
        <w:pStyle w:val="Normal"/>
        <w:rPr/>
      </w:pPr>
      <w:r>
        <w:rPr/>
        <w:t>Начала свое существование эта коммуна при определенно не благоприятных условиях: неприспособленное, требующее ремонта помещение и 4 десятины песчаной земли при отсутствии сельскохозяйственного инвентаря и скудных материальных средствах.</w:t>
      </w:r>
    </w:p>
    <w:p>
      <w:pPr>
        <w:pStyle w:val="Normal"/>
        <w:rPr/>
      </w:pPr>
      <w:r>
        <w:rPr/>
        <w:t>И тем не менее, благодаря умелому руководству т. Бойоруна, коммуна "Новые горки" в короткий срок существования чрезвычайно окрепла и выросла.</w:t>
      </w:r>
    </w:p>
    <w:p>
      <w:pPr>
        <w:pStyle w:val="Normal"/>
        <w:rPr/>
      </w:pPr>
      <w:r>
        <w:rPr/>
        <w:t>Toв. Бойорун в течение 2 месяцев был единственным работником в коммуне и за тот период сумел заразить ребят жаждой строительства.</w:t>
      </w:r>
    </w:p>
    <w:p>
      <w:pPr>
        <w:pStyle w:val="Normal"/>
        <w:rPr/>
      </w:pPr>
      <w:r>
        <w:rPr/>
        <w:t>Во всех начинаниях, на всякой работе он был первым, и ребят дружно, вместе с ним, спешили вовремя провести все с.-х. работы.</w:t>
      </w:r>
    </w:p>
    <w:p>
      <w:pPr>
        <w:pStyle w:val="Normal"/>
        <w:rPr/>
      </w:pPr>
      <w:r>
        <w:rPr/>
        <w:t>На третий месяц существования была организована столярная мастерская. Сапожной мастерской, которая обслуживала ребят, руководил сам Бойорун.</w:t>
      </w:r>
    </w:p>
    <w:p>
      <w:pPr>
        <w:pStyle w:val="Normal"/>
        <w:rPr/>
      </w:pPr>
      <w:r>
        <w:rPr/>
        <w:t>Осенью 1925 г. ребята поставили столбы, чтобы подвести электричество к коммуне, и сделали внутреннюю проводку в зданиях, причем, бревна для столбов были вырублены также самими ребятами на своей лесной делянке.</w:t>
      </w:r>
    </w:p>
    <w:p>
      <w:pPr>
        <w:pStyle w:val="Normal"/>
        <w:rPr/>
      </w:pPr>
      <w:r>
        <w:rPr/>
        <w:t>После проводки электричества рост коммуны еще больше усилился. Была организована слесарно-механическая мастерская, с установкой ванны для никелировки и с кузницей.</w:t>
      </w:r>
    </w:p>
    <w:p>
      <w:pPr>
        <w:pStyle w:val="Normal"/>
        <w:rPr/>
      </w:pPr>
      <w:r>
        <w:rPr/>
        <w:t>Решающим органом коммуны являлось общее собрание ребят и сотрудников. В первый период были упрощенные органы самоуправления — институт выборных, который отчитывался перед общим собранием. По мере того, как ребята втягивались в правильную трудовую жизнь, и изживалось оставшееся от уличной жизни вожачество и глотничание, совершенствовались и органы самоуправления.</w:t>
      </w:r>
    </w:p>
    <w:p>
      <w:pPr>
        <w:pStyle w:val="Normal"/>
        <w:rPr/>
      </w:pPr>
      <w:r>
        <w:rPr/>
        <w:t>Для характеристики отношения т. Бойоруна к делу приведу несколько слов из его записок (приложены к истории коммуны).</w:t>
      </w:r>
    </w:p>
    <w:p>
      <w:pPr>
        <w:pStyle w:val="Normal"/>
        <w:rPr/>
      </w:pPr>
      <w:r>
        <w:rPr/>
        <w:t>..."Для детей надо уметь быть хорошим товарищем. Тут не нужна систематическая административная официальность. Надо создать товарищеское отношение. Надо чаще бывать с ними, уметь ловить их настроения. Нельзя придавать большого значения в присутствии их тому или иному проступку в момент происшествия. Это на них плохо влияет. У них падает настроение и надежда на будущее исправление. Надо опасаться обещаний, которые впоследствии не смогут сбыться, - этим больше всего подрывается авторитет старшего товарища. В случае применяемых к детям, административно или через исполком, мер воздействия, нужно стараться сделать так, чтобы ребенок понял, что старший товарищ старается смягчить наказание. Не всегда можно доверять самостоятельное применение меры воздействия исполкому. Иногда чрезмерность или неправильный подход в наложении взысканий могут повлечь за собою уход ребенка из коммуны. Нельзя иметь любимчиков или, как они говорят, подлиз. Надо стараться, быть как можно больше откровенным с детьми.</w:t>
      </w:r>
    </w:p>
    <w:p>
      <w:pPr>
        <w:pStyle w:val="Normal"/>
        <w:rPr/>
      </w:pPr>
      <w:r>
        <w:rPr/>
        <w:t>А самое главное, что их приближает к взрослым и старшим товарищам, — это активное участие взрослых во всех работах, какие бы они ни были. Этим завоевывается авторитет, доверие и уважение".</w:t>
      </w:r>
    </w:p>
    <w:p>
      <w:pPr>
        <w:pStyle w:val="Normal"/>
        <w:rPr/>
      </w:pPr>
      <w:r>
        <w:rPr/>
        <w:t>Отношение ребят к т. Бойоруну было больше, чем хорошее. Приведу один пример, который убедительно доказывает это.</w:t>
      </w:r>
    </w:p>
    <w:p>
      <w:pPr>
        <w:pStyle w:val="Normal"/>
        <w:rPr/>
      </w:pPr>
      <w:r>
        <w:rPr/>
        <w:t>Увидя на руке воспитанника Д. татуировку букв А. Г. (инициал т. Б.) я спросила, что это значит? Д. поднял глаза на т. Б., который стоял тут же, и сказал: "А, знаешь, А. Г., когда я это сделал? В тот день, - помнишь?".</w:t>
      </w:r>
    </w:p>
    <w:p>
      <w:pPr>
        <w:pStyle w:val="Normal"/>
        <w:rPr/>
      </w:pPr>
      <w:r>
        <w:rPr/>
        <w:t>Когда я осталась с Д. наедине, я спросила его, что это за "тот день?". Вот что он рассказал: "Помните, я сюда в коммуну пришел, когда вышел из тюрьмы. Жил я здесь и работал в сапожной. Пришел в мастерскую А. Г. и сделал мне выговор за что-то, а я как вскочу, да ножом на него и замахнусь, а А. Г. схватил одной рукой мою руку с ножом, а другую руку положил мне на плечо и сказал тихо: "Брось, Д., брось"! Сказал это так хорошо, что мне стало стыдно, стыдно. В тот же день я себе вот и сделал эти буквы, чтобы на всю жизнь была память об А. Г. Теперь, как на меня найдет, я сразу посмотрю на руку и вспомню, как это было. Больше я таких глупостей не делаю".</w:t>
      </w:r>
    </w:p>
    <w:p>
      <w:pPr>
        <w:pStyle w:val="Normal"/>
        <w:rPr/>
      </w:pPr>
      <w:r>
        <w:rPr/>
        <w:t>Способность руководителя "так хорошо сказать" помогала ему найти общий язык с ребятами при изживании трудностей: борьбы с кокаином, употребления финских ножей, карточной игры и т. п.</w:t>
      </w:r>
    </w:p>
    <w:p>
      <w:pPr>
        <w:pStyle w:val="Normal"/>
        <w:rPr/>
      </w:pPr>
      <w:r>
        <w:rPr/>
      </w:r>
    </w:p>
    <w:p>
      <w:pPr>
        <w:pStyle w:val="Normal"/>
        <w:rPr/>
      </w:pPr>
      <w:r>
        <w:rPr/>
        <w:t>Какие же выводы можно сделать из всего этого?</w:t>
      </w:r>
    </w:p>
    <w:p>
      <w:pPr>
        <w:pStyle w:val="Normal"/>
        <w:rPr/>
      </w:pPr>
      <w:r>
        <w:rPr/>
        <w:t>Первое: чрезвычайно существенно — кому поручается руководство детучреждением. Это является решающим моментом в жизни учреждения.</w:t>
      </w:r>
    </w:p>
    <w:p>
      <w:pPr>
        <w:pStyle w:val="Normal"/>
        <w:rPr/>
      </w:pPr>
      <w:r>
        <w:rPr/>
        <w:t>Второе: при организации нового учреждения очень важен вопрос, кто является первым и, как мы видели, вначале единственным сотрудником и организатором детучреждения.</w:t>
      </w:r>
    </w:p>
    <w:p>
      <w:pPr>
        <w:pStyle w:val="Normal"/>
        <w:rPr/>
      </w:pPr>
      <w:r>
        <w:rPr/>
      </w:r>
    </w:p>
    <w:p>
      <w:pPr>
        <w:pStyle w:val="Normal"/>
        <w:rPr/>
      </w:pPr>
      <w:r>
        <w:rPr/>
        <w:t>Создание рабочего организованного коллектива из ребят с самого начала существования детдома или коммуны играет громадную роль в обработке вновь приходящих ребят, тем более ребят улицы.</w:t>
      </w:r>
    </w:p>
    <w:p>
      <w:pPr>
        <w:pStyle w:val="Normal"/>
        <w:rPr/>
      </w:pPr>
      <w:r>
        <w:rPr/>
        <w:t>А на приведенных примерах мы видели, какие конкретные достижения были результатом умения заведующего сорганизовать, завоевать, "сбить" ребят на деле.</w:t>
      </w:r>
    </w:p>
    <w:p>
      <w:pPr>
        <w:pStyle w:val="Normal"/>
        <w:rPr/>
      </w:pPr>
      <w:r>
        <w:rPr/>
        <w:t>Сорганизовать из ребят рабочий коллектив может тот педагог, который во всех начинаниях, на всякой работе будет первым работником.</w:t>
      </w:r>
    </w:p>
    <w:p>
      <w:pPr>
        <w:pStyle w:val="Normal"/>
        <w:rPr/>
      </w:pPr>
      <w:r>
        <w:rPr/>
        <w:t>Это и есть то ценное, что мы имеем в таких работниках — "педагогах-самородках", образец которых мы приводили в этой статье. Это — люди дела, конкретной работы. Им-то и удается, будучи даже в единственном числе, строить и создавать учреждение вместе с ребятами.</w:t>
      </w:r>
    </w:p>
    <w:p>
      <w:pPr>
        <w:pStyle w:val="Normal"/>
        <w:rPr/>
      </w:pPr>
      <w:r>
        <w:rPr/>
        <w:t>Поэтому они и не пугаются так трудных детей: у них есть постоянное могучее средство — труд, при помощи которого им удается организовать социально-запущенных подростков.</w:t>
      </w:r>
    </w:p>
    <w:p>
      <w:pPr>
        <w:pStyle w:val="Normal"/>
        <w:rPr/>
      </w:pPr>
      <w:r>
        <w:rPr/>
        <w:t>Но, кроме этого, в работе с детьми, особенно с трудными, нужнО большое педагогическое чутье, умение улавливать настроение ребят и понимать их переживания. И это мы видим очень часто именно в работе педагога-самородка.</w:t>
      </w:r>
    </w:p>
    <w:p>
      <w:pPr>
        <w:pStyle w:val="Normal"/>
        <w:rPr/>
      </w:pPr>
      <w:r>
        <w:rPr/>
      </w:r>
    </w:p>
    <w:p>
      <w:pPr>
        <w:pStyle w:val="Normal"/>
        <w:rPr/>
      </w:pPr>
      <w:r>
        <w:rPr/>
        <w:t>Еще один момент облегчает работу такому педагогу. Он совсем не болеет боязнью потерять "авторитет педагога". Это дает ему возможность проще подойти к работе и к самим ребятам.</w:t>
      </w:r>
    </w:p>
    <w:p>
      <w:pPr>
        <w:pStyle w:val="Normal"/>
        <w:rPr/>
      </w:pPr>
      <w:r>
        <w:rPr/>
      </w:r>
    </w:p>
    <w:p>
      <w:pPr>
        <w:pStyle w:val="Normal"/>
        <w:rPr/>
      </w:pPr>
      <w:r>
        <w:rPr/>
        <w:t>В последние годы, когда детдома охватили большое количество беспризорных, изъятых с улиц детей, среди которых преобладают трудновоспитуемые, работа детдома усложнилась, и ещё острей стоит вопрос о персонале вообще и о руководящих кадрах, в частности. Думается нам, что следует больше уделить внимания таким самородкам-педагогам, работу которых мы здесь описывали.</w:t>
      </w:r>
    </w:p>
    <w:p>
      <w:pPr>
        <w:pStyle w:val="Normal"/>
        <w:rPr/>
      </w:pPr>
      <w:r>
        <w:rPr/>
        <w:t>При методической помощи со стороны руководящих органов, а также при помощи мероприятий по повышению квалификации мы можем выращивать из них нужных нам руководителей учреждений для трудно-воспитуемых детей.</w:t>
      </w:r>
    </w:p>
    <w:p>
      <w:pPr>
        <w:pStyle w:val="Normal"/>
        <w:rPr/>
      </w:pPr>
      <w:r>
        <w:rPr/>
      </w:r>
    </w:p>
    <w:p>
      <w:pPr>
        <w:pStyle w:val="Normal"/>
        <w:rPr/>
      </w:pPr>
      <w:r>
        <w:rPr/>
        <w:t>И. Драпкина.</w:t>
      </w:r>
    </w:p>
    <w:p>
      <w:pPr>
        <w:pStyle w:val="Normal"/>
        <w:rPr/>
      </w:pPr>
      <w:r>
        <w:rPr/>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345" w:hanging="0"/>
    </w:pPr>
    <w:rPr>
      <w:rFonts w:ascii="Times New Roman" w:hAnsi="Times New Roman" w:eastAsia="MS Mincho;ＭＳ 明朝"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3345"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7:38:00Z</dcterms:created>
  <dc:creator>Admin</dc:creator>
  <dc:description/>
  <cp:keywords/>
  <dc:language>en-US</dc:language>
  <cp:lastModifiedBy>Admin</cp:lastModifiedBy>
  <dcterms:modified xsi:type="dcterms:W3CDTF">2018-04-30T17:53:00Z</dcterms:modified>
  <cp:revision>3</cp:revision>
  <dc:subject/>
  <dc:title>Это http://zt1</dc:title>
</cp:coreProperties>
</file>