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messageheadname"/>
        </w:rPr>
      </w:pPr>
      <w:r>
        <w:rPr>
          <w:rStyle w:val="Bmessageheadname"/>
        </w:rPr>
        <w:t xml:space="preserve">Это: </w:t>
      </w:r>
      <w:r>
        <w:rPr>
          <w:rStyle w:val="Bmessageheadname"/>
          <w:lang w:val="en-US"/>
        </w:rPr>
        <w:t>http</w:t>
      </w:r>
      <w:r>
        <w:rPr>
          <w:rStyle w:val="Bmessageheadname"/>
        </w:rPr>
        <w:t>://</w:t>
      </w:r>
      <w:r>
        <w:rPr>
          <w:rStyle w:val="Bmessageheadname"/>
          <w:lang w:val="en-US"/>
        </w:rPr>
        <w:t>zt</w:t>
      </w:r>
      <w:r>
        <w:rPr>
          <w:rStyle w:val="Bmessageheadname"/>
        </w:rPr>
        <w:t>1.</w:t>
      </w:r>
      <w:r>
        <w:rPr>
          <w:rStyle w:val="Bmessageheadname"/>
          <w:lang w:val="en-US"/>
        </w:rPr>
        <w:t>narod</w:t>
      </w:r>
      <w:r>
        <w:rPr>
          <w:rStyle w:val="Bmessageheadname"/>
        </w:rPr>
        <w:t>.</w:t>
      </w:r>
      <w:r>
        <w:rPr>
          <w:rStyle w:val="Bmessageheadname"/>
          <w:lang w:val="en-US"/>
        </w:rPr>
        <w:t>ru</w:t>
      </w:r>
      <w:r>
        <w:rPr>
          <w:rStyle w:val="Bmessageheadname"/>
        </w:rPr>
        <w:t>/</w:t>
      </w:r>
      <w:r>
        <w:rPr>
          <w:rStyle w:val="Bmessageheadname"/>
          <w:lang w:val="en-US"/>
        </w:rPr>
        <w:t>doc</w:t>
      </w:r>
      <w:r>
        <w:rPr>
          <w:rStyle w:val="Bmessageheadname"/>
        </w:rPr>
        <w:t>/</w:t>
      </w:r>
      <w:r>
        <w:rPr>
          <w:rStyle w:val="Bmessageheadname"/>
          <w:lang w:val="en-US"/>
        </w:rPr>
        <w:t>Dyushen</w:t>
      </w:r>
      <w:r>
        <w:rPr>
          <w:rStyle w:val="Bmessageheadname"/>
        </w:rPr>
        <w:t>.</w:t>
      </w:r>
      <w:r>
        <w:rPr>
          <w:rStyle w:val="Bmessageheadname"/>
          <w:lang w:val="en-US"/>
        </w:rPr>
        <w:t>doc</w:t>
      </w:r>
    </w:p>
    <w:p>
      <w:pPr>
        <w:pStyle w:val="Normal"/>
        <w:rPr>
          <w:rStyle w:val="Bmessageheadname"/>
          <w:lang w:val="en-US"/>
        </w:rPr>
      </w:pPr>
      <w:r>
        <w:rPr/>
      </w:r>
    </w:p>
    <w:p>
      <w:pPr>
        <w:pStyle w:val="Normal"/>
        <w:rPr/>
      </w:pPr>
      <w:r>
        <w:rPr>
          <w:lang w:val="en-US"/>
        </w:rPr>
        <w:t xml:space="preserve">ZT to </w:t>
      </w:r>
      <w:r>
        <w:rPr>
          <w:rStyle w:val="Bmessageheadname"/>
          <w:lang w:val="en-US"/>
        </w:rPr>
        <w:t>A.V.Tkachenko (</w:t>
      </w:r>
      <w:r>
        <w:rPr>
          <w:rStyle w:val="Bmessageheadname"/>
        </w:rPr>
        <w:t>апр</w:t>
      </w:r>
      <w:r>
        <w:rPr>
          <w:rStyle w:val="Bmessageheadname"/>
          <w:lang w:val="en-US"/>
        </w:rPr>
        <w:t xml:space="preserve">. 2016). .. </w:t>
      </w:r>
      <w:r>
        <w:rPr/>
        <w:t>В 1920-е было много дел и словесов в Московских совещаниях, на одном была от Украины В. Дюшен. У АСМ есть немного невнятно, что и он, де, был и выступал. Об это и в восьмитомнике. Но никаких следов АСМ я не обнаружил в материалах тех Московских совещаний. Трудно представить, что Макаренко там выступал, но вот Эпштейн в заключительном слове отвечает Дюшен, а АСМ никак никем не упоминается. ..</w:t>
      </w:r>
    </w:p>
    <w:p>
      <w:pPr>
        <w:pStyle w:val="Normal"/>
        <w:rPr>
          <w:rStyle w:val="Bmessageheadname"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Bmessageheadname"/>
          <w:lang w:val="en-US"/>
        </w:rPr>
        <w:t>ZT</w:t>
      </w:r>
      <w:r>
        <w:rPr>
          <w:rStyle w:val="Bmessageheadname"/>
        </w:rPr>
        <w:t>. Неясность с Дюшен В.</w:t>
      </w:r>
    </w:p>
    <w:p>
      <w:pPr>
        <w:pStyle w:val="Normal"/>
        <w:rPr>
          <w:rStyle w:val="Bmessageheadname"/>
        </w:rPr>
      </w:pPr>
      <w:r>
        <w:rPr/>
        <w:t xml:space="preserve">Похоже были 2 : </w:t>
        <w:br/>
        <w:t xml:space="preserve">а) Дюшен В. в Харькове и </w:t>
        <w:br/>
        <w:t>б) Дюшен В. в Москве,</w:t>
        <w:br/>
        <w:t>разные персоны.</w:t>
      </w:r>
    </w:p>
    <w:p>
      <w:pPr>
        <w:pStyle w:val="Normal"/>
        <w:rPr>
          <w:rStyle w:val="Bmessageheadname"/>
        </w:rPr>
      </w:pPr>
      <w:r>
        <w:rPr/>
      </w:r>
    </w:p>
    <w:p>
      <w:pPr>
        <w:pStyle w:val="Normal"/>
        <w:rPr/>
      </w:pPr>
      <w:r>
        <w:rPr>
          <w:rStyle w:val="Bmessageheadname"/>
        </w:rPr>
        <w:t>A.V.Tkachenko</w:t>
      </w:r>
      <w:r>
        <w:rPr>
          <w:rStyle w:val="Bmessageheademail"/>
        </w:rPr>
        <w:t> &lt;tkachenk.av@rambler.ru&gt;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16 </w:t>
      </w:r>
      <w:r>
        <w:rPr/>
        <w:t>20 апр. в 19:57</w:t>
      </w:r>
    </w:p>
    <w:p>
      <w:pPr>
        <w:pStyle w:val="Normal"/>
        <w:rPr/>
      </w:pPr>
      <w:r>
        <w:rPr/>
        <w:t>Кому</w:t>
      </w:r>
    </w:p>
    <w:p>
      <w:pPr>
        <w:pStyle w:val="Normal"/>
        <w:rPr/>
      </w:pPr>
      <w:r>
        <w:rPr>
          <w:rStyle w:val="Bmessageheadname"/>
        </w:rPr>
        <w:t>Zinoviy Tenenboim</w:t>
      </w:r>
      <w:r>
        <w:rPr>
          <w:rStyle w:val="Bmessageheademail"/>
        </w:rPr>
        <w:t> &lt;zt1@yandex.ru&gt;</w:t>
      </w:r>
      <w:r>
        <w:rPr/>
        <w:t xml:space="preserve"> </w:t>
      </w:r>
    </w:p>
    <w:tbl>
      <w:tblPr>
        <w:tblW w:w="77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46"/>
      </w:tblGrid>
      <w:tr>
        <w:trPr/>
        <w:tc>
          <w:tcPr>
            <w:tcW w:w="7746" w:type="dxa"/>
            <w:tcBorders/>
            <w:vAlign w:val="center"/>
          </w:tcPr>
          <w:p>
            <w:pPr>
              <w:pStyle w:val="Style14"/>
              <w:spacing w:before="100" w:after="100"/>
              <w:ind w:right="1416" w:hanging="0"/>
              <w:rPr/>
            </w:pPr>
            <w:r>
              <w:rPr/>
              <w:t>Не уверен. Валентина Максимилиановна Дюшен вполне могла и даже была обязана представлять украинскую систему социального воспитания на всесоюзных форумах.</w:t>
              <w:br/>
              <w:t> A.V.Tkachenko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ZT</w:t>
      </w:r>
      <w:r>
        <w:rPr/>
        <w:t>.</w:t>
      </w:r>
    </w:p>
    <w:p>
      <w:pPr>
        <w:pStyle w:val="Normal"/>
        <w:rPr/>
      </w:pPr>
      <w:r>
        <w:rPr/>
        <w:t>Дюшен В. а) Есть публикации из Москвы о работах именно в Москве, и б) есть публикации украинс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еписке А.С. Макаренко с женой кн.1 М.1994 стр.210 низ Хиллиг. Дюшен Валентина Михайловна 1884-196? - старший инспектор Упросоцвоса Наркомпроса УСС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писка Макаренко с женой, т.1 М.1994 Макаренко жене 16.05.1928 .. В "Народньому Вчителi" какой-то Р. Короп написал длинную статью, в том смысле, что материальный недостаток в детских колониях приводит к созданию упрощенных "командирских" систем, основанных на том, что дисциплина поддерживается кучкой командиров. Я написал ответ, но боюсь посылать без совета с Вами - пожалуй чересчур резок .. (с.76). / Хиллиг там на стр.211 .. Статья этого автора в .. за 1928 г. не обнаружена .. /.. разные Дюшен, поверь, что телята говорили глупости не больше, чем Душен .. (т.2 переписки, М.1995 с.47 низ). / А.С. Макаренко to Г.С. Салько 18-19.11.1929 .. Представь себе, что производить ревизию, скажем, московского балета присылают компанию телят .. Представь себе, что эти телята каким-то чудом могут разговаривать, и хотя сами никогда не танцевали, больше того, хотя и ходить не умеют, но все же благодаря дару речи они решаются давать советы, ну, скажем, какой-нибудь заслуженной приме-балерине, как нужно проделывать вот такое па .. / .. Приезжали раньше к нам разные Дюшен, поверь, что телята говорили глупости не больше, чем Душен, так что тут возраст не имеет особенного значения .. / .. Они уехали, правда, в восемь часов, но у наших педагогов так раззудились языки, что они разошлись из кабинета только вот сейчас в два часа ночи (т.2 переписки, М.1995 с.47-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ZT</w:t>
      </w:r>
      <w:r>
        <w:rPr/>
        <w:t>. Вообще в переписке АСМ с женой ещё есть резко негативное о Дюш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юшен В. Отчет о Детском городке им. III Интернационала / В. Дюшен // Нар. просвещение. 1921. - № 21-22. - С. 67-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ий гоодок им. III Интенационала . Болшево, Моск. обл. Пять лет Детского гоодка имени III Интенационала, [Сборник статей. Под ред. В. Дюшен]. 1-4 тыс. М_ Гос. изд., 1924. 224. [1] ст., с илл. 24 см. Перед загл. - В. Дюшен. Дата на корешке. Авторы: В. Дюшен, А. Замятина и д. РНБ 14/55 и 18.388.6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юшен В., О социальном воспитании. Лекция 2 - 1919 (</w:t>
      </w:r>
      <w:r>
        <w:rPr>
          <w:lang w:val="en-US"/>
        </w:rPr>
        <w:t>ZT</w:t>
      </w:r>
      <w:r>
        <w:rPr/>
        <w:t>. уточнить не удалос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юшен В. Социальное воспитание в Германии в наши дни. &lt;Культура и жизнь&gt;, 1922, № 2-3, стр. 56-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юшен В. ред. 5 лет детгородка им. 3-го Интернационала в Болшево . Сб. М.1924.224. РНБ 14/55; 18.388.6.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юшен В., Мартынова Л . Альманах для октябрят. - Харьков, 1929. - 318 с. В РНБ 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юшен В. Первая Всеукраинская конференция детских городков // Шлях освита 1926,11 укр. яз. // Друг детей Харьков 1926,8-9 .</w:t>
      </w:r>
    </w:p>
    <w:p>
      <w:pPr>
        <w:pStyle w:val="Normal"/>
        <w:rPr/>
      </w:pPr>
      <w:r>
        <w:rPr/>
        <w:t>А.А. Фролов А.С. Макаренко и педагогика школы Горький 1988 на с.45 .. Решение проблем организации труда и организации коллектива в их единстве с вопросами управления коллективом, самоуправления и формирования определенных коллективных отношений А. С. Макаренко далее конкретизировал в докладе 1926 г. Его выступление было &lt;лучшим докладом, наиболее оживившим конференцию и вызвавшим живейший обмен мнениями&gt; (43, с. 28). В. М. Дюшен отметила, что этот доклад о работе с &lt;трудными&gt; детьми содержит приемлемые для всех интернатных учреждений установки: единый воспитательный процесс, педагогическое знание производственно-хозяйственной базы детского учреждения, точного плана трудовой деятельности и ее коллективной организации, необходимость учета, отчетности, личной ответственности одного из воспитанников за работу группы, доверие к воспитанникам, честь учреждения. Все остальное в докладе квалифицировалось как &lt;целый ряд весьма спорных вопросов&gt; (48, с. 13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НБ 23/289 89-7/1200 [NLR]: Дюшен В. Политические праздники в школе и детском доме : Рук. для педагогов /В.Дюшен и А.Замятина. - М. Л. : Гос. изд., 1926. - 132 с. : нот. ; 24 см. - (Б-ка педаго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/277 Дюшен В. Очерки деткомдвижения на Западе /В.Дюшен; Под ред. Л.Волкова. - Харьков : Юнош. сектор изд-ва "Пролетарий", [1926]. - 60 с. ; 18 см. - (Б-ка вожатог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ский городок. Сборник методических материалов под редакцией В. Дюшен. Харьков 1928. </w:t>
      </w:r>
      <w:r>
        <w:rPr>
          <w:lang w:val="en-US"/>
        </w:rPr>
        <w:t xml:space="preserve">ZT. </w:t>
      </w:r>
      <w:r>
        <w:rPr/>
        <w:t>В РНБ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рнал на укр яз. "Октябрёнок" Харьков с 1928-1941, С апреля 1945 года издавался в Киеве под названием "Барвинок" .. Редакторы: В. Дюшен, Наталья Забила, Оксана Иваненко, Богдан Чалый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юшен В. Оправдал ли себя детский дом? // Детский дом 1929,3 с.6-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и Дюшен В. о пионерском // Народный учитель 1924,4 с.47-51, 1925,5 с.18-2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.С. Макаренко в 3-х тт. Т.3 Киев 1984 .. 15-20 ноября 1927 г. в Москве состоялась Всероссийская конференция работников детдомов, на которой выступал А.С. Макаренко (с.552).</w:t>
      </w:r>
    </w:p>
    <w:p>
      <w:pPr>
        <w:pStyle w:val="Normal"/>
        <w:rPr/>
      </w:pPr>
      <w:r>
        <w:rPr/>
        <w:t xml:space="preserve">См. и АСМ т.8 М.1986 с.237 .. Текст его выступления еще не известен исследователям. Отчет о конференции см.: На путях к новой школе РНБ П28/171 БАН I.1197 1927 №12 с.69-75. </w:t>
      </w:r>
      <w:hyperlink r:id="rId2">
        <w:r>
          <w:rPr>
            <w:rStyle w:val="InternetLink"/>
          </w:rPr>
          <w:t>http://zt1.narod.ru/doc/Na-putyah-k-nov-shk-1927-12.doc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zt1.narod.ru/doc/detdom-konferenc-noyabr-1927.doc</w:t>
        </w:r>
      </w:hyperlink>
      <w:r>
        <w:rPr/>
        <w:t xml:space="preserve"> Детский дом и борьба с беспризорностью. Всероссийская конференция работников детских домов (15-20 ноября 1927 г.). М. Наркомпрос РСФСР, Главсоцвос и Госиздат, 1928. 72 с. NLR Шифр Desideratum / Москва Библиотека им. Ленина спецхран W 510/495 (ZT. Упоминания А.С. Макаренко там не встретил.</w:t>
      </w:r>
    </w:p>
    <w:p>
      <w:pPr>
        <w:pStyle w:val="Normal"/>
        <w:rPr/>
      </w:pPr>
      <w:r>
        <w:rPr/>
        <w:t>Но есть</w:t>
      </w:r>
    </w:p>
    <w:p>
      <w:pPr>
        <w:pStyle w:val="Normal"/>
        <w:rPr/>
      </w:pPr>
      <w:r>
        <w:rPr/>
        <w:t>(Эпштейн Моисей Соломонович [1890 - арест 15.10.1937 расстрелен 03.09.1938] . М.С. Эпштейн в 1920-е (энергичный, конструктивный) Нач. Главного Управления социального воспитания НКП.)</w:t>
      </w:r>
    </w:p>
    <w:p>
      <w:pPr>
        <w:pStyle w:val="Normal"/>
        <w:rPr/>
      </w:pPr>
      <w:r>
        <w:rPr/>
        <w:t xml:space="preserve">".. Я отвечу тов. Дюшен с Украины: .." стр.20, </w:t>
      </w:r>
      <w:r>
        <w:rPr>
          <w:lang w:val="en-US"/>
        </w:rPr>
        <w:t>ZT</w:t>
      </w:r>
      <w:r>
        <w:rPr/>
        <w:t>. см. ниже)</w:t>
      </w:r>
    </w:p>
    <w:p>
      <w:pPr>
        <w:pStyle w:val="Normal"/>
        <w:rPr/>
      </w:pPr>
      <w:r>
        <w:rPr/>
        <w:t xml:space="preserve">ZT. Есть сноска на стр.3 Остальные материалы конференции - доклады и их тезисы, материалы их обсуждения, мнения практических работников - напечатаны в сборнике "Педагогика современного детского дома" (ГИЗ, 1927 г. [РНБ 26/1069] </w:t>
      </w:r>
      <w:hyperlink r:id="rId4">
        <w:r>
          <w:rPr>
            <w:rStyle w:val="InternetLink"/>
          </w:rPr>
          <w:t>http://zt1.narod.ru/doc/pedagogika-detdoma-sb-1927.doc</w:t>
        </w:r>
      </w:hyperlink>
      <w:r>
        <w:rPr/>
        <w:t xml:space="preserve"> ) и в выходящем вскоре сборнике "Детский Дом" (ГИЗ, 1928 № 1), в статье - "Итоги всероссийской конференции работников детских домов"), см. в:  </w:t>
      </w:r>
      <w:hyperlink r:id="rId5">
        <w:r>
          <w:rPr>
            <w:rStyle w:val="InternetLink"/>
          </w:rPr>
          <w:t>http://zt1.narod.ru/doc/d-d-1928-1.doc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detdom-konferenc-noyabr-1927.doc</w:t>
        </w:r>
      </w:hyperlink>
      <w:r>
        <w:rPr/>
        <w:t xml:space="preserve"> (М.С. Эпштейн) .. Я отвечу тов. Дюшен с Украины: какова наша система? — Наша система такова, что детские дома, пока что, являются теми учреждениями, которые призваны специально разрешать задачу воспитания, понятно, в соответствующем духе, беспризорных детей, лишенных социальной помощи, тех детей, которых Анатолий Васильевич Луначарский назвал детьми государственными. Нам говорят, что на Украине поставлена задача расширить детдома и сделать их одним из типов социального воспитания. Если на Украине настолько благополучно обстоит дело, что она в состоянии, кроме школ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тупени, относительно которых мы имеем громадный нажим, где имеется громадное расхождение между спросом и предложением, если Украина в состоянии организовать, как постоянно действующий тип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.21</w:t>
      </w:r>
    </w:p>
    <w:p>
      <w:pPr>
        <w:pStyle w:val="Normal"/>
        <w:rPr/>
      </w:pPr>
      <w:r>
        <w:rPr/>
        <w:t>учреждения социального воспитания, которые в порядке интернирования займутся общественным воспитанием всех детей — это очень хорошо. Для нас в РСФСР хорошо будет, если мы пока что справимся с задачей всеобщего первоначального обучения в стране, а детдомами охватим беспризорных, погибающих на улицах.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юшен В. Дещо черговi завдання роботи дутбудинкiв // Радянська освiта (Харкiв). 1927. N 3. Здесь на с.19 про: свод правил колонии им. М. Горького регистрирует "все случаи правонарушений, начиная с хулиганства, пьянства и т.д. до щелкания семечек или сидения в шапке в комнате" .</w:t>
      </w:r>
    </w:p>
    <w:sectPr>
      <w:type w:val="nextPage"/>
      <w:pgSz w:w="11906" w:h="16838"/>
      <w:pgMar w:left="1134" w:right="3119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701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messageheadname">
    <w:name w:val="b-message-head__name"/>
    <w:basedOn w:val="Style13"/>
    <w:qFormat/>
    <w:rPr/>
  </w:style>
  <w:style w:type="character" w:styleId="Bmessageheademail">
    <w:name w:val="b-message-head__email"/>
    <w:basedOn w:val="Style13"/>
    <w:qFormat/>
    <w:rPr/>
  </w:style>
  <w:style w:type="character" w:styleId="Bmessageheadsocialprofileslinks">
    <w:name w:val="b-message-head__social__profiles__link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right="2268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">
    <w:name w:val="ZT-cтиль1"/>
    <w:basedOn w:val="Normal"/>
    <w:qFormat/>
    <w:pPr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ind w:right="0" w:hanging="0"/>
    </w:pPr>
    <w:rPr>
      <w:rFonts w:ascii="Courier New" w:hAnsi="Courier New" w:eastAsia="MS Mincho;ＭＳ 明朝" w:cs="Times"/>
      <w:sz w:val="40"/>
      <w:szCs w:val="40"/>
      <w:vertAlign w:val="superscript"/>
    </w:rPr>
  </w:style>
  <w:style w:type="paragraph" w:styleId="CourierNew12">
    <w:name w:val="Courier New 12 пт не полужирный"/>
    <w:basedOn w:val="ZTc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Normal"/>
    <w:qFormat/>
    <w:pPr>
      <w:widowControl/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autoSpaceDE w:val="true"/>
      <w:ind w:right="1701" w:hanging="0"/>
    </w:pPr>
    <w:rPr>
      <w:rFonts w:ascii="Courier New" w:hAnsi="Courier New" w:cs="Courier New"/>
      <w:sz w:val="40"/>
      <w:szCs w:val="40"/>
      <w:vertAlign w:val="superscript"/>
    </w:rPr>
  </w:style>
  <w:style w:type="paragraph" w:styleId="Style14">
    <w:name w:val="Обычный (веб)"/>
    <w:basedOn w:val="Normal"/>
    <w:qFormat/>
    <w:pPr>
      <w:spacing w:before="100" w:after="100"/>
      <w:ind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1.narod.ru/doc/Na-putyah-k-nov-shk-1927-12.doc" TargetMode="External"/><Relationship Id="rId3" Type="http://schemas.openxmlformats.org/officeDocument/2006/relationships/hyperlink" Target="http://zt1.narod.ru/doc/detdom-konferenc-noyabr-1927.doc" TargetMode="External"/><Relationship Id="rId4" Type="http://schemas.openxmlformats.org/officeDocument/2006/relationships/hyperlink" Target="http://zt1.narod.ru/doc/pedagogika-detdoma-sb-1927.doc" TargetMode="External"/><Relationship Id="rId5" Type="http://schemas.openxmlformats.org/officeDocument/2006/relationships/hyperlink" Target="http://zt1.narod.ru/doc/d-d-1928-1.doc" TargetMode="External"/><Relationship Id="rId6" Type="http://schemas.openxmlformats.org/officeDocument/2006/relationships/hyperlink" Target="http://zt1.narod.ru/doc/detdom-konferenc-noyabr-1927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8:14:00Z</dcterms:created>
  <dc:creator>zinoviy</dc:creator>
  <dc:description/>
  <cp:keywords/>
  <dc:language>en-US</dc:language>
  <cp:lastModifiedBy>Admin</cp:lastModifiedBy>
  <dcterms:modified xsi:type="dcterms:W3CDTF">2018-01-18T11:40:00Z</dcterms:modified>
  <cp:revision>7</cp:revision>
  <dc:subject/>
  <dc:title>Черновая библиография публикаций с авторством Дюшен В</dc:title>
</cp:coreProperties>
</file>