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Eduard</w:t>
      </w:r>
      <w:r>
        <w:rPr/>
        <w:t>-</w:t>
      </w:r>
      <w:r>
        <w:rPr>
          <w:lang w:val="en-US"/>
        </w:rPr>
        <w:t>Limonov</w:t>
      </w:r>
      <w:r>
        <w:rPr/>
        <w:t>-</w:t>
      </w:r>
      <w:r>
        <w:rPr>
          <w:lang w:val="en-US"/>
        </w:rPr>
        <w:t>mera</w:t>
      </w:r>
      <w:r>
        <w:rPr/>
        <w:t>-</w:t>
      </w:r>
      <w:r>
        <w:rPr>
          <w:lang w:val="en-US"/>
        </w:rPr>
        <w:t>i</w:t>
      </w:r>
      <w:r>
        <w:rPr/>
        <w:t>-</w:t>
      </w:r>
      <w:r>
        <w:rPr>
          <w:lang w:val="en-US"/>
        </w:rPr>
        <w:t>formy</w:t>
      </w:r>
      <w:r>
        <w:rPr/>
        <w:t>-</w:t>
      </w:r>
      <w:r>
        <w:rPr>
          <w:lang w:val="en-US"/>
        </w:rPr>
        <w:t>dvijeniya</w:t>
      </w:r>
      <w:r>
        <w:rPr/>
        <w:t>.</w:t>
      </w:r>
      <w:r>
        <w:rPr>
          <w:lang w:val="en-US"/>
        </w:rPr>
        <w:t>doc</w:t>
      </w:r>
      <w:r>
        <w:rPr/>
        <w:t xml:space="preserve"> .</w:t>
      </w:r>
    </w:p>
    <w:p>
      <w:pPr>
        <w:pStyle w:val="Normal"/>
        <w:rPr/>
      </w:pPr>
      <w:r>
        <w:rPr/>
        <w:t>Идеологическое разоружение по Сахарову Андрею Дмитриевичу и другим.</w:t>
      </w:r>
    </w:p>
    <w:p>
      <w:pPr>
        <w:pStyle w:val="Normal"/>
        <w:rPr/>
      </w:pPr>
      <w:r>
        <w:rPr/>
        <w:t xml:space="preserve">От: Зиновий Тененбойм </w:t>
      </w:r>
      <w:hyperlink r:id="rId2">
        <w:r>
          <w:rPr>
            <w:rStyle w:val="InternetLink"/>
          </w:rPr>
          <w:t>http://vk.com/tenen</w:t>
        </w:r>
      </w:hyperlink>
      <w:r>
        <w:rPr/>
        <w:t xml:space="preserve"> , </w:t>
      </w:r>
      <w:hyperlink r:id="rId3">
        <w:r>
          <w:rPr>
            <w:rStyle w:val="InternetLink"/>
          </w:rPr>
          <w:t>http://ztmak.livejournal.com/</w:t>
        </w:r>
      </w:hyperlink>
      <w:r>
        <w:rPr/>
        <w:t xml:space="preserve"> .</w:t>
      </w:r>
    </w:p>
    <w:p>
      <w:pPr>
        <w:pStyle w:val="Normal"/>
        <w:rPr/>
      </w:pPr>
      <w:r>
        <w:rPr/>
      </w:r>
    </w:p>
    <w:p>
      <w:pPr>
        <w:pStyle w:val="Normal"/>
        <w:rPr/>
      </w:pPr>
      <w:r>
        <w:rPr>
          <w:lang w:val="en-US"/>
        </w:rPr>
        <w:t>ZT</w:t>
      </w:r>
      <w:r>
        <w:rPr/>
        <w:t>. Журнал "Педагогический сборник" РНБ П28/560 1882,3. Есть грубый реализм и грубый (вульгарный) эмпиризм. Он отличен от эмпиризма научного. Эмпиризм научный – это получение серьезных обобщений на основании широкого реального опыта. Грубо же вульгарный анархистский эмпиризм сменяет господство разумного и взвешенного вывода на господство сиюминутных стихийно-массовых настроений .. (с.434).</w:t>
      </w:r>
    </w:p>
    <w:p>
      <w:pPr>
        <w:pStyle w:val="Normal"/>
        <w:rPr/>
      </w:pPr>
      <w:r>
        <w:rPr/>
        <w:t>--</w:t>
      </w:r>
    </w:p>
    <w:p>
      <w:pPr>
        <w:pStyle w:val="Normal"/>
        <w:rPr/>
      </w:pPr>
      <w:r>
        <w:rPr>
          <w:lang w:val="en-US"/>
        </w:rPr>
        <w:t>ZT</w:t>
      </w:r>
      <w:r>
        <w:rPr/>
        <w:t xml:space="preserve">. Ницше Фридрих 1844-1900 своей пылкой идеологией увлёк Адольфа Гитлера с его, Гитлера, сотоварищами, в авантюру Второй мировой войны ( </w:t>
      </w:r>
      <w:hyperlink r:id="rId4">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zt</w:t>
        </w:r>
        <w:r>
          <w:rPr>
            <w:rStyle w:val="InternetLink"/>
            <w:rFonts w:eastAsia="MS Mincho;ＭＳ 明朝"/>
          </w:rPr>
          <w:t>1.</w:t>
        </w:r>
        <w:r>
          <w:rPr>
            <w:rStyle w:val="InternetLink"/>
            <w:rFonts w:eastAsia="MS Mincho;ＭＳ 明朝"/>
            <w:lang w:val="en-US"/>
          </w:rPr>
          <w:t>narod</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nicshe</w:t>
        </w:r>
        <w:r>
          <w:rPr>
            <w:rStyle w:val="InternetLink"/>
            <w:rFonts w:eastAsia="MS Mincho;ＭＳ 明朝"/>
          </w:rPr>
          <w:t>-2.</w:t>
        </w:r>
        <w:r>
          <w:rPr>
            <w:rStyle w:val="InternetLink"/>
            <w:rFonts w:eastAsia="MS Mincho;ＭＳ 明朝"/>
            <w:lang w:val="en-US"/>
          </w:rPr>
          <w:t>htm</w:t>
        </w:r>
      </w:hyperlink>
      <w:r>
        <w:rPr/>
        <w:t xml:space="preserve"> ).</w:t>
      </w:r>
    </w:p>
    <w:p>
      <w:pPr>
        <w:pStyle w:val="Normal"/>
        <w:rPr/>
      </w:pPr>
      <w:r>
        <w:rPr/>
        <w:t>--</w:t>
      </w:r>
    </w:p>
    <w:p>
      <w:pPr>
        <w:pStyle w:val="Normal"/>
        <w:rPr/>
      </w:pPr>
      <w:r>
        <w:rPr>
          <w:lang w:val="en-US"/>
        </w:rPr>
        <w:t>ZT</w:t>
      </w:r>
      <w:r>
        <w:rPr/>
        <w:t>. А вот Сергей Кургинян и Эдуард Лимонов пылкой ницшеанской по роду идеологией не увлекли В.В. Путина, но увлекли некоторые самостоятельные силы в РФ, которые, не считаясь с Путиным, по сути инициировали весь кошмар на Востоке Украины.</w:t>
      </w:r>
    </w:p>
    <w:p>
      <w:pPr>
        <w:pStyle w:val="Normal"/>
        <w:rPr>
          <w:lang w:val="en-US"/>
        </w:rPr>
      </w:pPr>
      <w:r>
        <w:rPr>
          <w:lang w:val="en-US"/>
        </w:rPr>
        <w:t>-----</w:t>
      </w:r>
    </w:p>
    <w:p>
      <w:pPr>
        <w:pStyle w:val="Normal"/>
        <w:rPr/>
      </w:pPr>
      <w:r>
        <w:rPr>
          <w:lang w:val="en-US"/>
        </w:rPr>
        <w:t>ZT</w:t>
      </w:r>
      <w:r>
        <w:rPr/>
        <w:t>. Ницшеанству Эдуарда Лимонова – бой!</w:t>
      </w:r>
    </w:p>
    <w:p>
      <w:pPr>
        <w:pStyle w:val="Normal"/>
        <w:rPr/>
      </w:pPr>
      <w:r>
        <w:rPr>
          <w:lang w:val="en-US"/>
        </w:rPr>
        <w:t>ZT</w:t>
      </w:r>
      <w:r>
        <w:rPr/>
        <w:t>. Ну, вернули, молодцы!, Крым, и на этом остановились бы. Так нет...!</w:t>
      </w:r>
    </w:p>
    <w:p>
      <w:pPr>
        <w:pStyle w:val="Normal"/>
        <w:rPr>
          <w:lang w:val="en-US"/>
        </w:rPr>
      </w:pPr>
      <w:r>
        <w:rPr>
          <w:lang w:val="en-US"/>
        </w:rPr>
        <w:t>-----</w:t>
      </w:r>
    </w:p>
    <w:p>
      <w:pPr>
        <w:pStyle w:val="Normal"/>
        <w:rPr/>
      </w:pPr>
      <w:r>
        <w:rPr/>
        <w:t>У Эдуарда Лимонова не мысли, а мыслишки. Сериал.</w:t>
      </w:r>
    </w:p>
    <w:p>
      <w:pPr>
        <w:pStyle w:val="Normal"/>
        <w:rPr/>
      </w:pPr>
      <w:r>
        <w:rPr/>
        <w:t>Эдуард Лимонов. Все в жизни — политика. Вы выходите на улицу, идете... Темно, под фонарем три молодых человека. Надо решить: пройти мимо с гордо поднятой головой, перейти трусливо на другую сторону или повернуться и не идти? Русская политика — та же ситуация под фонарем, только со множеством действующих лиц. ©</w:t>
      </w:r>
    </w:p>
    <w:p>
      <w:pPr>
        <w:pStyle w:val="Normal"/>
        <w:rPr/>
      </w:pPr>
      <w:r>
        <w:rPr/>
        <w:t>ZT. В БСЭ третьего издания: Мера - "Фил. категория, выражающая диалект. единство качественных и количественных характеристик объекта... [ZT. данной определённости-меры], своего рода зона, в пределах которой данное качество [ZT. данной определённости-меры] может модифицироваться..." [ZT. не переводя ещё данную определённость-меру в принципиально иную - другую определённость-меру].</w:t>
        <w:br/>
        <w:t>ZT. "ситуация под фонарем" и макро-геополитика это более чем разные определённости-меры, и походя уравнивать их может только пустобрех Эдуард Лимонов.</w:t>
      </w:r>
    </w:p>
    <w:p>
      <w:pPr>
        <w:pStyle w:val="Normal"/>
        <w:rPr/>
      </w:pPr>
      <w:r>
        <w:rPr/>
        <w:t>--</w:t>
      </w:r>
    </w:p>
    <w:p>
      <w:pPr>
        <w:pStyle w:val="Normal"/>
        <w:rPr/>
      </w:pPr>
      <w:r>
        <w:rPr/>
        <w:t>У Эдуарда Лимонова не мысли, а мыслишки. Сериал.</w:t>
      </w:r>
    </w:p>
    <w:p>
      <w:pPr>
        <w:pStyle w:val="Normal"/>
        <w:rPr/>
      </w:pPr>
      <w:r>
        <w:rPr/>
        <w:t>Эдуард Лимонов. Мудрость жизни проста - обрёл сознание, чувствуешь, что есть силы на большее, чем участь простого смертного, немедленно иди и рубись на баррикадах жизни. Не жалей себя, напрягай безжалостно, эксплуатируй себя как собаку. Будь высокомерен, развивай манию величия, равняйся на великих. Будь строг к себе, но и радуйся победам. ©</w:t>
      </w:r>
    </w:p>
    <w:p>
      <w:pPr>
        <w:pStyle w:val="Normal"/>
        <w:rPr>
          <w:lang w:val="en-US"/>
        </w:rPr>
      </w:pPr>
      <w:r>
        <w:rPr>
          <w:lang w:val="en-US"/>
        </w:rPr>
        <w:t>ZT</w:t>
      </w:r>
      <w:r>
        <w:rPr/>
        <w:t>. Француз Эмиль Сиоран (1911-1995) как бы практически о Фридрихе Ницше с как-бы-же о крахе воодушевленного им (Ницше) волюнтаризма-гитлеризма. Но это можно распространить и на волюнтаризм-ленинизм, хотя Ленин, в отличие от Гитлера, не воодушевлялся собственно текстами Ницше.</w:t>
        <w:br/>
        <w:t>Из интернета. Сиоран. .. Те, кто насаждает ортодоксию в религиозной или политической сфере, те, кто проводит границу между правоверным и раскольником. Как только мы отказываемся признать возможность смены идей, начинается кровопролитие... Рука твердо убежденного в своей правоте человека тянется к кинжалу; горящие глаза предвещают убийство. Никогда никому не был опасен колеблющийся, пораженный гамлетизмом дух: злое начало обитает в напряжении воли, в неспособности к квиетизму, в прометеевой мании величия племени, пламенеющего идеалами, переполняемого убеждениями, которое, начав глумиться над сомнением и ленью - пороками более благородными, чем все его добродетели, - вступает на путь погибели ..</w:t>
        <w:br/>
        <w:t>ZT. Это же можно распространить и на волюнтаризм-лев-гумилёв-визм с его (Льва Гумилёва) по сути чингисханским = фашистским учением о "пасссионарности" и близком к тому бреде. Именно симпатия Александра Глебовича Невзорова к Льву Гумилёву – суть тёмное пятно в его (Глебыча) идейном облике ..</w:t>
        <w:br/>
        <w:t>--</w:t>
      </w:r>
    </w:p>
    <w:p>
      <w:pPr>
        <w:pStyle w:val="Normal"/>
        <w:rPr>
          <w:lang w:val="en-US"/>
        </w:rPr>
      </w:pPr>
      <w:r>
        <w:rPr/>
        <w:t>У Эдуарда Лимонова не мысли, а мыслишки. Сериал.</w:t>
      </w:r>
    </w:p>
    <w:p>
      <w:pPr>
        <w:pStyle w:val="Normal"/>
        <w:rPr/>
      </w:pPr>
      <w:r>
        <w:rPr/>
        <w:t>Эдуард Лимонов. Вселенная бесстрастна. Она лишена морали и потому безжалостна и неумолима. Ее закон — недоброжелательность, холодный интерес, уничтожение одних сил другими. Ее закон — конфликт. Она наполнена трагедиями, которые трагедиями не являются. Они являются ужасом. Человек — часть Вселенной, и потому он не может не быть объектом тех же законов, что царят во Вселенной. Законов конфликта и законов силы. Гравитация несет к крупным планетам заблудившиеся малые планеты и астероиды. Гравитация — не любовь и не ненависть. Если поразмышлять, то гравитация — это смертельное объятие-столкновение. Она приносит гибель малой планете и деформирует и безобразит большую. Отношение наших Создателей к нам такое же неморальное, как отношение планеты и астероида. Бог — добрый надзиратель за поведением человека — это человекоцентристская фантазия, льстящая человеку. Создатель, а точнее, Создатели сотворили человечество для своих нужд — вот единственное правдоподобное объяснение, соответствующее мироощущению мягкого человека в лязгающем камнями хаосе.</w:t>
      </w:r>
    </w:p>
    <w:p>
      <w:pPr>
        <w:pStyle w:val="Normal"/>
        <w:rPr>
          <w:lang w:val="en-US"/>
        </w:rPr>
      </w:pPr>
      <w:r>
        <w:rPr>
          <w:lang w:val="en-US"/>
        </w:rPr>
        <w:t>ZT</w:t>
      </w:r>
      <w:r>
        <w:rPr/>
        <w:t>. "Смешались в кучу кони, люди и залпы тысячи орудий" (Пушкин)</w:t>
      </w:r>
    </w:p>
    <w:p>
      <w:pPr>
        <w:pStyle w:val="Normal"/>
        <w:rPr/>
      </w:pPr>
      <w:r>
        <w:rPr/>
        <w:t xml:space="preserve">Эдуард Лимонов порет да типичную, но (!) да, убогую чушь, в противоречие с фундаментальным принципом Фридриха Энгельса (1820-1895) о формах движения материи. Подробности в </w:t>
      </w:r>
      <w:hyperlink r:id="rId5">
        <w:r>
          <w:rPr>
            <w:rStyle w:val="InternetLink"/>
          </w:rPr>
          <w:t>http://zt1.narod.ru/form-dvj.htm</w:t>
        </w:r>
      </w:hyperlink>
      <w:r>
        <w:rPr/>
        <w:t xml:space="preserve"> , </w:t>
      </w:r>
      <w:hyperlink r:id="rId6">
        <w:r>
          <w:rPr>
            <w:rStyle w:val="InternetLink"/>
            <w:bCs/>
          </w:rPr>
          <w:t>http://zt1.narod.ru/doc/Koran-i-formy-dvijeniyz.doc</w:t>
        </w:r>
      </w:hyperlink>
      <w:r>
        <w:rPr>
          <w:b/>
          <w:bCs/>
        </w:rPr>
        <w:t xml:space="preserve"> </w:t>
      </w:r>
      <w:r>
        <w:rPr/>
        <w:t>и так далее.</w:t>
      </w:r>
    </w:p>
    <w:p>
      <w:pPr>
        <w:pStyle w:val="Normal"/>
        <w:rPr/>
      </w:pPr>
      <w:r>
        <w:rPr/>
        <w:t>Фридрихо-Энгельсовский отпор бреду совой кобылы Эдуарда Лимонова. -</w:t>
      </w:r>
    </w:p>
    <w:p>
      <w:pPr>
        <w:pStyle w:val="Normal"/>
        <w:rPr/>
      </w:pPr>
      <w:r>
        <w:rPr/>
        <w:t>Мы (люди) по Фр. Энгельсу – более высокая форма движения материи, чем животные и прочая, и прочая, и нам- гордым- людям нравы животных и прочая, и прочая - не указ.</w:t>
      </w:r>
    </w:p>
    <w:p>
      <w:pPr>
        <w:pStyle w:val="Normal"/>
        <w:rPr/>
      </w:pPr>
      <w:r>
        <w:rPr/>
        <w:t>--</w:t>
      </w:r>
    </w:p>
    <w:p>
      <w:pPr>
        <w:pStyle w:val="Normal"/>
        <w:rPr/>
      </w:pPr>
      <w:r>
        <w:rPr/>
        <w:t>У Эдуарда Лимонова не мысли, а мыслишки. Сериал.</w:t>
      </w:r>
    </w:p>
    <w:p>
      <w:pPr>
        <w:pStyle w:val="Normal"/>
        <w:rPr/>
      </w:pPr>
      <w:r>
        <w:rPr/>
        <w:t>Эдуард Лимонов</w:t>
      </w:r>
      <w:r>
        <w:rPr>
          <w:color w:val="0000FF"/>
          <w:u w:val="single"/>
        </w:rPr>
        <w:t xml:space="preserve"> </w:t>
      </w:r>
      <w:r>
        <w:rPr/>
        <w:t>«Поэзия, искусство – это высшее, чем можно заниматься на Земле. Поэт – самая значительная личность в этом мире». ©</w:t>
      </w:r>
    </w:p>
    <w:p>
      <w:pPr>
        <w:pStyle w:val="Normal"/>
        <w:rPr/>
      </w:pPr>
      <w:r>
        <w:rPr>
          <w:lang w:val="en-US"/>
        </w:rPr>
        <w:t>ZT</w:t>
      </w:r>
      <w:r>
        <w:rPr/>
        <w:t>. Вольтер (примерно): "Все произведения искусств хороши, !кроме скучных!". Читаешь Пушкина сплошь, и всё-таки коробишься от общей архаичности его языка. Читаешь Пушкина сплошь и с удивлением обнаруживаешь что у него (у Пушкина) весьма много стихов откровенно скучных. 10% стихов Некрасова скучны, но 90% его (Некрасова) стихов не скучны. 90% стихов Блока (до ужаса!) скучны, и 10 (может меньше) % его (Блока) стихов не скучны. 5% стихов Маяковского скучны, и 95% его (Маяковского) стихов не скучны. 5 (может больше) % стихов Цветаевой не скучны, и 95% её (Цветаевой) стихов скучны. Борис Кондратьев: "Заболоцкий - на душу ложится, и Бродский", ZT. принято упоминать и Мандельштама. 5% стихов Заболоцкого, Бродского, Мандельштама не скучны, но 95% стихов Заболоцкого, Бродского, Мандельштама до ужаса скучны. Повторим из Вольтера: "Все произведения искусств хороши, !кроме скучных!". ZT. Цифры процентов приведены а) на мой вкус, и б) навскидку.</w:t>
      </w:r>
    </w:p>
    <w:p>
      <w:pPr>
        <w:pStyle w:val="Normal"/>
        <w:rPr/>
      </w:pPr>
      <w:r>
        <w:rPr/>
      </w:r>
    </w:p>
    <w:p>
      <w:pPr>
        <w:pStyle w:val="Normal"/>
        <w:rPr/>
      </w:pPr>
      <w:r>
        <w:rPr/>
        <w:t>95% из вообще малого числа моих (ZT) стихов ерундовы, но всё-таки не скучны. Например. –</w:t>
      </w:r>
    </w:p>
    <w:p>
      <w:pPr>
        <w:pStyle w:val="Normal"/>
        <w:rPr/>
      </w:pPr>
      <w:r>
        <w:rPr/>
      </w:r>
    </w:p>
    <w:p>
      <w:pPr>
        <w:pStyle w:val="Normal"/>
        <w:rPr/>
      </w:pPr>
      <w:r>
        <w:rPr/>
        <w:t xml:space="preserve">Декабрь, седьмое, воскресе... Мы Нину поздравляем С рожденья праздником и все ей счастья мы желаем Пусть некий скажет гражданин: поду-мол-ешь, мол, дата Да мало ли на свете Нин рождалося когда-то Но каб он если б нашу б знал б, пришел бы в восхищение И хорошо бы понимал СОБЫТИЯ значение! А те, неверующие кто, пусть остаются серыми Пусть заблуждаются себе, </w:t>
      </w:r>
    </w:p>
    <w:p>
      <w:pPr>
        <w:pStyle w:val="Normal"/>
        <w:rPr/>
      </w:pPr>
      <w:r>
        <w:rPr/>
        <w:t>Мы_ж, _Твёрдо, _В_том, _Уверены,</w:t>
      </w:r>
    </w:p>
    <w:p>
      <w:pPr>
        <w:pStyle w:val="Normal"/>
        <w:rPr/>
      </w:pPr>
      <w:r>
        <w:rPr/>
        <w:t>ЧТО ВСЯ ИСТОРИЯ ЗЕМЛИ ОБОИХ Т.Е. СВЕТОВ ЗНАЧИТЕЛЬНЕЙ НЕ ЗНАЛА ДНЯ, ЧЕМ ДЕНЬ, КОТОРЫЙ ЭТОТ!</w:t>
      </w:r>
    </w:p>
    <w:p>
      <w:pPr>
        <w:pStyle w:val="Normal"/>
        <w:rPr/>
      </w:pPr>
      <w:r>
        <w:rPr/>
        <w:t>--</w:t>
      </w:r>
    </w:p>
    <w:p>
      <w:pPr>
        <w:pStyle w:val="Normal"/>
        <w:rPr/>
      </w:pPr>
      <w:r>
        <w:rPr/>
        <w:t>КРИТИКА А.С. ПУШКИНА И ДРУГИХ.</w:t>
      </w:r>
    </w:p>
    <w:p>
      <w:pPr>
        <w:pStyle w:val="Normal"/>
        <w:rPr/>
      </w:pPr>
      <w:r>
        <w:rPr/>
      </w:r>
    </w:p>
    <w:p>
      <w:pPr>
        <w:pStyle w:val="Normal"/>
        <w:rPr/>
      </w:pPr>
      <w:r>
        <w:rPr/>
        <w:t xml:space="preserve">Я помню чудное мгновение. Я встретил Вас, и всё такое. Средь шумного бала. Совершенно, можно сказать, случайно. И голос так дивно звучал! А именно: - В подворотне полно народу, полным ходом идёт веселье. Завирает кому-то что-то сивый тип словно сивый мерин. Нет, любил я тогда не эту, но, однако, схожу, проверю. Подошёл и узнал я Свету. Тип всё врёт, словно сивый мерин. Пробираясь сквозь толщу мрак солнца луч и тяжёл, и серен. Где-то воет, скулит собака. Тип всё врёт, словно сивый мерин. Нет, любил я тогда не эту, но, однако, схожу, проверю. Подошёл и узнал я Свету. Тип всё врёт, словно сивый мерин… </w:t>
      </w:r>
    </w:p>
    <w:p>
      <w:pPr>
        <w:pStyle w:val="Normal"/>
        <w:rPr/>
      </w:pPr>
      <w:r>
        <w:rPr/>
      </w:r>
    </w:p>
    <w:p>
      <w:pPr>
        <w:pStyle w:val="Normal"/>
        <w:rPr/>
      </w:pPr>
      <w:r>
        <w:rPr/>
        <w:t>Вновь я рядом с тобой, как тогда молодой, Ты же внешне всё той, внешне той же осталась Но ты стала иной, уж совсем не такой, Уж совсем не такой, очень доброю стала.</w:t>
      </w:r>
    </w:p>
    <w:p>
      <w:pPr>
        <w:pStyle w:val="Normal"/>
        <w:rPr/>
      </w:pPr>
      <w:r>
        <w:rPr/>
      </w:r>
    </w:p>
    <w:p>
      <w:pPr>
        <w:pStyle w:val="Normal"/>
        <w:rPr/>
      </w:pPr>
      <w:r>
        <w:rPr/>
        <w:t>Говоришь ты: постой, будь как прежде, простой, Обними, успокой, так я, милый, устала Но и я стал иной, уж совсем не такой, Уж совсем не такой - мне столь многого мало.</w:t>
      </w:r>
    </w:p>
    <w:p>
      <w:pPr>
        <w:pStyle w:val="Normal"/>
        <w:rPr/>
      </w:pPr>
      <w:r>
        <w:rPr/>
      </w:r>
    </w:p>
    <w:p>
      <w:pPr>
        <w:pStyle w:val="Normal"/>
        <w:rPr/>
      </w:pPr>
      <w:r>
        <w:rPr/>
        <w:t xml:space="preserve">Свои молодые дни вспомню ли без радости Хоть оставили они в жизни мало сладости В вечных поисках любви сплошные страдания Всё то так, но для унынья нету оправдания </w:t>
      </w:r>
    </w:p>
    <w:p>
      <w:pPr>
        <w:pStyle w:val="Normal"/>
        <w:rPr/>
      </w:pPr>
      <w:r>
        <w:rPr/>
      </w:r>
    </w:p>
    <w:p>
      <w:pPr>
        <w:pStyle w:val="Normal"/>
        <w:rPr/>
      </w:pPr>
      <w:r>
        <w:rPr/>
        <w:t xml:space="preserve">Свои средние года не похаю тоже я В результате получу, если подытожу я: Выпадание волос, силы увядание Всё то так, но для унынья нету оправдания </w:t>
      </w:r>
    </w:p>
    <w:p>
      <w:pPr>
        <w:pStyle w:val="Normal"/>
        <w:rPr/>
      </w:pPr>
      <w:r>
        <w:rPr/>
      </w:r>
    </w:p>
    <w:p>
      <w:pPr>
        <w:pStyle w:val="Normal"/>
        <w:rPr/>
      </w:pPr>
      <w:r>
        <w:rPr/>
        <w:t>Вот и старость подошла - тут уж делать нечего При безделье ж, как всегда, длинен день до вечера Жизнь прошла как день пустой, праздное шатание Всё то так, но для унынья нету оправдания.</w:t>
      </w:r>
    </w:p>
    <w:p>
      <w:pPr>
        <w:pStyle w:val="Normal"/>
        <w:widowControl/>
        <w:autoSpaceDE w:val="true"/>
        <w:ind w:left="0" w:right="0" w:hanging="0"/>
        <w:rPr/>
      </w:pPr>
      <w:r>
        <w:rPr/>
        <w:t>--</w:t>
      </w:r>
    </w:p>
    <w:p>
      <w:pPr>
        <w:pStyle w:val="Normal"/>
        <w:rPr/>
      </w:pPr>
      <w:r>
        <w:rPr/>
        <w:t>У Эдуарда Лимонова не мысли, а мыслишки. Сериал.</w:t>
      </w:r>
    </w:p>
    <w:p>
      <w:pPr>
        <w:pStyle w:val="Normal"/>
        <w:rPr/>
      </w:pPr>
      <w:r>
        <w:rPr/>
        <w:t>Эдуард Лимонов. Да, мои единомышленники мне ближе моей матери, жены, сына и семьи. ©</w:t>
      </w:r>
    </w:p>
    <w:p>
      <w:pPr>
        <w:pStyle w:val="Normal"/>
        <w:rPr/>
      </w:pPr>
      <w:r>
        <w:rPr>
          <w:lang w:val="en-US"/>
        </w:rPr>
        <w:t>ZT</w:t>
      </w:r>
      <w:r>
        <w:rPr/>
        <w:t>. Лука 8:19 и далее .. И пришли к Нему Мать и братья Его, и не могли подойти к Нему по причине народа. И дали знать Ему: Мать и братья твои стоят вне, желая видеть тебя. Он сказал им в ответ: матерь Моя и братья Мои суть слушающие слово Эдуарда Лимонова.</w:t>
      </w:r>
    </w:p>
    <w:p>
      <w:pPr>
        <w:pStyle w:val="Normal"/>
        <w:rPr/>
      </w:pPr>
      <w:r>
        <w:rPr/>
      </w:r>
    </w:p>
    <w:p>
      <w:pPr>
        <w:pStyle w:val="Normal"/>
        <w:widowControl/>
        <w:autoSpaceDE w:val="true"/>
        <w:ind w:left="0" w:right="0" w:hanging="0"/>
        <w:rPr/>
      </w:pPr>
      <w:r>
        <w:rPr/>
        <w:t>--</w:t>
      </w:r>
    </w:p>
    <w:p>
      <w:pPr>
        <w:pStyle w:val="Normal"/>
        <w:rPr/>
      </w:pPr>
      <w:r>
        <w:rPr/>
      </w:r>
    </w:p>
    <w:p>
      <w:pPr>
        <w:pStyle w:val="Normal"/>
        <w:rPr/>
      </w:pPr>
      <w:r>
        <w:rPr/>
        <w:t>Анна Темирова. Эдуард Лимонов - мразь и буржуйский холуй. Идите к черту с вашими "проповедями", самовлюбленный лицедей. Вы Жириновского заткнете за пояс в самолюбовании. Сколько ерунды в головы молодежи вы вбили, как развратили их вашим паскудным словоблудством, манерностью и кривляньем. И как вы помогли этим буржуазии. Позорный вы человек.</w:t>
      </w:r>
    </w:p>
    <w:p>
      <w:pPr>
        <w:pStyle w:val="Normal"/>
        <w:rPr/>
      </w:pPr>
      <w:r>
        <w:rPr>
          <w:lang w:val="en-US"/>
        </w:rPr>
        <w:t>ZT</w:t>
      </w:r>
      <w:r>
        <w:rPr/>
        <w:t>. Анна, прочтите нижеследующее в том месте где об Лимонове. -</w:t>
      </w:r>
    </w:p>
    <w:p>
      <w:pPr>
        <w:pStyle w:val="Normal"/>
        <w:ind w:left="0" w:right="1134" w:hanging="0"/>
        <w:rPr/>
      </w:pPr>
      <w:r>
        <w:rPr/>
        <w:t>Крыму да, Стрелкову нет.</w:t>
      </w:r>
    </w:p>
    <w:p>
      <w:pPr>
        <w:pStyle w:val="Normal"/>
        <w:ind w:left="0" w:right="1134" w:hanging="0"/>
        <w:rPr/>
      </w:pPr>
      <w:r>
        <w:rPr/>
        <w:t>&gt; с чемоданом без ручки сравнивала не Восток Украины, как это вы, а именно Крым.</w:t>
      </w:r>
    </w:p>
    <w:p>
      <w:pPr>
        <w:pStyle w:val="Normal"/>
        <w:ind w:left="0" w:right="1134" w:hanging="0"/>
        <w:rPr/>
      </w:pPr>
      <w:r>
        <w:rPr/>
        <w:t>ZT. Нет, возвращению Крыма - да! Если бы Путин не воспользовался бы возможностью для исправление давней нелепости, то ему как наследнику Петра 1-го было бы грош цена. За возвращение Крыма РФ справедливо не жалко заплатить любую цену.</w:t>
      </w:r>
    </w:p>
    <w:p>
      <w:pPr>
        <w:pStyle w:val="Normal"/>
        <w:ind w:left="0" w:right="1134" w:hanging="0"/>
        <w:rPr/>
      </w:pPr>
      <w:r>
        <w:rPr/>
        <w:t>Восток Украины это чемодан без ручки, кошмарно и против желания навязанный РФ стихией складывающихся обстоятельств; тут надо не осуждать РФ, а сочувствовать РФ в нахлынувшей на неё исторической беде.</w:t>
      </w:r>
    </w:p>
    <w:p>
      <w:pPr>
        <w:pStyle w:val="Normal"/>
        <w:ind w:left="0" w:right="1134" w:hanging="0"/>
        <w:rPr/>
      </w:pPr>
      <w:r>
        <w:rPr/>
        <w:t>06.12.2014 Авантюрно-бесшабашная военно-политическая самодеятельность Игоря Стрелкова и Компани.</w:t>
      </w:r>
    </w:p>
    <w:p>
      <w:pPr>
        <w:pStyle w:val="Normal"/>
        <w:ind w:left="0" w:right="1134" w:hanging="0"/>
        <w:rPr/>
      </w:pPr>
      <w:r>
        <w:rPr/>
        <w:t>Игорь СТРЕЛКОВ в интервью Александру Проханову. .. Изначально я исходил из того, что повторится крымский вариант — Россия войдёт .. Мы думали: придёт российская администрация, тыл будет организован Россией и будет ещё одна республика в составе России ..</w:t>
      </w:r>
    </w:p>
    <w:p>
      <w:pPr>
        <w:pStyle w:val="Normal"/>
        <w:ind w:left="0" w:right="1134" w:hanging="0"/>
        <w:rPr/>
      </w:pPr>
      <w:r>
        <w:rPr/>
        <w:t>ZT. Как умозрительно они приписывали = диктовали РФ кошмарный геополитический шаг, неизбежно обернувшийся бы бомбёжкой по РФ самолётами НАТО.</w:t>
      </w:r>
    </w:p>
    <w:p>
      <w:pPr>
        <w:pStyle w:val="Normal"/>
        <w:ind w:left="0" w:right="1134" w:hanging="0"/>
        <w:rPr/>
      </w:pPr>
      <w:r>
        <w:rPr/>
        <w:t>ZT. Инициированная безответственными идеологами типа Сергея Кургиняна и Эдуарда Лимонова, никак не согласованная с руководством РФ, авантюрно-бесшабашная военно-политическая самодеятельность Игоря Стрелкова и Компани.</w:t>
      </w:r>
    </w:p>
    <w:p>
      <w:pPr>
        <w:pStyle w:val="Normal"/>
        <w:ind w:left="0" w:right="1134" w:hanging="0"/>
        <w:rPr/>
      </w:pPr>
      <w:r>
        <w:rPr/>
        <w:t>ZT. Нижеследующий текст не один уж месяц постю и постю в ЖЖ-30-топ по теме Украины.</w:t>
      </w:r>
    </w:p>
    <w:p>
      <w:pPr>
        <w:pStyle w:val="Normal"/>
        <w:ind w:left="0" w:right="1134" w:hanging="0"/>
        <w:rPr/>
      </w:pPr>
      <w:r>
        <w:rPr/>
        <w:t>Сочувствовать РФ в нахлынувшей на неё исторической беде.</w:t>
      </w:r>
    </w:p>
    <w:p>
      <w:pPr>
        <w:pStyle w:val="Normal"/>
        <w:ind w:left="0" w:right="1134" w:hanging="0"/>
        <w:rPr/>
      </w:pPr>
      <w:r>
        <w:rPr/>
        <w:t>Обвиняли Путина в стратегической ошибке "не позволения" Януковичу ехать подписывать вступление в Евросоюз. Да, это была ошибка Путина и Лаврова. Но политическая обстановка в Европе такая тёмная и запутанная, что от ошибок никто не застрахован. Януковичу обстановка, кажется, должна была бы быть более ясной, а он не поехал подписывать вступление в Евросоюз. То есть, он тоже, как и Путин с Лавровым, не оценил риски. Если Янукович не оценил риски, то Путину и Лаврову это было сделать труднее, - всё-таки они дальше от Киева. Логику лавинообразных событий на Украине не инициировали, не проектировали, не инспирировали Путин и Лавров: эта лавина событий была для них полной неожиданностью, свалилась им на головы. Не надо демонизировать Путина. В события на Украине (ну, кроме возвращения Крыма) вклинились не Путин, а имеющиеся в РФ самостоятельные силы, практически не подчиняющиеся Путину. Их достаточно и в военной среде РФ. Эти силы сами шли (проникали) на Восток Украины. Но если это и "агрессия", то всё же это не "агрессия" Путина, не "агрессия" РФ, а "агрессия" самостоятельных сил в РФ, сил, которые до глубины души были захвачены переживаниями за Восток Украины, и, не считаясь ни с Путиным, ни с Лавровым, всей своей беззаветной активностью и всей своей мощью, проникая, стали помогать Востоку.</w:t>
      </w:r>
    </w:p>
    <w:p>
      <w:pPr>
        <w:pStyle w:val="Normal"/>
        <w:ind w:left="0" w:right="1134" w:hanging="0"/>
        <w:rPr/>
      </w:pPr>
      <w:r>
        <w:rPr/>
        <w:t>Теория заговора = Конспирология. Приписывает отдельным людям и небольшим и большим группам / "жидо-масонам" / супердержавам / элите супердержав / президентам супердержав сверхъестественные возможности - контроля и управления сложнейшими социальными и политическими процессами. Есть въевшиеся в мозги привычки в политических анализах демонизировать "сильных мира сего" включая и страны, и президентов, и "жидо-масонов". Макро-политические процессы представляются таким "мозгам" как от а до я марионеточно контролируемые указанными демонизируемыми силами. На самом же деле макро-политические процессы до ужаса стихийны, и на "сильных мира сего", включая и страны, и президентов, и т.д. они обрушиваются не жадано – не гадано – как снег на голову.</w:t>
      </w:r>
    </w:p>
    <w:p>
      <w:pPr>
        <w:pStyle w:val="Normal"/>
        <w:ind w:left="0" w:right="1134" w:hanging="0"/>
        <w:rPr/>
      </w:pPr>
      <w:r>
        <w:rPr/>
        <w:t>Восток Украины это чемодан без ручки, кошмарно и против желания навязанный РФ стихией складывающихся обстоятельств; тут надо не осуждать РФ, а сочувствовать РФ в нахлынувшей на неё исторической беде.</w:t>
      </w:r>
    </w:p>
    <w:p>
      <w:pPr>
        <w:pStyle w:val="Normal"/>
        <w:widowControl/>
        <w:autoSpaceDE w:val="true"/>
        <w:ind w:left="0" w:right="0" w:hanging="0"/>
        <w:rPr/>
      </w:pPr>
      <w:r>
        <w:rPr/>
      </w:r>
    </w:p>
    <w:p>
      <w:pPr>
        <w:pStyle w:val="Normal"/>
        <w:widowControl/>
        <w:autoSpaceDE w:val="true"/>
        <w:ind w:left="0" w:right="0" w:hanging="0"/>
        <w:rPr/>
      </w:pPr>
      <w:r>
        <w:rPr/>
        <w:t>--</w:t>
      </w:r>
    </w:p>
    <w:p>
      <w:pPr>
        <w:pStyle w:val="Normal"/>
        <w:widowControl/>
        <w:autoSpaceDE w:val="true"/>
        <w:ind w:left="0" w:right="0" w:hanging="0"/>
        <w:rPr>
          <w:lang w:val="en-US"/>
        </w:rPr>
      </w:pPr>
      <w:r>
        <w:rPr>
          <w:lang w:val="en-US"/>
        </w:rPr>
      </w:r>
    </w:p>
    <w:p>
      <w:pPr>
        <w:pStyle w:val="Normal"/>
        <w:rPr/>
      </w:pPr>
      <w:r>
        <w:rPr/>
        <w:t>Эдуард Лимонов. Широкая публика допускает ошибку, веря в то, что книги де Сада — о ..</w:t>
      </w:r>
    </w:p>
    <w:p>
      <w:pPr>
        <w:pStyle w:val="Normal"/>
        <w:rPr/>
      </w:pPr>
      <w:r>
        <w:rPr>
          <w:lang w:val="en-US"/>
        </w:rPr>
        <w:t>ZT</w:t>
      </w:r>
      <w:r>
        <w:rPr/>
        <w:t xml:space="preserve">. У меня, Зиновия Тененбойма, есть ZT-книга </w:t>
      </w:r>
      <w:hyperlink r:id="rId7">
        <w:r>
          <w:rPr>
            <w:rStyle w:val="InternetLink"/>
            <w:rFonts w:eastAsia="MS Mincho;ＭＳ 明朝"/>
          </w:rPr>
          <w:t>http://zt1.narod.ru/doc/demoral-u-De-Sada-i-prochee.doc</w:t>
        </w:r>
      </w:hyperlink>
      <w:r>
        <w:rPr/>
        <w:t xml:space="preserve"> , атакующая Де Сада, в пух и прах его (Де Сада) развенчивающая. Однако у Де Сада есть нечто, с чем стоит согласиться. Де Сад, Сад Донасьен 1740-1814 &gt; ДОЛЬМАНСЕ. - Нужно потерять рассудок, чтобы верить в это. Плод ужаса одних и слабости других, этот омерзительнейший фантом, Эжени, бесполезен земной системе. .. Но могут возразить: Бог и природа - одно и то же. Не абсурд ли это? Созданная вещь не может быть равной существу созидающему: возможно ли, чтобы часы были часовщиком? ... Если движение присуще материи; если, наконец, она может ввиду своей энергии, творить, производить, сохранять, поддерживать, уравновешивать в бесконечных равнинах пространства все планеты, ..., к чему, в таком случае, искать фактор, чуждый всему этому, раз активность присуща самой природе, а она - не что иное, как материя в действии? Прояснит ли что-нибудь ваша свято чтимая химера? ... Разве с помощью догм христианской религии я исследую... я воображу вашего ужасного Бога? Посмотрим же, как она мне его обрисовывает... Что усматриваю я в Боге этого бесчеловечного культа, кроме непостоянного, варварского существа, создавшего сегодня мир, в конструкции которого он завтра раскается? ... Ну и хилое же существо, этот Бог! Как! Он мог создать все, что мы видим, и не в состоянии сделать человека по своему усмотрению ... ? ... Созданный абсолютно добрым, человек никогда бы не смог причинить зла, - вот единственное деяние, которое было бы достойно Бога. ... Он имеет лишь одного сына, - уж не знаю как и заимел его. Ведь поскольку человек ебется, он (человек) пожелал, чтобы его Бог тоже ебался ... Проследим немного за героем. Что он говорит? Что делает? Что возвышенного мы получаем от него? Какую тайну он раскрыл? ... В каких, наконец, деяниях проявится его величие? Сначала неведомое детство ... затем 15 лет исчезновения, в это время плут будет отравляться всеми бреднями египетской школы, он занесет их в Иудею. Едва он там появится, как вспыхнет его безумие, побудившее его заявить, что он - сын Бога, равный отцу своему; он подстегнет к этому союзу еще один призрак, назвав его Святым Духом; эти три лица, уверяет он, должны составлять лишь одно! Чем больше эта смехотворная тайна поражает разум, тем уверенней наглец говорит, что заслуга - усвоить это... Болван уверяет: чтобы спасти всех нас, он, будучи Богом, облекся плотью, войдя в лоно человеческого детеныша. И ослепительные чудеса, производимые им, вскоре убедят весь мир! На ужине пьянчуг мошенник превращает (как рассказывают) воду в вино... Один из приятелей притворяется мертвым - наш самозванец его воскрешает ... Громко проклиная тех, кто не верит в него, наш мудозвон сулит небеса всем дуралеям, которые согласятся его слушать. Он ничего не пишет (ввиду безграмотности). Очень мало говорит (ввиду глупости); делает еще меньше (ввиду слабости) ... Случай кажется настолько ничтожным, что о нем не заикается ни один историк [ZT. Кроме Иосифа Флавия]. Только ученики самозванца надеются извлечь выгоду из обмана ... Опубликуют жизнеописание самозванца; этот пошлый роман найдет отклик в глупцах; Иисусу припишут сотню вещей, о которых он никогда не помышлял. Некоторые несуразные высказывания Иисуса тотчас станут основой его морали ... Учреждаются причудливые ритуалы ... Не будем обольщаться: с самого зарождения этот культ рухнул бы, если бы было высказано все презрение, которого он заслуживает; но вздумали преследовать его; он возрос ... Если сегодня его высмеют, он падет. Ловкач Вольтер никогда не пользовался иным орудием ..</w:t>
      </w:r>
    </w:p>
    <w:p>
      <w:pPr>
        <w:pStyle w:val="Normal"/>
        <w:rPr/>
      </w:pPr>
      <w:r>
        <w:rPr/>
        <w:t xml:space="preserve">См. и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L</w:t>
        </w:r>
        <w:r>
          <w:rPr>
            <w:rStyle w:val="InternetLink"/>
          </w:rPr>
          <w:t>-</w:t>
        </w:r>
        <w:r>
          <w:rPr>
            <w:rStyle w:val="InternetLink"/>
            <w:lang w:val="en-US"/>
          </w:rPr>
          <w:t>N</w:t>
        </w:r>
        <w:r>
          <w:rPr>
            <w:rStyle w:val="InternetLink"/>
          </w:rPr>
          <w:t>-</w:t>
        </w:r>
        <w:r>
          <w:rPr>
            <w:rStyle w:val="InternetLink"/>
            <w:lang w:val="en-US"/>
          </w:rPr>
          <w:t>Tolstoy</w:t>
        </w:r>
        <w:r>
          <w:rPr>
            <w:rStyle w:val="InternetLink"/>
          </w:rPr>
          <w:t>-</w:t>
        </w:r>
        <w:r>
          <w:rPr>
            <w:rStyle w:val="InternetLink"/>
            <w:lang w:val="en-US"/>
          </w:rPr>
          <w:t>k</w:t>
        </w:r>
        <w:r>
          <w:rPr>
            <w:rStyle w:val="InternetLink"/>
          </w:rPr>
          <w:t>-</w:t>
        </w:r>
        <w:r>
          <w:rPr>
            <w:rStyle w:val="InternetLink"/>
            <w:lang w:val="en-US"/>
          </w:rPr>
          <w:t>kritike</w:t>
        </w:r>
        <w:r>
          <w:rPr>
            <w:rStyle w:val="InternetLink"/>
          </w:rPr>
          <w:t>-</w:t>
        </w:r>
        <w:r>
          <w:rPr>
            <w:rStyle w:val="InternetLink"/>
            <w:lang w:val="en-US"/>
          </w:rPr>
          <w:t>cerkovnyh</w:t>
        </w:r>
        <w:r>
          <w:rPr>
            <w:rStyle w:val="InternetLink"/>
          </w:rPr>
          <w:t>-</w:t>
        </w:r>
        <w:r>
          <w:rPr>
            <w:rStyle w:val="InternetLink"/>
            <w:lang w:val="en-US"/>
          </w:rPr>
          <w:t>ustanovleniy</w:t>
        </w:r>
        <w:r>
          <w:rPr>
            <w:rStyle w:val="InternetLink"/>
          </w:rPr>
          <w:t>.</w:t>
        </w:r>
        <w:r>
          <w:rPr>
            <w:rStyle w:val="InternetLink"/>
            <w:lang w:val="en-US"/>
          </w:rPr>
          <w:t>doc</w:t>
        </w:r>
      </w:hyperlink>
      <w:r>
        <w:rPr/>
        <w:t xml:space="preserve"> Лев Николаевич Толстой. К критике им христианско-церковных догматов и установлений.</w:t>
      </w:r>
    </w:p>
    <w:p>
      <w:pPr>
        <w:pStyle w:val="Normal"/>
        <w:rPr/>
      </w:pPr>
      <w:r>
        <w:rPr/>
        <w:t>--</w:t>
      </w:r>
    </w:p>
    <w:p>
      <w:pPr>
        <w:pStyle w:val="Normal"/>
        <w:rPr/>
      </w:pPr>
      <w:r>
        <w:rPr/>
        <w:t>У Эдуарда Лимонова не мысли, а мыслишки. Сериал.</w:t>
      </w:r>
    </w:p>
    <w:p>
      <w:pPr>
        <w:pStyle w:val="Normal"/>
        <w:rPr/>
      </w:pPr>
      <w:r>
        <w:rPr>
          <w:lang w:val="en-US"/>
        </w:rPr>
        <w:t>ZT</w:t>
      </w:r>
      <w:r>
        <w:rPr/>
        <w:t>. Был такой Ницше Фридрих 1844-1900. Ницшеанству Эдуарда Лимонова – бой!</w:t>
      </w:r>
    </w:p>
    <w:p>
      <w:pPr>
        <w:pStyle w:val="Normal"/>
        <w:rPr/>
      </w:pPr>
      <w:r>
        <w:rPr/>
        <w:t>Эдуард Лимонов. Мудрость жизни проста - обрёл сознание, чувствуешь, что есть силы на большее, чем участь простого смертного, немедленно иди и рубись на баррикадах жизни. Не жалей себя, напрягай безжалостно, эксплуатируй себя как собаку. Будь высокомерен, развивай манию величия, равняйся на великих. Будь строг к себе, но и радуйся победам. ©</w:t>
      </w:r>
    </w:p>
    <w:p>
      <w:pPr>
        <w:pStyle w:val="Normal"/>
        <w:rPr>
          <w:lang w:val="en-US"/>
        </w:rPr>
      </w:pPr>
      <w:r>
        <w:rPr>
          <w:lang w:val="en-US"/>
        </w:rPr>
        <w:t>ZT.</w:t>
      </w:r>
    </w:p>
    <w:p>
      <w:pPr>
        <w:pStyle w:val="Normal"/>
        <w:rPr/>
      </w:pPr>
      <w:r>
        <w:rPr/>
        <w:t>Киплинг Джозеф Редьярд 1865-1936. "Если". Перевод С.Я. Маршака. [...] И если будешь мерить расстоянья секундами, ПУСКАЯСЬ В ДАЛЬНИЙ БЕГ, Земля - твоё, мой мальчик, достоянье, и более того - ты Человек!</w:t>
      </w:r>
    </w:p>
    <w:p>
      <w:pPr>
        <w:pStyle w:val="Normal"/>
        <w:rPr/>
      </w:pPr>
      <w:r>
        <w:rPr/>
        <w:t>ZT. ПУСКАТЬСЯ В ДАЛЬНИЙ БЕГ всем не обязательно. Домохозяйка и простой работник (отец семейства) в культурном их варианте - тоже очень и очень ценные жизни.</w:t>
      </w:r>
    </w:p>
    <w:p>
      <w:pPr>
        <w:pStyle w:val="Normal"/>
        <w:rPr/>
      </w:pPr>
      <w:r>
        <w:rPr/>
      </w:r>
    </w:p>
    <w:p>
      <w:pPr>
        <w:pStyle w:val="Normal"/>
        <w:rPr/>
      </w:pPr>
      <w:r>
        <w:rPr/>
        <w:t>--</w:t>
      </w:r>
    </w:p>
    <w:p>
      <w:pPr>
        <w:pStyle w:val="Normal"/>
        <w:rPr/>
      </w:pPr>
      <w:r>
        <w:rPr/>
      </w:r>
    </w:p>
    <w:p>
      <w:pPr>
        <w:pStyle w:val="Normal"/>
        <w:rPr/>
      </w:pPr>
      <w:r>
        <w:rPr/>
        <w:t>Атеизм - не личное дело.</w:t>
      </w:r>
    </w:p>
    <w:p>
      <w:pPr>
        <w:pStyle w:val="Normal"/>
        <w:rPr/>
      </w:pPr>
      <w:r>
        <w:rPr/>
        <w:t>Ищите в поисковиках: Бертран Рассел Внесла ли религия полезный вклад в цивилизацию? В интернете есть полный текст.</w:t>
      </w:r>
    </w:p>
    <w:p>
      <w:pPr>
        <w:pStyle w:val="Normal"/>
        <w:rPr/>
      </w:pPr>
      <w:r>
        <w:rPr/>
        <w:t xml:space="preserve">Из интернета. - Семен НОВОПРУДСКИЙ. Окт 2001. КОНЕЦ РЕЛИГИЙ. Речь пойдет о вине религий, - не отдельных их представителей, а именно религий и церкви как социального института, - за тот цивилизационный кризис, в который давно опрокинуто человечество и который стал абсолютно осязаем после американской трагедии 11 сентября 2001 г. Религиозные доктрины безнадежно устарели. Они не описывают информационной, коммуникационной, политической реальности современного мира. Религия более не должна быть способом и мотивом мироустройства. Расцерковление человечества - теперь действительно вопрос нашей жизни. ZT. Сейчас про ветхозаветность Библии и Корана можно сказать словами Маяковского: "Смех! Коровою в перчатках лаечных...". </w:t>
      </w:r>
    </w:p>
    <w:p>
      <w:pPr>
        <w:pStyle w:val="Normal"/>
        <w:rPr/>
      </w:pPr>
      <w:r>
        <w:rPr/>
        <w:t>Религиозное разоружение по Сахарову Андрею Дмитриевичу.</w:t>
      </w:r>
    </w:p>
    <w:p>
      <w:pPr>
        <w:pStyle w:val="Normal"/>
        <w:rPr/>
      </w:pPr>
      <w:r>
        <w:rPr/>
        <w:t>Новая вариация борьбы за мир во всём мире.</w:t>
      </w:r>
    </w:p>
    <w:p>
      <w:pPr>
        <w:pStyle w:val="Normal"/>
        <w:rPr/>
      </w:pPr>
      <w:r>
        <w:rPr/>
        <w:t>После кошмара второй мировой войны возникло движение "За мир во всём мире".</w:t>
      </w:r>
    </w:p>
    <w:p>
      <w:pPr>
        <w:pStyle w:val="Normal"/>
        <w:rPr/>
      </w:pPr>
      <w:r>
        <w:rPr/>
        <w:t>Тогда перспективе сохранения</w:t>
      </w:r>
    </w:p>
    <w:p>
      <w:pPr>
        <w:pStyle w:val="Normal"/>
        <w:rPr/>
      </w:pPr>
      <w:r>
        <w:rPr/>
        <w:t>мира во всём мире</w:t>
      </w:r>
    </w:p>
    <w:p>
      <w:pPr>
        <w:pStyle w:val="Normal"/>
        <w:rPr/>
      </w:pPr>
      <w:r>
        <w:rPr/>
        <w:t>мешало противостояние двух идеологий: а) социалистической и б) иной.</w:t>
      </w:r>
    </w:p>
    <w:p>
      <w:pPr>
        <w:pStyle w:val="Normal"/>
        <w:rPr/>
      </w:pPr>
      <w:r>
        <w:rPr/>
        <w:t>Ныне же миру во всём мире мешает различие религий.</w:t>
      </w:r>
    </w:p>
    <w:p>
      <w:pPr>
        <w:pStyle w:val="Normal"/>
        <w:rPr/>
      </w:pPr>
      <w:r>
        <w:rPr/>
        <w:t>Когда-то Сахаров Андрей Дмитриевич призывал к:</w:t>
      </w:r>
    </w:p>
    <w:p>
      <w:pPr>
        <w:pStyle w:val="Normal"/>
        <w:rPr/>
      </w:pPr>
      <w:r>
        <w:rPr/>
        <w:t>идеологическому разоружению,</w:t>
      </w:r>
    </w:p>
    <w:p>
      <w:pPr>
        <w:pStyle w:val="Normal"/>
        <w:rPr/>
      </w:pPr>
      <w:r>
        <w:rPr/>
        <w:t>а сейчас важна актуальная вариация идеологического разоружения,</w:t>
      </w:r>
    </w:p>
    <w:p>
      <w:pPr>
        <w:pStyle w:val="Normal"/>
        <w:rPr/>
      </w:pPr>
      <w:r>
        <w:rPr/>
        <w:t>а именно:</w:t>
      </w:r>
    </w:p>
    <w:p>
      <w:pPr>
        <w:pStyle w:val="Normal"/>
        <w:rPr/>
      </w:pPr>
      <w:r>
        <w:rPr/>
        <w:t>религиозное разоружение.</w:t>
      </w:r>
    </w:p>
    <w:p>
      <w:pPr>
        <w:pStyle w:val="Normal"/>
        <w:rPr/>
      </w:pPr>
      <w:r>
        <w:rPr/>
        <w:t>Чем меньше развито в том или ином регионе мира светское школьное образование,</w:t>
      </w:r>
    </w:p>
    <w:p>
      <w:pPr>
        <w:pStyle w:val="Normal"/>
        <w:rPr/>
      </w:pPr>
      <w:r>
        <w:rPr/>
        <w:t>тем больше там распространены религиозный фанатизм = религиозное варварство =</w:t>
      </w:r>
    </w:p>
    <w:p>
      <w:pPr>
        <w:pStyle w:val="Normal"/>
        <w:rPr/>
      </w:pPr>
      <w:r>
        <w:rPr/>
        <w:t>религиозное коричневорубашечничество = религиозная погромность.</w:t>
      </w:r>
    </w:p>
    <w:p>
      <w:pPr>
        <w:pStyle w:val="Normal"/>
        <w:rPr/>
      </w:pPr>
      <w:r>
        <w:rPr/>
        <w:t>В связи с этим надо не искать виновных, а надо думать: что же в конце-то концов делать?</w:t>
      </w:r>
    </w:p>
    <w:p>
      <w:pPr>
        <w:pStyle w:val="Normal"/>
        <w:rPr/>
      </w:pPr>
      <w:r>
        <w:rPr/>
        <w:t>И ответ ясен. – Надо, чтобы не менее, чем 95%-тов ребяток школьного возраста из мусульманских регионов проходили элементарный курс средней школы, - школы обязательно светской = школы, конституционно, и законодательно, и реально отделенной от проникновения в неё любой религии.</w:t>
      </w:r>
    </w:p>
    <w:p>
      <w:pPr>
        <w:pStyle w:val="Normal"/>
        <w:rPr/>
      </w:pPr>
      <w:r>
        <w:rPr/>
        <w:t>Религии тем не запрещаются, ибо есть храмы, есть воскресные религиозные школы и т.д., и пусть себе будут.</w:t>
      </w:r>
    </w:p>
    <w:p>
      <w:pPr>
        <w:pStyle w:val="Normal"/>
        <w:rPr/>
      </w:pPr>
      <w:r>
        <w:rPr/>
        <w:t>Но религиям категорически запрещаются так сказать пролезание в светские образовательные учреждения.</w:t>
      </w:r>
    </w:p>
    <w:p>
      <w:pPr>
        <w:pStyle w:val="Normal"/>
        <w:rPr/>
      </w:pPr>
      <w:r>
        <w:rPr/>
        <w:t>"Сим</w:t>
      </w:r>
    </w:p>
    <w:p>
      <w:pPr>
        <w:pStyle w:val="Normal"/>
        <w:rPr/>
      </w:pPr>
      <w:r>
        <w:rPr/>
        <w:t>(ZT. и только сим)</w:t>
      </w:r>
    </w:p>
    <w:p>
      <w:pPr>
        <w:pStyle w:val="Normal"/>
        <w:rPr/>
      </w:pPr>
      <w:r>
        <w:rPr/>
        <w:t>победишь!" на круглом нашем шарике религиозный фанатизм и терроризм.</w:t>
      </w:r>
    </w:p>
    <w:p>
      <w:pPr>
        <w:pStyle w:val="Normal"/>
        <w:rPr/>
      </w:pPr>
      <w:r>
        <w:rPr/>
        <w:t>M&gt; Недавно один американец мне сказал: мол, ислам - сам по себе кровожадная религия.</w:t>
      </w:r>
    </w:p>
    <w:p>
      <w:pPr>
        <w:pStyle w:val="Normal"/>
        <w:rPr/>
      </w:pPr>
      <w:r>
        <w:rPr/>
        <w:t>ZT. Этот американец не одинок. Я был на международной конференции атеистов в Москве (проводило РГО) примерно за год до знаменитого 11 сентября. Американские атеисты были там хорошо представлены, и из их (переводимых женщиной - переводчиком) выступлений было ясна такая их озабоченность: надо оставить зацикленность на критике иудаизма и христианства - они уж за века достаточно развенчаны; надо больше внимания обратить на ислам. Одна американка говорила: в школах Пакистана учат детей: благодаря Аллаху на тело погруженное в воду действует выталкивающая сила, и так - ни слова без Аллаха. Но и это на фоне Мухаммада (570-632) - огромный прогресс исламского мира, ибо Мухаммад и таких крох физического в своих представлениях не имел, - "всё от Аллаха" было Мухаммаду достаточным объяснением всего и вся.</w:t>
      </w:r>
    </w:p>
    <w:p>
      <w:pPr>
        <w:pStyle w:val="Normal"/>
        <w:rPr/>
      </w:pPr>
      <w:r>
        <w:rPr/>
      </w:r>
    </w:p>
    <w:p>
      <w:pPr>
        <w:pStyle w:val="Normal"/>
        <w:rPr/>
      </w:pPr>
      <w:r>
        <w:rPr/>
        <w:t>--</w:t>
      </w:r>
    </w:p>
    <w:p>
      <w:pPr>
        <w:pStyle w:val="Normal"/>
        <w:rPr/>
      </w:pPr>
      <w:r>
        <w:rPr/>
      </w:r>
    </w:p>
    <w:p>
      <w:pPr>
        <w:pStyle w:val="Normal"/>
        <w:rPr/>
      </w:pPr>
      <w:r>
        <w:rPr/>
        <w:t xml:space="preserve">Нижеследующее внёс в </w:t>
      </w:r>
      <w:hyperlink r:id="rId9">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zt</w:t>
        </w:r>
        <w:r>
          <w:rPr>
            <w:rStyle w:val="InternetLink"/>
            <w:rFonts w:eastAsia="MS Mincho;ＭＳ 明朝"/>
          </w:rPr>
          <w:t>1.</w:t>
        </w:r>
        <w:r>
          <w:rPr>
            <w:rStyle w:val="InternetLink"/>
            <w:rFonts w:eastAsia="MS Mincho;ＭＳ 明朝"/>
            <w:lang w:val="en-US"/>
          </w:rPr>
          <w:t>narod</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doc</w:t>
        </w:r>
        <w:r>
          <w:rPr>
            <w:rStyle w:val="InternetLink"/>
            <w:rFonts w:eastAsia="MS Mincho;ＭＳ 明朝"/>
          </w:rPr>
          <w:t>/profi-rel-i-svoi-glaza.doc</w:t>
        </w:r>
      </w:hyperlink>
      <w:r>
        <w:rPr/>
        <w:t xml:space="preserve"> .</w:t>
      </w:r>
    </w:p>
    <w:p>
      <w:pPr>
        <w:pStyle w:val="Normal"/>
        <w:rPr/>
      </w:pPr>
      <w:r>
        <w:rPr/>
      </w:r>
    </w:p>
    <w:p>
      <w:pPr>
        <w:pStyle w:val="Normal"/>
        <w:rPr/>
      </w:pPr>
      <w:r>
        <w:rPr/>
        <w:t>Про официоз. Во идеологиях во всех странах, во идеологиях во всех народах – крупные постройки лжи официозных культов. Уже Христос он же Иисус – это официозный культ, крупная постройка лжи во идеологиях стран, во идеологиях народов. Уже Шевченко Тарас Григорьевич (1814-1861) - это официозный культ, крупная постройка лжи, о чём, например, у: Олесь Алексеевич Бузина, Киев, на его авторском сайте. / И так далее.</w:t>
      </w:r>
    </w:p>
    <w:p>
      <w:pPr>
        <w:pStyle w:val="Normal"/>
        <w:rPr/>
      </w:pPr>
      <w:r>
        <w:rPr/>
      </w:r>
    </w:p>
    <w:p>
      <w:pPr>
        <w:pStyle w:val="Normal"/>
        <w:rPr/>
      </w:pPr>
      <w:r>
        <w:rPr/>
        <w:t>Антон Павлович Чехов (1860-1904), т.17. Умный говорит: "Это ложь, но... исторически освящена, искоренить сразу ее опасно; пусть она существует пока с некоторыми поправками. А гений: "Это ложь, стало быть это не должно существовать" (с.80). / Плохо то, что среди макаренковедов уж слишком много умных, о которых у А.П. Чехова, "умных", пролонгирующих крупные постройки лжи, официозные культы.</w:t>
      </w:r>
    </w:p>
    <w:p>
      <w:pPr>
        <w:pStyle w:val="Normal"/>
        <w:rPr/>
      </w:pPr>
      <w:r>
        <w:rPr/>
      </w:r>
    </w:p>
    <w:p>
      <w:pPr>
        <w:pStyle w:val="Normal"/>
        <w:rPr/>
      </w:pPr>
      <w:r>
        <w:rPr/>
        <w:t>Идея бога - это мизерный снежный комочек, но клерикалы 1) от нече делать и 2) из корысти гоняли этот комочек по снежному полю, и образовалась огромная, мерзкая, отвратительная снежная баба ..</w:t>
      </w:r>
    </w:p>
    <w:p>
      <w:pPr>
        <w:pStyle w:val="Normal"/>
        <w:rPr/>
      </w:pPr>
      <w:r>
        <w:rPr/>
      </w:r>
    </w:p>
    <w:p>
      <w:pPr>
        <w:pStyle w:val="Normal"/>
        <w:rPr/>
      </w:pPr>
      <w:r>
        <w:rPr/>
        <w:t>ZT. Авторитеты религий, их "академики с большим задом" (образное выражение от Маяковского) – это знатоки накопившихся за века в каждой религии преданий, традиций, авторитетных на религиозные темы писанин, и т.п. А их (преданий, традиций, авторитетных на религиозные темы писанин, и т.п.) за века и в христианстве и в исламе накопилось не то что вагон и маленькая тележка, но просто - настоящий "Эверест". Надо быть профессиональным умственным альпинистом, чтобы по этой "Эверест"-швали туда-сюда карабкаться - без страховки. И чем больше башка какого-нибудь авторитета в религии загружена указанным мусорным словесным "Эверестом", тем "больший зад" (образное выражение от Маяковского) у такого вот авторитетного академика от религии. Ну, хоть типа академика от религии с большим, образно говоря, задом (образное выражение от Маяковского) по имени - Андрей Кураев. Ну, хоть типа академика от религии с большим, образно говоря, задом (образное выражение от Маяковского) по имени - Осипов Алексей Ильич. Но, конечно, самый "большой зад" (образное выражение от Маяковского) имеет наш самый-присамый академик от религии, самый-присамый, то есть, безудержный вещатель по ТВ "Союз", самый-присамый, то есть, товарищ, который нам, атеистам, совсем не товарищ, - Владимир Михайлович Гундяев. Сколь-нибудь серьёзно относиться к Ториальным (от слова Тора) и Коранным (от слова Коран) бредам о создании мира и живого в мире, сколь-нибудь серьёзно относиться вот и к прочим религиозным, же, бредам чи сивых, чи не сивых кобыл, – значит себя не уважать. Об этом и в моём файле Про веру number one и веру number two.</w:t>
      </w:r>
    </w:p>
    <w:p>
      <w:pPr>
        <w:pStyle w:val="Normal"/>
        <w:rPr/>
      </w:pPr>
      <w:r>
        <w:rPr/>
      </w:r>
    </w:p>
    <w:p>
      <w:pPr>
        <w:pStyle w:val="Normal"/>
        <w:ind w:left="284" w:right="3627" w:hanging="0"/>
        <w:rPr/>
      </w:pPr>
      <w:r>
        <w:rPr/>
        <w:t>Все ищут нишу где можно уютно пристроиться и стать «крупными деятелями». Тьма ущутивших у себя способности к словесным трёпам косыми и сквозными баранами в ряд идут ныне в религиозные проповедники чи в теологи, как при советской власти шли в комсомолию и т.д. И вот: касательно абсолютно всех без исключения религиозных бредней трёп этих-вот-указанных «авторитетных» и «солидных» религиозных трепачей абсолютно (же) всех религий, веков и народов можно означить строчкой из Ларисы Рубальской:</w:t>
      </w:r>
    </w:p>
    <w:p>
      <w:pPr>
        <w:pStyle w:val="Normal"/>
        <w:ind w:left="284" w:right="3627" w:hanging="0"/>
        <w:rPr/>
      </w:pPr>
      <w:r>
        <w:rPr/>
        <w:t>«Напрасные слова - виньетки ложной сути / Напрасные слова - не трудно, говорят…»</w:t>
      </w:r>
    </w:p>
    <w:p>
      <w:pPr>
        <w:pStyle w:val="Normal"/>
        <w:rPr/>
      </w:pPr>
      <w:r>
        <w:rPr/>
      </w:r>
    </w:p>
    <w:p>
      <w:pPr>
        <w:pStyle w:val="Normal"/>
        <w:rPr/>
      </w:pPr>
      <w:r>
        <w:rPr/>
        <w:t>Гвоздь Христа десница Иоанна и кепка Ленина.</w:t>
      </w:r>
    </w:p>
    <w:p>
      <w:pPr>
        <w:pStyle w:val="Normal"/>
        <w:rPr/>
      </w:pPr>
      <w:r>
        <w:rPr/>
        <w:t>Помню, патриарх Кирилл на ТВ "Союз" показывал гвоздь от креста Иисуса Христа, чёрный, прямой, сантиметров, примерно, 20, "И уверял, что это древний клад / Потом однажды в Элисте нашел вставные челюсти / Размером с самогонный аппарат" (Вл. Семёнович).</w:t>
        <w:br/>
        <w:t>ZT. Как можно в этом господину Гундяеву взять и не поверить?!</w:t>
      </w:r>
    </w:p>
    <w:p>
      <w:pPr>
        <w:pStyle w:val="Normal"/>
        <w:rPr/>
      </w:pPr>
      <w:r>
        <w:rPr/>
        <w:t>Из интернета. - .. Недавно привозили другую реликвию. Десницу иоана крестителя. Вещь редкую в мире таких всего 5 или 6. / надо сходить посмотреть хоть на одну из 6 десниц / 5рукий стало быть. ну собственно конечно скоко крестить двумя не управиться / да не шестирукий / Вообщето их насчитывали до 16! остальные 10- ненастоящие. ..</w:t>
      </w:r>
    </w:p>
    <w:p>
      <w:pPr>
        <w:pStyle w:val="Normal"/>
        <w:rPr/>
      </w:pPr>
      <w:r>
        <w:rPr/>
        <w:t>ZT. Возили по России пояс Богородицы, очереди были оглашенные. Зря ЦК КПСС не возило по СССР кепку Ленина, вот были бы очереди!</w:t>
      </w:r>
    </w:p>
    <w:p>
      <w:pPr>
        <w:pStyle w:val="Normal"/>
        <w:rPr/>
      </w:pPr>
      <w:r>
        <w:rPr/>
      </w:r>
    </w:p>
    <w:p>
      <w:pPr>
        <w:pStyle w:val="Normal"/>
        <w:rPr>
          <w:lang w:val="en-US"/>
        </w:rPr>
      </w:pPr>
      <w:hyperlink r:id="rId10">
        <w:r>
          <w:rPr>
            <w:rStyle w:val="InternetLink"/>
            <w:rFonts w:eastAsia="MS Mincho;ＭＳ 明朝"/>
            <w:lang w:val="en-US"/>
          </w:rPr>
          <w:t>http://zt1.narod.ru/doc/vera-n1-i-n2.doc</w:t>
        </w:r>
      </w:hyperlink>
      <w:r>
        <w:rPr>
          <w:lang w:val="en-US"/>
        </w:rPr>
        <w:t xml:space="preserve"> </w:t>
      </w:r>
      <w:r>
        <w:rPr/>
        <w:t>Про</w:t>
      </w:r>
      <w:r>
        <w:rPr>
          <w:lang w:val="en-US"/>
        </w:rPr>
        <w:t xml:space="preserve"> </w:t>
      </w:r>
      <w:r>
        <w:rPr/>
        <w:t>веру</w:t>
      </w:r>
      <w:r>
        <w:rPr>
          <w:lang w:val="en-US"/>
        </w:rPr>
        <w:t xml:space="preserve"> number one </w:t>
      </w:r>
      <w:r>
        <w:rPr/>
        <w:t>и</w:t>
      </w:r>
      <w:r>
        <w:rPr>
          <w:lang w:val="en-US"/>
        </w:rPr>
        <w:t xml:space="preserve"> </w:t>
      </w:r>
      <w:r>
        <w:rPr/>
        <w:t>веру</w:t>
      </w:r>
      <w:r>
        <w:rPr>
          <w:lang w:val="en-US"/>
        </w:rPr>
        <w:t xml:space="preserve"> number two.</w:t>
      </w:r>
    </w:p>
    <w:p>
      <w:pPr>
        <w:pStyle w:val="Normal"/>
        <w:rPr>
          <w:lang w:val="en-US"/>
        </w:rPr>
      </w:pPr>
      <w:r>
        <w:rPr>
          <w:lang w:val="en-US"/>
        </w:rPr>
      </w:r>
    </w:p>
    <w:p>
      <w:pPr>
        <w:pStyle w:val="Normal"/>
        <w:rPr/>
      </w:pPr>
      <w:r>
        <w:rPr/>
        <w:t>Кумарин В.В. в его "Макаренко, какого мы никогда не знали. Или. Куда реформировать школу?" .. Организацией КОЛЛЕКТИВА, который Макаренко конструировал как модель .. “большого” СОЦИУМА ..</w:t>
      </w:r>
    </w:p>
    <w:p>
      <w:pPr>
        <w:pStyle w:val="Normal"/>
        <w:rPr/>
      </w:pPr>
      <w:r>
        <w:rPr>
          <w:lang w:val="en-US"/>
        </w:rPr>
        <w:t>ZT</w:t>
      </w:r>
      <w:r>
        <w:rPr/>
        <w:t>. Помнится, такого рода (рода !) дурные "структурные соотношения" я встречал и в иных текстах Кумарина, и не только его, - например, в часто-большущем объёме встречал в : Новиков Александр Иванович. Образование: вчера, сегодня, завтра (посильные соображения учителя [из г. Пермь]) 1992 Издатель Дерягин Николай Павлович 1 т. экз. на стр. 73-93.</w:t>
      </w:r>
    </w:p>
    <w:p>
      <w:pPr>
        <w:pStyle w:val="Normal"/>
        <w:rPr/>
      </w:pPr>
      <w:r>
        <w:rPr/>
        <w:t>ZT. В БСЭ третьего издания: Мера - "Фил. категория, выражающая диалект. единство качественных и количественных характеристик объекта... [ZT. данной определённости-меры], своего рода зона, в пределах которой данное качество [ZT. данной определённости-меры] может модифицироваться..." [ZT. не переводя ещё данную определённость-меру в принципиально иную - другую определённость-меру].</w:t>
      </w:r>
    </w:p>
    <w:p>
      <w:pPr>
        <w:pStyle w:val="Normal"/>
        <w:rPr/>
      </w:pPr>
      <w:r>
        <w:rPr>
          <w:lang w:val="en-US"/>
        </w:rPr>
        <w:t>ZT</w:t>
      </w:r>
      <w:r>
        <w:rPr/>
        <w:t>. а) Структуры (локальные структуры!) локальных учреждений А.С. Макаренко И б) Структуры большого социума - соотносить нельзя!</w:t>
      </w:r>
    </w:p>
    <w:p>
      <w:pPr>
        <w:pStyle w:val="Normal"/>
        <w:rPr/>
      </w:pPr>
      <w:r>
        <w:rPr/>
      </w:r>
    </w:p>
    <w:p>
      <w:pPr>
        <w:pStyle w:val="Normal"/>
        <w:rPr/>
      </w:pPr>
      <w:r>
        <w:rPr/>
        <w:t xml:space="preserve">По философско-структурному a la Фридрих Энгельс (1820-1895) : Соматическое и психическое см. и </w:t>
      </w:r>
      <w:hyperlink r:id="rId11">
        <w:r>
          <w:rPr>
            <w:rStyle w:val="InternetLink"/>
            <w:rFonts w:eastAsia="MS Mincho;ＭＳ 明朝"/>
          </w:rPr>
          <w:t>http://zt1.narod.ru/doc/Iisus-Hristos-kandidat-nauk.doc</w:t>
        </w:r>
      </w:hyperlink>
      <w:r>
        <w:rPr/>
        <w:t xml:space="preserve"> Иисус Иосифович Христос как кандидат 3-ёх чи более наук.</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tenen" TargetMode="External"/><Relationship Id="rId3" Type="http://schemas.openxmlformats.org/officeDocument/2006/relationships/hyperlink" Target="http://ztmak.livejournal.com/" TargetMode="External"/><Relationship Id="rId4" Type="http://schemas.openxmlformats.org/officeDocument/2006/relationships/hyperlink" Target="http://zt1.narod.ru/nicshe-2.htm" TargetMode="External"/><Relationship Id="rId5" Type="http://schemas.openxmlformats.org/officeDocument/2006/relationships/hyperlink" Target="http://zt1.narod.ru/form-dvj.htm" TargetMode="External"/><Relationship Id="rId6" Type="http://schemas.openxmlformats.org/officeDocument/2006/relationships/hyperlink" Target="http://zt1.narod.ru/doc/Koran-i-formy-dvijeniyz.doc" TargetMode="External"/><Relationship Id="rId7" Type="http://schemas.openxmlformats.org/officeDocument/2006/relationships/hyperlink" Target="http://zt1.narod.ru/doc/demoral-u-De-Sada-i-prochee.doc" TargetMode="External"/><Relationship Id="rId8" Type="http://schemas.openxmlformats.org/officeDocument/2006/relationships/hyperlink" Target="http://zt1.narod.ru/doc/L-N-Tolstoy-k-kritike-cerkovnyh-ustanovleniy.doc" TargetMode="External"/><Relationship Id="rId9" Type="http://schemas.openxmlformats.org/officeDocument/2006/relationships/hyperlink" Target="http://zt1.narod.ru/doc/profi-rel-i-svoi-glaza.doc" TargetMode="External"/><Relationship Id="rId10" Type="http://schemas.openxmlformats.org/officeDocument/2006/relationships/hyperlink" Target="http://zt1.narod.ru/doc/vera-n1-i-n2.doc" TargetMode="External"/><Relationship Id="rId11" Type="http://schemas.openxmlformats.org/officeDocument/2006/relationships/hyperlink" Target="http://zt1.narod.ru/doc/Iisus-Hristos-kandidat-nauk.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3:00Z</dcterms:created>
  <dc:creator>zinoviy</dc:creator>
  <dc:description/>
  <cp:keywords/>
  <dc:language>en-US</dc:language>
  <cp:lastModifiedBy>zinoviy</cp:lastModifiedBy>
  <dcterms:modified xsi:type="dcterms:W3CDTF">2017-04-28T06:27:00Z</dcterms:modified>
  <cp:revision>53</cp:revision>
  <dc:subject/>
  <dc:title>У Эдуарда Лимонова не мысли, а мыслишки</dc:title>
</cp:coreProperties>
</file>