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FZU-Instr-str-Saratov-1932.</w:t>
      </w:r>
      <w:r>
        <w:rPr>
          <w:lang w:val="en-US"/>
        </w:rPr>
        <w:t>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ник по вопросам охраны детства Комиссии по улучшению жизни детей при ВЦИК - 1932-1938 NLR Шифр П28/14</w:t>
      </w:r>
    </w:p>
    <w:p>
      <w:pPr>
        <w:pStyle w:val="Normal"/>
        <w:rPr/>
      </w:pPr>
      <w:r>
        <w:rPr/>
        <w:t>1932,3 с.14</w:t>
      </w:r>
    </w:p>
    <w:p>
      <w:pPr>
        <w:pStyle w:val="Normal"/>
        <w:rPr/>
      </w:pPr>
      <w:r>
        <w:rPr/>
        <w:t>НИЖНЕ-ВОЛЖСКИЙ КРАЙ</w:t>
      </w:r>
    </w:p>
    <w:p>
      <w:pPr>
        <w:pStyle w:val="Normal"/>
        <w:rPr/>
      </w:pPr>
      <w:r>
        <w:rPr/>
        <w:t>Школа ФЗУ "Инструментальстроя" в Саратове</w:t>
      </w:r>
    </w:p>
    <w:p>
      <w:pPr>
        <w:pStyle w:val="Normal"/>
        <w:rPr/>
      </w:pPr>
      <w:r>
        <w:rPr/>
        <w:t>Саратовская школа ФЗУ "Инструментальстроя" несовершеннолетних - правонарушителей была реорганизована из Саратовского труддетдома, организованного в 1926 г. В процессе реорганизации был удален весь штат надзора и администрации и оставлены только четыре педагога. Было улучшено питание и снабжение, произведен ремонт, открыты камеры. Все это очень благоприятно отразилось на психике подростков, что и послужило важной предпосылкой для перехода к новым формам всей педагогической работы. Забота педагогов сводилась к созданию работоспособного и авторитетного органа самоуправления, которому можно было бы доверить и на который можно было опереться в работе. Была проведена решительная борьба с пережитками труддома, за искоренение вредных влияний сильных на слабых, за изменение всей уличной идеологии коллектива и за создание нормальных человеческих взаимоотношений. Только при этих условиях возможно было постепенно выковывать более надежных и преданных воспитанников и вводить их в самоуправление. Для поднятия авторитета самоуправления и ответственности его, школа была переключена на принцип военизации, была разбита на роты, взводы и отделения, командирами которых назначались сами воспитанники. Самоуправление проводится через Военный Совет в составе командиров роты и взвода. Командир являлся помощником в работе Начальника школы, отвечал за проступки воспитанников, должен был заботиться об обеспечении воспитанников всеми видами довольствия, следить за учебой в школе и на производстве и за участием воспитанника во внешкольной работе. За нарушение регламента, командир налагает различные меры взыскания вплоть до ареста на гауптвахте. При самоуправлении имеются вспомогательные органы: культурно-бытовая комиссия, санитарно-хозяйственная, учебно-производственная, редколлегия и товарищеский суд. Комиссии возглавляются воспитанниками — членами Военного Совета. С переименованием труддетдома в профтехшколу работа учреждения начала развертываться по примеру стационарных школ. Воспитанники были разбиты на три школьные группы по 25 чел. в каждой. До 75% было неграмотных. Своих мастерских школа не имела и проводила профобучение в мастерских Саратовского домзака. В июне 1931 г. был закончен первый учебный год и школа, выступив в лагеря, была прикреплена к одному из полков, занималась военной подготовкой и политучебой. В связи с реорганизацией школы в ФЗУ, она была расширена на 400 чел. Был заключен договор с Инструментальстроем на подготовку, кадров по инструментальной промышленности. Весь быт школы был переключен на положение воинской части. К концу года закончилось пополнение школы новыми воспитанниками. 10-го ноября состоялось торжественное открытие ФЗУ после проведения большого ремонта и внутреннего переустройства здания. Теперь в школе два этажа заняты под общежитие, два под классы, имеется большой зал красного уголка, зрительный зал, токарные и слесарные мастерские, литейный и модельный цехи, прекрасная столовая и т. д. Наблюдение за санитарным состоянием школы возложено на врача, который ведет и лечебную работу. Имеется врач-педолог, он же психотехник, ведет профотбор, наблюдает за трудовыми процессами. Вся школа разбита на четыре роты по 100 чел. в каждой. Взводы укомплектованы по производственному принципу и по одинаковой грамотности. Срок обучения установлен на два года для грамотных, два с половиной для малограмотных и три для неграмотных. В выходной день воспитанникам предоставляется полный отдых. Школа в глазах всей общественности уже сняла с себя печать бывшего труддома. Имеющиеся достижения надлежит отнести за счет умелого и опытного руководства товарищей, преданных делу, во главе с Начальником краевого управления М. 3. тов. Спрогисом.</w:t>
      </w:r>
    </w:p>
    <w:p>
      <w:pPr>
        <w:pStyle w:val="Normal"/>
        <w:rPr/>
      </w:pPr>
      <w:r>
        <w:rPr/>
        <w:t>На партконференции в Саратове был заслушан рапорт группы учеников ФЗУ, с большим удовлетворением принятый участниками конфе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Сборник по вопросам охраны детства Комиссии по улучшению жизни детей при ВЦИК - 1932-1938 NLR Шифр П28/14, 1932,3 с.15-17 (другое учреждение).</w:t>
      </w:r>
    </w:p>
    <w:p>
      <w:pPr>
        <w:pStyle w:val="Normal"/>
        <w:rPr>
          <w:szCs w:val="24"/>
        </w:rPr>
      </w:pPr>
      <w:r>
        <w:rPr/>
        <w:t>Школа ДЗУ для безнадзорных детей в Саратове</w:t>
      </w:r>
    </w:p>
    <w:p>
      <w:pPr>
        <w:pStyle w:val="Normal"/>
        <w:rPr>
          <w:szCs w:val="24"/>
        </w:rPr>
      </w:pPr>
      <w:r>
        <w:rPr/>
        <w:t>Школа ДЗУ для безнадзорных детей в Саратове имеет целью приучить детей улицы к труду и подготовить квалифицированного рабочего и полезного члена общества социалистического строительства. .. [...] В конце 30 года мастерская была реорганизована в школу дозауч. Была построена школа, отремонтирована мастерская, приобретено оборудование. Школа ДЗУ начала работать с задачами охватить учебой всех безнадзорных, беспризорных и трудных ребят, которые не удерживаются в нормальных школах ФЗС как дезорганизаторы. Было намечено подготовить из ребят через 2,5 года половину как рабочую силу по деревообрабатывающему производству не ниже 4-го разряда, половину в ФЗУ металлообрабатывающей промышленности. .. В школе 100 воспитанников от 12 до 16 лёт. Самоуправление включает групповые общешкольные объединения, охватывающие учебную, трудовую, хозяйственную и внешкольную деятельность, а также взаимопомощь учащихся. На общешкольном собрании избирается рабочее бюро, которое руководит всей работой школы, и редколлегия. На групповом собрании избирается групповой бригадир. Группа делится на 4 бригады. .. Правила внутреннего распорядка выполняются на 80%, отсева от школы нет. Школа заключила договор с фабрикой имени Халтурина и с начала текущего года поставила педагогическо-производственную практику на фабрике. Приобретен киноаппарат. Закуплены пособия для внешкольной работы. Преступлено к установке машин по обработке дерева.</w:t>
      </w:r>
    </w:p>
    <w:p>
      <w:pPr>
        <w:pStyle w:val="Normal"/>
        <w:rPr>
          <w:szCs w:val="24"/>
        </w:rPr>
      </w:pPr>
      <w:r>
        <w:rPr/>
        <w:t xml:space="preserve">В связи с конкурсом, школа ДЗУ была обследована бригадой в составе представителей фабрики Халтурина, родителей, комсомола, и пр. Бригада отметила, что несмотря на трудный состав воспитанников — в большинстве дезорганизаторы, иногда оторванные от школы в течение 3—5 лет, — успеваемость в школе в среднем 80%, посещаемость 95%. Ударничеством учащиеся охвачены па </w:t>
      </w:r>
      <w:r>
        <w:rPr>
          <w:lang w:val="en-US"/>
        </w:rPr>
        <w:t>V</w:t>
      </w:r>
      <w:r>
        <w:rPr/>
        <w:t>6%, соцсоревнованием — 60%. Самоуправление вполне налажено. По инициативе ребят школа взяла шефство над детсадом. В просторных светлых мастерских ребята работают под руководством 4 квалифицированных инструкторов. Члены бригады свидетельствуют, что из полуразрушенных сараев создана хорошая школа несмотря на огромные трудности. Все эти достижения являются результатом огромной инициативы, неустанной энергии и твердой настойчивости заведующего тов. Доронина.</w:t>
      </w:r>
    </w:p>
    <w:p>
      <w:pPr>
        <w:pStyle w:val="Normal"/>
        <w:rPr/>
      </w:pPr>
      <w:r>
        <w:rPr/>
        <w:t>Особенно отрадным фактом является отзыв родителей о переменах в характере своих детей, обучающихся в школе. Тов. Вронская пишет, что за короткий срок пребывания ее сына в школе значительно изменилось к лучшему его поведение. Тов. Попова, мать первого дезорганизатора в школе ФЗС, свидетельствует, что ее сын стал совершенно неузнаваем, из бывшего хулигана переработался в хорошего парня комсомольца. Тов. Егорова пишет, что ее сын был хулиган, учинял в школе драки, попадал в милицию, пропадал из дома месяцами, три раза сидел в исправдоме. В настоящее время он заметно исправляется, за что счастливая мать горячо благодарит школу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1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ZTc1">
    <w:name w:val="ZT-cтиль1 Знак"/>
    <w:basedOn w:val="Style13"/>
    <w:qFormat/>
    <w:rPr>
      <w:rFonts w:ascii="Courier New" w:hAnsi="Courier New" w:eastAsia="MS Mincho;ＭＳ 明朝" w:cs="Times"/>
      <w:sz w:val="40"/>
      <w:szCs w:val="40"/>
      <w:vertAlign w:val="superscript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701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00:00Z</dcterms:created>
  <dc:creator>zinoviy</dc:creator>
  <dc:description/>
  <cp:keywords/>
  <dc:language>en-US</dc:language>
  <cp:lastModifiedBy>zinoviy</cp:lastModifiedBy>
  <dcterms:modified xsi:type="dcterms:W3CDTF">2013-05-27T19:23:00Z</dcterms:modified>
  <cp:revision>22</cp:revision>
  <dc:subject/>
  <dc:title>Сборник по вопросам охраны детства Комиссии по улучшению жизни детей при ВЦИК - 1932-1938 NLR Шифр П28/14 1932,3 с</dc:title>
</cp:coreProperties>
</file>