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edtext"/>
        </w:rPr>
      </w:pPr>
      <w:r>
        <w:rPr>
          <w:rStyle w:val="Redtext"/>
        </w:rPr>
        <w:t xml:space="preserve">Это: </w:t>
      </w:r>
      <w:r>
        <w:rPr>
          <w:rStyle w:val="Redtext"/>
          <w:lang w:val="en-US"/>
        </w:rPr>
        <w:t>http</w:t>
      </w:r>
      <w:r>
        <w:rPr>
          <w:rStyle w:val="Redtext"/>
        </w:rPr>
        <w:t>://</w:t>
      </w:r>
      <w:r>
        <w:rPr>
          <w:rStyle w:val="Redtext"/>
          <w:lang w:val="en-US"/>
        </w:rPr>
        <w:t>zt</w:t>
      </w:r>
      <w:r>
        <w:rPr>
          <w:rStyle w:val="Redtext"/>
        </w:rPr>
        <w:t>1.</w:t>
      </w:r>
      <w:r>
        <w:rPr>
          <w:rStyle w:val="Redtext"/>
          <w:lang w:val="en-US"/>
        </w:rPr>
        <w:t>narod</w:t>
      </w:r>
      <w:r>
        <w:rPr>
          <w:rStyle w:val="Redtext"/>
        </w:rPr>
        <w:t>.</w:t>
      </w:r>
      <w:r>
        <w:rPr>
          <w:rStyle w:val="Redtext"/>
          <w:lang w:val="en-US"/>
        </w:rPr>
        <w:t>ru</w:t>
      </w:r>
      <w:r>
        <w:rPr>
          <w:rStyle w:val="Redtext"/>
        </w:rPr>
        <w:t>/</w:t>
      </w:r>
      <w:r>
        <w:rPr>
          <w:rStyle w:val="Redtext"/>
          <w:lang w:val="en-US"/>
        </w:rPr>
        <w:t>doc</w:t>
      </w:r>
      <w:r>
        <w:rPr>
          <w:rStyle w:val="Redtext"/>
        </w:rPr>
        <w:t>/</w:t>
      </w:r>
      <w:r>
        <w:rPr>
          <w:rStyle w:val="Redtext"/>
          <w:lang w:val="en-US"/>
        </w:rPr>
        <w:t>G</w:t>
      </w:r>
      <w:r>
        <w:rPr>
          <w:rStyle w:val="Redtext"/>
        </w:rPr>
        <w:t>-</w:t>
      </w:r>
      <w:r>
        <w:rPr>
          <w:rStyle w:val="Redtext"/>
          <w:lang w:val="en-US"/>
        </w:rPr>
        <w:t>Kulagin</w:t>
      </w:r>
      <w:r>
        <w:rPr>
          <w:rStyle w:val="Redtext"/>
        </w:rPr>
        <w:t>-</w:t>
      </w:r>
      <w:r>
        <w:rPr>
          <w:rStyle w:val="Redtext"/>
          <w:lang w:val="en-US"/>
        </w:rPr>
        <w:t>o</w:t>
      </w:r>
      <w:r>
        <w:rPr>
          <w:rStyle w:val="Redtext"/>
        </w:rPr>
        <w:t>-</w:t>
      </w:r>
      <w:r>
        <w:rPr>
          <w:rStyle w:val="Redtext"/>
          <w:lang w:val="en-US"/>
        </w:rPr>
        <w:t>trude</w:t>
      </w:r>
      <w:r>
        <w:rPr>
          <w:rStyle w:val="Redtext"/>
        </w:rPr>
        <w:t>.</w:t>
      </w:r>
      <w:r>
        <w:rPr>
          <w:rStyle w:val="Redtext"/>
          <w:lang w:val="en-US"/>
        </w:rPr>
        <w:t>doc</w:t>
      </w:r>
      <w:r>
        <w:rPr>
          <w:rStyle w:val="Redtext"/>
        </w:rPr>
        <w:t xml:space="preserve"> </w:t>
      </w:r>
    </w:p>
    <w:p>
      <w:pPr>
        <w:pStyle w:val="Normal"/>
        <w:rPr/>
      </w:pPr>
      <w:r>
        <w:rPr>
          <w:rStyle w:val="Redtext"/>
        </w:rPr>
        <w:t xml:space="preserve">1971 г. Тема. Никто не хочет в рабочие. </w:t>
      </w:r>
      <w:r>
        <w:rPr/>
        <w:t xml:space="preserve">"Беда в том, что часть людей чувствует призвание (или думает, что чувствует) к тем видам труда, общественная потребность в которых весьма ограничена". / </w:t>
      </w:r>
      <w:r>
        <w:rPr>
          <w:rStyle w:val="Redtext"/>
        </w:rPr>
        <w:t>Песня "Комбайнёры", автор музыки и слов питерец Игорь Растеряев. В интернете.</w:t>
      </w:r>
    </w:p>
    <w:p>
      <w:pPr>
        <w:pStyle w:val="Normal"/>
        <w:rPr>
          <w:rStyle w:val="Redtext"/>
        </w:rPr>
      </w:pPr>
      <w:r>
        <w:rPr/>
      </w:r>
    </w:p>
    <w:p>
      <w:pPr>
        <w:pStyle w:val="Normal"/>
        <w:rPr/>
      </w:pPr>
      <w:r>
        <w:rPr>
          <w:rStyle w:val="Redtext"/>
        </w:rPr>
        <w:t>Кулагин Г</w:t>
      </w:r>
      <w:r>
        <w:rPr/>
        <w:t>.А., Директорские будни – 1984 NLR Шифр 84-2/3011</w:t>
      </w:r>
    </w:p>
    <w:p>
      <w:pPr>
        <w:pStyle w:val="Normal"/>
        <w:rPr>
          <w:szCs w:val="24"/>
        </w:rPr>
      </w:pPr>
      <w:r>
        <w:rPr>
          <w:szCs w:val="24"/>
        </w:rPr>
        <w:t>Кулагин Г.А., Потенциал бригады - 1983 (Человек и экономика) NLR Шифр 84-2/862</w:t>
      </w:r>
    </w:p>
    <w:p>
      <w:pPr>
        <w:pStyle w:val="Normal"/>
        <w:rPr>
          <w:lang w:val="en-US"/>
        </w:rPr>
      </w:pPr>
      <w:r>
        <w:rPr>
          <w:rStyle w:val="Redtext"/>
        </w:rPr>
        <w:t>Кулагин Г</w:t>
      </w:r>
      <w:r>
        <w:rPr/>
        <w:t>.А., Рабочий - управляющий - ученый - 1982</w:t>
        <w:br/>
        <w:t>NLR Шифр 82-2/2142</w:t>
      </w:r>
    </w:p>
    <w:p>
      <w:pPr>
        <w:pStyle w:val="Normal"/>
        <w:rPr/>
      </w:pPr>
      <w:r>
        <w:rPr>
          <w:rStyle w:val="Redtext"/>
        </w:rPr>
        <w:t>Кулагин Г</w:t>
      </w:r>
      <w:r>
        <w:rPr/>
        <w:t>.А., Стимулирование повышения качества - 1979NLR Шифр 79-3/7184</w:t>
      </w:r>
    </w:p>
    <w:p>
      <w:pPr>
        <w:pStyle w:val="Normal"/>
        <w:rPr>
          <w:lang w:val="en-US"/>
        </w:rPr>
      </w:pPr>
      <w:r>
        <w:rPr>
          <w:lang w:val="en-US"/>
        </w:rPr>
        <w:t>--------</w:t>
      </w:r>
    </w:p>
    <w:p>
      <w:pPr>
        <w:pStyle w:val="Normal"/>
        <w:rPr/>
      </w:pPr>
      <w:r>
        <w:rPr/>
        <w:t>"Правда" 18.06.1971.</w:t>
      </w:r>
    </w:p>
    <w:p>
      <w:pPr>
        <w:pStyle w:val="Normal"/>
        <w:rPr/>
      </w:pPr>
      <w:r>
        <w:rPr/>
        <w:t>Эта статья — размышления гражданина, хозяйственника, коммуниста. В ней немало личного, может быть, и пристрастного. Автор этого не скрывает, его цель состоит в том, чтобы в меру своих сил помочь в решении насущных задач воспитания молодежи, поставленных XXIV съездом КПСС.</w:t>
      </w:r>
    </w:p>
    <w:p>
      <w:pPr>
        <w:pStyle w:val="Normal"/>
        <w:rPr/>
      </w:pPr>
      <w:r>
        <w:rPr/>
        <w:t>Г. Кулагин. -</w:t>
      </w:r>
    </w:p>
    <w:p>
      <w:pPr>
        <w:pStyle w:val="Normal"/>
        <w:rPr/>
      </w:pPr>
      <w:r>
        <w:rPr/>
        <w:t>Да простится мне обращение к прописным истинам. Труд — основа основ нашей жизни. Мы славим и почитаем труд как высшую доблесть и высшую социальную ценность. Трудом создано всё, чем гордится человек: Афинский акрополь и Останкинская телебашня, часы на моей руке и луноход, бороздящей море Дождей, сонеты Шекспира и насущный хлеб.</w:t>
      </w:r>
    </w:p>
    <w:p>
      <w:pPr>
        <w:pStyle w:val="Normal"/>
        <w:rPr/>
      </w:pPr>
      <w:r>
        <w:rPr/>
        <w:t>Во все эпохи, с тех пор как человечество начало помнить себя, лучшие умы воспевали труд. Но только мы, Республика трудящихся, впервые в истории возвели труд на пьедестал, которого он давно заслуживал, низвергнув ложных богов богатства, знатного происхождения и удачи. Мы сумели превратить труд для большинства людей из проклятия и тяжкого бремени в главную потребность и содержание жизни.</w:t>
      </w:r>
    </w:p>
    <w:p>
      <w:pPr>
        <w:pStyle w:val="Normal"/>
        <w:rPr/>
      </w:pPr>
      <w:r>
        <w:rPr/>
        <w:t>Однако среди вас есть еще люди, которые трудятся неохотно, стремятся найти работу полегче, а взять от общества побольше, и, к сожалению, некоторые виды труда, необходимые обществу, не пользуются у части молодежи почетом. Тому есть определённые причины и, по-видимому, одна из основных — недостатки в воспитании, подготовке молодого поколения к трудовой жизни. Речь идет об общей направленности школьного и семейного воспитания, о тематике литературных и кинематографических произведений и, наконец, о практике распределения наличных трудовых ресурсов, о пропорциях в подготовке кадров для народного хозяйства.</w:t>
      </w:r>
    </w:p>
    <w:p>
      <w:pPr>
        <w:pStyle w:val="Normal"/>
        <w:rPr/>
      </w:pPr>
      <w:r>
        <w:rPr/>
        <w:t>Незаметно властителями дум молодого поколения стали физики, артисты, хирурги, поэты. А если уж говорить о сфере материального производства, то здесь явное предпочтение отдается конструктору или рабочему, нажимающему кнопки умных автоматов. Со школьной скамьи мы внушаем будущему гражданину мысль о труде, как о чем-то, что должно в первую очередь соответствовать его наклонностям, удовлетворять его внутренним потребностям, и очень мало говорим о труде-долге, о труде — средстве для поддержания жизни общества и самого индивидуума. Широкое хождение в школе и вне её имеет утверждение, что всякий труд в нашем обществе должен быть приятным, доставлять только удовольствие. Конечно, большое счастье, если человек находит работу по призванию, но беда в том, что часть людей чувствует призвание (или думает, что чувствует) к тем видам труда, общественная потребность в которых весьма ограничена. Молодому поколению надо прямо говорить, что и при социализме труд есть прежде всего труд. Его содержание наиболее полно раскрывается в таких производных понятиях, как "трудно", "трудный", "трудности". Настоящий труд не может быть идентифицирован с игрой, забавой. Он всегда требует больших затрат физической, нервной и умственной энергии, требует нередко преодоления самого себя. Он всегда сопряжен с напряжением, усталостью. Одним словом, труд требует всего того, что в обыденной жизни мы привыкли называть дисциплиной.</w:t>
      </w:r>
    </w:p>
    <w:p>
      <w:pPr>
        <w:pStyle w:val="Normal"/>
        <w:rPr/>
      </w:pPr>
      <w:r>
        <w:rPr/>
        <w:t>Конечно, бывает, что сам процесс работы захватывает, увлекает, становится радостным, вызывает чувство подъема, приподнятости, полета, но такие моменты не так уж часты даже у одаренных и одержимых своим делом людей, даже в самых увлекательных видах трудовой деятельности. Ведь трудиться надо каждый день, каждый час, при любом настроении, и не всегда над тем, над чем ты хочешь.</w:t>
      </w:r>
    </w:p>
    <w:p>
      <w:pPr>
        <w:pStyle w:val="Normal"/>
        <w:rPr/>
      </w:pPr>
      <w:r>
        <w:rPr/>
        <w:t>Я, например, горжусь своей работой, считаю ее нужной и полезной. Но разве всегда испытываешь удовлетворение от самого процесса ее выполнения? Ведь порой приходится вмешиваться в дела тогда, когда нормальный ход событий нарушается, когда появляются неожиданные и серьезные препятствия, возникают споры, запутанные ситуации. Может быть, я исключение? Вряд ли. Не думаю, чтобы деятельность моих коллег сплошь состояла из блестящих озарений и побед.</w:t>
      </w:r>
    </w:p>
    <w:p>
      <w:pPr>
        <w:pStyle w:val="Normal"/>
        <w:rPr/>
      </w:pPr>
      <w:r>
        <w:rPr/>
        <w:t>Почему же я все-таки люблю свое дело, горжусь им в не мыслю жизни вне его? Прежде всего потому, что оно необходимо обществу, в котором я живу, для строительства коммунизма. Без нее, без моей работы, так же как без труда токаря или учителя, тысяч и тысяч других людей, остановились бы трамваи, замерзли бы батареи водяного отопления, нарушилась жизнь моего города и страны. Горжусь тем, что, как я думаю, не живу за чужой счет и недаром ем хлеб, хотя и не произвожу его собственными руками.</w:t>
      </w:r>
    </w:p>
    <w:p>
      <w:pPr>
        <w:pStyle w:val="Normal"/>
        <w:rPr/>
      </w:pPr>
      <w:r>
        <w:rPr/>
        <w:t>И второе. Если сам процесс труда далеко не всегда является удовольствием, то результаты честного труда всегда служат источником радости, высокой наградой. Если человек сделал что-то хорошее, приходит глубокое удовлетворение, гордость за свои усилия, за "муки творчества", которые преодолел. Недаром редко что доставляет человеку такое удовольствие, как воспоминания о пережитых трудностях и былом напряжении сил.</w:t>
      </w:r>
    </w:p>
    <w:p>
      <w:pPr>
        <w:pStyle w:val="Normal"/>
        <w:rPr/>
      </w:pPr>
      <w:r>
        <w:rPr/>
        <w:t>Недавно мне довелось посмотреть телефильм о работе ансамбля Игоря Моисеева. Казалось бы, что может быть приятнее и праздничнее труда миловидных девушек, пляшущих в нарядных костюмах перед заранее благосклонными зрителями? Но кинокамера сумела показать этот труд "изнутри", не таким, каким он представляется зрителю, а таким, каким он является на самом деле. Впечатление потрясающее: бесконечные тренировки, упражнения у стенки, бешеные перегрузки. Но зато какое торжество, какой свет появляются на лицах танцовщиц, когда остаются позади многочасовые репетиции, и они "выдают" свой трехминутный номер на ярко освещенной сцене и, убегая с нее, слышат неистовый шквал аплодисментов восторженного зала!</w:t>
      </w:r>
    </w:p>
    <w:p>
      <w:pPr>
        <w:pStyle w:val="Normal"/>
        <w:rPr/>
      </w:pPr>
      <w:r>
        <w:rPr/>
        <w:t>Думаю, что в схожем положении были и сборщики нашего 35-го цеха, когда они три месяца подряд, забывая о времени, похудевшие, перепачканные маслом, с покрасневшими от напряжения глазами отлаживали уникальный станок. Преодолевала непокорные "скачки" его стола, искали протечки масла, ловили упрямые "сотки", пререкались с придирчивыми контролерами ОТК... Но зато, когда двухсоттонный станок был успешно сдан, можно себе представить, какой теплотой наполнились их сердца! Наверное, для мастера Никанорова тот день был лучшим, счастливейшим днем года.</w:t>
      </w:r>
    </w:p>
    <w:p>
      <w:pPr>
        <w:pStyle w:val="Normal"/>
        <w:rPr/>
      </w:pPr>
      <w:r>
        <w:rPr/>
        <w:t>В печати приводились результаты социологических исследований о "престижности" различных профессий среди выпускников средних школ. Ребятам было предложено расставить в порядке предпочтительности 80 профессий. В Новосибирске на первых местах оказались математики, физики, биологи, хирурги, геологи, писатели, артисты, космонавты. Токари и фрезеровщики — на 39-м и 40-м местах. А 79-е и 80-е места заняли счетоводы в бухгалтеры. Анкета среди школьников Костромы дала еще более разительные итоги: токари и фрезеровщики заняли 75-е и 76-е места, замыкали таблицу все те же счетоводы в бухгалтеры. Построенная на основании этих данных "пирамида желаний" оказалась почти в точности перевернутой "пирамидой потребности" народного хозяйства а тех или иных профессиях.</w:t>
      </w:r>
    </w:p>
    <w:p>
      <w:pPr>
        <w:pStyle w:val="Normal"/>
        <w:rPr/>
      </w:pPr>
      <w:r>
        <w:rPr/>
        <w:t>Я всю жизнь работаю в области техники и естественно, преклоняюсь перед ее достижениями. Но полагаю, даже самый восторженный прогнозист не рискует заявить, что через десять лет нашему обществу будут не нужны дворники и водопроводчики, токари и портные, что исчезнет надобность в постовых милиционерах и водителях автобусов, что сотням людей не придется выходить в ночные смены у сталеплавильных агрегатов и сутками штормовать на палубах рыболовных сейнеров.</w:t>
      </w:r>
    </w:p>
    <w:p>
      <w:pPr>
        <w:pStyle w:val="Normal"/>
        <w:rPr/>
      </w:pPr>
      <w:r>
        <w:rPr/>
        <w:t>Всем, кто работает в промышленности, хорошо известно, как остро стоит в ряде районов страны проблема восполнения рабочих кадров.</w:t>
      </w:r>
    </w:p>
    <w:p>
      <w:pPr>
        <w:pStyle w:val="Normal"/>
        <w:rPr/>
      </w:pPr>
      <w:r>
        <w:rPr/>
        <w:t>Большинство ребят после окончания восьми классов продолжают образование в средней школе или поступают в техникум. А значительная часть профтехучилищ до сих пор испытывала хронический недобор при комплектовании.</w:t>
      </w:r>
    </w:p>
    <w:p>
      <w:pPr>
        <w:pStyle w:val="Normal"/>
        <w:rPr/>
      </w:pPr>
      <w:r>
        <w:rPr/>
        <w:t>В Ленинграде и области, например, в 1970 году восьмые классы закончили 67 тысяч учащихся. Почта 55 процентов этих выпускников осталось заниматься в средней школе, часть поступила в техникумы. Лишь около 15 тысяч человек (при плане 35 тысяч) пошло в училища системы профтехобразования. Значительная часть училищ была укомплектована (и то не полностью) уже после начала занятий.</w:t>
      </w:r>
    </w:p>
    <w:p>
      <w:pPr>
        <w:pStyle w:val="Normal"/>
        <w:rPr/>
      </w:pPr>
      <w:r>
        <w:rPr/>
        <w:t>К этому стоит добавить, что многие юноши и девушки, окончив десятилетку, не идут в технические училища, специально для них созданные, а стремятся попасть в вуз. Надо также сказать, что "иногородние", за счет которых в значительной мере пополняются ряды рабочих Ленинграда, тоже стали ненадежным резервом. Большинство молодых людей, прибывающих из соседних областей, стремятся скорее поступить учиться, используя широко развитую сеть вечернего и заочного высшего образования.</w:t>
      </w:r>
    </w:p>
    <w:p>
      <w:pPr>
        <w:pStyle w:val="Normal"/>
        <w:rPr/>
      </w:pPr>
      <w:r>
        <w:rPr/>
        <w:t>Желание молодежи получить высшее или на худой конец среднее специальное образование весьма понятно и оправданно в наш научно-технический век. Но соответствует ли это желание действительным нуждам народного хозяйства и реальным темпам научно-технического прогресса?</w:t>
      </w:r>
    </w:p>
    <w:p>
      <w:pPr>
        <w:pStyle w:val="Normal"/>
        <w:rPr/>
      </w:pPr>
      <w:r>
        <w:rPr/>
        <w:t>Мне, как и многим, кажется, что необходимо изменить определение наличных трудовых ресурсов в пользу формирования рабочих кадров и что это изменение надо начать с системы образования в воспитания молодежи.</w:t>
      </w:r>
    </w:p>
    <w:p>
      <w:pPr>
        <w:pStyle w:val="Normal"/>
        <w:rPr/>
      </w:pPr>
      <w:r>
        <w:rPr/>
        <w:t>Г. КУЛАГИН.</w:t>
      </w:r>
    </w:p>
    <w:p>
      <w:pPr>
        <w:pStyle w:val="Normal"/>
        <w:rPr/>
      </w:pPr>
      <w:r>
        <w:rPr/>
        <w:t>Генеральный директор станкостроительного объединения им. Свердлова. Ленинград.</w:t>
      </w:r>
    </w:p>
    <w:p>
      <w:pPr>
        <w:pStyle w:val="Normal"/>
        <w:rPr/>
      </w:pPr>
      <w:r>
        <w:rPr/>
        <w:t>(Окончание следует)</w:t>
      </w:r>
    </w:p>
    <w:p>
      <w:pPr>
        <w:pStyle w:val="Normal"/>
        <w:rPr/>
      </w:pPr>
      <w:r>
        <w:rPr/>
        <w:t xml:space="preserve">[ Кулагин Георгий Андреевич. С 1964 по 1974 г. Г. А. Кулагин был генеральным директором Ленинградского станкостроительного объединения им. Я. М. Свердлова. </w:t>
      </w:r>
      <w:r>
        <w:rPr>
          <w:lang w:val="en-US"/>
        </w:rPr>
        <w:t>]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edtext">
    <w:name w:val="red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7:00Z</dcterms:created>
  <dc:creator>zinoviy</dc:creator>
  <dc:description/>
  <cp:keywords/>
  <dc:language>en-US</dc:language>
  <cp:lastModifiedBy>zinoviy</cp:lastModifiedBy>
  <dcterms:modified xsi:type="dcterms:W3CDTF">2013-05-30T05:32:00Z</dcterms:modified>
  <cp:revision>38</cp:revision>
  <dc:subject/>
  <dc:title>Эта статья — размышления гражданина, хозяйственника, коммуниста</dc:title>
</cp:coreProperties>
</file>