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G</w:t>
      </w:r>
      <w:r>
        <w:rPr/>
        <w:t>odin-P-G-ne-prigorodn-ne-internat.doc</w:t>
      </w:r>
    </w:p>
    <w:p>
      <w:pPr>
        <w:pStyle w:val="Normal"/>
        <w:rPr/>
      </w:pPr>
      <w:r>
        <w:rPr/>
        <w:t>Малая библиография к теме : Годин Павел Григор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колхоза как фактор общественного воспитания подрастающего поколения : Автореф. дис. на соиск. учен. степени канд. пед. наук (13.00.01) Годин Павел Григорьевич 1974 РНБ Доступно в РКФ Дальнее хранение (74-4/3193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хоз и подготовка молодежи к труду : [Ученические бригады колхоза им. XX съезда КПСС, г. Новопавловск Ставроп. края] Годин Павел Григорьевич 1985 РНБ (Моск. пр.) (86-2/1993 )</w:t>
      </w:r>
    </w:p>
    <w:p>
      <w:pPr>
        <w:pStyle w:val="Normal"/>
        <w:rPr/>
      </w:pPr>
      <w:r>
        <w:rPr/>
      </w:r>
    </w:p>
    <w:p>
      <w:pPr>
        <w:pStyle w:val="Heading3"/>
        <w:ind w:right="0" w:firstLine="284"/>
        <w:rPr/>
      </w:pPr>
      <w:hyperlink r:id="rId2" w:tgtFrame="_blank">
        <w:r>
          <w:rPr>
            <w:rStyle w:val="InternetLink"/>
            <w:b/>
          </w:rPr>
          <w:t>libkmr26.ru/wp-content/uploads/2014/12/История-города-Новопавловска...</w:t>
        </w:r>
        <w:r>
          <w:rPr>
            <w:rStyle w:val="InternetLink"/>
          </w:rPr>
          <w:t xml:space="preserve"> </w:t>
        </w:r>
      </w:hyperlink>
      <w:r>
        <w:rPr>
          <w:b w:val="false"/>
        </w:rPr>
        <w:t>..., кавалер орденов Ленина и Трудового Красного Знамени, кандидат педагогических наук Годин Павел Григорьевич, руководивший колхозом тридцать л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</w:t>
      </w:r>
    </w:p>
    <w:p>
      <w:pPr>
        <w:pStyle w:val="Normal"/>
        <w:rPr/>
      </w:pPr>
      <w:r>
        <w:rPr/>
        <w:t>Оттуда (! в пользу позиции Кушнира Алексея Михайловича !) .. Когда-то нам казалось: достаточно дать ребятам землю и технику, и дело пойдет. Жизнь показала, что непременным условием педагогически целесообразной деятельности ученической производственной бригады является научное ведение хозяйства. Необходимы высокая культура земледелия, животноводства, мелиорации и химизации, использование достижений аграрной науки и передовой сельскохозяйственной практики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и из истории города Новопавловска : Документы и воспоминания Годин, П.Г. (Павел Григорьевич) 1995 (Моск. пр.) (95-3/9017 ) Кировская Райнонная Тип. Ставропольского Комитета по Печати, 1995</w:t>
      </w:r>
    </w:p>
    <w:p>
      <w:pPr>
        <w:pStyle w:val="Normal"/>
        <w:rPr/>
      </w:pPr>
      <w:r>
        <w:rPr/>
        <w:t xml:space="preserve">Из </w:t>
      </w:r>
      <w:hyperlink r:id="rId4">
        <w:r>
          <w:rPr>
            <w:rStyle w:val="InternetLink"/>
          </w:rPr>
          <w:t>http://www.google.ru/url?sa=t&amp;rct=j&amp;q=&amp;esrc=s&amp;source=web&amp;cd=4&amp;ved=0CCcQFjAD&amp;url=http%3A%2F%2Fakmrsk.ru%2Fdocs%2Fdoc%2Fdoc_16_03_2010_n137.doc&amp;ei=kYF0VP6GH4rjywOxuYGgCg&amp;usg=AFQjCNHzDzA9iO5L0NdwiwY9v02245quTg&amp;sig2=Tn9VajHWGpqBUpOcnxhKXg&amp;bvm=bv.80185997,d.bGQ&amp;cad=rjt</w:t>
        </w:r>
      </w:hyperlink>
      <w:r>
        <w:rPr/>
        <w:t xml:space="preserve"> </w:t>
      </w:r>
    </w:p>
    <w:p>
      <w:pPr>
        <w:pStyle w:val="Normal"/>
        <w:rPr/>
      </w:pPr>
      <w:r>
        <w:rPr/>
        <w:t>.. Истоки парламентаризма в Кировском районе, документально изложил в своей книге &lt;Очерки из истории города Новопавловска. Документы и воспоминания&gt; Павел Григорьевич Годин, бывший председатель колхоза им.20 съезда КПСС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hyperlink r:id="rId5">
        <w:r>
          <w:rPr>
            <w:rStyle w:val="InternetLink"/>
          </w:rPr>
          <w:t>http://www.dumask.ru/istoriya/1-yj-sozyv/item/2929-news1168</w:t>
        </w:r>
      </w:hyperlink>
      <w:r>
        <w:rPr/>
        <w:t xml:space="preserve"> </w:t>
      </w:r>
    </w:p>
    <w:p>
      <w:pPr>
        <w:pStyle w:val="Normal"/>
        <w:rPr/>
      </w:pPr>
      <w:r>
        <w:rPr/>
        <w:t>Дума Ставропольского края Официальный сайт . СТАРОЖУКОВ Михаил Филиппович .. У самого Михаила Филипповича учителей было немало. Хорошим наставником стал покойный председатель Павел Григорьевич Годин, 30 лет руководивший колхозом, толковый хозяйственник, ученый-агроном, кандидат педагогических нау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шнеру Алексею Михайловичу, Кораблёвой Татьяне Фёдоровне, Гончару Дмитрию Руслановичу и всем-всем-всем. Второй уж день читаю: </w:t>
      </w:r>
      <w:hyperlink r:id="rId6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, </w:t>
      </w:r>
    </w:p>
    <w:p>
      <w:pPr>
        <w:pStyle w:val="Normal"/>
        <w:rPr/>
      </w:pPr>
      <w:r>
        <w:rPr/>
        <w:t>и этот замечательный материал - поразил моё воображение. Речь по сути идёт о деятельности гениального (на уровне Антона Семеновича Макаренко)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акаренковской ассоциации вопрос чести – снять полномасштабный документальный фильм о макаренковских по духу достижениях макаренковского по духу педагога - Година Павла Григор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ин Павел Григорьевич .. Новопавловск - типичный агрогород, районный центр. Здесь в ту пору было свыше двух десятков больших и малых промышленных, строительных и транспортных предприятий, организаций и учреждений культуры, две средние общеобразовательные школы, школа искусств, среднее профессионально-техническое училищ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не "пригородный")</w:t>
      </w:r>
    </w:p>
    <w:p>
      <w:pPr>
        <w:pStyle w:val="Normal"/>
        <w:rPr/>
      </w:pPr>
      <w:r>
        <w:rPr/>
        <w:t>.. Ребенок должен просто отдыхать от активной организованной деятельности, общаться с родными, близкими, друзьями, с книгой и с самим собой. Поэтому в наших ученических бригадах вечером дети возвращались на автобусах домой.</w:t>
      </w:r>
    </w:p>
    <w:p>
      <w:pPr>
        <w:pStyle w:val="Normal"/>
        <w:rPr>
          <w:lang w:val="en-US"/>
        </w:rPr>
      </w:pPr>
      <w:r>
        <w:rPr/>
        <w:t>(</w:t>
      </w:r>
      <w:r>
        <w:rPr>
          <w:lang w:val="en-US"/>
        </w:rPr>
        <w:t>ZT</w:t>
      </w:r>
      <w:r>
        <w:rPr/>
        <w:t>. то есть ! не интернат !)</w:t>
      </w:r>
    </w:p>
    <w:p>
      <w:pPr>
        <w:pStyle w:val="Normal"/>
        <w:rPr/>
      </w:pPr>
      <w:r>
        <w:rPr/>
        <w:t xml:space="preserve">Из интернета. - .. Директор Мирненской школы Валентина Григорьевна Смышляева ( </w:t>
      </w:r>
      <w:hyperlink r:id="rId7">
        <w:r>
          <w:rPr>
            <w:rStyle w:val="InternetLink"/>
          </w:rPr>
          <w:t>http://zt1.narod.ru/doc/Mirnenskaya-Chelyab-obl.doc</w:t>
        </w:r>
      </w:hyperlink>
      <w:r>
        <w:rPr/>
        <w:t xml:space="preserve"> ) .. Учебно-производственное хозяйство школы — это 550 га земли .. В школе в режиме шестидневной недели обучаются 387 учащихся. Из них 246 человек ежедневно подвозят на центральную усадьбу хозяйства из отделений. Цифра внушительная, ведь для этого необходимы 5 автобусов, расход горючего оплата труда водителей. И администрация, и школа идут на эти затраты (</w:t>
      </w:r>
      <w:r>
        <w:rPr>
          <w:lang w:val="en-US"/>
        </w:rPr>
        <w:t>ZT</w:t>
      </w:r>
      <w:r>
        <w:rPr/>
        <w:t>. то есть ! не интернат !) .. Успехи финансово-экономической деятельности соседей .. привлекали внимание директора Ларинской школы Радиона Рахимьяновича Чутбасова. Надо заметить, что во многом эти две сельские школы похожи: количество учащихся, необходимость подвоза школьников на центральную усадьбу из отделений (</w:t>
      </w:r>
      <w:r>
        <w:rPr>
          <w:lang w:val="en-US"/>
        </w:rPr>
        <w:t>ZT</w:t>
      </w:r>
      <w:r>
        <w:rPr/>
        <w:t>. то есть ! не интернат !) .. Две школы из «уральской глубинки»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, Зиновий Шойлович!</w:t>
      </w:r>
    </w:p>
    <w:p>
      <w:pPr>
        <w:pStyle w:val="Normal"/>
        <w:rPr/>
      </w:pPr>
      <w:r>
        <w:rPr/>
        <w:t>Благодарю за ссылки.</w:t>
      </w:r>
    </w:p>
    <w:p>
      <w:pPr>
        <w:pStyle w:val="Normal"/>
        <w:rPr/>
      </w:pPr>
      <w:r>
        <w:rPr/>
        <w:t>А что если обратиться к Людмиле Вербицкой (президенту РАО) по этому поводу?</w:t>
      </w:r>
    </w:p>
    <w:p>
      <w:pPr>
        <w:pStyle w:val="Normal"/>
        <w:rPr/>
      </w:pPr>
      <w:r>
        <w:rPr/>
        <w:t>В её биографии, кстати, написано, что в детстве она попала в дет. дом во Львовской области (как дочь репрессированного Бубнова) (ZT. это питерский, а не московский Бубнов) и сохранила некоторые положительные воспоминания о его заместительнице по уч. работе, разрешившей ей посещать "обычную" школу. Видимо, всё познаётся в сравнении...</w:t>
      </w:r>
    </w:p>
    <w:p>
      <w:pPr>
        <w:pStyle w:val="Normal"/>
        <w:rPr/>
      </w:pPr>
      <w:r>
        <w:rPr/>
        <w:t xml:space="preserve">-- </w:t>
        <w:br/>
        <w:t>Всего доброго!</w:t>
      </w:r>
    </w:p>
    <w:p>
      <w:pPr>
        <w:pStyle w:val="Normal"/>
        <w:rPr/>
      </w:pPr>
      <w:r>
        <w:rPr/>
        <w:t xml:space="preserve">Д.Г. (Гончар Дмитрий Русланович – Учёный секретарь Российской макаренковской ассоциации </w:t>
      </w:r>
      <w:hyperlink r:id="rId8">
        <w:r>
          <w:rPr>
            <w:rStyle w:val="InternetLink"/>
          </w:rPr>
          <w:t>Makarenko-museum@ya.ru</w:t>
        </w:r>
      </w:hyperlink>
      <w:r>
        <w:rPr/>
        <w:t xml:space="preserve"> )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дек</w:t>
      </w:r>
      <w:r>
        <w:rPr>
          <w:lang w:val="en-US"/>
        </w:rPr>
        <w:t xml:space="preserve"> 2014</w:t>
      </w:r>
    </w:p>
    <w:p>
      <w:pPr>
        <w:pStyle w:val="Normal"/>
        <w:rPr/>
      </w:pPr>
      <w:r>
        <w:rPr>
          <w:lang w:val="en-US"/>
        </w:rPr>
        <w:t xml:space="preserve">From Zinoviy Tenenboim </w:t>
      </w:r>
      <w:hyperlink r:id="rId9">
        <w:r>
          <w:rPr>
            <w:rStyle w:val="InternetLink"/>
            <w:lang w:val="en-US"/>
          </w:rPr>
          <w:t>zt1@narod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To </w:t>
      </w:r>
      <w:hyperlink r:id="rId10">
        <w:r>
          <w:rPr>
            <w:rStyle w:val="InternetLink"/>
            <w:lang w:val="en-US"/>
          </w:rPr>
          <w:t>mail@raop.ru</w:t>
        </w:r>
      </w:hyperlink>
      <w:r>
        <w:rPr>
          <w:lang w:val="en-US"/>
        </w:rPr>
        <w:t xml:space="preserve"> , </w:t>
      </w:r>
      <w:hyperlink r:id="rId11">
        <w:r>
          <w:rPr>
            <w:rStyle w:val="InternetLink"/>
            <w:lang w:val="en-US"/>
          </w:rPr>
          <w:t>press@raop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х, создать бы 3 документальных фильма 1) о Павле Григорьевиче Године, 2) о Мусе Синаевиче Ванцаеве </w:t>
      </w:r>
      <w:hyperlink r:id="rId12">
        <w:r>
          <w:rPr>
            <w:rStyle w:val="InternetLink"/>
          </w:rPr>
          <w:t>http://zt1.narod.ru/doc/Vancaev-Musa.doc</w:t>
        </w:r>
      </w:hyperlink>
      <w:r>
        <w:rPr/>
        <w:t xml:space="preserve"> , 3) О Сахновской «школе-толоке» Захаренко Александра Антоновича.</w:t>
      </w:r>
    </w:p>
    <w:p>
      <w:pPr>
        <w:pStyle w:val="Normal"/>
        <w:rPr/>
      </w:pPr>
      <w:r>
        <w:rPr/>
        <w:t xml:space="preserve">Прокрученные по ТВ и помещенные в Ютубе эти работы имели бы огромное просветительское значение и может быть кого-то воодушевили бы на макаренковские крупные практические замыслы. </w:t>
      </w:r>
    </w:p>
    <w:p>
      <w:pPr>
        <w:pStyle w:val="Normal"/>
        <w:rPr/>
      </w:pPr>
      <w:r>
        <w:rPr/>
        <w:t xml:space="preserve">Необязательное дополнение из моего (ZT) давнего : </w:t>
      </w:r>
      <w:hyperlink r:id="rId13">
        <w:r>
          <w:rPr>
            <w:rStyle w:val="InternetLink"/>
          </w:rPr>
          <w:t>http://zt1.narod.ru/kartinka.jpg</w:t>
        </w:r>
      </w:hyperlink>
      <w:r>
        <w:rPr/>
        <w:t xml:space="preserve"> . Я когда-то давно приносил эту картинку на бумаге ректору (тогда) ЛГУ Людмиле Вербицкой как выпускнице детдома в её кабинет. Не знаю дошла ли эта картинка тогда до неё.</w:t>
      </w:r>
    </w:p>
    <w:p>
      <w:pPr>
        <w:pStyle w:val="Normal"/>
        <w:rPr/>
      </w:pPr>
      <w:r>
        <w:rPr/>
        <w:t>Но это не важно, а важно, повторяю, следующее. Не поможет ли РАО своими возможностями создать выше указанные 3 документальных фильма? Прокрученные по ТВ и помещенные в Ютубе эти работы имели бы огромное просветительское значение и может быть кого-то воодушевили бы на макаренковские крупные практические замыслы.</w:t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right="0" w:firstLine="284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word">
    <w:name w:val="searchwor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Exlavailabilitylibraryname">
    <w:name w:val="exlavailabilitylibraryname"/>
    <w:basedOn w:val="Style12"/>
    <w:qFormat/>
    <w:rPr/>
  </w:style>
  <w:style w:type="character" w:styleId="Exlavailabilitycallnumber">
    <w:name w:val="exlavailabilitycall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ockinfoserpleft">
    <w:name w:val="block-info-serp__left"/>
    <w:basedOn w:val="Style12"/>
    <w:qFormat/>
    <w:rPr/>
  </w:style>
  <w:style w:type="character" w:styleId="Blockinfoserphidden">
    <w:name w:val="block-info-serp__hidd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firstLine="284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Exlresultavailability">
    <w:name w:val="exlresultavailability"/>
    <w:basedOn w:val="Normal"/>
    <w:qFormat/>
    <w:pPr>
      <w:spacing w:before="100" w:after="100"/>
      <w:ind w:right="0" w:firstLine="284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kmr26.ru/wp-content/uploads/2014/12/&#1048;&#1089;&#1090;&#1086;&#1088;&#1080;&#1103;-&#1075;&#1086;&#1088;&#1086;&#1076;&#1072;-&#1053;&#1086;&#1074;&#1086;&#1087;&#1072;&#1074;&#1083;&#1086;&#1074;&#1089;&#1082;&#1072;.doc" TargetMode="External"/><Relationship Id="rId3" Type="http://schemas.openxmlformats.org/officeDocument/2006/relationships/hyperlink" Target="http://shkola3000.ru/NEW_Vospitatelnaja-sistema-PG-Godina-podgotovka-molodeji-k-trudu.html" TargetMode="External"/><Relationship Id="rId4" Type="http://schemas.openxmlformats.org/officeDocument/2006/relationships/hyperlink" Target="http://www.google.ru/url?sa=t&amp;rct=j&amp;q=&amp;esrc=s&amp;source=web&amp;cd=4&amp;ved=0CCcQFjAD&amp;url=http%3A%2F%2Fakmrsk.ru%2Fdocs%2Fdoc%2Fdoc_16_03_2010_n137.doc&amp;ei=kYF0VP6GH4rjywOxuYGgCg&amp;usg=AFQjCNHzDzA9iO5L0NdwiwY9v02245quTg&amp;sig2=Tn9VajHWGpqBUpOcnxhKXg&amp;bvm=bv.80185997,d.bGQ&amp;cad=rjt" TargetMode="External"/><Relationship Id="rId5" Type="http://schemas.openxmlformats.org/officeDocument/2006/relationships/hyperlink" Target="http://www.dumask.ru/istoriya/1-yj-sozyv/item/2929-news1168" TargetMode="External"/><Relationship Id="rId6" Type="http://schemas.openxmlformats.org/officeDocument/2006/relationships/hyperlink" Target="http://shkola3000.ru/NEW_Vospitatelnaja-sistema-PG-Godina-podgotovka-molodeji-k-trudu.html" TargetMode="External"/><Relationship Id="rId7" Type="http://schemas.openxmlformats.org/officeDocument/2006/relationships/hyperlink" Target="http://zt1.narod.ru/doc/Mirnenskaya-Chelyab-obl.doc" TargetMode="External"/><Relationship Id="rId8" Type="http://schemas.openxmlformats.org/officeDocument/2006/relationships/hyperlink" Target="mailto:Makarenko-museum@ya.ru" TargetMode="External"/><Relationship Id="rId9" Type="http://schemas.openxmlformats.org/officeDocument/2006/relationships/hyperlink" Target="mailto:zt1@narod.ru" TargetMode="External"/><Relationship Id="rId10" Type="http://schemas.openxmlformats.org/officeDocument/2006/relationships/hyperlink" Target="mailto:mail@raop.ru" TargetMode="External"/><Relationship Id="rId11" Type="http://schemas.openxmlformats.org/officeDocument/2006/relationships/hyperlink" Target="mailto:press@raop.ru" TargetMode="External"/><Relationship Id="rId12" Type="http://schemas.openxmlformats.org/officeDocument/2006/relationships/hyperlink" Target="http://zt1.narod.ru/doc/Vancaev-Musa.doc" TargetMode="External"/><Relationship Id="rId13" Type="http://schemas.openxmlformats.org/officeDocument/2006/relationships/hyperlink" Target="http://zt1.narod.ru/kartinka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9:00Z</dcterms:created>
  <dc:creator>zinoviy</dc:creator>
  <dc:description/>
  <cp:keywords/>
  <dc:language>en-US</dc:language>
  <cp:lastModifiedBy>zinoviy</cp:lastModifiedBy>
  <dcterms:modified xsi:type="dcterms:W3CDTF">2017-01-06T11:19:00Z</dcterms:modified>
  <cp:revision>14</cp:revision>
  <dc:subject/>
  <dc:title>Малая библиография к теме : Годин Павел Григорьевич великий педагог</dc:title>
</cp:coreProperties>
</file>