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Gurevich-A-S.doc</w:t>
      </w:r>
    </w:p>
    <w:p>
      <w:pPr>
        <w:pStyle w:val="Normal"/>
        <w:rPr/>
      </w:pPr>
      <w:r>
        <w:rPr/>
        <w:t>Гуревич Александр Само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ябинск. Образовательное учреждение школа интернат № 11 для детей с тяжелыми нарушениями речи дает своим воспитанникам общее образование в объеме основной школы / Из </w:t>
      </w:r>
      <w:hyperlink r:id="rId2">
        <w:r>
          <w:rPr>
            <w:rStyle w:val="InternetLink"/>
            <w:rFonts w:eastAsia="MS Mincho;ＭＳ 明朝"/>
          </w:rPr>
          <w:t>http://internat-11.ru/Tvorchestvo/issledovatelskaja_rabota-lupeshko_alisa-mbskou_shk.pdf</w:t>
        </w:r>
      </w:hyperlink>
      <w:r>
        <w:rPr/>
        <w:t xml:space="preserve"> </w:t>
      </w:r>
    </w:p>
    <w:p>
      <w:pPr>
        <w:pStyle w:val="Normal"/>
        <w:rPr/>
      </w:pPr>
      <w:r>
        <w:rPr/>
        <w:t>.. Портрет человека, которым гордится МБСКОУ школа - интернат No 11 Александр Самойлович Гуревич, директор МБСКОУ школы - интерната No 11 в 1973 - 1990 гг. .. В 1960 году Александр Самойлович начинает работать в школе-интернате No 4, а позднее в школе-интернате No 11, которую возглавлял с 1973 года и до ухода на пенсию в 1990 году. Спорт, труд, самоуправление (СТС) - был девиз школы - интерната No 11 .. Шефами были Завод сантехизделий, затем - ЖБИ .. Директор Трубопрокатного завода Я. Осадчий предоставил нам обрезки труб; ребята под руководством педагогов изготавливали 2000 сгонов за смену, которые приобретались Украиной, Молдавией. Дети работали по 2 часа, получая зарплату .. Доставили сверлильные автоматы из Стерлитамака, изготавливали фитинги. Совместно с Трикотажной фабрикой изготавливали трико. Помимо этого, наши мастерские являлись филиалом 4 - го цеха обувной фабрики по изготовлению мягкой обуви .. Открыли автоклуб, в котором имелись 12 картингов, 4 мотоцикла. Мальчикам присваивали специальность автослесаря, слесаря - сантехника .. Открыли ставки 40 руководителей детских творческих объединений. В их числе: секции классической борьбы (Логинов Ю.П.), бокса, струнный, эстрадный, духовой оркестры, народные и бальные танцы. По решению детского собрания осуществляли доплату некоторым педагогам. В Кичигино функционировал круглогодичный лагерь .. / См. и Гуревич Александр Самойлович "Народн обр" 1989,4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: </w:t>
      </w:r>
      <w:hyperlink r:id="rId3">
        <w:r>
          <w:rPr>
            <w:rStyle w:val="InternetLink"/>
            <w:rFonts w:eastAsia="MS Mincho;ＭＳ 明朝"/>
          </w:rPr>
          <w:t>http://www.cheladmin.ru/news/3951 05.02.2010</w:t>
        </w:r>
      </w:hyperlink>
      <w:r>
        <w:rPr/>
        <w:t xml:space="preserve"> .. 4 февраля 2010 года на 79-м году ушел из жизни замечательный человек, выдающийся педагог, заслуженный учитель Российской Федерации Александр Самойлович Гуревич. Вся трудовая деятельность Александра Самойловича была посвящена воспитанию подрастающего поколения. После окончания в 1953 году Челябинского педагогического института работал учителем истории, а затем заместителем директора в школе № 86. В 1960 году Александр Самойлович начинает работать в школе-интернате № 4, а позднее в школе-интернате № 11, которую возглавлял с 1974 года и до ухода на пенсию в 1990 году. Спорт, труд, самоуправление - было девизом работы школы-интерната № 11 и всей педагогической деятельности директора Гуревича. Сотням юных челябинцев дал путевку в жизнь замечательный педагог, организатор, удивительный человек Александр Самойлович Гуревич. До самых последних дней жизни он продолжал работать в системе образования, передавая свой колоссальный педагогический и жизненный опыт молодым педагогам. Управление по делам образования г. Челябинска, управление образования Калининского района, коллектив школы-интерната № 11 выражают соболезнования родным и близким Александра Самойловича Гур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Макаренко сегодня: новые материалы, исследования, опыт. Сост. и ред. Фролов Анат. Арк. Н. Новгород 1992.</w:t>
      </w:r>
    </w:p>
    <w:p>
      <w:pPr>
        <w:pStyle w:val="Normal"/>
        <w:rPr/>
      </w:pPr>
      <w:r>
        <w:rPr/>
        <w:t>- 140-</w:t>
      </w:r>
    </w:p>
    <w:p>
      <w:pPr>
        <w:pStyle w:val="Normal"/>
        <w:rPr/>
      </w:pPr>
      <w:r>
        <w:rPr/>
        <w:t>Опалихин Виктор Михайлович, Челябинск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Школа] должна педагогически целесообразно организовать труд детей и подростков, органически включить его в систему воспитания и обучения.</w:t>
      </w:r>
    </w:p>
    <w:p>
      <w:pPr>
        <w:pStyle w:val="Normal"/>
        <w:rPr/>
      </w:pPr>
      <w:r>
        <w:rPr/>
        <w:t>Производительный труд нужен и для укрепления материальной базы образования и воспитания. .. Практика наших лучших школ подтверждает огромные возможности хорошо организованного школьного производства.</w:t>
      </w:r>
    </w:p>
    <w:p>
      <w:pPr>
        <w:pStyle w:val="Normal"/>
        <w:rPr/>
      </w:pPr>
      <w:r>
        <w:rPr/>
        <w:t>Например, работа воспитанников школы-интерната № 11 в школьных учебно-производственных мастерских по четыре часа в неделю приносит годовой доход, превышающий денежную сумму, выделяемую школе-интернату из госбюджета. В 1989/90 учебном году в мастерских работало 70 учащихся этой школы, около 200 учащихся трех соседних школ и 10 вольнонаемных рабочих. 3а год в мастерских произведено продукции (сантехнических изделий и мебели) на 650 тысяч рублей. При этом доход составил 60 % от стоимости реализованной продукции.</w:t>
      </w:r>
    </w:p>
    <w:p>
      <w:pPr>
        <w:pStyle w:val="Normal"/>
        <w:rPr/>
      </w:pPr>
      <w:r>
        <w:rPr/>
        <w:t>Значительные средства, полученные в результате производительного труда, затрачиваются не только на укрепление материальной базы школы-интерната, но и на работу с учащимися</w:t>
      </w:r>
    </w:p>
    <w:p>
      <w:pPr>
        <w:pStyle w:val="Normal"/>
        <w:rPr/>
      </w:pPr>
      <w:r>
        <w:rPr/>
        <w:t>- 141 -</w:t>
      </w:r>
    </w:p>
    <w:p>
      <w:pPr>
        <w:pStyle w:val="Normal"/>
        <w:rPr/>
      </w:pPr>
      <w:r>
        <w:rPr/>
        <w:t>в районе трех других школ. За счет заработанных средств содержатся 40 руководителей кружков и секций, работающих по месту жительства школьников (средний заработок руководителя 176 рублей). Также финансируется созданная на базе Дворца культуры «Победа» школа искусств, в ней занимается около 300 учащихся микрорайона.</w:t>
      </w:r>
    </w:p>
    <w:p>
      <w:pPr>
        <w:pStyle w:val="Normal"/>
        <w:rPr/>
      </w:pPr>
      <w:r>
        <w:rPr/>
        <w:t>Школьники работают в мастерских преимущественно на станках-полуавтоматах с интересом, без какого-либо понуждения. В этом учебном году их зарплата составляет в среднем 105 руб. в месяц, то есть около 5 руб. за час работы. Все 100 % зарплаты они получают на руки в бухгалтерии школы-интерната, по ведомости, как и взрослые рабочие.</w:t>
      </w:r>
    </w:p>
    <w:p>
      <w:pPr>
        <w:pStyle w:val="Normal"/>
        <w:rPr/>
      </w:pPr>
      <w:r>
        <w:rPr/>
        <w:t>Есть еще одно условие, от которого в значительной мере зависит успех в освоении системы А. С. Макаренко в том или ином регионе. Это позиция органов народного образования и вообще местного руководства. Уже было сказано, что эксперимент в Челябинской области стал возможным благодаря активной его поддержке руководством области. Сегодня, когда вступает в силу законодательство о местном самоуправлении, возможности в этом отношении значительно расширяются.</w:t>
      </w:r>
    </w:p>
    <w:p>
      <w:pPr>
        <w:pStyle w:val="Normal"/>
        <w:rPr/>
      </w:pPr>
      <w:r>
        <w:rPr/>
        <w:t>Настало время добиваться такого законодательства о народном образовании, которое, развязывало бы руки руководителям школ, повышало уровень прав и ответственности трудового коллектива школы, особенно в вопросах хозяйственно-финансовых, да и собственно педагогических.</w:t>
      </w:r>
    </w:p>
    <w:p>
      <w:pPr>
        <w:pStyle w:val="Normal"/>
        <w:rPr/>
      </w:pPr>
      <w:r>
        <w:rPr/>
        <w:t>Когда директор будет иметь возможность самостоятельно подбирать кадры, а коллектив школы — ответственно и творчески решать многообразные вопросы своей внутренней жизни, вот тогда поистине решающим условием успеха в освоении системы Макаренко в школе станет личность её директора. Главной заботой органов народного образования тогда станет подбор и подготовка директоров школ, создание благоприятных условий для творческой работы.</w:t>
      </w:r>
    </w:p>
    <w:p>
      <w:pPr>
        <w:pStyle w:val="Normal"/>
        <w:rPr>
          <w:lang w:val="en-US"/>
        </w:rPr>
      </w:pPr>
      <w:r>
        <w:rPr>
          <w:lang w:val="en-US"/>
        </w:rPr>
        <w:t>[...]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sz w:val="40"/>
      <w:szCs w:val="40"/>
      <w:vertAlign w:val="superscript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-11.ru/Tvorchestvo/issledovatelskaja_rabota-lupeshko_alisa-mbskou_shk.pdf" TargetMode="External"/><Relationship Id="rId3" Type="http://schemas.openxmlformats.org/officeDocument/2006/relationships/hyperlink" Target="http://www.cheladmin.ru/news/3951 05.02.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4:00Z</dcterms:created>
  <dc:creator>zinoviy</dc:creator>
  <dc:description/>
  <cp:keywords/>
  <dc:language>en-US</dc:language>
  <cp:lastModifiedBy>zinoviy</cp:lastModifiedBy>
  <dcterms:modified xsi:type="dcterms:W3CDTF">2017-09-15T12:54:00Z</dcterms:modified>
  <cp:revision>16</cp:revision>
  <dc:subject/>
  <dc:title>А</dc:title>
</cp:coreProperties>
</file>