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Halyapova-Alina-Galimovna-ey-ura.doc</w:t>
      </w:r>
    </w:p>
    <w:p>
      <w:pPr>
        <w:pStyle w:val="Normal"/>
        <w:rPr/>
      </w:pPr>
      <w:r>
        <w:rPr/>
        <w:t>Антон Семёнович Макаренко не раз добывал для учреждения средства и деньги так сказать на стороне. И Халяпова Алина Галимовна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енко Альманах № 1 за 2008 г.</w:t>
      </w:r>
    </w:p>
    <w:p>
      <w:pPr>
        <w:pStyle w:val="Normal"/>
        <w:rPr/>
      </w:pPr>
      <w:r>
        <w:rPr/>
        <w:t>Нина Целищева стр.146 и дале.</w:t>
      </w:r>
    </w:p>
    <w:p>
      <w:pPr>
        <w:pStyle w:val="Normal"/>
        <w:rPr/>
      </w:pPr>
      <w:r>
        <w:rPr/>
        <w:t>ЛУЧШИЙ КЛАД - РЕМЕСЛО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Пол-Питера здоровых молодых людей слоняются по городам и весям, возродив давно забытое Россией социальное явление — безнадзорность и беспризорность.</w:t>
      </w:r>
    </w:p>
    <w:p>
      <w:pPr>
        <w:pStyle w:val="Normal"/>
        <w:rPr/>
      </w:pPr>
      <w:r>
        <w:rPr/>
        <w:t>Такие подростки составляли несколько лет назад и контингент 82-го профучилища города Бавлы Республики Татарстан...</w:t>
      </w:r>
    </w:p>
    <w:p>
      <w:pPr>
        <w:pStyle w:val="Normal"/>
        <w:rPr/>
      </w:pPr>
      <w:r>
        <w:rPr/>
        <w:t>"Кусок"</w:t>
      </w:r>
    </w:p>
    <w:p>
      <w:pPr>
        <w:pStyle w:val="Normal"/>
        <w:rPr/>
      </w:pPr>
      <w:r>
        <w:rPr/>
        <w:t>Учреждением начального профессионального образования это училище можно было назвать с очень большой натяжкой: это было скорее некое сомнительное заведение с полным отсутствием порядка и с дурной славой среди горожан. Молодёжь называла его не иначе как "Кусок", учиться в котором было позорно. Этимология названия, как выяснилось, восходит к жалкой стипендии, которую выплачивали обитателям этой "ночлежки" (иначе и не назовёшь). Смысл же этой училищной клички гораздо шире отражал характер заведения: бросили неудачливым подросткам, изгнанным из школ, этот убогий "кусок" с грязными мастерскими, со старыми станками, с ещё более грязными комнатами общежития, где стояли тумбочки без дверок, сломанные стулья, а на столах на газетной бумаге — вечные куски чёрствого хлеба, изогнутые алюминиевые вилки, окурки в пробках от пивных бутылок. Учились в "куске" те, у кого не было другого выхода, — либо сюда, либо в подворотни, под власть криминальных "мэнов"...</w:t>
      </w:r>
    </w:p>
    <w:p>
      <w:pPr>
        <w:pStyle w:val="Normal"/>
        <w:rPr/>
      </w:pPr>
      <w:r>
        <w:rPr/>
        <w:t>Городские власти относились к училищу, как к отстойнику, — кто сюда идёт? Известно... 30 лет готовили механизаторов, а где они? Дефицит кадров был острейший. На училище, похоже, все махнули рукой. Его работой, несмотря на двойное подчинение — управлениям образования и сельского хозяйства, — никто не интересовался: у семи нянек дитя, как известно, без глазу...</w:t>
      </w:r>
    </w:p>
    <w:p>
      <w:pPr>
        <w:pStyle w:val="Normal"/>
        <w:rPr/>
      </w:pPr>
      <w:r>
        <w:rPr/>
        <w:t>Ущербность этого учебного заведения чувствовали и педагоги: они никогда не ездили на курсы повышения квалификации, а если кто и отваживался на это, то чувствовал: к нему относились как к людям "второго сорта" ("А-а, вы оттуда"...). И это унижало, оскорбляло. Так и работали — "второсортно", спустя рукава...</w:t>
      </w:r>
    </w:p>
    <w:p>
      <w:pPr>
        <w:pStyle w:val="Normal"/>
        <w:rPr/>
      </w:pPr>
      <w:r>
        <w:rPr/>
        <w:t>Подростки из "куска" болезненно воспринимали пренебрежение, с которым относились к ним их сверстники из других учебных заведений города. И по-своему, искорёженно "отстаивали своё "достоинство" — устраивали драки (по вечерам "кусок" обходили за два квартала). Мстили и самому "куску" за постоянное унижение — жить в этом хаосе: били стёкла, ломали мебель, демонстративно бродили по общежитию в грязной обуви... В четырёхэтажном здании общежития проживало всего 40 человек...</w:t>
      </w:r>
    </w:p>
    <w:p>
      <w:pPr>
        <w:pStyle w:val="Normal"/>
        <w:rPr/>
      </w:pPr>
      <w:r>
        <w:rPr/>
        <w:t>...В [19]90-х годах новые веяния дошли, наконец, и до "куска". Пошла мода на новые статусы образовательных учреждений: провинциальные институты, в которых не было даже приличной библиотеки, не говоря уже о профессуре, о традициях, в одночасье стали университетами; школы, в которых ничегошеньки не менялось, — гимназиями. Не отстал от моды и "кусок": стал именоваться профессиональным лицеем. В районном управлении образования всё же почувствовали, что слово "лицей" ко многому обязывает, и в "кусок" был направлен новый директор — Алина Галимовна Халяпова.</w:t>
      </w:r>
    </w:p>
    <w:p>
      <w:pPr>
        <w:pStyle w:val="Normal"/>
        <w:rPr/>
      </w:pPr>
      <w:r>
        <w:rPr/>
        <w:t>[Из интернета. - Профессиональный лицей № 82</w:t>
      </w:r>
    </w:p>
    <w:tbl>
      <w:tblPr>
        <w:tblW w:w="78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6"/>
        <w:gridCol w:w="4540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Руководитель Халяпова Алина Галимовна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423930, Республика Татарстан, г Бавлы, ул Куйбышева, д 36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(85569) 5-64-61</w:t>
            </w:r>
          </w:p>
        </w:tc>
      </w:tr>
    </w:tbl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Она начала с того, с чего начинает любая нормальная женщина: с уборки, наведения в доме чистоты и порядка.</w:t>
      </w:r>
    </w:p>
    <w:p>
      <w:pPr>
        <w:pStyle w:val="Normal"/>
        <w:rPr/>
      </w:pPr>
      <w:r>
        <w:rPr/>
        <w:t>О том, чего это стоило ей и коллективу, рассказали коллеги Алины Галимовны.</w:t>
      </w:r>
    </w:p>
    <w:p>
      <w:pPr>
        <w:pStyle w:val="Normal"/>
        <w:rPr/>
      </w:pPr>
      <w:r>
        <w:rPr/>
        <w:t>Начали с того, что привели в порядок крайне запущенное общежитие, в котором десятилетия не было ремонта, не работало отопление и подростки спали в верхней одежде...</w:t>
      </w:r>
    </w:p>
    <w:p>
      <w:pPr>
        <w:pStyle w:val="Normal"/>
        <w:rPr/>
      </w:pPr>
      <w:r>
        <w:rPr/>
        <w:t>Алина Галимовна пошла к главе администрации и не с протянутой рукой, не с просьбой "подбросить деньжат", а с проектом: как сделать профессиональный лицей кузницей кадров не только для отдалённого Бавлинского района, но и для всей республики, для соседнего Башкортостана и Оренбургской области. И нашла поддержку.</w:t>
      </w:r>
    </w:p>
    <w:p>
      <w:pPr>
        <w:pStyle w:val="Normal"/>
        <w:rPr/>
      </w:pPr>
      <w:r>
        <w:rPr/>
        <w:t>Отремонтировали первый этаж под гостиницу. Сегодня гостиница приносит неплохой доход: в городе нет отеля, и хотя никаких объявлений лицей не вывешивает, комнаты на 1-м этаже никогда не пустуют: живут здесь строители, другой командированный люд, и администрация часто посылает сюда постояльцев. Второй этаж отдали преподавателям (не все педагоги и мастера проживают в Бавлах). Остальные два этажа — учащимся.</w:t>
      </w:r>
    </w:p>
    <w:p>
      <w:pPr>
        <w:pStyle w:val="Normal"/>
        <w:rPr/>
      </w:pPr>
      <w:r>
        <w:rPr/>
        <w:t>Времена у нас, как известно, нелёгкие, встал вопрос о мебели — не на что её покупать. И Алина Галимовна попросила мебель "под честное слово". В мегаполисе об этом и мечтать нечего. Но в провинции ещё не размыты такие понятия, как честность и честь. Нового директора лицея хорошо знали в городе, ей поверили. Выбрали мебель, оснастили комнаты, постлали дорожки, паласы. И жизнь изменилась: в чистоте и уюте разве что генетический урод станет портить мебель и мусорить. Здание словно засветилось, словно солнечные лучи стали пронизывать его круглый год: светлые стены, занавески на окнах, всюду цветы без погашенных окурков и конфетных обёрток в горшках... После ремонта прошло уже более пяти лет, а здание ни разу не ремонтировалось — нет в этом нужды: стены не исписаны, не испачканы, разве что краска кое-где облупилась, так это быстро подправили.</w:t>
      </w:r>
    </w:p>
    <w:p>
      <w:pPr>
        <w:pStyle w:val="Normal"/>
        <w:rPr/>
      </w:pPr>
      <w:r>
        <w:rPr/>
        <w:t>И вот что удивительнее всего: через какое-то время в городе перестали называть 82-й лицей "куском". Алина Галимовна считает, что причиной тому — сами лицеисты. Дело в том, что с первых же дней своего директорства она начала пропаганду... элегантности. Да, да! Среди курящих, пьющих, часто использующих крепкое словцо подростков. Провели общее родительское собрание, ознакомили родителей с миссией лицея — готовить квалифицированные рабочие кадры для района (в первую очередь), для республики и соседних территорий. И не только профессионалов, но и людей воспитанных, с культурой. На родительском собрании сказала директор и о том, что надо решительно менять облик студентов профессионального лицея. Она произнесла это слово спокойно, уверенно, а потому и убедительно, словно вывела некий неписаный закон: отныне здесь будут учиться студенты, а не шпана со всей округи... Предложение ввести деловую форму встретили с недоверием. Родители пытались сослаться на бедность: "Не на что покупать нам белые рубашки..." Но Алина Галимовна возразила: "Нет денег на рубашку, купите белую футболку. Не должны наши ребята походить на бомжей..."</w:t>
      </w:r>
    </w:p>
    <w:p>
      <w:pPr>
        <w:pStyle w:val="Normal"/>
        <w:rPr/>
      </w:pPr>
      <w:r>
        <w:rPr/>
        <w:t>Сколько стоило педагогам труда и времени довести начатое дело до конца, можно только догадываться. Но зато теперь все приходят на занятия в белых отглаженных рубашках и блузках, в строгих костюмах. Педагоги увидели, как деловая форма изменила подростков. Лицейские учебные классы стали походить на заседания маленькой Государственной Думы: все в галстуках, собраны и опрятны, от грязно-джинсовой расхристанности не осталось и следа. У ребят изменились манеры, походка, даже речь: крепкое словцо стало как-то неуместно в этой обстановке.</w:t>
      </w:r>
    </w:p>
    <w:p>
      <w:pPr>
        <w:pStyle w:val="Normal"/>
        <w:rPr/>
      </w:pPr>
      <w:r>
        <w:rPr/>
        <w:t>А когда на общем собрании учащихся и родителей обсуждалась проблема здорового образа жизни, бытовой культуры, то сами ребята предложили не курить, не пить, не сквернословить и записали это в "Кодекс чести лицеиста". На вечерах и на дискотеке уже не увидишь бутылок в оттопыренных карманах, в воздухе не носится матерщина...</w:t>
      </w:r>
    </w:p>
    <w:p>
      <w:pPr>
        <w:pStyle w:val="Normal"/>
        <w:rPr/>
      </w:pPr>
      <w:r>
        <w:rPr/>
        <w:t>В "куске" вместо бомжатского вида подростков живут и учатся "белые воротнички" и "галстуки" — так теперь в городе называют лицейских ребят. У них — сменная обувь, рабочая и домашняя одежда у девочек и мальчиков. Людская молва, как известно, — лучшая реклама: в лицее (впервые за 30 лет!) был объявлен конкурсный набор: желающих сюда поступить приехало гораздо больше, чем было мест. Педагоги не верили своим глазам: среди абитуриентов — несколько отличников.</w:t>
      </w:r>
    </w:p>
    <w:p>
      <w:pPr>
        <w:pStyle w:val="Normal"/>
        <w:rPr/>
      </w:pPr>
      <w:r>
        <w:rPr/>
        <w:t>...На одном из вечеров учащиеся разыграли юмористическую сценку на тему "что было и что стало". По ходу действия играющий роль ученика одной из престижных школ города привычно-пренебрежительно спросил лицеиста: "Что там у вас в "куске" происходит? Галстуки нацепили?" И услышал в ответ: "Кусок-то у нас теперь — лакомый".</w:t>
      </w:r>
    </w:p>
    <w:p>
      <w:pPr>
        <w:pStyle w:val="Normal"/>
        <w:rPr/>
      </w:pPr>
      <w:r>
        <w:rPr/>
        <w:t>Многопрофильный бавлинский лицей стал учебным заведением высокой культуры.</w:t>
      </w:r>
    </w:p>
    <w:p>
      <w:pPr>
        <w:pStyle w:val="Normal"/>
        <w:rPr/>
      </w:pPr>
      <w:r>
        <w:rPr/>
        <w:t>"Мы — мастера..."</w:t>
      </w:r>
    </w:p>
    <w:p>
      <w:pPr>
        <w:pStyle w:val="Normal"/>
        <w:rPr/>
      </w:pPr>
      <w:r>
        <w:rPr/>
        <w:t>Достоинство 82-го профессионального лицея рождалось в упорном труде педагогов и учащихся. Русская пословица "безделье — мать пороков" как нельзя лучше отразила застарелую болезнь этого учебного заведения. Вот почему с первых же шагов управления новым коллективом Алина Галимовна Халяпова чётко определила задачи лицея, его стратегические цели и главный способ их достижения — труд. Причём не только и не сколько труд по каждодневному самообслуживанию (уборка помещений, территории и прилегающих к лицею улиц), сколько труд учебный и производительный.</w:t>
      </w:r>
    </w:p>
    <w:p>
      <w:pPr>
        <w:pStyle w:val="Normal"/>
        <w:rPr/>
      </w:pPr>
      <w:r>
        <w:rPr/>
        <w:t>Основной миссией многопрофильного лицея педагоги провозгласили подготовку специалистов для сельского хозяйства района и республики. Специалистов, а не халтурщиков и неумех, которые любое дело развалят. Значительно расширили перечень профессий. Рождался он не "с потолка", а на основе глубокого анализа потребностей района в кадрах. Впервые за долгие годы работы лицея его партнёрами стали и управление сельского хозяйства, и отдел образования, и специалисты хозяйств, и даже предприниматели. Руководители лицея совместно с партнёрами изучили состояние кадров в районе, потребность в них, выявили, что очень нужны селу, предприятиям, хозяйствам и фермерам такие специалисты: электромонтёр по ремонту и обслуживанию электрооборудования, тракторист-машинист широкого профиля, электрогазосварщик-водитель, хозяйка усадьбы, продавец, техник-механик, бухгалтер-экономист, мастер строительно-отделочных работ.</w:t>
      </w:r>
    </w:p>
    <w:p>
      <w:pPr>
        <w:pStyle w:val="Normal"/>
        <w:rPr/>
      </w:pPr>
      <w:r>
        <w:rPr/>
        <w:t>Поинтересовались педагоги, сколько подростков приехало из сёл в лицей. Оказалось, очень мало. Написали письма главам администраций, руководителям хозяйств, рассказали о возможностях учебного заведения. Результат не замедлил сказаться: поток поступающих резко возрос, так что пришлось, как уже было сказано, принимать ребят по конкурсу (3-4 человека на место). Правила приёма разработали вместе с другими документами, регламентирующими деятельность лицея. В правилах преимущество поступления предоставили подросткам, проживающим в Балвах и Бавлинском районе.</w:t>
      </w:r>
    </w:p>
    <w:p>
      <w:pPr>
        <w:pStyle w:val="Normal"/>
        <w:rPr/>
      </w:pPr>
      <w:r>
        <w:rPr/>
        <w:t>Специалиста в любой профессии можно подготовить только на очень прочной учебной базе. И коллектив, и его руководитель многое сделали для того, чтобы полностью оснастить мастерские, чтобы труд в них был полноценным, приносящим продукт, а не имитирующим деятельность. Старое допотопное оборудование учебных мастерских заменили современным, открыли новые мастерские — по сварочному и кузнечному делу, начали строительство учебных лабораторий, саун на полигоне, заасфальтировали территорию учебного полигона. Деньги, конечно, на всё это требовались немалые, но все работы выполняли сами лицеисты.</w:t>
      </w:r>
    </w:p>
    <w:p>
      <w:pPr>
        <w:pStyle w:val="Normal"/>
        <w:rPr/>
      </w:pPr>
      <w:r>
        <w:rPr/>
        <w:t>В учебных мастерских теперь не слоняются с места на место в поисках инструмента, не сидят без дела у неработающих станков, слушая устные объяснения того, что надо уметь делать руками... И ещё одна деталь: цветы в мастерских, наверное, не повысят качество трудовой и профессиональной подготовки специалистов. Но они — показатель общей культуры лицея, неотъемлемая часть его нынешнего бытового уклада.</w:t>
      </w:r>
    </w:p>
    <w:p>
      <w:pPr>
        <w:pStyle w:val="Normal"/>
        <w:rPr/>
      </w:pPr>
      <w:r>
        <w:rPr/>
        <w:t>Есть у лицеистов ещё одна производственная мастерская под открытым небом — 300 гектаров сельскохозяйственных площадей, из которых 250 гектаров пашни. Работать в этой "мастерской" нелегко: учебные поля разбросаны, находятся далеко от лицея. Ребятам приходится ежедневно "гонять технику" в соседний Октябрьский район. Иногда её там и оставляют, тогда нужно охранять. Трудно приходится. Но подростки не ропщут. Поля пришлось приводить в порядок (земли были запущены, урожаи низкие). Через два года на деньги, вырученные от продажи зерна, приобрели трактор, культиватор, другую технику; будущие специалисты сельского хозяйства реально включились в экономические отношения.</w:t>
      </w:r>
    </w:p>
    <w:p>
      <w:pPr>
        <w:pStyle w:val="Normal"/>
        <w:rPr/>
      </w:pPr>
      <w:r>
        <w:rPr/>
        <w:t>Учебное поле — не единственный сегодня источник пополнения внебюджетных средств. Унылая столовая с алюминиевыми мисками осталась в недавней истории "куска", — в лицее открыли прекрасное кафе-бар, пригласили на работу первоклассного повара. Студенческое кафе оказывает услуги и местному населению — здесь проводятся семейные праздники, свадьбы. Средства, полученные от них, перечисляются через кассу. Хорошее обслуживание привлекает сюда многих горожан.</w:t>
      </w:r>
    </w:p>
    <w:p>
      <w:pPr>
        <w:pStyle w:val="Normal"/>
        <w:rPr/>
      </w:pPr>
      <w:r>
        <w:rPr/>
        <w:t>Ещё один способ заработать деньги — оказание образовательных услуг населению. Компьютерный класс, который прежде всегда был на замке, как музейный зал, сегодня активно используется, желающих получить компьютерную грамотность очень много.</w:t>
      </w:r>
    </w:p>
    <w:p>
      <w:pPr>
        <w:pStyle w:val="Normal"/>
        <w:rPr/>
      </w:pPr>
      <w:r>
        <w:rPr/>
        <w:t>Профессионалы нужны всегда и везде. К директору лицея стали часто обращаться руководители предприятий, хозяйств, банков с просьбой прислать лицеистов — поработать. Выпускников принимают охотно, выдают даже подъёмные. За все последние годы только двое ребят устраивались на работу через центр занятости населения. Остальные трудятся в местных хозяйствах "Нива", "Ростомак", в соседних сёлах — Поповке, Алексеевке. Отзывы о них очень хорошие.</w:t>
      </w:r>
    </w:p>
    <w:p>
      <w:pPr>
        <w:pStyle w:val="Normal"/>
        <w:rPr/>
      </w:pPr>
      <w:r>
        <w:rPr/>
        <w:t>Недавно 82-й профессиональный лицей г. Бавлы отметил своё 40-летие. Отпраздновали юбилей торжественно, приехало много гостей, среди них и бывшие выпускники, которые сегодня стали уважаемыми в районе и в республике людьми.</w:t>
      </w:r>
    </w:p>
    <w:p>
      <w:pPr>
        <w:pStyle w:val="Normal"/>
        <w:rPr/>
      </w:pPr>
      <w:r>
        <w:rPr/>
        <w:t>Конечно, до финансового благоденствия учебному заведению ещё далеко: хозяйство большое, техники много, заработанные деньги тут же уходят на латание дыр. Но педагоги мужественно преодолевают эти затруднения. Они знают, что свою основную задачу лицей уже выполняет: в развитие экономики Бавлинского района его выпускники вносят свой весомый вклад. Знают педагоги и другое: учебное заведение выпускает конкурентоспособных специалистов. Профессиональные лицеи есть в соседней Бугульме, в Иссымле. Но многие ребята (даже отличники) предпочитают учиться в Бавлинском. Здесь и ремесло дают в руки надёжное, и хорошие знания. Для подростков очень сущностно и то, что мы называем нравственным климатом учебного заведения, его атмосферой, жизненным укладом. Побывали, например, бавлинцы с визитом в других лицеях и профучилищах. Приехали окрылённые: "У нас лучше! Там стены тёмно-синие, некрасивые, по коридорам все бегают, кричат, здороваться вежливо не умеют..."</w:t>
      </w:r>
    </w:p>
    <w:p>
      <w:pPr>
        <w:pStyle w:val="Normal"/>
        <w:rPr/>
      </w:pPr>
      <w:r>
        <w:rPr/>
        <w:t>Что ж, высокая планка требований лицеистов к себе и другим свидетельствует о качестве воспитательной работы с будущими специалистами сельского хозяйства.</w:t>
      </w:r>
    </w:p>
    <w:p>
      <w:pPr>
        <w:pStyle w:val="Normal"/>
        <w:rPr/>
      </w:pPr>
      <w:r>
        <w:rPr/>
        <w:t>В 82-й профессиональный лицей регулярно приходят письма от руководителей хозяйств с благодарностью за подготовку ребят. В одном из хозяйств трудятся 13 трактористов-машинистов, в другом — 7, в третьем — двое, но эти двое молодых механизаторов — пример остальным. Алина Галимовна перечислила их имена и сказала: "А ведь это те ребята, кого из школы выставили за неуспеваемость..." Благодарственные письма непременно зачитываются на линейке, на родительском собрании. Лицеисты выслушивают их спокойно, с достоинством: ничего, дескать, удивительного в этом нет — мы ведь мастера...</w:t>
      </w:r>
    </w:p>
    <w:p>
      <w:pPr>
        <w:pStyle w:val="Normal"/>
        <w:rPr/>
      </w:pPr>
      <w:r>
        <w:rPr/>
        <w:t>Руководители хозяйств и предприниматели обращаются к дирекции лицея с просьбой: начать подготовку каменщиков, столяров, краснодеревщиков. Экономика района крепнет, развивается, растёт спрос на специалистов с начальным профессиональным образованием. А такие предложения могут стать основой не только делового, но и экономического сотрудничества: предприниматели, руководители частных предприятий начнут же когда-нибудь инвестировать подготовку кадров для своих производственных нужд.</w:t>
      </w:r>
    </w:p>
    <w:p>
      <w:pPr>
        <w:pStyle w:val="Normal"/>
        <w:rPr/>
      </w:pPr>
      <w:r>
        <w:rPr/>
        <w:t>Преподаватели и мастера к таким просьбам относятся с радостью: значит, хорошие кадры готовит лицей. Работают с убеждением: "непрофессионалы — неэкономичны". Они правы: халтурщики, недоучки в любом деле неэкономичны сегодня, вчера и особенно — завтра.</w:t>
      </w:r>
    </w:p>
    <w:p>
      <w:pPr>
        <w:pStyle w:val="Normal"/>
        <w:rPr/>
      </w:pPr>
      <w:r>
        <w:rPr/>
        <w:t>В Бавлинском районе 46% выпускников общей средней школы идут в 10-й класс. Остальные — в профессиональные училища, на курсы, поступают на работу. Вот почему с выпускниками 82-го лицея руководители района связывают завтрашний день его экономики.</w:t>
      </w:r>
    </w:p>
    <w:p>
      <w:pPr>
        <w:pStyle w:val="Normal"/>
        <w:rPr/>
      </w:pPr>
      <w:r>
        <w:rPr/>
        <w:t>Удивительное — рядом</w:t>
      </w:r>
    </w:p>
    <w:p>
      <w:pPr>
        <w:pStyle w:val="Normal"/>
        <w:rPr/>
      </w:pPr>
      <w:r>
        <w:rPr/>
        <w:t>Учебные занятия давно закончились, лицеисты успели пообедать, переодеться, отдохнуть. Время уже клонилось к вечеру, а в лицее начинался новый трудовой день. Но теперь уже не по обязательному расписанию, а по душевной склонности. А душа у бавлинских лицеистов широкая: им подавай и вокальную студию, и клуб гитаристов, и хореографическую студию "Маджестик", и фольклорный кружок "Яшлек", и спортивные секции, и мастерскую кройки и шитья, и многое-многое другое.</w:t>
      </w:r>
    </w:p>
    <w:p>
      <w:pPr>
        <w:pStyle w:val="Normal"/>
        <w:rPr/>
      </w:pPr>
      <w:r>
        <w:rPr/>
        <w:t>Интереснейшая (и очень мало исследованная!) это проблема — мотивированность подростка, пробуждение интереса. Как, на каком этапе, от какого побудительного "толчка" пробуждается это извечное человеческое свойство — любознательность: "А что это такое? Смогу ли я?"</w:t>
      </w:r>
    </w:p>
    <w:p>
      <w:pPr>
        <w:pStyle w:val="Normal"/>
        <w:rPr/>
      </w:pPr>
      <w:r>
        <w:rPr/>
        <w:t>Алина Галимовна и её коллеги — Роза Насыховна Хасанова, Марсель Сагадатович Галиев, Альбина Наиловна Якупова и другие педагоги — сердцем чувствовали, что самое важное для этих отверженных школой ребят: вера в себя, сознание своей нужности, самоутверждение в среде сверстников. Педагогический коллектив сделал и делает для этого всё, что может. Лицеистам предоставлена возможность выбрать не только дело по душе, но и хобби, и досуг по душе. Не сразу, не в одночасье заработали в лицее художественные кружки и студии, студенты стали участвовать в районных и республиканских конкурсах и привозить оттуда дипломы за призовые места и грамоты за мастерство. Много сил и времени понадобилось, чтобы преодолеть "сопротивление материала" с его внутренним "не хочу... Оно мне надо?" — этим показателем душевной пустоты я лености.</w:t>
      </w:r>
    </w:p>
    <w:p>
      <w:pPr>
        <w:pStyle w:val="Normal"/>
        <w:rPr/>
      </w:pPr>
      <w:r>
        <w:rPr/>
        <w:t>Пожалуй, гораздо большее внимание на первых этапах становления лицея педагогический коллектив уделял воспитанию. В "куске" не знали, что такое классный час, диспут на темы нравственности, семейные вечера. Эстетический вкус надо было воспитывать в ребятах, что называется, с азов, в этом отношении деловая форма [одежды] сыграла огромную роль. А ведь такое простое решение: дать подросткам возможность посмотреть на себя другими глазами!</w:t>
      </w:r>
    </w:p>
    <w:p>
      <w:pPr>
        <w:pStyle w:val="Normal"/>
        <w:rPr/>
      </w:pPr>
      <w:r>
        <w:rPr/>
        <w:t>В работе над общепедагогической проблемой своё место заняли такие темы, как эстетические аспекты преподавания специальных дисциплин, нравственное содержание классных часов, воспитание на национальных традициях и принципах народной педагогики. Преподаватели и мастера производственного обучения учили подростков и учились сами — осмыслению того, чем занимаются, межпредметным широким обобщениям, целостному видению способов труда. Учебные занятия органично сочетались с внеклассной заботой. Так, например, преподаватель торгового дела Ольга Николаевна Жмак провела открытый урок, посвящённый истории фарфора, фаянса, керамики. Она показала работы татарских народных мастеров — великолепные гончарные изделия, которые издревле использовались как предметы домашней утвари. Будущие продавцы промышленных товаров с удивлением открывали для себя, что такими изделиями народных промыслов пользовались их бабушки, мамы. И оказалось: удивительное рядом, нужно только научиться видеть красоту. Этому умению и посвящены занятия в художественных кружках и студиях, творческие конкурсы, викторины, студенческий КВН, литературные вечера.</w:t>
      </w:r>
    </w:p>
    <w:p>
      <w:pPr>
        <w:pStyle w:val="Normal"/>
        <w:rPr/>
      </w:pPr>
      <w:r>
        <w:rPr/>
        <w:t>Каждую неделю по пятницам проходят в лицее классные часы. И отдалённо не похожи они на "часы проработки", когда классный наставник строго грозит пальцем и "прорабатывает" присутствующих за двойку по математике...</w:t>
      </w:r>
    </w:p>
    <w:p>
      <w:pPr>
        <w:pStyle w:val="Normal"/>
        <w:rPr/>
      </w:pPr>
      <w:r>
        <w:rPr/>
        <w:t>Каждый классный час в лицее — это урок нравственности. Отношения со сверстниками, с родителями, умение общаться, проблемы дружбы и любви — всему этому и многому другому посвящают преподаватели этот час общения со студентами. Надёжный помощник в воспитании — национальные традиции татарского народа: уважение к старшим, забота о младших, семья как непреходящая ценность. Мастер-педагог Роза Насыховна Хасанова провела со студентами своей подопечной группы классный час "Мама, ты для меня — всё...". Это скорее и не классный час, а некий маленький праздник семьи, где дань уважения и любви была отдана женщине-матери. С какой теплотой говорили подростки о своих мамах, бабушках, об их заботе о детях, о семье, об их умелых, трудовых, неутомимых руках.</w:t>
      </w:r>
    </w:p>
    <w:p>
      <w:pPr>
        <w:pStyle w:val="Normal"/>
        <w:rPr/>
      </w:pPr>
      <w:r>
        <w:rPr/>
        <w:t>Таких ярких событий в лицее немало, из них и складывается воспитательная система, лишённая формализма, назидательности, официоза.</w:t>
      </w:r>
    </w:p>
    <w:p>
      <w:pPr>
        <w:pStyle w:val="Normal"/>
        <w:rPr/>
      </w:pPr>
      <w:r>
        <w:rPr/>
        <w:t>На первый взгляд совсем не женская профессия у Альбины Наиловны Якуповой: учит лицеистов сварочному делу. Но она ещё и талантливая актриса, активная участница художественной самодеятельности. Без студентов её группы не обходится ни один КВН, ни один конкурс и смотр талантов.</w:t>
      </w:r>
    </w:p>
    <w:p>
      <w:pPr>
        <w:pStyle w:val="Normal"/>
        <w:rPr/>
      </w:pPr>
      <w:r>
        <w:rPr/>
        <w:t>Вполне заслуженно завоевал 82-й лицей второе место в Республике Татарстан по итогам учебно-воспитательной работы.</w:t>
      </w:r>
    </w:p>
    <w:p>
      <w:pPr>
        <w:pStyle w:val="Normal"/>
        <w:rPr/>
      </w:pPr>
      <w:r>
        <w:rPr/>
        <w:t>Сегодня у лицея начался новый этап жизни. Время зрелости — 40-летний рубеж, как уже было сказано, он перешёл. В лицее теперь новый директор Ришат Нурфазович Булатов. Алина Галимовна перешла на другую работу. Но то, что она сделала для становления этой кузницы рабочих кадров района, останется в истории лицея, как очень яркие её страницы.</w:t>
      </w:r>
    </w:p>
    <w:p>
      <w:pPr>
        <w:pStyle w:val="Normal"/>
        <w:rPr/>
      </w:pPr>
      <w:r>
        <w:rPr/>
        <w:t>...А коллектив в "82-м ПЛ", как его называют в деловых бумагах, — всё тот же. И добрые традиции, заложенные директором Халяповой, — всё те же. Что будет дальше — покажет время.</w:t>
      </w:r>
    </w:p>
    <w:p>
      <w:pPr>
        <w:pStyle w:val="Normal"/>
        <w:rPr/>
      </w:pPr>
      <w:r>
        <w:rPr/>
        <w:t>г. Бавлы Республики Татарстан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eastAsia="MS Mincho;ＭＳ 明朝" w:cs="Times"/>
      <w:sz w:val="40"/>
      <w:szCs w:val="40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2:00Z</dcterms:created>
  <dc:creator>zinoviy</dc:creator>
  <dc:description/>
  <cp:keywords/>
  <dc:language>en-US</dc:language>
  <cp:lastModifiedBy>zinoviy</cp:lastModifiedBy>
  <dcterms:modified xsi:type="dcterms:W3CDTF">2016-09-21T10:27:00Z</dcterms:modified>
  <cp:revision>31</cp:revision>
  <dc:subject/>
  <dc:title>ЛУЧШИЙ КЛАД - РЕМЕСЛО</dc:title>
</cp:coreProperties>
</file>