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Hillig-G-v-1988-o-Makarenko-Referat-i-prochee.doc</w:t>
      </w:r>
    </w:p>
    <w:p>
      <w:pPr>
        <w:pStyle w:val="Normal"/>
        <w:rPr/>
      </w:pPr>
      <w:r>
        <w:rPr>
          <w:lang w:val="en-US"/>
        </w:rPr>
        <w:t>Hillig</w:t>
      </w:r>
      <w:r>
        <w:rPr/>
        <w:t xml:space="preserve"> </w:t>
      </w:r>
      <w:r>
        <w:rPr>
          <w:lang w:val="en-US"/>
        </w:rPr>
        <w:t>Goetz</w:t>
      </w:r>
      <w:r>
        <w:rPr/>
        <w:t xml:space="preserve"> в 1988 г. об: Марбургская лаборатория А.С. Макаренко и прочее.</w:t>
      </w:r>
    </w:p>
    <w:p>
      <w:pPr>
        <w:pStyle w:val="Normal"/>
        <w:rPr/>
      </w:pPr>
      <w:r>
        <w:rPr/>
        <w:drawing>
          <wp:inline distT="0" distB="0" distL="0" distR="0">
            <wp:extent cx="4860925" cy="540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Olomouc 1989</w:t>
      </w:r>
    </w:p>
    <w:p>
      <w:pPr>
        <w:pStyle w:val="Normal"/>
        <w:rPr/>
      </w:pPr>
      <w:r>
        <w:rPr>
          <w:lang w:val="en-US"/>
        </w:rPr>
        <w:t>A. S. Makarenko 1988 sbornik OLOMOUC 19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72 -</w:t>
      </w:r>
    </w:p>
    <w:p>
      <w:pPr>
        <w:pStyle w:val="Normal"/>
        <w:rPr/>
      </w:pPr>
      <w:r>
        <w:rPr/>
        <w:t>ПРОЛЕМЫ ПОДГОТОВКИ ТЕКСТОВ ДЛЯ НАУЧНОГО ИЗДАНИЯ ТРУДОВ А.С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ётц Хиллиг, доктор,</w:t>
      </w:r>
    </w:p>
    <w:p>
      <w:pPr>
        <w:pStyle w:val="Normal"/>
        <w:rPr/>
      </w:pPr>
      <w:r>
        <w:rPr/>
        <w:t>Марбургская лаборатория А.С. Макарен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hyperlink r:id="rId3" w:tgtFrame="_blank">
        <w:r>
          <w:rPr>
            <w:rStyle w:val="InternetLink"/>
            <w:b/>
            <w:bCs/>
            <w:color w:val="0000FF"/>
            <w:u w:val="single"/>
          </w:rPr>
          <w:t>ru.wikipedia.org</w:t>
        </w:r>
      </w:hyperlink>
      <w:r>
        <w:rPr/>
        <w:t>›</w:t>
      </w:r>
      <w:hyperlink r:id="rId4" w:tgtFrame="_blank">
        <w:r>
          <w:rPr>
            <w:rStyle w:val="InternetLink"/>
            <w:color w:val="0000FF"/>
            <w:u w:val="single"/>
          </w:rPr>
          <w:t>Хиллиг, Гётц</w:t>
        </w:r>
      </w:hyperlink>
    </w:p>
    <w:p>
      <w:pPr>
        <w:pStyle w:val="Normal"/>
        <w:rPr/>
      </w:pPr>
      <w:r>
        <w:rPr>
          <w:b/>
          <w:bCs/>
        </w:rPr>
        <w:t>Гётц</w:t>
      </w:r>
      <w:r>
        <w:rPr/>
        <w:t xml:space="preserve"> </w:t>
      </w:r>
      <w:r>
        <w:rPr>
          <w:b/>
          <w:bCs/>
        </w:rPr>
        <w:t>Хиллиг</w:t>
      </w:r>
      <w:r>
        <w:rPr/>
        <w:t xml:space="preserve"> (нем. </w:t>
      </w:r>
      <w:r>
        <w:rPr>
          <w:b/>
          <w:bCs/>
        </w:rPr>
        <w:t>Hillig</w:t>
      </w:r>
      <w:r>
        <w:rPr/>
        <w:t xml:space="preserve"> Götz; 15 февраля 1938, Хемниц) — доктор философии, приват-доцент истории педагогики, специалист по общинному воспитанию, заведующий лабораторией "Макаренко-реферат" Марбургского университета..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чем я начну говорить на тему моего сообщения, хочу сделать предварительное замечание: я рад возможности выступать здесь вдвойне - не только потому, что эту представительную конференцию организовал один из столпов макаренковедения, наш общий друг ЛИБОР. [ Заведующий кафедрой педагогики философского факультета Университета г. Оломоуца Либор Пеха (ЧССР) (1926 - 2002) ] Приятно выступать ещё и потому, что здесь, в Оломоуце, родилась идея, реализация которой имела некоторые последствия для нашего общего дела. 21 год назад в этом городе, как известно, состоялась большая Международная конференция о Коменском, в которой участвовала и группа марбургских педагогов. Среди них были и мы - мой коллега Зигфрид Вайтц и я. Здесь мы узнали о существовании лаборатории Я.А. Коменского / </w:t>
      </w:r>
      <w:r>
        <w:rPr>
          <w:lang w:val="en-US"/>
        </w:rPr>
        <w:t>Komenienologicke</w:t>
      </w:r>
      <w:r>
        <w:rPr/>
        <w:t xml:space="preserve"> </w:t>
      </w:r>
      <w:r>
        <w:rPr>
          <w:lang w:val="en-US"/>
        </w:rPr>
        <w:t>oddeleni</w:t>
      </w:r>
      <w:r>
        <w:rPr/>
        <w:t xml:space="preserve"> / при Пражском пединституте Академии наук Чехословакии, где под руководством доктора Иржи Кюрашека издавалось наиболее известное полное собрание сочинений Я.А. Коменск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[ </w:t>
      </w:r>
      <w:r>
        <w:rPr>
          <w:lang w:val="en-US"/>
        </w:rPr>
        <w:t>ZT</w:t>
      </w:r>
      <w:r>
        <w:rPr/>
        <w:t xml:space="preserve"> (Зиновий Тененбойм). Из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Ushinskiy-o-vopiyuhe-durackom-v-nyom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[...] Читаешь-напрягаешься </w:t>
      </w:r>
      <w:r>
        <w:fldChar w:fldCharType="begin"/>
      </w:r>
      <w:r>
        <w:rPr>
          <w:rStyle w:val="InternetLink"/>
        </w:rPr>
        <w:instrText xml:space="preserve"> HYPERLINK "http://makarenko-museum.ru/Classics/Komensky/Komensky_Yan_Amos_Velikaya_didakt_izbr.htm" \l "_Toc237611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akarenko-museum.ru/Classics/Komensky/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Komensky</w:t>
      </w:r>
      <w:r>
        <w:rPr>
          <w:rStyle w:val="InternetLink"/>
        </w:rPr>
        <w:t>_</w:t>
      </w:r>
      <w:r>
        <w:rPr>
          <w:rStyle w:val="InternetLink"/>
          <w:lang w:val="en-US"/>
        </w:rPr>
        <w:t>Yan</w:t>
      </w:r>
      <w:r>
        <w:rPr>
          <w:rStyle w:val="InternetLink"/>
        </w:rPr>
        <w:t>_</w:t>
      </w:r>
      <w:r>
        <w:rPr>
          <w:rStyle w:val="InternetLink"/>
          <w:lang w:val="en-US"/>
        </w:rPr>
        <w:t>Amos</w:t>
      </w:r>
      <w:r>
        <w:rPr>
          <w:rStyle w:val="InternetLink"/>
        </w:rPr>
        <w:t>_</w:t>
      </w:r>
      <w:r>
        <w:rPr>
          <w:rStyle w:val="InternetLink"/>
          <w:lang w:val="en-US"/>
        </w:rPr>
        <w:t>Velikaya</w:t>
      </w:r>
      <w:r>
        <w:rPr>
          <w:rStyle w:val="InternetLink"/>
        </w:rPr>
        <w:t>_</w:t>
      </w:r>
      <w:r>
        <w:rPr>
          <w:rStyle w:val="InternetLink"/>
          <w:lang w:val="en-US"/>
        </w:rPr>
        <w:t>didakt</w:t>
      </w:r>
      <w:r>
        <w:rPr>
          <w:rStyle w:val="InternetLink"/>
        </w:rPr>
        <w:t>_</w:t>
      </w:r>
      <w:r>
        <w:rPr>
          <w:rStyle w:val="InternetLink"/>
          <w:lang w:val="en-US"/>
        </w:rPr>
        <w:t>izbr</w:t>
      </w:r>
      <w:r>
        <w:rPr>
          <w:rStyle w:val="InternetLink"/>
        </w:rPr>
        <w:t>.</w:t>
      </w:r>
      <w:r>
        <w:rPr>
          <w:rStyle w:val="InternetLink"/>
          <w:lang w:val="en-US"/>
        </w:rPr>
        <w:t>htm</w:t>
      </w:r>
      <w:r>
        <w:rPr>
          <w:rStyle w:val="InternetLink"/>
        </w:rPr>
        <w:t>#_</w:t>
      </w:r>
      <w:r>
        <w:rPr>
          <w:rStyle w:val="InternetLink"/>
          <w:lang w:val="en-US"/>
        </w:rPr>
        <w:t>Toc</w:t>
      </w:r>
      <w:r>
        <w:rPr>
          <w:rStyle w:val="InternetLink"/>
        </w:rPr>
        <w:t>237611314</w:t>
      </w:r>
      <w:r>
        <w:rPr/>
        <w:t xml:space="preserve"> ("Великая дидактика") наконец решаешь: да пошёл он к чертям, этот поп Коменский. И чтение бросаешь. Коменский - это просто поп из рода попов, что в совокупности часами разглагольствуют на ТВ "Союз". Он (поп Ян Амос Коменский) столь же тугомутен, как и те вещатели на ТВ "Союз". Но более рекламно не скромен. Помещение этой прославляемой в веках тугомутины на сайте Музея А.С. Макаренко в Москве - позор для Дмитрия Руслановича Гончара. На 90% столь же тугомутна и "Педагогическая антропология" К.Д. Ушинского. Потому-то пелось и поётся в песне: Хуже нету того свету, как в педвузе бедным студентам изучать историю педагогики. То-то А.С. Макаренко ни разу не упомянул ни Коменского, ни Ушинского. [...]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енное побудило нас основать подобную лабораторию по изучению наследия Макаренко.</w:t>
      </w:r>
    </w:p>
    <w:p>
      <w:pPr>
        <w:pStyle w:val="Normal"/>
        <w:rPr/>
      </w:pPr>
      <w:r>
        <w:rPr/>
        <w:t>Недавно ей исполнилось 20 лет. Пользуясь этой возможностью, передаю вам привет от моих коллег по марбургской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- к дел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Как уже упоминал мой коллега из "другой Германии" герр Больц </w:t>
      </w:r>
      <w:r>
        <w:rPr>
          <w:vertAlign w:val="superscript"/>
        </w:rPr>
        <w:t>1</w:t>
      </w:r>
      <w:r>
        <w:rPr/>
        <w:t>, первые сведения о педагогической деятельности Макаренко стали известны в Германии ещё в [19]20-30-х гг. Это были расск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</w:t>
      </w:r>
      <w:r>
        <w:rPr/>
        <w:t>73 -</w:t>
      </w:r>
    </w:p>
    <w:p>
      <w:pPr>
        <w:pStyle w:val="Normal"/>
        <w:rPr/>
      </w:pPr>
      <w:r>
        <w:rPr/>
        <w:t xml:space="preserve">членов рабочих делегаций, побывавших в воспитательных учреждениях, которыми руководил Макаренко /они публиковались в немецких газетах и журналах/, а также информационные материалы советской прессы и коминтерна. В сборник "Макаренко в Германии", составленный мною </w:t>
      </w:r>
      <w:r>
        <w:rPr>
          <w:vertAlign w:val="superscript"/>
        </w:rPr>
        <w:t>2</w:t>
      </w:r>
      <w:r>
        <w:rPr/>
        <w:t>, я включил в своё время 13 публикаций такого рода. Среди них я хотел бы особо отметить известный очерк Горького о колонии и коммуне. Еще до выхода его по-русски в журнале "Наши достижения", очерк был напечатан в Германии в газете "</w:t>
      </w:r>
      <w:r>
        <w:rPr>
          <w:lang w:val="en-US"/>
        </w:rPr>
        <w:t>Frankfurter</w:t>
      </w:r>
      <w:r>
        <w:rPr/>
        <w:t xml:space="preserve"> </w:t>
      </w:r>
      <w:r>
        <w:rPr>
          <w:lang w:val="en-US"/>
        </w:rPr>
        <w:t>Zeitung</w:t>
      </w:r>
      <w:r>
        <w:rPr/>
        <w:t>" 23.02.1929 г., а за два дня до этого он был передан местной радиостанцией.</w:t>
      </w:r>
    </w:p>
    <w:p>
      <w:pPr>
        <w:pStyle w:val="Normal"/>
        <w:rPr/>
      </w:pPr>
      <w:r>
        <w:rPr/>
        <w:t>Высокая оценка личности и педагогических достижений Макаренко у западногерманских педагогов [19]50-60-х гг. является заслугой прежде всего троих ученых Геттингенского университета - профессора Хермана Нооля и его учеников - Элизабет Хаймпель и Леонхарда Фрёзе. Наряду с ними в нашей стране были такие авторы, как например, Герхард Мёбус, которые видели в Макаренко представителя "сталинской педагогики" и потому решительно отвергали его идеи.</w:t>
      </w:r>
    </w:p>
    <w:p>
      <w:pPr>
        <w:pStyle w:val="Normal"/>
        <w:rPr/>
      </w:pPr>
      <w:r>
        <w:rPr/>
        <w:t>Не стоит забывать, что происходило это во времена "холодной войны". Для педагогов, занимавшихся изучением политической системы социалистических стран и их народного образования, Макаренко стал главным и единственным представителем советской педагогики. Его взгляды изучались по переведённым в ГДР советским изданиям произведений Макаренко и монографий о нем /Медынского, Балабановича/. В результате, начиная с 1954 г., в университетах и педвузах ФРГ в учебные программы были включены лекции и семинары о Макаренко, появилось большое количество курсовых, дипломных работ, диссертаций о его педагогических взгля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74 -</w:t>
      </w:r>
    </w:p>
    <w:p>
      <w:pPr>
        <w:pStyle w:val="Normal"/>
        <w:rPr/>
      </w:pPr>
      <w:r>
        <w:rPr/>
        <w:t xml:space="preserve">Обаяние "Педагогической поэмы" - вот что сыграло решающую роль в росте популярности Макаренко также и в ФРГ. По результатам опроса среди профессоров западногерманских университетов и педвузов /им предлагалось ответить на единственный вопрос: какие 12 педагогических книг Вы рекомендовали бы своим студентам/ "Педагогическая поэма" оказалась включенной в эту символическую библиотеку "Классики педагогической литературы" 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Этой книге обязан и я своей судьбой: вначале я хотел стать учителем, но знакомство с творчеством Макаренко, особенно с его "Педагогической поэмой", изменило все мои планы.</w:t>
      </w:r>
    </w:p>
    <w:p>
      <w:pPr>
        <w:pStyle w:val="Normal"/>
        <w:rPr/>
      </w:pPr>
      <w:r>
        <w:rPr/>
        <w:t xml:space="preserve">На немецком языке "Поэма" вышла в 1949 г. в ГДР </w:t>
      </w:r>
      <w:r>
        <w:rPr>
          <w:vertAlign w:val="superscript"/>
        </w:rPr>
        <w:t>4</w:t>
      </w:r>
      <w:r>
        <w:rPr/>
        <w:t xml:space="preserve">, а в начале следующего года Херман Нооль получил её от своего коллеги. Уже в 1950 г. выходит его статья, в которой он называет Макаренко великим явлением в мировой педагогике и ставит его в один с Песталоцци 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>
          <w:lang w:val="en-US"/>
        </w:rPr>
        <w:t>ZT</w:t>
      </w:r>
      <w:r>
        <w:rPr/>
        <w:t xml:space="preserve"> (Зиновий Тененбойм). Из моего файл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ngar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ertru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stalozz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[...] Соединение учебы с производительным трудом &lt; ZT. На 95% во всю историю и во всём мире это понималось так: школьники школы два чи сколько там часов работают на сельскохозяйственном чи ином по роду производстве, и несколько часов в тот же день занимаются в учебных классах. Одно отдельно, другое отдельно. И только вот у Песталоцци претенциозно, гордо и настойчиво: дети прямо во время учебного им преподавания и слушают преподавателя, и прядут. Одновременно! Вспоминается из "Горе от ума" А.С. Грибоедова: "Смешивать два этих ремесла есть тьма искусников, я не из их числа". / "Воспитание" РНБ 2/148 т.10 (1862 ?) Песталоцци - учитель в самой низшей школе. Воспоминания его ученика (Рамзауэра) .. По совести, я там ничему не учился, как и другие. По идее П. всякое учение должно, де, начинаться и заканчиваться языком, числом .. Плана занятий не было. 60 мальчиков и девочек от 8 до 15 с 8-11 и до 2-4. Всё преподавание ограничивалось рисованием, счислением и упражнением в слове. Ни чтения, ни письма, ни книг. Не учили наизусть ничего. Для рисования нам не давали ни правил, ни образцов, а только карандаши и доски. П. говорил нам предложения из естественной истории, а в это время мы должны были рисовать что вздумается .. П. никогда не смотрел, что мы "рисовали" (марали) .. По счислению тоже что-то инфантильное, и П. задач не задавал. Большой пользы не было. Лучше шли занятия в слове. Но тоже .. Он говорил: Пресмыкающие амфибии. Ползающие амфибии. Обезьяны с хвостами. Без хвостов .. Мы должны были в это время рисовать. Мы не понимали ни слова, потому что ни одного слова не объяснялось. Говорил он певуче и так быстро и невнятно. Кричал ужасно громко и беспрерывно. Нас не слушает .. О вопросах и разборах не было и помину. В пылу рвения гнал без перерыва с 8 до 11. А то бывало в 10 выдохнется от исступления, устанет и охрипнет. Как наступало 11 (мы узнавали по шуму ребят со двора) - мы убегали, не простившись с учителем. В принципе П. строго-престрого отрицал всякое телесное наказание, но в этой школе он редко сдерживал себя и часто раздавал пощечины направо и налево. Большая часть учеников сильно ему досаждала, так что я искренне жалел его. / За искренность и правдивость этого свидетельства ручаются многие .. Сам Песталоцци откровенно о коммерческой блефости своего "института" (его "институт" расхваливал в своих речах Фихте) .. По вхождению Фелленберга [ Фелленберг Филипп Эммануил 1771-1844 </w:t>
      </w:r>
      <w:hyperlink r:id="rId7">
        <w:r>
          <w:rPr>
            <w:rStyle w:val="InternetLink"/>
          </w:rPr>
          <w:t>http://zt1.narod.ru/doc/Fellenberg.doc</w:t>
        </w:r>
      </w:hyperlink>
      <w:r>
        <w:rPr/>
        <w:t xml:space="preserve"> ] институт изменился: уж не имел "всеоживляющей любви и теплоты ..", но зато - больше порядка. И больше учили. .. О П. и положительно .. Самореклама института самая нескромная .. Рамзауэр. - Много говорили о семейной жизни, бесконечно же о "гармоническом развитии всех способностей", но и то и другое существовало более в теории, чем в деле .. П. сам: Вред от славы, моды .. Оппозиция прессы, особенно в Швейцарии .. Шмидт ушёл - сразу всё заросло элементарной грязью .. Денежный дрязг-процесс, шум в прессе ..[...]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[19]50-е - начале [19]60-х гг. в ФРГ выходит большое число статей и монографий, посвященных педагогике Макаренко. Лейтмотив этих публикаций - Макаренко "современный классик педагогики" </w:t>
      </w:r>
      <w:r>
        <w:rPr>
          <w:vertAlign w:val="superscript"/>
        </w:rPr>
        <w:t>6</w:t>
      </w:r>
      <w:r>
        <w:rPr/>
        <w:t>. К этому времени создалось впечатление, что всё или почти всё о нём и его системе уже известно. Однако после публикации статьи Оскара Анвайлера "А.С. Макаренко и педагогика его времени" и особенно на первом международном симпозиуме, посвященном Макаренко и проводившемся в феврале 1966 г. во Флото /ФРГ/, выяснилось - в макаренковедении много "белых пятен". Вскоре мы, "марбуржцы", собравшие этот симпозиум, решили организовать при Марбургском университете /в только что образованном НИИ сравнительной педагогики, которым до сих пор руководит Л. Фрёзе/ специальный центр по изучению жизни и творчества Мак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75 -</w:t>
      </w:r>
    </w:p>
    <w:p>
      <w:pPr>
        <w:pStyle w:val="Normal"/>
        <w:rPr/>
      </w:pPr>
      <w:r>
        <w:rPr/>
        <w:t xml:space="preserve">Наша лаборатория </w:t>
      </w:r>
      <w:r>
        <w:rPr>
          <w:lang w:val="en-US"/>
        </w:rPr>
        <w:t>Makarenko</w:t>
      </w:r>
      <w:r>
        <w:rPr/>
        <w:t>-</w:t>
      </w:r>
      <w:r>
        <w:rPr>
          <w:lang w:val="en-US"/>
        </w:rPr>
        <w:t>Referat</w:t>
      </w:r>
      <w:r>
        <w:rPr/>
        <w:t xml:space="preserve"> - единственный научно-исследовательский центр подобного рода за пределами СССР </w:t>
      </w:r>
      <w:r>
        <w:rPr>
          <w:vertAlign w:val="superscript"/>
        </w:rPr>
        <w:t>8</w:t>
      </w:r>
      <w:r>
        <w:rPr/>
        <w:t>. За 20 лет её деятельности здесь образовалось богатое собрание публикаций А.С. Макаренко и о нём на разных языках. Научная работа лаборатории строится по трем направлениям: а/ разработка строго научной биографии педагога и писателя, б/ подготовка собрания его трудов, которое полностью отвечает научным критериям, и наконец в/ изучение влияния Макаренко и его книг в социалистических, капиталистических и развивающихся странах.</w:t>
      </w:r>
    </w:p>
    <w:p>
      <w:pPr>
        <w:pStyle w:val="Normal"/>
        <w:rPr/>
      </w:pPr>
      <w:r>
        <w:rPr/>
        <w:t>Лаборатория издает две специальные серии: "</w:t>
      </w:r>
      <w:r>
        <w:rPr>
          <w:lang w:val="en-US"/>
        </w:rPr>
        <w:t>Makarenko</w:t>
      </w:r>
      <w:r>
        <w:rPr/>
        <w:t>-</w:t>
      </w:r>
      <w:r>
        <w:rPr>
          <w:lang w:val="en-US"/>
        </w:rPr>
        <w:t>Materialien</w:t>
      </w:r>
      <w:r>
        <w:rPr/>
        <w:t>" /Материалы о Макаренко/, в</w:t>
      </w:r>
      <w:r>
        <w:rPr>
          <w:smallCaps/>
        </w:rPr>
        <w:t xml:space="preserve"> </w:t>
      </w:r>
      <w:r>
        <w:rPr/>
        <w:t>которой уже вышли 4 тома, и "Opas</w:t>
      </w:r>
      <w:r>
        <w:rPr>
          <w:lang w:val="en-US"/>
        </w:rPr>
        <w:t>cula</w:t>
      </w:r>
      <w:r>
        <w:rPr/>
        <w:t xml:space="preserve"> </w:t>
      </w:r>
      <w:r>
        <w:rPr>
          <w:lang w:val="en-US"/>
        </w:rPr>
        <w:t>Makarenkiana</w:t>
      </w:r>
      <w:r>
        <w:rPr/>
        <w:t xml:space="preserve">" /Макаренковедческие работы/ - в ней издано к настоящему моменту 8 брошюр. Сотрудники лаборатории опубликовали более 100 трудов и собраний источников </w:t>
      </w:r>
      <w:r>
        <w:rPr>
          <w:vertAlign w:val="superscript"/>
        </w:rPr>
        <w:t>9</w:t>
      </w:r>
      <w:r>
        <w:rPr/>
        <w:t>. Часть этих публикаций вышла в научных журналах и сборниках в ФРГ, а некоторые -. за границей /на немецком, русском, итальянском, венгерском и польском языках/. Кроме того лаборатория регулярно устраивает симпозиумы и конференции, посвященные Макаренко и педагогике его времени, в этих встречах участвуют специалисты не только из ФРГ, но и из-за границы. На них обсуждаются результаты и планы исследований, производится их координация в международном масшта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перь несколько слов о том, как мы работаем над изданием наследия Макаренко.</w:t>
      </w:r>
    </w:p>
    <w:p>
      <w:pPr>
        <w:pStyle w:val="Normal"/>
        <w:rPr/>
      </w:pPr>
      <w:r>
        <w:rPr/>
        <w:t>"Марбургское издание" собрания сочинений А.С. Макаренко, рассчитанное на 20 томов, выходит с 1976 г. Его выпускает группа педагогов и славистов. В редакционную коллегию входят З. Вайц, Л. Фрёзе, Г. Хиллиг. К настоящему моменту вышли 8 томов</w:t>
      </w:r>
    </w:p>
    <w:p>
      <w:pPr>
        <w:pStyle w:val="Normal"/>
        <w:rPr/>
      </w:pPr>
      <w:r>
        <w:rPr/>
        <w:t xml:space="preserve">/тт. 1-5, 7, 9, 13/ </w:t>
      </w:r>
      <w:r>
        <w:rPr>
          <w:vertAlign w:val="superscript"/>
        </w:rPr>
        <w:t>10</w:t>
      </w:r>
      <w:r>
        <w:rPr/>
        <w:t>. [</w:t>
      </w:r>
      <w:r>
        <w:rPr>
          <w:lang w:val="en-US"/>
        </w:rPr>
        <w:t>ZT</w:t>
      </w:r>
      <w:r>
        <w:rPr/>
        <w:t>. больше не вышло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76 -</w:t>
      </w:r>
    </w:p>
    <w:p>
      <w:pPr>
        <w:pStyle w:val="Normal"/>
        <w:rPr/>
      </w:pPr>
      <w:r>
        <w:rPr/>
        <w:t>"Марбургское издание" приводит оригинал текста Макаренко с параллельным переводом на немецкий язык и обстоятельными комментариями. В первом отделе, охватывающем работы, опубликованные при жизни Макаренко, составители обращались к первому печатному варианту /на русском, украинском, французском или английском языках/ и дают его факсимиле. При этом включены несколько ранее неизвестных работ. Для второго отдела предусматривается публикация педагогических и литературных трудов Макаренко, ставших посмертно известными, а также и его эпистолярного наследия. Тексты печатаются в хронологической последовательности.</w:t>
      </w:r>
    </w:p>
    <w:p>
      <w:pPr>
        <w:pStyle w:val="Normal"/>
        <w:rPr/>
      </w:pPr>
      <w:r>
        <w:rPr/>
        <w:t>Спустя несколько месяцев после того, как был опубликован план "Марбургского издания" /в бюллетене лаборатории "</w:t>
      </w:r>
      <w:r>
        <w:rPr>
          <w:lang w:val="en-US"/>
        </w:rPr>
        <w:t>Makarenko</w:t>
      </w:r>
      <w:r>
        <w:rPr/>
        <w:t xml:space="preserve"> 71/72. </w:t>
      </w:r>
      <w:r>
        <w:rPr>
          <w:lang w:val="en-US"/>
        </w:rPr>
        <w:t>Informationen</w:t>
      </w:r>
      <w:r>
        <w:rPr/>
        <w:t xml:space="preserve"> </w:t>
      </w:r>
      <w:r>
        <w:rPr>
          <w:lang w:val="en-US"/>
        </w:rPr>
        <w:t>aus</w:t>
      </w:r>
      <w:r>
        <w:rPr/>
        <w:t xml:space="preserve"> </w:t>
      </w:r>
      <w:r>
        <w:rPr>
          <w:lang w:val="en-US"/>
        </w:rPr>
        <w:t>dem</w:t>
      </w:r>
      <w:r>
        <w:rPr/>
        <w:t xml:space="preserve"> </w:t>
      </w:r>
      <w:r>
        <w:rPr>
          <w:lang w:val="en-US"/>
        </w:rPr>
        <w:t>Makarenko</w:t>
      </w:r>
      <w:r>
        <w:rPr/>
        <w:t>-</w:t>
      </w:r>
      <w:r>
        <w:rPr>
          <w:lang w:val="en-US"/>
        </w:rPr>
        <w:t>Referat</w:t>
      </w:r>
      <w:r>
        <w:rPr/>
        <w:t xml:space="preserve">". </w:t>
      </w:r>
      <w:r>
        <w:rPr>
          <w:lang w:val="en-US"/>
        </w:rPr>
        <w:t>Marburg</w:t>
      </w:r>
      <w:r>
        <w:rPr/>
        <w:t xml:space="preserve"> 1974/, Президиум АПН СССР принял постановление "О публикации и дальнейшей разработке трудов А.С. Макаренко" от 4 марта 1974 г., которое, как известно, положило начало возрождению в СССР научного и общественного интереса к Макаренко. Объявленное тогда Президиумом АПН СССР решение издать "полное собрание сочинении Макаренко в 9 - 10 томах, к сожалению, не было выполнено, так как вышедший в 1983-1986 гг. восьмитомник "Педагогических сочинений" А.С. Макаренко не является полным и достаточно надежным в научном отношении. Это признано не только зарубежными, но и советскими макаренковедами 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rPr/>
      </w:pPr>
      <w:r>
        <w:rPr/>
        <w:t>Заместитель главного редактора издательства "Педагогика" А. Зубайраев в статье, опубликованной в журнале "Народное образование", № 2 за 1983 г., в числе задач этого нового издания назвал "критику буржуазных педагогов-фальсификаторов наследия А.С. Макаренко /Примером тому может служить, в част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77 -</w:t>
      </w:r>
    </w:p>
    <w:p>
      <w:pPr>
        <w:pStyle w:val="Normal"/>
        <w:rPr/>
      </w:pPr>
      <w:r>
        <w:rPr/>
        <w:t xml:space="preserve">комментирование его опыта и его идеи в Марбургском /ФРГ/ сочинений А.С. Макаренко/" </w:t>
      </w:r>
      <w:r>
        <w:rPr>
          <w:vertAlign w:val="superscript"/>
        </w:rPr>
        <w:t>13</w:t>
      </w:r>
      <w:r>
        <w:rPr/>
        <w:t>.</w:t>
      </w:r>
    </w:p>
    <w:p>
      <w:pPr>
        <w:pStyle w:val="Normal"/>
        <w:rPr/>
      </w:pPr>
      <w:r>
        <w:rPr/>
        <w:t xml:space="preserve">Однако в самом восьмитомнике "Марбургское издание" не упоминается, хотя советские составители использовали результаты исследований их коллег из ФРГ </w:t>
      </w:r>
      <w:r>
        <w:rPr>
          <w:vertAlign w:val="superscript"/>
        </w:rPr>
        <w:t>14</w:t>
      </w:r>
      <w:r>
        <w:rPr/>
        <w:t xml:space="preserve">. Несмотря на этот факт, в сопроводительной статье заключительного восьмого тома /он вышел, кстати говоря, осенью 1966 г., т.е. во времена гласности, перестройки и нового мышления/ исследовательская деятельность нашей лаборатории опорочивается и искажается. Нас упрекают в буржуазном позитивизме, плюрализме, в антикоммунизме, "деидеологизации" Макаренко </w:t>
      </w:r>
      <w:r>
        <w:rPr>
          <w:vertAlign w:val="superscript"/>
        </w:rPr>
        <w:t>15</w:t>
      </w:r>
      <w:r>
        <w:rPr/>
        <w:t xml:space="preserve">. И совсем уже абсурдно выглядит утверждение о том, что тексты Марбургского издания взяты из семитомного советского издания". Его повторили не так давно на юбилейной конференции в Полтаве трое начинающих макаренковедов из Минского пединститута </w:t>
      </w:r>
      <w:r>
        <w:rPr>
          <w:vertAlign w:val="superscript"/>
        </w:rPr>
        <w:t>16</w:t>
      </w:r>
      <w:r>
        <w:rPr/>
        <w:t>.</w:t>
      </w:r>
    </w:p>
    <w:p>
      <w:pPr>
        <w:pStyle w:val="Normal"/>
        <w:rPr/>
      </w:pPr>
      <w:r>
        <w:rPr/>
        <w:t xml:space="preserve">На той же конференции прозвучала и иная, более объективная оценка нашей работы - в докладе профессора М.Ф. Гетманца из Харьковского пединститута. Он считает, что "нельзя проходить мимо того положительного, что сделано Лабораторией /марбургской - Г.Х./ в деле пропаганды наследия Макаренко и в её исследовательских поисках. Некоторые материалы, опубликованные Лабораторией, критически осмысленные нашей наукой, помогут уточнить общую концепцию творческой деятельности Макаренко и ликвидировать имеющиеся "белые пятна" в его биографии 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rPr/>
      </w:pPr>
      <w:r>
        <w:rPr/>
        <w:t>И теперь - это новейшая книжка моего уважаемого коллеги Анатолия Фролова "А.С. Макаренко и педагогика его времени" /Горький, 1988/. Я цитирую: "Новое издание произведений А.С. Макаренко служит борьбе с фальсификацией его взглядов и опыта буржуаз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78 -</w:t>
      </w:r>
    </w:p>
    <w:p>
      <w:pPr>
        <w:pStyle w:val="Normal"/>
        <w:rPr/>
      </w:pPr>
      <w:r>
        <w:rPr/>
        <w:t xml:space="preserve">педагогами, пытающимися исказить историю советской педагогики и школы, мировоззренческие и методологические основы социалистической теории и практики воспитания" </w:t>
      </w:r>
      <w:r>
        <w:rPr>
          <w:vertAlign w:val="superscript"/>
        </w:rPr>
        <w:t>18</w:t>
      </w:r>
      <w:r>
        <w:rPr/>
        <w:t>. Но там мы также читаем, что эта брошюра, которая вышла к юбилею, была подписана к печати еще в июле прошлого года, т.е. до нашей - моей с А.А. Фроловым - первой личной встречи в Венгрии. Надеюсь - и после Л.Ю. Гордина думаю, - что это уже "старая музыка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нение М.Ф. Гетманца, а также и опубликованные в последнее время материалы В. Хилтунена /Комсомольская правда, 1987, 4 окт.; 1988, 13 марта/, Б. Хандроса /Советская культура, 1988, 6 февр./, М. Рощина /Известия, 1988, 12 марта; </w:t>
      </w:r>
      <w:r>
        <w:rPr>
          <w:lang w:val="en-US"/>
        </w:rPr>
        <w:t>Sowjetunion</w:t>
      </w:r>
      <w:r>
        <w:rPr/>
        <w:t xml:space="preserve"> </w:t>
      </w:r>
      <w:r>
        <w:rPr>
          <w:lang w:val="en-US"/>
        </w:rPr>
        <w:t>heute</w:t>
      </w:r>
      <w:r>
        <w:rPr/>
        <w:t>, 1988, № 3, с.56-57/, Б. Волкова /Учительская газета, 1988, 17 марта/, М. Гетманца /Литературная Укра</w:t>
      </w:r>
      <w:r>
        <w:rPr>
          <w:lang w:val="en-US"/>
        </w:rPr>
        <w:t>i</w:t>
      </w:r>
      <w:r>
        <w:rPr/>
        <w:t>на, 1988, 17 марта/ позволяют надеяться, что период конфронтации уже закончился и пришло время реализовать также планы сотрудничества и совместных публикаций, как например, эту книгу - первый международный сборник в области макаренковедения, который наша лаборатория подготовила к юбилею: "</w:t>
      </w:r>
      <w:r>
        <w:rPr>
          <w:lang w:val="en-US"/>
        </w:rPr>
        <w:t>Hundert</w:t>
      </w:r>
      <w:r>
        <w:rPr/>
        <w:t xml:space="preserve"> </w:t>
      </w:r>
      <w:r>
        <w:rPr>
          <w:lang w:val="en-US"/>
        </w:rPr>
        <w:t>Jahre</w:t>
      </w:r>
      <w:r>
        <w:rPr/>
        <w:t xml:space="preserve"> </w:t>
      </w:r>
      <w:r>
        <w:rPr>
          <w:lang w:val="en-US"/>
        </w:rPr>
        <w:t>Anton</w:t>
      </w:r>
      <w:r>
        <w:rPr/>
        <w:t xml:space="preserve"> </w:t>
      </w:r>
      <w:r>
        <w:rPr>
          <w:lang w:val="en-US"/>
        </w:rPr>
        <w:t>Makarenko</w:t>
      </w:r>
      <w:r>
        <w:rPr/>
        <w:t xml:space="preserve">. </w:t>
      </w:r>
      <w:r>
        <w:rPr>
          <w:lang w:val="en-US"/>
        </w:rPr>
        <w:t>Neue</w:t>
      </w:r>
      <w:r>
        <w:rPr/>
        <w:t xml:space="preserve"> </w:t>
      </w:r>
      <w:r>
        <w:rPr>
          <w:lang w:val="en-US"/>
        </w:rPr>
        <w:t>Studien</w:t>
      </w:r>
      <w:r>
        <w:rPr/>
        <w:t xml:space="preserve"> </w:t>
      </w:r>
      <w:r>
        <w:rPr>
          <w:lang w:val="en-US"/>
        </w:rPr>
        <w:t>zur</w:t>
      </w:r>
      <w:r>
        <w:rPr/>
        <w:t xml:space="preserve"> </w:t>
      </w:r>
      <w:r>
        <w:rPr>
          <w:lang w:val="en-US"/>
        </w:rPr>
        <w:t>Biographie</w:t>
      </w:r>
      <w:r>
        <w:rPr/>
        <w:t xml:space="preserve">" /Сто лет Антона Макаренко. Новые исследования к биографии/ </w:t>
      </w:r>
      <w:r>
        <w:rPr>
          <w:vertAlign w:val="superscript"/>
        </w:rPr>
        <w:t>19</w:t>
      </w:r>
      <w:r>
        <w:rPr/>
        <w:t>. В числе его авторов пять советских макаренковедов, кроме того ученые из Венгрии, Польши, Чехословакии и ФРГ. Пятеро из авторов этой книги являются участниками нашей сегодняшней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нтересом и вниманием я прослушал выступление профессора Гордина о новом подходе к нашей работе </w:t>
      </w:r>
      <w:r>
        <w:rPr>
          <w:vertAlign w:val="superscript"/>
        </w:rPr>
        <w:t>20</w:t>
      </w:r>
      <w:r>
        <w:rPr/>
        <w:t>. Очень мне понравилась объективная оценка, представляющая собой новое веяние во взаимоотношениях между марбургскими и московскими макаренковедами. Может быть - это первый шаг на пути к соглашению или, как ш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79 -</w:t>
      </w:r>
    </w:p>
    <w:p>
      <w:pPr>
        <w:pStyle w:val="Normal"/>
        <w:rPr/>
      </w:pPr>
      <w:r>
        <w:rPr/>
        <w:t xml:space="preserve">лет назад назвал это английский ученый Джон Данстон, к конкордату между Москвой и Марбургом </w:t>
      </w:r>
      <w:r>
        <w:rPr>
          <w:vertAlign w:val="superscript"/>
        </w:rPr>
        <w:t>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заключение я хотел бы на примере "Педагогической поэмы" показать проблемы, которые возникают при подготовке научных изданий произведений Макаренко.</w:t>
      </w:r>
    </w:p>
    <w:p>
      <w:pPr>
        <w:pStyle w:val="Normal"/>
        <w:rPr/>
      </w:pPr>
      <w:r>
        <w:rPr/>
        <w:t xml:space="preserve">В "Марбургском издании" /тт. 3-5, 1982 г./ текст "Поэмы" воспроизводится в соответствии с самой обширной печатной редакцией - первым книжным изданием в трёх томах вышедшим в 1934 -1936 гг. В восьмитомнике "Педагогических сочинений" /т.3, 1984 г./, напротив, было решено вновь включить редакцию, содержащуюся в семитомнике "сочинений". Однако эта редакция произведения является не последней прижизненной, как ошибочно утверждали ещё тогда и вновь утверждают теперь </w:t>
      </w:r>
      <w:r>
        <w:rPr>
          <w:vertAlign w:val="superscript"/>
        </w:rPr>
        <w:t>22</w:t>
      </w:r>
      <w:r>
        <w:rPr/>
        <w:t xml:space="preserve">, а первой посмертной /это было установлено проведёнными нами исследованиями/ </w:t>
      </w:r>
      <w:r>
        <w:rPr>
          <w:vertAlign w:val="superscript"/>
        </w:rPr>
        <w:t>23</w:t>
      </w:r>
      <w:r>
        <w:rPr/>
        <w:t>.</w:t>
      </w:r>
    </w:p>
    <w:p>
      <w:pPr>
        <w:pStyle w:val="Normal"/>
        <w:rPr/>
      </w:pPr>
      <w:r>
        <w:rPr/>
        <w:t xml:space="preserve">Забывая о международном, а также советском текстологическом стандарте, редакторы восьмитомника в комментариях к третьему тому обосновывают своё решение использовать текст, в т. 1 "Сочинений" следующим образом: "Этот текст "Поэмы", многократно переиздававшийся и у нас в стране и за рубежом стал привычным для читателей и может считаться каноническим" </w:t>
      </w:r>
      <w:r>
        <w:rPr>
          <w:vertAlign w:val="superscript"/>
        </w:rPr>
        <w:t>24</w:t>
      </w:r>
      <w:r>
        <w:rPr/>
        <w:t>.</w:t>
      </w:r>
    </w:p>
    <w:p>
      <w:pPr>
        <w:pStyle w:val="Normal"/>
        <w:rPr/>
      </w:pPr>
      <w:r>
        <w:rPr/>
        <w:t>Вследствие того, что данное произведение вышло в трёх отдельных частях и к тому же четырьмя различными изданиями /первая публикация - в "Альманахе" Горького, а также три книжных издания - в трёх и двух томах и, наконец, в 1937 г. - в одном томе/, подготовка текста осуществлялась несколькими редакторами, которые руководствовались не только обязательными для всех языковыми, но и конъюнктурными политическими мотивами /на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80 -</w:t>
      </w:r>
    </w:p>
    <w:p>
      <w:pPr>
        <w:pStyle w:val="Normal"/>
        <w:rPr/>
      </w:pPr>
      <w:r>
        <w:rPr/>
        <w:t>отметить, что в тот драматический период 1933-1937 гг. последние менялись/ но, конечно же, и своими личными литературными вкусами. Число примеров стилистического вмешательства, произведённого таким образом, особенно вели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енко принадлежал к числу авторов, которые не проявляют большого интереса к однажды законченным и сданным в печать произведениям, и не придавал особого значения вмешательству отдельных редакторов в область стилистики и содержания; иногда он санкционировал, а в отдельных случаях подтверждал это своей подписью внесённые ими весьма произвольные изменения в тексте, о чём свидетельствуют сохранившиеся гранки. Он соглашался, таким образом, на исключение типичных для него стилистических элементов, и даже на разрушение удачных юмористических кар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следовательностью отличаются, по нашему мнению, и исправления сделанные Горьким - первым читателем и редактором "Поэмы", которые можно обнаружить в сохранившейся рукописи части третьей и которые были установлены в обеих других частях. Как показал анализ источников, конкретное участие Горького в подготовке текста этого произведения до сих пор слишком преувеличивалось, не говоря уже о том, что ленинградским исследователем Н.А. Морозовой Горькому приписывались крупные вычёркивания </w:t>
      </w:r>
      <w:r>
        <w:rPr>
          <w:vertAlign w:val="superscript"/>
        </w:rPr>
        <w:t>25</w:t>
      </w:r>
      <w:r>
        <w:rPr/>
        <w:t>, которые в действительности были сделаны самим Мак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также отметить, что среди небольших исправлений языкового и стилистического характера, действительно произведённых Горьким, наряду с вполне оправданными и удачными есть и такие, которые с нашей точки зрения едва ли можно оправдать. Подобное можно сказать и об отдельных исправлениях, коснувшихся произведения, которые были сделаны из идеологических соображений </w:t>
      </w:r>
      <w:r>
        <w:rPr>
          <w:vertAlign w:val="superscript"/>
        </w:rPr>
        <w:t>2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81 -</w:t>
      </w:r>
    </w:p>
    <w:p>
      <w:pPr>
        <w:pStyle w:val="Normal"/>
        <w:rPr/>
      </w:pPr>
      <w:r>
        <w:rPr/>
        <w:t xml:space="preserve">Специфическую особенность последнего издания "Педагогической поэмы", вышедшего ещё при жизни Макаренко, представляют обнаруженные в нем обширные по сравнению с предыдущими публикациями сокращения "острых мест", в числе которых есть и целые эпизоды. Как об этом свидетельствует В.Е. Гмурман, они стали жертвой своеобразной автоцензуры - а именно были сняты по предложению жены писателя Г.С. Макаренко </w:t>
      </w:r>
      <w:r>
        <w:rPr>
          <w:vertAlign w:val="superscript"/>
        </w:rPr>
        <w:t>27</w:t>
      </w:r>
      <w:r>
        <w:rPr/>
        <w:t>. Таким образом, и в этом случае речь идет не о - как до сих пор предполагали - "последнем авторизованном издании" /"</w:t>
      </w:r>
      <w:r>
        <w:rPr>
          <w:lang w:val="en-US"/>
        </w:rPr>
        <w:t>Ausgabe</w:t>
      </w:r>
      <w:r>
        <w:rPr/>
        <w:t xml:space="preserve"> </w:t>
      </w:r>
      <w:r>
        <w:rPr>
          <w:lang w:val="en-US"/>
        </w:rPr>
        <w:t>letzter</w:t>
      </w:r>
      <w:r>
        <w:rPr/>
        <w:t xml:space="preserve"> </w:t>
      </w:r>
      <w:r>
        <w:rPr>
          <w:lang w:val="en-US"/>
        </w:rPr>
        <w:t>Hand</w:t>
      </w:r>
      <w:r>
        <w:rPr/>
        <w:t xml:space="preserve">"/ и не о результатах "последней творческой воли" Макаренко /использую выражение советского текстолога Д.Н. Смирновой </w:t>
      </w:r>
      <w:r>
        <w:rPr>
          <w:vertAlign w:val="superscript"/>
        </w:rPr>
        <w:t>28</w:t>
      </w:r>
      <w:r>
        <w:rPr/>
        <w:t xml:space="preserve"> /, а скорее о проявлении вольной или невольной политической осторожности его 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удущего академического издания "Педагогической поэмы" следовало бы, таким образом, - а именно на основе всех сохранившихся авторских и машинописных рукописей и с обязательным привлечением всех прижизненных изданий, включая гранки и верстки, - сначала выработать достоверный в научном отношении текст, т.е. то, что советские текстологи называют "основным текстом". При этом, как нам представляется, было бы неправильно включать в него априори и без серьезных на то оснований исправления, сделанные Горь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См</w:t>
      </w:r>
      <w:r>
        <w:rPr>
          <w:lang w:val="de-DE"/>
        </w:rPr>
        <w:t>.: Hillig G. Herr Bolz, Makarenko und 2x Deutschland. Zu einem Artikel in der "Deutschen Lehrerzeitung". "Deutsche Schule", 1968, Nr. l, s.45-48.</w:t>
      </w:r>
    </w:p>
    <w:p>
      <w:pPr>
        <w:pStyle w:val="Normal"/>
        <w:rPr>
          <w:lang w:val="de-DE"/>
        </w:rPr>
      </w:pPr>
      <w:r>
        <w:rPr>
          <w:lang w:val="de-DE"/>
        </w:rPr>
        <w:t>2. Hillig G. /Hrsg./. Makarenko in Deutschland 1927-1967. Texte und Berichte. Braunschwieg, 1968.</w:t>
      </w:r>
    </w:p>
    <w:p>
      <w:pPr>
        <w:pStyle w:val="Normal"/>
        <w:rPr/>
      </w:pPr>
      <w:r>
        <w:rPr>
          <w:lang w:val="de-DE"/>
        </w:rPr>
        <w:t xml:space="preserve">3. </w:t>
      </w:r>
      <w:r>
        <w:rPr/>
        <w:t>См</w:t>
      </w:r>
      <w:r>
        <w:rPr>
          <w:lang w:val="en-US"/>
        </w:rPr>
        <w:t>.</w:t>
      </w:r>
      <w:r>
        <w:rPr>
          <w:smallCaps/>
          <w:lang w:val="de-DE"/>
        </w:rPr>
        <w:t xml:space="preserve">: </w:t>
      </w:r>
      <w:r>
        <w:rPr>
          <w:lang w:val="de-DE"/>
        </w:rPr>
        <w:t xml:space="preserve">"Westermanns Pedagogische Beitrege", H. 4/1985-H.5/ 1986, </w:t>
      </w:r>
      <w:r>
        <w:rPr/>
        <w:t>здесь</w:t>
      </w:r>
      <w:r>
        <w:rPr>
          <w:lang w:val="de-DE"/>
        </w:rPr>
        <w:t>: H.4/1986, s.42 /Bibliothek pedagogischer Klassiker/.</w:t>
      </w:r>
    </w:p>
    <w:p>
      <w:pPr>
        <w:pStyle w:val="Normal"/>
        <w:rPr/>
      </w:pPr>
      <w:r>
        <w:rPr/>
        <w:t>4. По сведениям издательства "</w:t>
      </w:r>
      <w:r>
        <w:rPr>
          <w:lang w:val="en-US"/>
        </w:rPr>
        <w:t>Aufbau</w:t>
      </w:r>
      <w:r>
        <w:rPr/>
        <w:t>-</w:t>
      </w:r>
      <w:r>
        <w:rPr>
          <w:lang w:val="en-US"/>
        </w:rPr>
        <w:t>Verlag</w:t>
      </w:r>
      <w:r>
        <w:rPr/>
        <w:t xml:space="preserve">" /в беседе с автором этого доклада в 1966 г./ немецкий перевод "Поэмы" под названием "Der Weg ins Leben. </w:t>
      </w:r>
      <w:r>
        <w:rPr>
          <w:lang w:val="en-US"/>
        </w:rPr>
        <w:t xml:space="preserve">Ein pedagogisches Poem" </w:t>
      </w:r>
      <w:r>
        <w:rPr/>
        <w:t>выше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кабре</w:t>
      </w:r>
      <w:r>
        <w:rPr>
          <w:lang w:val="en-US"/>
        </w:rPr>
        <w:t xml:space="preserve"> 1949 r. /</w:t>
      </w:r>
      <w:r>
        <w:rPr/>
        <w:t>см</w:t>
      </w:r>
      <w:r>
        <w:rPr>
          <w:lang w:val="en-US"/>
        </w:rPr>
        <w:t xml:space="preserve">.: "Makarenko in Deutschland", s.500/. </w:t>
      </w:r>
      <w:r>
        <w:rPr/>
        <w:t>Вышедшие в ГДР макаренковедческие библиографии, правда, называют годом первого издания данного перевода 1950. А. Больц в своей докторской диссертации пишет, что в издании 1949 г. отсутствуют стр.721-736, и поэтому этот вариант был изъят из продажи. /Bolz A. Anal</w:t>
      </w:r>
      <w:r>
        <w:rPr>
          <w:lang w:val="en-US"/>
        </w:rPr>
        <w:t>i</w:t>
      </w:r>
      <w:r>
        <w:rPr/>
        <w:t>se und Kritik der wesentlichen Tendenzen der reaktion</w:t>
      </w:r>
      <w:r>
        <w:rPr>
          <w:lang w:val="en-US"/>
        </w:rPr>
        <w:t>e</w:t>
      </w:r>
      <w:r>
        <w:rPr/>
        <w:t xml:space="preserve">ren Makarenko-Rezeption </w:t>
      </w:r>
      <w:r>
        <w:rPr>
          <w:lang w:val="en-US"/>
        </w:rPr>
        <w:t>i</w:t>
      </w:r>
      <w:r>
        <w:rPr/>
        <w:t>n der westdeutschen Bundesrepublik unter besonderer Ber</w:t>
      </w:r>
      <w:r>
        <w:rPr>
          <w:lang w:val="en-US"/>
        </w:rPr>
        <w:t>u</w:t>
      </w:r>
      <w:r>
        <w:rPr/>
        <w:t>cksichtigung der Verf</w:t>
      </w:r>
      <w:r>
        <w:rPr>
          <w:lang w:val="en-US"/>
        </w:rPr>
        <w:t>e</w:t>
      </w:r>
      <w:r>
        <w:rPr/>
        <w:t>lschung der Lehren des sowjetischen P</w:t>
      </w:r>
      <w:r>
        <w:rPr>
          <w:lang w:val="en-US"/>
        </w:rPr>
        <w:t>e</w:t>
      </w:r>
      <w:r>
        <w:rPr/>
        <w:t>dagogen A.S. Makaren</w:t>
      </w:r>
      <w:r>
        <w:rPr>
          <w:lang w:val="en-US"/>
        </w:rPr>
        <w:t>k</w:t>
      </w:r>
      <w:r>
        <w:rPr/>
        <w:t>o. Diss. /sc./ Berlin /Humboldt-Universit</w:t>
      </w:r>
      <w:r>
        <w:rPr>
          <w:lang w:val="en-US"/>
        </w:rPr>
        <w:t>e</w:t>
      </w:r>
      <w:r>
        <w:rPr/>
        <w:t>t/ v. 6.11.1970, Anfang, B1.2/ Автор же имеет в своём распоряжении экземпляр 1949 г. со всеми недостающими страницами. На основании этого мы можем утверждать, что "Поэма" на немецком языке действительно вышла в свет уже в 1949 г.</w:t>
      </w:r>
    </w:p>
    <w:p>
      <w:pPr>
        <w:pStyle w:val="Normal"/>
        <w:rPr>
          <w:lang w:val="en-US"/>
        </w:rPr>
      </w:pPr>
      <w:r>
        <w:rPr>
          <w:lang w:val="de-DE"/>
        </w:rPr>
        <w:t>5. Nohl H. Die Erziehung durch Aufgaben in der Verwahrlostenp</w:t>
      </w:r>
      <w:r>
        <w:rPr>
          <w:lang w:val="en-US"/>
        </w:rPr>
        <w:t>e</w:t>
      </w:r>
      <w:r>
        <w:rPr>
          <w:lang w:val="de-DE"/>
        </w:rPr>
        <w:t>dagogik. Eine Bucherbesprechung. "Die Sammlung", 1950, Nr.11,</w:t>
      </w:r>
      <w:r>
        <w:rPr/>
        <w:t xml:space="preserve"> s. 701-70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/>
        <w:t>Название</w:t>
      </w:r>
      <w:r>
        <w:rPr>
          <w:lang w:val="en-US"/>
        </w:rPr>
        <w:t xml:space="preserve"> "</w:t>
      </w:r>
      <w:r>
        <w:rPr/>
        <w:t>современный</w:t>
      </w:r>
      <w:r>
        <w:rPr>
          <w:lang w:val="en-US"/>
        </w:rPr>
        <w:t xml:space="preserve"> </w:t>
      </w:r>
      <w:r>
        <w:rPr/>
        <w:t>классик</w:t>
      </w:r>
      <w:r>
        <w:rPr>
          <w:lang w:val="en-US"/>
        </w:rPr>
        <w:t xml:space="preserve"> </w:t>
      </w:r>
      <w:r>
        <w:rPr/>
        <w:t>педагогики</w:t>
      </w:r>
      <w:r>
        <w:rPr>
          <w:lang w:val="en-US"/>
        </w:rPr>
        <w:t xml:space="preserve">" /moderner Klassiker der Pedagogik/ </w:t>
      </w:r>
      <w:r>
        <w:rPr/>
        <w:t>принадлежит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</w:t>
      </w:r>
      <w:r>
        <w:rPr/>
        <w:t>Фрёзе</w:t>
      </w:r>
      <w:r>
        <w:rPr>
          <w:lang w:val="en-US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7. Anweiler O. A.S. Makarenko und die Pedagogik seiner Zeit. "Bildung und Erziehung", 1963, H.5, s.268-29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8. В статье, опубликованной в журнале АПН ГДР, Э. Гюнтер упрекнул Марбургскую лабораторию в том, что она "сейчас пытается украсить себя титулом "мирового центра макаренковедения" /Weltzentrum der Makarenkoforschung /" /"P</w:t>
      </w:r>
      <w:r>
        <w:rPr>
          <w:lang w:val="en-US"/>
        </w:rPr>
        <w:t>e</w:t>
      </w:r>
      <w:r>
        <w:rPr/>
        <w:t>dagogische Forschung", 1978, Nr.5, s.74 /. В последнее время эту формулировку переняли два советских автора. Так В. Хилтуней пишет: "Нечто вроде "мирового центра" Макаренко работает... в ФРГ..." /"Комсомольская правда", 1987, 4 октября/, и М.Ф. Гетманец утверждает, что "Лаборатория Марбургского университета претендует на роль мирового центра макаренксведения" /см. сб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83 -</w:t>
      </w:r>
    </w:p>
    <w:p>
      <w:pPr>
        <w:pStyle w:val="Normal"/>
        <w:rPr/>
      </w:pPr>
      <w:r>
        <w:rPr/>
        <w:t>Творческое наследие А.С. Макаренко и совершенствование подготовки педагогических кадров. Тезисы докладов и выступлений на Всесоюзной научно-практической конференций, посвященной 100-летию со дня А.С. Макаренко. Полтава, 1988, с. 349; Литературная Укра</w:t>
      </w:r>
      <w:r>
        <w:rPr>
          <w:lang w:val="en-US"/>
        </w:rPr>
        <w:t>i</w:t>
      </w:r>
      <w:r>
        <w:rPr/>
        <w:t>на, 1988, 17 мар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</w:t>
      </w:r>
      <w:r>
        <w:rPr>
          <w:lang w:val="de-DE"/>
        </w:rPr>
        <w:t>C</w:t>
      </w:r>
      <w:r>
        <w:rPr/>
        <w:t>м</w:t>
      </w:r>
      <w:r>
        <w:rPr>
          <w:lang w:val="de-DE"/>
        </w:rPr>
        <w:t xml:space="preserve">.: Chronologisches Verzeichnis </w:t>
      </w:r>
      <w:r>
        <w:rPr>
          <w:lang w:val="en-US"/>
        </w:rPr>
        <w:t>d</w:t>
      </w:r>
      <w:r>
        <w:rPr>
          <w:lang w:val="de-DE"/>
        </w:rPr>
        <w:t>er Veroffentlichungen des Mekarenko-Referats" In: Verseichnis der Veroffentlichungen zur Vergleichenden Erziehungswissenschaft und Bildungsforschung /1966-</w:t>
      </w:r>
      <w:r>
        <w:rPr>
          <w:lang w:val="en-US"/>
        </w:rPr>
        <w:t>1986/. Marburg, 1986</w:t>
      </w:r>
      <w:r>
        <w:rPr>
          <w:lang w:val="de-DE"/>
        </w:rPr>
        <w:t>, s. 82-97.</w:t>
      </w:r>
    </w:p>
    <w:p>
      <w:pPr>
        <w:pStyle w:val="Normal"/>
        <w:rPr>
          <w:lang w:val="en-US"/>
        </w:rPr>
      </w:pPr>
      <w:r>
        <w:rPr>
          <w:lang w:val="de-DE"/>
        </w:rPr>
        <w:t>10. Makarenko A. Gesammelte Werke. Marburger Arsgabe. Ravensburg, 1976-1979 /Bde l, 2, 7, 9</w:t>
      </w:r>
      <w:r>
        <w:rPr>
          <w:lang w:val="en-US"/>
        </w:rPr>
        <w:t>,</w:t>
      </w:r>
      <w:r>
        <w:rPr>
          <w:lang w:val="de-DE"/>
        </w:rPr>
        <w:t xml:space="preserve"> 13/</w:t>
      </w:r>
      <w:r>
        <w:rPr>
          <w:lang w:val="en-US"/>
        </w:rPr>
        <w:t xml:space="preserve">; </w:t>
      </w:r>
      <w:r>
        <w:rPr>
          <w:lang w:val="de-DE"/>
        </w:rPr>
        <w:t>Stuttgart, 1982 /Bde 3-5</w:t>
      </w:r>
      <w:r>
        <w:rPr>
          <w:lang w:val="en-US"/>
        </w:rPr>
        <w:t>/.</w:t>
      </w:r>
    </w:p>
    <w:p>
      <w:pPr>
        <w:pStyle w:val="Normal"/>
        <w:rPr/>
      </w:pPr>
      <w:r>
        <w:rPr/>
        <w:t>11. В Президиуме АПН СССР. – Советская педагогика, 1975, № 5 с.158.</w:t>
      </w:r>
    </w:p>
    <w:p>
      <w:pPr>
        <w:pStyle w:val="Normal"/>
        <w:rPr/>
      </w:pPr>
      <w:r>
        <w:rPr/>
        <w:t>12. Гетманец М.Ф. Новое издание сочинений А.С. Макаренко. – Советская педагогика, 1984, № 7, с. 120-122; Фрадкин Ф. Последний год жизни. – Воспитание школьников, 1988, № 3, с. 19.</w:t>
      </w:r>
    </w:p>
    <w:p>
      <w:pPr>
        <w:pStyle w:val="Normal"/>
        <w:rPr/>
      </w:pPr>
      <w:r>
        <w:rPr/>
        <w:t>13. Зубайраев А. Новое издание сочинений А.С. Макаренко. - Народное образование, 1983, № 2, с.94-95, здесь с.94.</w:t>
      </w:r>
    </w:p>
    <w:p>
      <w:pPr>
        <w:pStyle w:val="Normal"/>
        <w:rPr>
          <w:lang w:val="en-US"/>
        </w:rPr>
      </w:pPr>
      <w:r>
        <w:rPr/>
        <w:t>14. Хиллиг Г. Некоторые соображения в связи с выходом двух первых томов нового издания собрания сочинений А.С. Макаренко. В</w:t>
      </w:r>
      <w:r>
        <w:rPr>
          <w:lang w:val="en-US"/>
        </w:rPr>
        <w:t xml:space="preserve"> </w:t>
      </w:r>
      <w:r>
        <w:rPr/>
        <w:t>кн</w:t>
      </w:r>
      <w:r>
        <w:rPr>
          <w:lang w:val="en-US"/>
        </w:rPr>
        <w:t xml:space="preserve">.: Hillig G. Sankt Makarenko. Zur Editionspraxis der Akademie der Pedegogischen Wissenschaften der RSFSR/UdSSR /1950-1983/. Marburg, 1984, s. 55-98, </w:t>
      </w:r>
      <w:r>
        <w:rPr/>
        <w:t>здесь</w:t>
      </w:r>
      <w:r>
        <w:rPr>
          <w:lang w:val="en-US"/>
        </w:rPr>
        <w:t xml:space="preserve"> s.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 Виноградова М.Д. Гордин Л.Ю. Фролов А.А. О педагогическом наследии А.С.Макаренко. В кн.: Макаренко А.С. Педагогические сочинения. Т. 8. М., 1986, с.187-209, здесь с.209.</w:t>
      </w:r>
    </w:p>
    <w:p>
      <w:pPr>
        <w:pStyle w:val="Normal"/>
        <w:rPr/>
      </w:pPr>
      <w:r>
        <w:rPr/>
        <w:t>16. Гримоть А.А., Мирский А.А., Буткевич В.В. Трактовка А.С. Макаренко в буржуазной педагогике, в сб.: Творческое наследие А.С. Макаренко... /см. прим. 8/, с.344-346, здесь с.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етманец М.Ф. Изучение наследия А.С. Макаренко в ФРГ. Там же, с.348-349, здесь с.349.</w:t>
      </w:r>
    </w:p>
    <w:p>
      <w:pPr>
        <w:pStyle w:val="Normal"/>
        <w:rPr/>
      </w:pPr>
      <w:r>
        <w:rPr/>
        <w:t>18. Фролов А.А. А.С.Макаренко и педагогика его времени. /В помощь изучающим проблемы коммунистического воспитания/, к 100-летию со дня рождения А.С. Макаренко. Горький</w:t>
      </w:r>
      <w:r>
        <w:rPr>
          <w:lang w:val="en-US"/>
        </w:rPr>
        <w:t>, 19</w:t>
      </w:r>
      <w:r>
        <w:rPr/>
        <w:t>8</w:t>
      </w:r>
      <w:r>
        <w:rPr>
          <w:lang w:val="en-US"/>
        </w:rPr>
        <w:t xml:space="preserve">8, </w:t>
      </w:r>
      <w:r>
        <w:rPr/>
        <w:t>с</w:t>
      </w:r>
      <w:r>
        <w:rPr>
          <w:lang w:val="en-US"/>
        </w:rPr>
        <w:t>.67-6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84 -</w:t>
      </w:r>
    </w:p>
    <w:p>
      <w:pPr>
        <w:pStyle w:val="Normal"/>
        <w:rPr>
          <w:lang w:val="en-US"/>
        </w:rPr>
      </w:pPr>
      <w:r>
        <w:rPr>
          <w:lang w:val="en-US"/>
        </w:rPr>
        <w:t>19. Hillig G. Hundert Jahre Anton Makarenko. Neue Studien zur Biographie. Bremen, 198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В своём докладе Л.Ю. Гордин, кроме прочего, сказал: "Я, в частности, в порядке самокритики должен сказать, что некоторая недооценка нами, советскими исследователями, проблем текстологического изучения наследия Макаренко наряду с другими причинами привела к ряду существенных погрешностей и в предыдущих изданиях 1950-1952, 1957-1958 гг. и в новом издании 1983-1986 гг. Возможно, что те критические замечания в определенной мере справедливые, которые содержатся в рецензиях Гётца Хиллига на вышедшие тома нашего издания, уже можно рассматривать как своего рода какое-то начало сотрудничества, потому что мы из этой критики, безусловно, извлекаем позитивные уроки. Правда, мы не можем согласиться с выводом о том, что Макаренко, изданный в СССР в 1950-1952 гг., да и тот Макаренко, которого мы издали в 1983-1986 гг., это не настоящий Макаренко, мы своё издание 1983-1966 гг. не противопоставляем предыдущему, хотя считаем, что там есть определённая новизна, принципиальная новизна. Но это не какой-то другой Макаренко, не какой-то "</w:t>
      </w:r>
      <w:r>
        <w:rPr>
          <w:lang w:val="en-US"/>
        </w:rPr>
        <w:t>anderer</w:t>
      </w:r>
      <w:r>
        <w:rPr/>
        <w:t xml:space="preserve"> </w:t>
      </w:r>
      <w:r>
        <w:rPr>
          <w:lang w:val="en-US"/>
        </w:rPr>
        <w:t>Makarenko</w:t>
      </w:r>
      <w:r>
        <w:rPr/>
        <w:t>"; нам думается, что и тот Макаренко, которого издает Гётц Хиллиг, это тоже не какой-то другой, а это всё тот же Макаренко".</w:t>
      </w:r>
    </w:p>
    <w:p>
      <w:pPr>
        <w:pStyle w:val="Normal"/>
        <w:rPr/>
      </w:pPr>
      <w:r>
        <w:rPr>
          <w:lang w:val="en-US"/>
        </w:rPr>
        <w:t>/</w:t>
      </w:r>
      <w:r>
        <w:rPr/>
        <w:t>См</w:t>
      </w:r>
      <w:r>
        <w:rPr>
          <w:lang w:val="en-US"/>
        </w:rPr>
        <w:t xml:space="preserve">. </w:t>
      </w:r>
      <w:r>
        <w:rPr>
          <w:lang w:val="de-DE"/>
        </w:rPr>
        <w:t>Hillig G. Der andere Makarenko. Ergebnisse einer biographisch-historischen Untersuchung. "Zeitschrift fur Pedagogik, 1980, Nr.l, s.121-137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lang w:val="de-DE"/>
        </w:rPr>
        <w:t>21</w:t>
      </w:r>
      <w:r>
        <w:rPr>
          <w:smallCaps/>
          <w:lang w:val="en-US"/>
        </w:rPr>
        <w:t xml:space="preserve">. </w:t>
      </w:r>
      <w:r>
        <w:rPr/>
        <w:t>См</w:t>
      </w:r>
      <w:r>
        <w:rPr>
          <w:lang w:val="en-US"/>
        </w:rPr>
        <w:t>.</w:t>
      </w:r>
      <w:r>
        <w:rPr>
          <w:smallCaps/>
          <w:lang w:val="de-DE"/>
        </w:rPr>
        <w:t xml:space="preserve">: </w:t>
      </w:r>
      <w:r>
        <w:rPr>
          <w:lang w:val="de-DE"/>
        </w:rPr>
        <w:t xml:space="preserve">Dunstan J. </w:t>
      </w:r>
      <w:r>
        <w:rPr>
          <w:lang w:val="en-US"/>
        </w:rPr>
        <w:t>D</w:t>
      </w:r>
      <w:r>
        <w:rPr>
          <w:lang w:val="de-DE"/>
        </w:rPr>
        <w:t xml:space="preserve">emythologizing Makarenko. </w:t>
      </w:r>
      <w:r>
        <w:rPr>
          <w:lang w:val="en-US"/>
        </w:rPr>
        <w:t>"</w:t>
      </w:r>
      <w:r>
        <w:rPr>
          <w:lang w:val="de-DE"/>
        </w:rPr>
        <w:t>Slavic and European Education Review</w:t>
      </w:r>
      <w:r>
        <w:rPr>
          <w:lang w:val="en-US"/>
        </w:rPr>
        <w:t>"</w:t>
      </w:r>
      <w:r>
        <w:rPr>
          <w:lang w:val="de-DE"/>
        </w:rPr>
        <w:t xml:space="preserve">, 1981, Nr.2, s.27-32, </w:t>
      </w:r>
      <w:r>
        <w:rPr/>
        <w:t>здесь</w:t>
      </w:r>
      <w:r>
        <w:rPr>
          <w:lang w:val="de-DE"/>
        </w:rPr>
        <w:t xml:space="preserve"> s.32: "It is to be hoped that if Soviet s</w:t>
      </w:r>
      <w:r>
        <w:rPr/>
        <w:t>с</w:t>
      </w:r>
      <w:r>
        <w:rPr>
          <w:lang w:val="de-DE"/>
        </w:rPr>
        <w:t>holarship regards them /fin</w:t>
      </w:r>
      <w:r>
        <w:rPr>
          <w:lang w:val="en-US"/>
        </w:rPr>
        <w:t>ding</w:t>
      </w:r>
      <w:r>
        <w:rPr>
          <w:lang w:val="de-DE"/>
        </w:rPr>
        <w:t xml:space="preserve"> of Marburg research on Makarenko – </w:t>
      </w:r>
      <w:r>
        <w:rPr/>
        <w:t>Г</w:t>
      </w:r>
      <w:r>
        <w:rPr>
          <w:lang w:val="en-US"/>
        </w:rPr>
        <w:t xml:space="preserve">. </w:t>
      </w:r>
      <w:r>
        <w:rPr/>
        <w:t>Х</w:t>
      </w:r>
      <w:r>
        <w:rPr>
          <w:lang w:val="en-US"/>
        </w:rPr>
        <w:t>.</w:t>
      </w:r>
      <w:r>
        <w:rPr>
          <w:lang w:val="de-DE"/>
        </w:rPr>
        <w:t>/ as unacceptable it will respond not with vituperation but with refutation grounded on explicit counter-evidence; that way we can heve a stimulating debate. Better still woule be a Moscow-Marburg concordat. Visionary though that me be, it is difficult to envisage the authoritative biography and assessment without a pooling of resources and a sharing of strengths. But this will demand a new confidence.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85 -</w:t>
      </w:r>
    </w:p>
    <w:p>
      <w:pPr>
        <w:pStyle w:val="Normal"/>
        <w:rPr/>
      </w:pPr>
      <w:r>
        <w:rPr/>
        <w:t>22. См.: Макаренко А.С. Сочинения. Т. 1. М., 1950, с.493; Макаренко А.С. Педагогические сочинения. Т</w:t>
      </w:r>
      <w:r>
        <w:rPr>
          <w:lang w:val="en-US"/>
        </w:rPr>
        <w:t xml:space="preserve">. 3. </w:t>
      </w:r>
      <w:r>
        <w:rPr/>
        <w:t>М</w:t>
      </w:r>
      <w:r>
        <w:rPr>
          <w:lang w:val="en-US"/>
        </w:rPr>
        <w:t xml:space="preserve">., 1984, </w:t>
      </w:r>
      <w:r>
        <w:rPr/>
        <w:t>с</w:t>
      </w:r>
      <w:r>
        <w:rPr>
          <w:lang w:val="en-US"/>
        </w:rPr>
        <w:t>.5.</w:t>
      </w:r>
    </w:p>
    <w:p>
      <w:pPr>
        <w:pStyle w:val="Normal"/>
        <w:rPr/>
      </w:pPr>
      <w:r>
        <w:rPr>
          <w:lang w:val="en-US"/>
        </w:rPr>
        <w:t>23</w:t>
      </w:r>
      <w:r>
        <w:rPr>
          <w:b/>
          <w:bCs/>
          <w:lang w:val="en-US"/>
        </w:rPr>
        <w:t>.</w:t>
      </w:r>
      <w:r>
        <w:rPr>
          <w:lang w:val="de-DE"/>
        </w:rPr>
        <w:t xml:space="preserve"> </w:t>
      </w:r>
      <w:r>
        <w:rPr/>
        <w:t>См</w:t>
      </w:r>
      <w:r>
        <w:rPr>
          <w:lang w:val="de-DE"/>
        </w:rPr>
        <w:t>.: Hillig G. A.S.</w:t>
      </w:r>
      <w:r>
        <w:rPr>
          <w:lang w:val="en-US"/>
        </w:rPr>
        <w:t xml:space="preserve"> </w:t>
      </w:r>
      <w:r>
        <w:rPr>
          <w:lang w:val="de-DE"/>
        </w:rPr>
        <w:t>Makarenk</w:t>
      </w:r>
      <w:r>
        <w:rPr>
          <w:lang w:val="en-US"/>
        </w:rPr>
        <w:t>o</w:t>
      </w:r>
      <w:r>
        <w:rPr>
          <w:lang w:val="de-DE"/>
        </w:rPr>
        <w:t>, "Pedagogi</w:t>
      </w:r>
      <w:r>
        <w:rPr>
          <w:lang w:val="en-US"/>
        </w:rPr>
        <w:t>ch</w:t>
      </w:r>
      <w:r>
        <w:rPr>
          <w:lang w:val="de-DE"/>
        </w:rPr>
        <w:t xml:space="preserve">eskaja poema". Teil 1: Eine textologische Untersuchung. </w:t>
      </w:r>
      <w:r>
        <w:rPr/>
        <w:t>В</w:t>
      </w:r>
      <w:r>
        <w:rPr>
          <w:lang w:val="en-US"/>
        </w:rPr>
        <w:t xml:space="preserve"> </w:t>
      </w:r>
      <w:r>
        <w:rPr/>
        <w:t>сб</w:t>
      </w:r>
      <w:r>
        <w:rPr>
          <w:lang w:val="de-DE"/>
        </w:rPr>
        <w:t>.: Studia Slavica. Beitr</w:t>
      </w:r>
      <w:r>
        <w:rPr>
          <w:lang w:val="en-US"/>
        </w:rPr>
        <w:t>e</w:t>
      </w:r>
      <w:r>
        <w:rPr>
          <w:lang w:val="de-DE"/>
        </w:rPr>
        <w:t xml:space="preserve">ge zum </w:t>
      </w:r>
      <w:r>
        <w:rPr>
          <w:lang w:val="en-US"/>
        </w:rPr>
        <w:t xml:space="preserve">VIII. </w:t>
      </w:r>
      <w:r>
        <w:rPr>
          <w:lang w:val="de-DE"/>
        </w:rPr>
        <w:t xml:space="preserve">Internationalen Slewistenkongres in Zagreb 1978. Giesen, 1981, s.267-315, </w:t>
      </w:r>
      <w:r>
        <w:rPr/>
        <w:t>здесь</w:t>
      </w:r>
      <w:r>
        <w:rPr>
          <w:lang w:val="de-DE"/>
        </w:rPr>
        <w:t xml:space="preserve"> s.298.</w:t>
      </w:r>
    </w:p>
    <w:p>
      <w:pPr>
        <w:pStyle w:val="Normal"/>
        <w:rPr/>
      </w:pPr>
      <w:r>
        <w:rPr/>
        <w:t>24. Макаренко А.С. Педагогические сочинения. Т. 3, с.492.</w:t>
      </w:r>
    </w:p>
    <w:p>
      <w:pPr>
        <w:pStyle w:val="Normal"/>
        <w:rPr/>
      </w:pPr>
      <w:r>
        <w:rPr/>
        <w:t>25. Морозова Н.А. "Педагогическая поэма" А.С. Макаренко. Дисс. на соиск. учен. степ. канд. филолог. наук. Ленинград</w:t>
      </w:r>
      <w:r>
        <w:rPr>
          <w:lang w:val="en-US"/>
        </w:rPr>
        <w:t xml:space="preserve">, 1953, </w:t>
      </w:r>
      <w:r>
        <w:rPr/>
        <w:t>л</w:t>
      </w:r>
      <w:r>
        <w:rPr>
          <w:lang w:val="en-US"/>
        </w:rPr>
        <w:t>.155, 156, 157-158.</w:t>
      </w:r>
    </w:p>
    <w:p>
      <w:pPr>
        <w:pStyle w:val="Normal"/>
        <w:rPr/>
      </w:pPr>
      <w:r>
        <w:rPr>
          <w:lang w:val="en-US"/>
        </w:rPr>
        <w:t xml:space="preserve">26. </w:t>
      </w:r>
      <w:r>
        <w:rPr/>
        <w:t>См</w:t>
      </w:r>
      <w:r>
        <w:rPr>
          <w:lang w:val="en-US"/>
        </w:rPr>
        <w:t xml:space="preserve">.: Hillig G. Gor`kijs Korrekturen am "Pedagogischen Poem". </w:t>
      </w:r>
      <w:r>
        <w:rPr/>
        <w:t>В</w:t>
      </w:r>
      <w:r>
        <w:rPr>
          <w:lang w:val="en-US"/>
        </w:rPr>
        <w:t xml:space="preserve"> </w:t>
      </w:r>
      <w:r>
        <w:rPr/>
        <w:t>сб</w:t>
      </w:r>
      <w:r>
        <w:rPr>
          <w:lang w:val="en-US"/>
        </w:rPr>
        <w:t>.: Suche nach Identitet. Isabella Ruttenauer zum 75. Geburtstag. Oldenburg</w:t>
      </w:r>
      <w:r>
        <w:rPr/>
        <w:t xml:space="preserve">, 1984, </w:t>
      </w:r>
      <w:r>
        <w:rPr>
          <w:lang w:val="en-US"/>
        </w:rPr>
        <w:t>s</w:t>
      </w:r>
      <w:r>
        <w:rPr/>
        <w:t>.161-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м.: Гмурман В. Из бесед о нём... - Народное образование, 1963, № 2, с. 101: "В "Поэме" она /Г.С. Макаренко - Г.Х./ предложила вычеркнуть много острых мест. Все они пропали".</w:t>
      </w:r>
    </w:p>
    <w:p>
      <w:pPr>
        <w:pStyle w:val="Normal"/>
        <w:rPr/>
      </w:pPr>
      <w:r>
        <w:rPr/>
        <w:t>28. См.: Текстология произведений советской литературы. Вопросы текстологии, вып. 4. Москва, 1967" с.8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696" w:leader="none"/>
      </w:tabs>
      <w:bidi w:val="0"/>
      <w:ind w:right="-2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left" w:pos="2289" w:leader="none"/>
        <w:tab w:val="left" w:pos="3161" w:leader="none"/>
        <w:tab w:val="left" w:pos="3360" w:leader="none"/>
        <w:tab w:val="left" w:pos="4251" w:leader="none"/>
        <w:tab w:val="left" w:pos="6696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left" w:pos="2289" w:leader="none"/>
        <w:tab w:val="left" w:pos="3161" w:leader="none"/>
        <w:tab w:val="left" w:pos="3360" w:leader="none"/>
        <w:tab w:val="left" w:pos="4251" w:leader="none"/>
        <w:tab w:val="left" w:pos="6696" w:leader="none"/>
      </w:tabs>
      <w:autoSpaceDE w:val="true"/>
      <w:ind w:right="-24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" TargetMode="External"/><Relationship Id="rId4" Type="http://schemas.openxmlformats.org/officeDocument/2006/relationships/hyperlink" Target="https://ru.wikipedia.org/wiki/&#1061;&#1080;&#1083;&#1083;&#1080;&#1075;,_&#1043;&#1105;&#1090;&#1094;" TargetMode="External"/><Relationship Id="rId5" Type="http://schemas.openxmlformats.org/officeDocument/2006/relationships/hyperlink" Target="http://zt1.narod.ru/doc/Ushinskiy-o-vopiyuhe-durackom-v-nyom.doc" TargetMode="External"/><Relationship Id="rId6" Type="http://schemas.openxmlformats.org/officeDocument/2006/relationships/hyperlink" Target="http://zt1.narod.ru/doc/Lingard-i-Gertruda-Pestalozzi.doc" TargetMode="External"/><Relationship Id="rId7" Type="http://schemas.openxmlformats.org/officeDocument/2006/relationships/hyperlink" Target="http://zt1.narod.ru/doc/Fellenberg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36:00Z</dcterms:created>
  <dc:creator>Admin</dc:creator>
  <dc:description/>
  <cp:keywords/>
  <dc:language>en-US</dc:language>
  <cp:lastModifiedBy>Admin</cp:lastModifiedBy>
  <dcterms:modified xsi:type="dcterms:W3CDTF">2018-03-30T05:08:00Z</dcterms:modified>
  <cp:revision>200</cp:revision>
  <dc:subject/>
  <dc:title>Hillig Gyotz в 1988 г</dc:title>
</cp:coreProperties>
</file>