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 xml:space="preserve">/Iisus-Hristos-kandidat-nauk.do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T</w:t>
      </w:r>
      <w:r>
        <w:rPr/>
        <w:t>. ВлСемВысоц&gt; Ну а завтра спросят дети, навещая нас с утра: "Папы, что сказали эти кандидаты в доктора?"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В частности: что пару тысяч лет назад наговорил кандидат в доктора Иисус Иосифович Христ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Иосифович Христос как кандидат 3-ёх чи более наук.</w:t>
      </w:r>
    </w:p>
    <w:p>
      <w:pPr>
        <w:pStyle w:val="Normal"/>
        <w:rPr/>
      </w:pPr>
      <w:r>
        <w:rPr/>
        <w:t>Из интернета .. В произведениях немецкого поэта Новалиса (1772-1801) действие религии связывается с действием опиума: она, как опиум, не лечит раны страждущих, а только иногда заглушает боль этих страждущих. / В проповеди англиканского священника Чарльза Кингсли (1812-1875) выражение «Религия – опиум для народа» тоже использовалось в значении «успокоительное обезболивающее средство».</w:t>
      </w:r>
    </w:p>
    <w:p>
      <w:pPr>
        <w:pStyle w:val="Normal"/>
        <w:rPr/>
      </w:pPr>
      <w:r>
        <w:rPr/>
        <w:t>ZT. Религия заглушает боль страждущих и/или успокаивает страждущих дистанционно, как это через ТВ или со сцен или через продаваемые видео порой получалось, а порой лишь "получалось" у небезызвестного Анатолия Кашпировского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Но кашпировщина - это психотерапия, то бишь система лечебного воздействия на психику и через психику, и ей, кашпировщине = психотерапии, не поддаётся то, что имеет соматический исток и характер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Религия – это тоже психотерапии, она - вид кашпировщины, и ей, религии, тоже не поддаётся то, что имеет соматический исток и характер.</w:t>
      </w:r>
    </w:p>
    <w:p>
      <w:pPr>
        <w:pStyle w:val="Normal"/>
        <w:rPr/>
      </w:pPr>
      <w:r>
        <w:rPr/>
        <w:t>Матф 17:20 Иисус же сказал им: .. истинно говорю вам: если вы будете иметь веру с горчичное зерно и скажете горе сей: "перейди отсюда туда", и она перейдет .. / Лука 17:6 Господь сказал: если бы вы имели веру с зерно горчичное и сказали смоковнице сей: исторгнись и пересадись в море, то она послушалась бы вас.</w:t>
      </w:r>
    </w:p>
    <w:p>
      <w:pPr>
        <w:pStyle w:val="Normal"/>
        <w:rPr/>
      </w:pPr>
      <w:r>
        <w:rPr/>
        <w:t>ZT. I-е) Интересная для математиков и физиков единица измерения то ли массы, то ли количества, то ли силы веры - горчичное зерно. Но вера – это психическое, а горчичное зерно – соматическое. Онтологически не сопрягаемо.</w:t>
      </w:r>
    </w:p>
    <w:p>
      <w:pPr>
        <w:pStyle w:val="Normal"/>
        <w:rPr/>
      </w:pPr>
      <w:r>
        <w:rPr/>
        <w:t>ZT. I</w:t>
      </w:r>
      <w:r>
        <w:rPr>
          <w:lang w:val="en-US"/>
        </w:rPr>
        <w:t>I</w:t>
      </w:r>
      <w:r>
        <w:rPr/>
        <w:t>-е) У Иисуса Иосифовича вышеприведённая бредь проистекает от непонимания им онтологического различия психического (религиозная вера) и соматического (гора, смоковница).</w:t>
      </w:r>
    </w:p>
    <w:p>
      <w:pPr>
        <w:pStyle w:val="Normal"/>
        <w:rPr/>
      </w:pPr>
      <w:r>
        <w:rPr/>
        <w:t>ZT. 1) На учёном совете НИИ им. Лобачевского и Лопе-де-Вега соискателю Иисусу Иосифовичу Христу присвоено звание доктора физико-математических наук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2) Бесконечно отмечалось, что за 2 тыс. лет таки ни одна гора и ни одна смоковница не были сдвинуты верой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Но ИсИосХрист – кандидат и ещё некоторых наук.</w:t>
      </w:r>
    </w:p>
    <w:p>
      <w:pPr>
        <w:pStyle w:val="Normal"/>
        <w:rPr/>
      </w:pPr>
      <w:r>
        <w:rPr/>
        <w:t>Мф 6:26. ВЗГЛЯНИТЕ НА ПТИЦ НЕБЕСНЫХ: ОНИ НЕ СЕЮТ, НИ ЖНУТ, НИ СОБИРАЮТ В ЖИТНИЦЫ;</w:t>
        <w:br/>
        <w:t>6:28. .. ПОСМОТРИТЕ НА ПОЛЕВЫЕ ЛИЛИИ, КАК ОНИ РАСТУТ: НЕ ТРУДЯТСЯ, НЕ ПРЯДУТ ..</w:t>
      </w:r>
    </w:p>
    <w:p>
      <w:pPr>
        <w:pStyle w:val="Normal"/>
        <w:rPr/>
      </w:pPr>
      <w:r>
        <w:rPr/>
        <w:t>ZT. 3) На учёном совете Института птице-ведения и растение-водства соискателю Иисусу Иосифовичу Христу присвоено звание Кандидата биологических нау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T 4)</w:t>
      </w:r>
      <w:r>
        <w:rPr/>
        <w:t>. Иисус Христос и автор "бесовского" происхождения болезней. Согласно этому учению должно бы все поликлиники и все больницы заменить на пункты и центры экзорцизма. На учёном совете Медицинской Академии соискателю Иисусу Иосифовичу Христу присвоены звания: а) Действительного члена-корреспондента Медицинской Академии и б) Доктора медицинских наук.</w:t>
      </w:r>
    </w:p>
    <w:p>
      <w:pPr>
        <w:pStyle w:val="Normal"/>
        <w:rPr/>
      </w:pPr>
      <w:r>
        <w:rPr/>
        <w:t>Петр Вас. Шумахер (1817-91). Стихотворения. М.1937. Мы вырастали в детстве дома в квашне семейной кислоты / Всё пожирали, что сьедомо, всем заправляли животы / Нам очень мало прививали идей здоровых и живых / Нам бредни в головы вбивали о леших, буках, домовых ..</w:t>
      </w:r>
    </w:p>
    <w:p>
      <w:pPr>
        <w:pStyle w:val="Normal"/>
        <w:rPr/>
      </w:pPr>
      <w:r>
        <w:rPr/>
        <w:t>Из давнего (из времён fidonet) некто&gt; Отправили пяти-шестилетку в детский оздоровительный санаторий, а там дежурные вечерние тетки пугали детей: не будете спать - придет чёрт-бука (тёмный-притёмный!) и заберёт вас в пещеру - жечь на костре. Мальчёнок из _оздоровительного_ детского санатория к огромному горю родителей вернулся с нервным тиком и сильнейшим заиканием.</w:t>
      </w:r>
    </w:p>
    <w:p>
      <w:pPr>
        <w:pStyle w:val="Normal"/>
        <w:rPr/>
      </w:pPr>
      <w:r>
        <w:rPr/>
        <w:t>ZT. Но "целая эпопея" с бесами в Евангелиях - это же и есть те самые бредни про леших, буков, домовых! У Шумахера дальше: "Но от убогого ума / Тупых Арин и грязных Танек / Прилипло много к нам дерьма ..".</w:t>
      </w:r>
    </w:p>
    <w:p>
      <w:pPr>
        <w:pStyle w:val="Normal"/>
        <w:rPr/>
      </w:pPr>
      <w:r>
        <w:rPr/>
        <w:t>ZT. Но "целая эпопея" с бесами в Евангелиях - это же тот же _убогий ум_, только не Арин и Танек, а авторов Евангелиев и прочих-иных "священных" писанин всех времён и народов.</w:t>
      </w:r>
    </w:p>
    <w:p>
      <w:pPr>
        <w:pStyle w:val="Normal"/>
        <w:rPr/>
      </w:pPr>
      <w:r>
        <w:rPr/>
        <w:t>Разве это сеяние разумного, доброго, вечного?</w:t>
      </w:r>
    </w:p>
    <w:p>
      <w:pPr>
        <w:pStyle w:val="Normal"/>
        <w:rPr>
          <w:lang w:val="en-US"/>
        </w:rPr>
      </w:pPr>
      <w:r>
        <w:rPr>
          <w:lang w:val="en-US"/>
        </w:rPr>
        <w:t>ZT</w:t>
      </w:r>
      <w:r>
        <w:rPr/>
        <w:t>. Не верьте ни в какого бога, ни в какого чёрта и ни в какую кочергу.</w:t>
      </w:r>
    </w:p>
    <w:p>
      <w:pPr>
        <w:pStyle w:val="Normal"/>
        <w:rPr>
          <w:lang w:val="en-US"/>
        </w:rPr>
      </w:pPr>
      <w:r>
        <w:rPr/>
        <w:t>В 1761 г. М.В. Ломоносов «Таких упрямых попов, кои хотят насильно крестить холодной водой, почитаю я палачами за тем, что желают после родин и крестин вскоре и похорон для своей корысти». ..</w:t>
      </w:r>
    </w:p>
    <w:p>
      <w:pPr>
        <w:pStyle w:val="Normal"/>
        <w:rPr/>
      </w:pPr>
      <w:r>
        <w:rPr/>
        <w:t>-----------(дале не ..)</w:t>
      </w:r>
    </w:p>
    <w:p>
      <w:pPr>
        <w:pStyle w:val="Normal"/>
        <w:rPr/>
      </w:pPr>
      <w:r>
        <w:rPr/>
        <w:t>ZT. Забанить (! всемирно !) Иисуса Иосифовича Хрис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T. </w:t>
      </w:r>
      <w:r>
        <w:rPr/>
        <w:t>Забанить (! всемирно !) все религии.</w:t>
      </w:r>
    </w:p>
    <w:p>
      <w:pPr>
        <w:pStyle w:val="Normal"/>
        <w:rPr/>
      </w:pPr>
      <w:r>
        <w:rPr/>
        <w:t xml:space="preserve">По философско-структурному a la Фридрих Энгельс (1820-1895), его учение о формах движения материи, см. и : </w:t>
      </w:r>
      <w:hyperlink r:id="rId2">
        <w:r>
          <w:rPr>
            <w:rStyle w:val="InternetLink"/>
          </w:rPr>
          <w:t>http://zt1.narod.ru/form-dvj.htm</w:t>
        </w:r>
      </w:hyperlink>
      <w:r>
        <w:rPr/>
        <w:t xml:space="preserve"> ;</w:t>
      </w:r>
    </w:p>
    <w:p>
      <w:pPr>
        <w:pStyle w:val="Normal"/>
        <w:rPr/>
      </w:pPr>
      <w:hyperlink r:id="rId3">
        <w:r>
          <w:rPr>
            <w:rStyle w:val="InternetLink"/>
          </w:rPr>
          <w:t>http://zt1.narod.ru/doc/Eduard-Limonov-mera-i-formy-dvijeniya.doc</w:t>
        </w:r>
      </w:hyperlink>
      <w:r>
        <w:rPr/>
        <w:t xml:space="preserve"> ;</w:t>
      </w:r>
    </w:p>
    <w:p>
      <w:pPr>
        <w:pStyle w:val="Normal"/>
        <w:rPr/>
      </w:pPr>
      <w:hyperlink r:id="rId4">
        <w:r>
          <w:rPr>
            <w:rStyle w:val="InternetLink"/>
          </w:rPr>
          <w:t>http://zt1.narod.ru/doc/Koran-i-formy-dvijeniyz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стати, у меня в ztrelig_bot-ЖЖ (ищите на пред – странице "не лишь об Иисусе Христе" (</w:t>
      </w:r>
      <w:r>
        <w:rPr>
          <w:lang w:val="en-US"/>
        </w:rPr>
        <w:t>url</w:t>
      </w:r>
      <w:r>
        <w:rPr/>
        <w:t xml:space="preserve"> убрал) , задайте там поиск на : Самир Алескеров ..) не только про Иисуса Иосифовича, но и про : Ценности и цели Мухаммада (570-632), страшно, аж жуть!</w:t>
      </w:r>
    </w:p>
    <w:p>
      <w:pPr>
        <w:pStyle w:val="Normal"/>
        <w:rPr/>
      </w:pPr>
      <w:r>
        <w:rPr/>
        <w:t xml:space="preserve">Или просто задайте в яндексе </w:t>
      </w:r>
      <w:r>
        <w:rPr>
          <w:sz w:val="28"/>
          <w:szCs w:val="28"/>
        </w:rPr>
        <w:t>(ya.ru)</w:t>
      </w:r>
      <w:r>
        <w:rPr/>
        <w:t xml:space="preserve"> поиск на: Ценности и цели Мухаммада (570-632), страшно, аж жуть! А то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Kungurov-pro-S-Sh-A-ne-bey-Gitlera.doc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обноскин (obnoskin) , пьеска об Анании и Сапфире .. Неси во МХАТ с руками оторвут </w:t>
      </w:r>
    </w:p>
    <w:p>
      <w:pPr>
        <w:pStyle w:val="Normal"/>
        <w:ind w:right="-24" w:hanging="0"/>
        <w:rPr/>
      </w:pPr>
      <w:hyperlink r:id="rId6">
        <w:r>
          <w:rPr>
            <w:rStyle w:val="InternetLink"/>
            <w:sz w:val="28"/>
            <w:szCs w:val="28"/>
          </w:rPr>
          <w:t>http://zt1.narod.ru/doc/obnoskin-pyeska-o-Petre.doc</w:t>
        </w:r>
      </w:hyperlink>
      <w:r>
        <w:rPr>
          <w:sz w:val="28"/>
          <w:szCs w:val="28"/>
        </w:rPr>
        <w:t xml:space="preserve"> Обноскин.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>Пьеска об апостоле Петре. Есть и в :</w:t>
      </w:r>
    </w:p>
    <w:p>
      <w:pPr>
        <w:pStyle w:val="Normal"/>
        <w:ind w:right="-24" w:hanging="0"/>
        <w:rPr/>
      </w:pPr>
      <w:hyperlink r:id="rId7">
        <w:r>
          <w:rPr>
            <w:rStyle w:val="InternetLink"/>
            <w:sz w:val="28"/>
            <w:szCs w:val="28"/>
          </w:rPr>
          <w:t>http://bolshoyforum.com/forum/index.php?topic=396278.920</w:t>
        </w:r>
      </w:hyperlink>
      <w:r>
        <w:rPr>
          <w:sz w:val="28"/>
          <w:szCs w:val="28"/>
        </w:rPr>
        <w:t xml:space="preserve"> и в :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zt1.narod.ru/doc/pro-Sapfiru-nesi-vo-MHAT.doc</w:t>
        </w:r>
      </w:hyperlink>
      <w:r>
        <w:rPr/>
        <w:t xml:space="preserve"> 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6600" w:leader="none"/>
      </w:tabs>
      <w:autoSpaceDE w:val="false"/>
      <w:bidi w:val="0"/>
      <w:ind w:right="141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6600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6600" w:leader="none"/>
      </w:tabs>
      <w:autoSpaceDE w:val="true"/>
      <w:ind w:right="1416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form-dvj.htm" TargetMode="External"/><Relationship Id="rId3" Type="http://schemas.openxmlformats.org/officeDocument/2006/relationships/hyperlink" Target="http://zt1.narod.ru/doc/Eduard-Limonov-mera-i-formy-dvijeniya.doc" TargetMode="External"/><Relationship Id="rId4" Type="http://schemas.openxmlformats.org/officeDocument/2006/relationships/hyperlink" Target="http://zt1.narod.ru/doc/Koran-i-formy-dvijeniyz.doc" TargetMode="External"/><Relationship Id="rId5" Type="http://schemas.openxmlformats.org/officeDocument/2006/relationships/hyperlink" Target="http://zt1.narod.ru/doc/Kungurov-pro-S-Sh-A-ne-bey-Gitlera.doc" TargetMode="External"/><Relationship Id="rId6" Type="http://schemas.openxmlformats.org/officeDocument/2006/relationships/hyperlink" Target="http://zt1.narod.ru/doc/obnoskin-pyeska-o-Petre.doc" TargetMode="External"/><Relationship Id="rId7" Type="http://schemas.openxmlformats.org/officeDocument/2006/relationships/hyperlink" Target="http://bolshoyforum.com/forum/index.php?topic=396278.920" TargetMode="External"/><Relationship Id="rId8" Type="http://schemas.openxmlformats.org/officeDocument/2006/relationships/hyperlink" Target="http://zt1.narod.ru/doc/pro-Sapfiru-nesi-vo-MHAT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6:00Z</dcterms:created>
  <dc:creator>zinoviy</dc:creator>
  <dc:description/>
  <cp:keywords/>
  <dc:language>en-US</dc:language>
  <cp:lastModifiedBy>zinoviy</cp:lastModifiedBy>
  <dcterms:modified xsi:type="dcterms:W3CDTF">2019-02-15T03:14:00Z</dcterms:modified>
  <cp:revision>60</cp:revision>
  <dc:subject/>
  <dc:title>ИсИосХрист – кандидат наук</dc:title>
</cp:coreProperties>
</file>