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Ionin</w:t>
      </w:r>
      <w:r>
        <w:rPr/>
        <w:t>-</w:t>
      </w:r>
      <w:r>
        <w:rPr>
          <w:lang w:val="en-US"/>
        </w:rPr>
        <w:t>Gr</w:t>
      </w:r>
      <w:r>
        <w:rPr/>
        <w:t>-</w:t>
      </w:r>
      <w:r>
        <w:rPr>
          <w:lang w:val="en-US"/>
        </w:rPr>
        <w:t>Evg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biografii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Ионин Георгий Евгеньевич (1907? - 19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"Жизнь искусства" 1929,25 с.15 Г. Ионин, некролог. В Москве, на двадцатом году жизни, скончался от осложнения после перенесенной скарлатины талантливый режиссер-общественник Георгий Евгеньевич Ионин, в прошлом — один из героев "Республики ШКИД" ("японец"). Выйдя из среды беспризорников, Г.Е. Ионин окончил Ленинградский Техникум сценических искусств по режиссерскому отделению (ученик С.Э. Радлова), работал в театре классических миниатюр (в б. дворце Юсупова), где осуществил интересную постановку Мериме ("Театр Клары Газуль" [ Мериме П., Театр </w:t>
      </w:r>
      <w:r>
        <w:rPr>
          <w:rStyle w:val="Redtext"/>
        </w:rPr>
        <w:t>Клары Газуль</w:t>
      </w:r>
      <w:r>
        <w:rPr/>
        <w:t xml:space="preserve">, испанской комедиантки - 1923 (Всемир. лит.. Франция. Избр. соч. Проспера Меримэ Prosper Merimee. 1803-1870. Под ред. В.А.Азова) РНБ Шифр 17.140.3.231-188 ]). Г.Е. Ионин работал также в области драматургии и лито-монтажа, ему принадлежит монтаж "Чернышевский" (в Эксперимент. театре), опыт реконструкции комедии Н.В. Гоголя "Владимир III степени" [ </w:t>
      </w:r>
      <w:r>
        <w:rPr>
          <w:lang w:val="en-US"/>
        </w:rPr>
        <w:t>ZT</w:t>
      </w:r>
      <w:r>
        <w:rPr/>
        <w:t>. Это не верно. Автор "Владимира третьей степени" - А. Прайс, о чём ниже], и либретто III акта оперы Шостаковича [25.9.1906 Петербург 9.8.1975 Москва] "Нос".</w:t>
      </w:r>
    </w:p>
    <w:p>
      <w:pPr>
        <w:pStyle w:val="Normal"/>
        <w:rPr/>
      </w:pPr>
      <w:r>
        <w:rPr/>
        <w:t>Полная скитаний и лишений жизнь, лихорадочная жажда образования и не менее лихорадочная работа подорвали силы Г.Е. Ионина в тот момент, когда перед ним открывался большой путь подлинного режиссера-общественника советского театра.</w:t>
      </w:r>
    </w:p>
    <w:p>
      <w:pPr>
        <w:pStyle w:val="Normal"/>
        <w:ind w:left="738" w:right="1418" w:hanging="0"/>
        <w:rPr/>
      </w:pPr>
      <w:r>
        <w:rPr/>
      </w:r>
    </w:p>
    <w:p>
      <w:pPr>
        <w:pStyle w:val="Normal"/>
        <w:ind w:left="738" w:right="1418" w:hanging="0"/>
        <w:rPr/>
      </w:pPr>
      <w:r>
        <w:rPr/>
        <w:t xml:space="preserve">Из </w:t>
      </w:r>
      <w:hyperlink r:id="rId2">
        <w:r>
          <w:rPr>
            <w:rStyle w:val="InternetLink"/>
          </w:rPr>
          <w:t>http://jacob-hunt.livejournal.com/</w:t>
        </w:r>
      </w:hyperlink>
      <w:r>
        <w:rPr/>
        <w:t xml:space="preserve"> Хотел бы привести отрывок из мемуаров Шостаковича [25.9.1906 Петербург 9.8.1975 Москва] об опере «Нос», в которых он упоминает автора либретто - Георгия Ионина - более нам известного, как шкидец Иошка, или Японец ..</w:t>
      </w:r>
    </w:p>
    <w:p>
      <w:pPr>
        <w:pStyle w:val="Normal"/>
        <w:ind w:left="738" w:right="1418" w:hanging="0"/>
        <w:rPr/>
      </w:pPr>
      <w:r>
        <w:rPr/>
        <w:t xml:space="preserve">Из </w:t>
      </w:r>
      <w:hyperlink r:id="rId3">
        <w:r>
          <w:rPr>
            <w:rStyle w:val="InternetLink"/>
          </w:rPr>
          <w:t>http://www.uic.unn.ru/~bis/d-nos.html</w:t>
        </w:r>
      </w:hyperlink>
      <w:r>
        <w:rPr/>
        <w:t xml:space="preserve"> Мемуары Дм. Дм. Шостаковича […] Ионин тоже рано умер. Он хотел стать режиссером. Заразился от кого-то тифом и умер. Двое его приятелей написали книгу, в которой Ионин - один из главных героев. Он там выведен под именем Японец, хотя Ионин был еврей […]</w:t>
      </w:r>
    </w:p>
    <w:p>
      <w:pPr>
        <w:pStyle w:val="Normal"/>
        <w:ind w:left="738" w:right="1418" w:hanging="0"/>
        <w:rPr/>
      </w:pPr>
      <w:r>
        <w:rPr/>
        <w:t xml:space="preserve">Яша: Ионин - был евреем. ZT. Это, Яша, ты узнал из найденного тобою (молодец!) у Дм.Дм. Шостоковича. Но по РШ и по "Последней гимназии" ( </w:t>
      </w:r>
      <w:hyperlink r:id="rId4">
        <w:r>
          <w:rPr>
            <w:rStyle w:val="InternetLink"/>
          </w:rPr>
          <w:t>http://zt1.narod.ru/doc/Poslednyaya-gimnaziya-txt.doc</w:t>
        </w:r>
      </w:hyperlink>
      <w:r>
        <w:rPr/>
        <w:t xml:space="preserve"> ) видно, что Георгий Ионин не афишировал своё еврейство и, кажется, не считался в Шкиде евреем / В "Республике Шкид" гл. Маленький человек из под Смольного .. Янкель [Григорий Белых] .. Глазам его представилась следующая картина. За кустами на противоположной стороне дамбы сидел новичок [Георгий Ионин], а с ним двоя немецких моряков .. Все троя оживленно разговаривали по-немецки. Причем, новичок жарил на чужом языке так же свободно, как и на русском ..</w:t>
      </w:r>
    </w:p>
    <w:p>
      <w:pPr>
        <w:pStyle w:val="Normal"/>
        <w:ind w:left="738" w:right="1418" w:hanging="0"/>
        <w:rPr/>
      </w:pPr>
      <w:r>
        <w:rPr/>
        <w:t>ZT. Георгий Ионин вырос в еврейской семье где в жизни говорили на русском и на идиш, и соответственно Георгий свободно владел языком идиш,</w:t>
      </w:r>
    </w:p>
    <w:p>
      <w:pPr>
        <w:pStyle w:val="Normal"/>
        <w:ind w:left="738" w:right="1418" w:hanging="0"/>
        <w:rPr/>
      </w:pPr>
      <w:r>
        <w:rPr/>
        <w:t>и именно на нём Георгий общался и с матросами из Германии, евреями, говорившими в жизни на немецком и на идиш? - Но из дальнейшего в РШ речь всё же о языке немецком, - скорее всего: владение с малых лет идишем облегчило Ионину освоение немецким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54" w:right="1418" w:firstLine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Tc1">
    <w:name w:val="ZT-cтиль1 Знак"/>
    <w:basedOn w:val="Style13"/>
    <w:qFormat/>
    <w:rPr>
      <w:rFonts w:ascii="Courier New" w:hAnsi="Courier New" w:eastAsia="MS Mincho;ＭＳ 明朝" w:cs="Times"/>
      <w:sz w:val="40"/>
      <w:szCs w:val="40"/>
      <w:vertAlign w:val="superscript"/>
      <w:lang w:val="ru-RU" w:bidi="ar-SA"/>
    </w:rPr>
  </w:style>
  <w:style w:type="character" w:styleId="Redtext">
    <w:name w:val="red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454"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left="454" w:right="0" w:firstLine="284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left="454" w:right="1418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spacing w:before="100" w:after="100"/>
      <w:ind w:left="454" w:right="0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cob-hunt.livejournal.com/" TargetMode="External"/><Relationship Id="rId3" Type="http://schemas.openxmlformats.org/officeDocument/2006/relationships/hyperlink" Target="http://www.uic.unn.ru/~bis/d-nos.html" TargetMode="External"/><Relationship Id="rId4" Type="http://schemas.openxmlformats.org/officeDocument/2006/relationships/hyperlink" Target="http://zt1.narod.ru/doc/Poslednyaya-gimnaziya-tx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3:00Z</dcterms:created>
  <dc:creator>zinoviy</dc:creator>
  <dc:description/>
  <cp:keywords/>
  <dc:language>en-US</dc:language>
  <cp:lastModifiedBy>zinoviy</cp:lastModifiedBy>
  <dcterms:modified xsi:type="dcterms:W3CDTF">2017-02-06T14:39:00Z</dcterms:modified>
  <cp:revision>11</cp:revision>
  <dc:subject/>
  <dc:title>Из http://jacob-hunt</dc:title>
</cp:coreProperties>
</file>