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Ionin-ob-organiz-opytno.doc</w:t>
      </w:r>
    </w:p>
    <w:p>
      <w:pPr>
        <w:pStyle w:val="Normal"/>
        <w:rPr/>
      </w:pPr>
      <w:r>
        <w:rPr/>
        <w:t>Ионин И.В., ... К организации опытно-агрономической работы в ШКМ. Л.1932.19. РНБ 32-12/1425.</w:t>
      </w:r>
    </w:p>
    <w:p>
      <w:pPr>
        <w:pStyle w:val="Normal"/>
        <w:rPr>
          <w:lang w:val="en-US"/>
        </w:rPr>
      </w:pPr>
      <w:r>
        <w:rPr/>
        <w:t>ZT. кажется, это ещё мною не полностью набрано.</w:t>
      </w:r>
    </w:p>
    <w:p>
      <w:pPr>
        <w:pStyle w:val="Normal"/>
        <w:rPr>
          <w:lang w:val="en-US"/>
        </w:rPr>
      </w:pPr>
      <w:r>
        <w:rPr>
          <w:lang w:val="en-US"/>
        </w:rPr>
      </w:r>
    </w:p>
    <w:p>
      <w:pPr>
        <w:pStyle w:val="Normal"/>
        <w:rPr/>
      </w:pPr>
      <w:r>
        <w:rPr/>
        <w:t xml:space="preserve">Ниже </w:t>
      </w:r>
      <w:r>
        <w:rPr>
          <w:lang w:val="en-US"/>
        </w:rPr>
        <w:t>ZT</w:t>
      </w:r>
      <w:r>
        <w:rPr/>
        <w:t xml:space="preserve"> - это я, Зиновий Шойлович Тененбойм 1940-, </w:t>
      </w:r>
      <w:hyperlink r:id="rId2">
        <w:r>
          <w:rPr>
            <w:rStyle w:val="InternetLink"/>
          </w:rPr>
          <w:t>http://vk.com/tenen</w:t>
        </w:r>
      </w:hyperlink>
      <w:r>
        <w:rPr/>
        <w:t xml:space="preserve"> .</w:t>
      </w:r>
    </w:p>
    <w:p>
      <w:pPr>
        <w:pStyle w:val="Normal"/>
        <w:rPr/>
      </w:pPr>
      <w:r>
        <w:rPr/>
      </w:r>
    </w:p>
    <w:p>
      <w:pPr>
        <w:pStyle w:val="Normal"/>
        <w:rPr/>
      </w:pPr>
      <w:r>
        <w:rPr>
          <w:lang w:val="en-US"/>
        </w:rPr>
        <w:t>ZT</w:t>
      </w:r>
      <w:r>
        <w:rPr/>
        <w:t xml:space="preserve">. Вообще, все публикации И.В. Ионина помимо описания практики имели и настойчивые теоретические составляющие. И.В. Ионин – это теоретизирующий практик и практикующий теоретик. Антон Семенович Макаренко и Филиппом Иванович Егерман </w:t>
      </w:r>
      <w:hyperlink r:id="rId3">
        <w:r>
          <w:rPr>
            <w:rStyle w:val="InternetLink"/>
          </w:rPr>
          <w:t>http://zt1.narod.ru/doc/egerman.doc</w:t>
        </w:r>
      </w:hyperlink>
      <w:r>
        <w:rPr/>
        <w:t xml:space="preserve"> , а также Мирандов Александр Федорович 1877-19?? </w:t>
      </w:r>
      <w:hyperlink r:id="rId4">
        <w:r>
          <w:rPr>
            <w:rStyle w:val="InternetLink"/>
          </w:rPr>
          <w:t>http://zt1.narod.ru/mirandov.htm</w:t>
        </w:r>
      </w:hyperlink>
      <w:r>
        <w:rPr/>
        <w:t>, (это только из самых крупных) тоже были теоретизирующими практиками и практикующими теоретиками.</w:t>
      </w:r>
    </w:p>
    <w:p>
      <w:pPr>
        <w:pStyle w:val="Normal"/>
        <w:rPr/>
      </w:pPr>
      <w:r>
        <w:rPr/>
      </w:r>
    </w:p>
    <w:p>
      <w:pPr>
        <w:pStyle w:val="Normal"/>
        <w:rPr/>
      </w:pPr>
      <w:r>
        <w:rPr/>
        <w:drawing>
          <wp:inline distT="0" distB="0" distL="0" distR="0">
            <wp:extent cx="4901565" cy="7703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7" t="-4" r="-7" b="-4"/>
                    <a:stretch>
                      <a:fillRect/>
                    </a:stretch>
                  </pic:blipFill>
                  <pic:spPr bwMode="auto">
                    <a:xfrm>
                      <a:off x="0" y="0"/>
                      <a:ext cx="4901565" cy="7703820"/>
                    </a:xfrm>
                    <a:prstGeom prst="rect">
                      <a:avLst/>
                    </a:prstGeom>
                  </pic:spPr>
                </pic:pic>
              </a:graphicData>
            </a:graphic>
          </wp:inline>
        </w:drawing>
      </w:r>
    </w:p>
    <w:p>
      <w:pPr>
        <w:pStyle w:val="Normal"/>
        <w:rPr>
          <w:lang w:val="en-US"/>
        </w:rPr>
      </w:pPr>
      <w:r>
        <w:rPr>
          <w:lang w:val="en-US"/>
        </w:rPr>
      </w:r>
    </w:p>
    <w:p>
      <w:pPr>
        <w:pStyle w:val="Normal"/>
        <w:rPr/>
      </w:pPr>
      <w:r>
        <w:rPr/>
        <w:t>Ионин И.В., ... К организации опытно-агрономической работы в ШКМ. (Из опыта работы ШКМ "Красные зори") - 1932 (Инструктивно-методический бюллетень "В помощь сельскому учителю". Вкладка по ШКМ. Ленингр. обл. отд. нар. образ) NLR Шифр 32-12/1425</w:t>
      </w:r>
    </w:p>
    <w:p>
      <w:pPr>
        <w:pStyle w:val="Normal"/>
        <w:rPr/>
      </w:pPr>
      <w:r>
        <w:rPr/>
      </w:r>
    </w:p>
    <w:p>
      <w:pPr>
        <w:pStyle w:val="Normal"/>
        <w:rPr/>
      </w:pPr>
      <w:r>
        <w:rPr/>
        <w:t>-----</w:t>
      </w:r>
    </w:p>
    <w:p>
      <w:pPr>
        <w:pStyle w:val="Normal"/>
        <w:rPr/>
      </w:pPr>
      <w:r>
        <w:rPr/>
        <w:t>Стр.3</w:t>
      </w:r>
    </w:p>
    <w:p>
      <w:pPr>
        <w:pStyle w:val="Normal"/>
        <w:rPr/>
      </w:pPr>
      <w:r>
        <w:rPr/>
      </w:r>
    </w:p>
    <w:p>
      <w:pPr>
        <w:pStyle w:val="Normal"/>
        <w:jc w:val="center"/>
        <w:rPr>
          <w:b/>
          <w:b/>
        </w:rPr>
      </w:pPr>
      <w:r>
        <w:rPr>
          <w:b/>
        </w:rPr>
        <w:t>Организация опытнической работы, как одна из форм производственного обучения.</w:t>
      </w:r>
    </w:p>
    <w:p>
      <w:pPr>
        <w:pStyle w:val="Normal"/>
        <w:rPr>
          <w:b/>
          <w:b/>
        </w:rPr>
      </w:pPr>
      <w:r>
        <w:rPr>
          <w:b/>
        </w:rPr>
      </w:r>
    </w:p>
    <w:p>
      <w:pPr>
        <w:pStyle w:val="Normal"/>
        <w:rPr/>
      </w:pPr>
      <w:r>
        <w:rPr/>
        <w:t>Одним из важнейших элементов политехнизации школы и усвоения основ наук является для учащихся ШКМ работа на учебно-опытных участках школы, в колхозе, совхозе и МТС.</w:t>
      </w:r>
    </w:p>
    <w:p>
      <w:pPr>
        <w:pStyle w:val="Normal"/>
        <w:rPr/>
      </w:pPr>
      <w:r>
        <w:rPr/>
        <w:t>Учет опыта этой работы показывает, что именно на этом фронте ШКМ имела при формально удовлетворительных показателях связи с производством по существу ряд совершенно недопустимых извращений.</w:t>
      </w:r>
    </w:p>
    <w:p>
      <w:pPr>
        <w:pStyle w:val="Normal"/>
        <w:rPr/>
      </w:pPr>
      <w:r>
        <w:rPr/>
        <w:t>Наличие у школ договоров с колхозом только теперь, после проработки проекта договора коллегией НКПроса, разрешает задачу ликвидации этих извращений.</w:t>
      </w:r>
    </w:p>
    <w:p>
      <w:pPr>
        <w:pStyle w:val="Normal"/>
        <w:rPr/>
      </w:pPr>
      <w:r>
        <w:rPr/>
        <w:t>В этом договоре мы находим пункты, что колхоз:</w:t>
      </w:r>
    </w:p>
    <w:p>
      <w:pPr>
        <w:pStyle w:val="Normal"/>
        <w:rPr/>
      </w:pPr>
      <w:r>
        <w:rPr/>
        <w:t>Помогает организации производственного обучения в хозяйстве колхоза, совхоза, МТС согласно задачам выполнения программы и учебно-производственного плана школы:</w:t>
      </w:r>
    </w:p>
    <w:p>
      <w:pPr>
        <w:pStyle w:val="Normal"/>
        <w:rPr/>
      </w:pPr>
      <w:r>
        <w:rPr/>
        <w:t>а) предоставляет в хозяйстве колхоза, совхоза возможность для организации опытно-агрономической работы учащихся (поле, огород, лес, сад);</w:t>
      </w:r>
    </w:p>
    <w:p>
      <w:pPr>
        <w:pStyle w:val="Normal"/>
        <w:rPr/>
      </w:pPr>
      <w:r>
        <w:rPr/>
        <w:t>б) для этой же цели предоставляет возможность для производственного обучения на общественном скотном дворе, ферме, свинарнике, птичнике и т. п.;</w:t>
      </w:r>
    </w:p>
    <w:p>
      <w:pPr>
        <w:pStyle w:val="Normal"/>
        <w:rPr/>
      </w:pPr>
      <w:r>
        <w:rPr/>
        <w:t>Для организации общественно-производственного труда учащихся на основе подчинения его учебно-воспитательным целим школы, совхоз, МТС, колхоз обязуется:</w:t>
      </w:r>
    </w:p>
    <w:p>
      <w:pPr>
        <w:pStyle w:val="Normal"/>
        <w:rPr/>
      </w:pPr>
      <w:r>
        <w:rPr/>
        <w:t>а) помогать школе провести отбор в соответствия с программой производственного обучения видов труда, посильных для учащихся и имеющих наибольшую воспитательную ценность (список);</w:t>
      </w:r>
    </w:p>
    <w:p>
      <w:pPr>
        <w:pStyle w:val="Normal"/>
        <w:rPr/>
      </w:pPr>
      <w:r>
        <w:rPr/>
        <w:t>б) не допускать учащихся на следующую тяжелую, вредную, ночную работу (список);</w:t>
      </w:r>
    </w:p>
    <w:p>
      <w:pPr>
        <w:pStyle w:val="Normal"/>
        <w:rPr/>
      </w:pPr>
      <w:r>
        <w:rPr/>
        <w:t>в) не допускать снятие учащихся в учебное время на работу в колхозе, совхозе.</w:t>
      </w:r>
    </w:p>
    <w:p>
      <w:pPr>
        <w:pStyle w:val="Normal"/>
        <w:rPr/>
      </w:pPr>
      <w:r>
        <w:rPr/>
        <w:t>Выдвигая задачу организации опытнической работы в ШКМ, мы и предполагаем, что она явится одной из форм проведения как производственного обучения, так и организации общественно-производительного труда: Основное учебно-воспитательное содержание этой работы определяется программами учебной работы 1932 гида.</w:t>
      </w:r>
    </w:p>
    <w:p>
      <w:pPr>
        <w:pStyle w:val="Normal"/>
        <w:rPr/>
      </w:pPr>
      <w:r>
        <w:rPr/>
        <w:t>Но содержание ее будет отвечать задачам, поставленным перед ШКМ постановлением ЦК ВКП (б) только тогда, когда планирование предусмотрит все те принципиальные установки, которые являются сейчас основными, ведущими школу в ее новом качестве на новую высокую ступень.</w:t>
      </w:r>
    </w:p>
    <w:p>
      <w:pPr>
        <w:pStyle w:val="Normal"/>
        <w:rPr/>
      </w:pPr>
      <w:r>
        <w:rPr/>
        <w:t>Перед каждым трудящимся стоит сейчас задача сделать свой труд "делом чести, делом доблести и геройства" (Сталин). Перед школой также стоят задача организовать труд учащихся в таком порядке, чтобы он являлся творческим трудом, инициативным трудом, воспитывающим борца за социализм.</w:t>
      </w:r>
    </w:p>
    <w:p>
      <w:pPr>
        <w:pStyle w:val="Normal"/>
        <w:rPr/>
      </w:pPr>
      <w:r>
        <w:rPr/>
        <w:t>Планированию всей конкретной работы учитель прежде всего должен предпослать основную принципиальную установку марксистко-ленинской школы, выраженную в постановлении ЦК ВКП (б) о том, что "соединение обучения с производительным трудом нужно проводить на такой основе, чтобы весь общественно-производительный труд учащихся был подчинен учебным и воспитательным целям школы".</w:t>
      </w:r>
    </w:p>
    <w:p>
      <w:pPr>
        <w:pStyle w:val="Normal"/>
        <w:rPr/>
      </w:pPr>
      <w:r>
        <w:rPr/>
        <w:t>Учитель опытническую работу должен планировать как решение задачи "познакомить в теории и на практике с одной из главных отраслей с сельским хозяйством, т.-е. с той отраслью, которая разрешает вопросы создания органического вещества.</w:t>
      </w:r>
    </w:p>
    <w:p>
      <w:pPr>
        <w:pStyle w:val="Normal"/>
        <w:rPr/>
      </w:pPr>
      <w:r>
        <w:rPr/>
        <w:t>В постановлении коллегии НКПроса от 10/X</w:t>
      </w:r>
      <w:r>
        <w:rPr>
          <w:lang w:val="en-US"/>
        </w:rPr>
        <w:t>I</w:t>
      </w:r>
      <w:r>
        <w:rPr/>
        <w:t>-31 г. об основных направлениях программ начальной и средней школы — на основании постановления ЦК ВКП (б) мы находим конкретное указание о том, как разрешать в школе задачу увязки теория с практикой.</w:t>
      </w:r>
    </w:p>
    <w:p>
      <w:pPr>
        <w:pStyle w:val="Normal"/>
        <w:rPr/>
      </w:pPr>
      <w:r>
        <w:rPr/>
        <w:t>Постановление указывает школе наладить "связь теория с практикой, с тем, чтобы учащийся, исходя из практики (из общественно-полезной работы, из труда в мастерских, на земельном участке, из производственной практики на фабрике, в колхозе и т. п.) приобрел бы стимулы к изучению теории и, наоборот, изучая теорию, учился бы осмысливать общественные, природные и производственные процессы и явления, вырабатывал бы марксистско-ленинское мировоззрение и становился бы сознательным и активным участником социалистического строительства".</w:t>
      </w:r>
    </w:p>
    <w:p>
      <w:pPr>
        <w:pStyle w:val="Normal"/>
        <w:rPr/>
      </w:pPr>
      <w:r>
        <w:rPr/>
        <w:t>В каком же конкретно предмете, осуществляя задачу усвоения какой основы наук, он будет развертывать опытническую работу?</w:t>
      </w:r>
    </w:p>
    <w:p>
      <w:pPr>
        <w:pStyle w:val="Normal"/>
        <w:rPr/>
      </w:pPr>
      <w:r>
        <w:rPr/>
        <w:t>На вопрос этот, конечно, учитель ответит рассмотрением программ по биологии, программ по сельскому хозяйству и по труду.</w:t>
      </w:r>
    </w:p>
    <w:p>
      <w:pPr>
        <w:pStyle w:val="Normal"/>
        <w:rPr/>
      </w:pPr>
      <w:r>
        <w:rPr/>
      </w:r>
    </w:p>
    <w:p>
      <w:pPr>
        <w:pStyle w:val="Normal"/>
        <w:rPr/>
      </w:pPr>
      <w:r>
        <w:rPr/>
        <w:t>-----</w:t>
      </w:r>
    </w:p>
    <w:p>
      <w:pPr>
        <w:pStyle w:val="Normal"/>
        <w:rPr/>
      </w:pPr>
      <w:r>
        <w:rPr/>
        <w:t>Стр.4</w:t>
      </w:r>
    </w:p>
    <w:p>
      <w:pPr>
        <w:pStyle w:val="Normal"/>
        <w:rPr/>
      </w:pPr>
      <w:r>
        <w:rPr/>
      </w:r>
    </w:p>
    <w:p>
      <w:pPr>
        <w:pStyle w:val="Normal"/>
        <w:rPr/>
      </w:pPr>
      <w:r>
        <w:rPr/>
        <w:t>Нами выше была приведена выдержка из постановления коллегии НКПроса для того, чтобы учитель, работая над локализацией программы, помнил бы марксову теорию познания, которая указывает, что сама по себе теория является средством практического воздействия в то время как практика имеет теоретическо-познавательное значение.</w:t>
      </w:r>
    </w:p>
    <w:p>
      <w:pPr>
        <w:pStyle w:val="Normal"/>
        <w:rPr/>
      </w:pPr>
      <w:r>
        <w:rPr/>
        <w:t>В программах по естествознании мы сейчас имеем систему знаний и чёткую производственно-целенаправленность. В изучении естественной закономерности мы должны показать, как она будет искусственно реконструирована в соответствии с задачами нашего социалистического строительства.</w:t>
      </w:r>
    </w:p>
    <w:p>
      <w:pPr>
        <w:pStyle w:val="Normal"/>
        <w:rPr>
          <w:szCs w:val="24"/>
        </w:rPr>
      </w:pPr>
      <w:r>
        <w:rPr/>
        <w:t>Таким образом, необходимость организации опытнической работы при усвоении биологии для нас становится очевидней. Тем более очевидной становится необходимость организации опытнической работы, когда мы подходим к</w:t>
      </w:r>
      <w:r>
        <w:rPr>
          <w:i/>
          <w:iCs/>
        </w:rPr>
        <w:t xml:space="preserve"> </w:t>
      </w:r>
      <w:r>
        <w:rPr/>
        <w:t>рассмотрению программ по с. х.</w:t>
      </w:r>
    </w:p>
    <w:p>
      <w:pPr>
        <w:pStyle w:val="Normal"/>
        <w:rPr>
          <w:szCs w:val="24"/>
        </w:rPr>
      </w:pPr>
      <w:r>
        <w:rPr/>
        <w:t>Указания Ленина о необходимости "избегать рапной специализации'' задача подготовки в ШКМ строителя социализма с широким политехническим горизонтом должна обеспечить учителя этого предмета от того, чтобы его работа не была бы проникнута духом того деляческого практицизма, той рецептурности, на которые обычно скатывались работа в этой дисциплине в прошлой практической работе ШКМ. В работе над этой дисциплиной учитель сможет действительно осуществить задачу ознакомления с основными закономерностями индивидуального развития животных и растений, взятых как предмет труда.</w:t>
      </w:r>
    </w:p>
    <w:p>
      <w:pPr>
        <w:pStyle w:val="Normal"/>
        <w:rPr>
          <w:szCs w:val="24"/>
        </w:rPr>
      </w:pPr>
      <w:r>
        <w:rPr/>
        <w:t>Прямое указание на необходимость организации опытнической работы мы находим и во вводной записке к программе по биологии, которая указывает, что "работа по растениеводству и животноводству должна включать в себе постановку опытов на участке в</w:t>
      </w:r>
      <w:r>
        <w:rPr>
          <w:i/>
          <w:iCs/>
        </w:rPr>
        <w:t xml:space="preserve"> </w:t>
      </w:r>
      <w:r>
        <w:rPr/>
        <w:t>школьном хозяйстве, в районной базе, в ближайшем кооперативном, колхозном и совхозном хозяйстве (Программа по биологи, изд. 1932 т., стр. 10).</w:t>
      </w:r>
    </w:p>
    <w:p>
      <w:pPr>
        <w:pStyle w:val="Normal"/>
        <w:rPr>
          <w:szCs w:val="24"/>
        </w:rPr>
      </w:pPr>
      <w:r>
        <w:rPr/>
        <w:t>Наличие двух дисциплин в программе ШКМ, перед которыми стоит одна и та же задача, должно заставить преподаватели биологии и агронома работу эту</w:t>
      </w:r>
      <w:r>
        <w:rPr>
          <w:smallCaps/>
        </w:rPr>
        <w:t xml:space="preserve"> </w:t>
      </w:r>
      <w:r>
        <w:rPr/>
        <w:t>спланировать в таком порядке, чтобы установилась естественная связь этих дисциплин, чтобы был составлен рациональный бюджет времени учащегося при проработке опытнического задания и учебы, наиболее рационально были использованы силы учителя и агронома.</w:t>
      </w:r>
    </w:p>
    <w:p>
      <w:pPr>
        <w:pStyle w:val="Normal"/>
        <w:rPr>
          <w:szCs w:val="24"/>
        </w:rPr>
      </w:pPr>
      <w:r>
        <w:rPr/>
        <w:t>Необходимо помнить, что если на основе показа естественных закономерностей в биологии преподаватель должен показать как в сельском хозяйстве закономерность эта реконструируется трудом человеческого коллектива, становясь предметом агрономии, то в агрономии нужно будет показать предмет труда: с.-х. растения и животные и на них показать значении знания основы биологии, как науки, которая разрешает задачу "революционизирования лика животных и растений" (Яковлев).</w:t>
      </w:r>
    </w:p>
    <w:p>
      <w:pPr>
        <w:pStyle w:val="Normal"/>
        <w:rPr/>
      </w:pPr>
      <w:r>
        <w:rPr/>
        <w:t>Правильно составленная программа опытнической работы и разрешит в едином плане эту задачу. Разрешение ее в одном плане обеспечивается и материалом программы по биологии, по сельскому хозяйству и труду для всех трех и годов обучения.</w:t>
      </w:r>
    </w:p>
    <w:p>
      <w:pPr>
        <w:pStyle w:val="Normal"/>
        <w:rPr>
          <w:szCs w:val="24"/>
        </w:rPr>
      </w:pPr>
      <w:r>
        <w:rPr/>
        <w:t>1 год обучения ШКМ представлен основами биологии растений. Основной центральной темой является развитие растения. Курс заканчивается темой "биология культурных растений и основные пути поднятия урожайности".</w:t>
      </w:r>
    </w:p>
    <w:p>
      <w:pPr>
        <w:pStyle w:val="Normal"/>
        <w:rPr/>
      </w:pPr>
      <w:r>
        <w:rPr/>
        <w:t>Курс предмета сельское хозяйство и программа по труду в программе этого же года имеет основы земледелия и очередные задачи растениеводства. Элементы производственного сельскохозяйственного обучения, естественно, в программе идут в полной</w:t>
      </w:r>
      <w:r>
        <w:rPr>
          <w:smallCaps/>
        </w:rPr>
        <w:t xml:space="preserve"> </w:t>
      </w:r>
      <w:r>
        <w:rPr/>
        <w:t>параллели</w:t>
      </w:r>
      <w:r>
        <w:rPr>
          <w:smallCaps/>
        </w:rPr>
        <w:t xml:space="preserve"> </w:t>
      </w:r>
      <w:r>
        <w:rPr/>
        <w:t>с указанными выше темами.</w:t>
      </w:r>
    </w:p>
    <w:p>
      <w:pPr>
        <w:pStyle w:val="Normal"/>
        <w:rPr/>
      </w:pPr>
      <w:r>
        <w:rPr/>
        <w:t>Такое же соответствие мы находим в программе этих дисциплин и на втором году обучения.</w:t>
      </w:r>
    </w:p>
    <w:p>
      <w:pPr>
        <w:pStyle w:val="Normal"/>
        <w:rPr>
          <w:szCs w:val="24"/>
        </w:rPr>
      </w:pPr>
      <w:r>
        <w:rPr/>
        <w:t>В биологии даны вопросы основ физиологии животного в курсе с.-х., содержание сел.-хоз. животных, кормление с.-х. животных.</w:t>
      </w:r>
    </w:p>
    <w:p>
      <w:pPr>
        <w:pStyle w:val="Normal"/>
        <w:rPr>
          <w:szCs w:val="24"/>
        </w:rPr>
      </w:pPr>
      <w:r>
        <w:rPr/>
        <w:t>Таким образом увязка этих дисциплин, естественная по их самой природе, обеспечивается и соответствующими разделами программы и увязка эта так же естественно дает и пути определения тем опытнической работы в ШКМ.</w:t>
      </w:r>
    </w:p>
    <w:p>
      <w:pPr>
        <w:pStyle w:val="Normal"/>
        <w:rPr/>
      </w:pPr>
      <w:r>
        <w:rPr/>
        <w:t>При определении тем опытнической работы, ШКМ руководствуется наряду с программой и задачей сельскохозяйственной специализации своего района. Это положение ни в коей мере не находится в связи с левацкой установкой на получение социального заказа всей учебной работы от производственного плана колхоза. Школа объекты опытнической работы выбирает в соответствии с вопросами программ биологии, сельского хозяйства и труда, но практическую работу, показ материала дает на тех объектах, где наиболее четно разрешаются задачи хозяйственной целесообразной реконструкции.</w:t>
      </w:r>
    </w:p>
    <w:p>
      <w:pPr>
        <w:pStyle w:val="Normal"/>
        <w:rPr/>
      </w:pPr>
      <w:r>
        <w:rPr/>
        <w:t>В разрешении этой проблемы преподаватель биологии поймет вредительскую сущность Райковщины, стоявшей на позициях научного созерцания объектов породы и с.-х., через которые Райков осуществлял свои контрреволюционные задачи, изолируй школу от участия в развернутой классовой борьбе или вернее ставя школу по ту сторону баррикад.</w:t>
      </w:r>
    </w:p>
    <w:p>
      <w:pPr>
        <w:pStyle w:val="Normal"/>
        <w:rPr>
          <w:szCs w:val="24"/>
        </w:rPr>
      </w:pPr>
      <w:r>
        <w:rPr/>
        <w:t>Конкретно эта задача разрешаете я в следующем плане: льноводный район опытническую работу на 1-м году обучения разрешает в плане постановки опытов по льноводству, огородный — по огородничеству и животноводческий — по линии вопросов кормодобывания.</w:t>
      </w:r>
    </w:p>
    <w:p>
      <w:pPr>
        <w:pStyle w:val="Normal"/>
        <w:rPr>
          <w:szCs w:val="24"/>
        </w:rPr>
      </w:pPr>
      <w:r>
        <w:rPr/>
        <w:t>В животноводческих районах, в зависимости от направления хозяйства, будет ли это молочно-товарная ферма иди это будет свинотоварная ферма, или это будет район птицеводства, товарных ферм, определяются в таком же порядке объекты по животноводству. Только эта принципиальная установка обеспечит все те задачи, которые нами</w:t>
      </w:r>
      <w:r>
        <w:rPr>
          <w:smallCaps/>
        </w:rPr>
        <w:t xml:space="preserve"> </w:t>
      </w:r>
      <w:r>
        <w:rPr/>
        <w:t>выдвинуты как</w:t>
      </w:r>
      <w:r>
        <w:rPr>
          <w:smallCaps/>
        </w:rPr>
        <w:t xml:space="preserve"> </w:t>
      </w:r>
      <w:r>
        <w:rPr/>
        <w:t>основные задачи при планировании опытнической работы.</w:t>
      </w:r>
    </w:p>
    <w:p>
      <w:pPr>
        <w:pStyle w:val="Normal"/>
        <w:rPr/>
      </w:pPr>
      <w:r>
        <w:rPr/>
        <w:t>Учитель и агроном на основе этого и должны решить возрос о конкретном содержании опытнической работы и ее целенаправленности.</w:t>
      </w:r>
    </w:p>
    <w:p>
      <w:pPr>
        <w:pStyle w:val="Normal"/>
        <w:rPr/>
      </w:pPr>
      <w:r>
        <w:rPr/>
      </w:r>
    </w:p>
    <w:p>
      <w:pPr>
        <w:pStyle w:val="Normal"/>
        <w:rPr/>
      </w:pPr>
      <w:r>
        <w:rPr/>
        <w:t>-----</w:t>
      </w:r>
    </w:p>
    <w:p>
      <w:pPr>
        <w:pStyle w:val="Normal"/>
        <w:rPr/>
      </w:pPr>
      <w:r>
        <w:rPr/>
        <w:t>Стр.5</w:t>
      </w:r>
    </w:p>
    <w:p>
      <w:pPr>
        <w:pStyle w:val="Normal"/>
        <w:rPr/>
      </w:pPr>
      <w:r>
        <w:rPr/>
      </w:r>
    </w:p>
    <w:p>
      <w:pPr>
        <w:pStyle w:val="Normal"/>
        <w:rPr/>
      </w:pPr>
      <w:r>
        <w:rPr/>
        <w:t>Из общей задачи увязать теорию с практикой, из задачи сделать труд учащихся трудом общественно производительным, вытекает и задача организации школьной опытнической работы и подчинения её задачам соцстроительства.</w:t>
      </w:r>
      <w:r>
        <w:rPr>
          <w:b/>
        </w:rPr>
        <w:t xml:space="preserve"> </w:t>
      </w:r>
      <w:r>
        <w:rPr/>
        <w:t>Нам нет нужды ставить такие "школьные опыты", которые показывают, чаще всего в искусственной классной обстановке, которая громко называется лабораторной обстановкой, такие опыты, которые докажут что "удобрения удобряют", "вредители вредят", а "сорняки засоряют"</w:t>
      </w:r>
    </w:p>
    <w:p>
      <w:pPr>
        <w:pStyle w:val="Normal"/>
        <w:rPr/>
      </w:pPr>
      <w:r>
        <w:rPr/>
        <w:t>Организацией опытничества мы не хотим также открывать давно открытые истины, а должны добиться в результате постановки опыта, чтобы у учащегося возникало желание к новой творческой работе, к исканию путей дальнейшего изменения растений и животных.</w:t>
      </w:r>
    </w:p>
    <w:p>
      <w:pPr>
        <w:pStyle w:val="Normal"/>
        <w:rPr/>
      </w:pPr>
      <w:r>
        <w:rPr/>
        <w:t>Нам необходимо ставить такие опыты, чтобы учащийся понял, что если сегодня наши недороды и урожаи часто зависят от природы, где радость от большего урожая сменяется горем от недорода, то в нашей власти перевести урожай в царство свободы, лишив этой свободы навсегда и окончательно неурожай.</w:t>
      </w:r>
    </w:p>
    <w:p>
      <w:pPr>
        <w:pStyle w:val="Normal"/>
        <w:rPr/>
      </w:pPr>
      <w:r>
        <w:rPr/>
        <w:t>Опытническая работа как в ее процессе, так и в результате должна побуждать учащегося не только к укреплению получаемых им знаний, но и к углублению их.</w:t>
      </w:r>
    </w:p>
    <w:p>
      <w:pPr>
        <w:pStyle w:val="Normal"/>
        <w:rPr/>
      </w:pPr>
      <w:r>
        <w:rPr/>
        <w:t>Тема опыта должна быть построена в таком плане, чтобы учащийся мог сделать в результате проведения опыта доступные для его возраста выводы и обобщения. Объекты опыта, с.-х. растения и животные, взятые по материалам программ, должны быть спланированы в таком порядке, чтобы они могли бы показать, как в результате деятельности, коллектива они становятся предметами хозяйственно целесообразной реконструкции.</w:t>
      </w:r>
    </w:p>
    <w:p>
      <w:pPr>
        <w:pStyle w:val="Normal"/>
        <w:rPr/>
      </w:pPr>
      <w:r>
        <w:rPr/>
        <w:t>Конкретность и динамичность учебного материала, на основе изучения которого и для закрепления будет поставлен опыт, определяет и характер методов школьной опытнической работы.</w:t>
      </w:r>
    </w:p>
    <w:p>
      <w:pPr>
        <w:pStyle w:val="Normal"/>
        <w:rPr/>
      </w:pPr>
      <w:r>
        <w:rPr/>
        <w:t>В основе организации этой работы должен будет осуществляться метод исследовательский.</w:t>
      </w:r>
    </w:p>
    <w:p>
      <w:pPr>
        <w:pStyle w:val="Normal"/>
        <w:rPr/>
      </w:pPr>
      <w:r>
        <w:drawing>
          <wp:anchor behindDoc="1" distT="0" distB="0" distL="0" distR="0" simplePos="0" locked="0" layoutInCell="0" allowOverlap="1" relativeHeight="3">
            <wp:simplePos x="0" y="0"/>
            <wp:positionH relativeFrom="column">
              <wp:posOffset>4065905</wp:posOffset>
            </wp:positionH>
            <wp:positionV relativeFrom="paragraph">
              <wp:posOffset>36830</wp:posOffset>
            </wp:positionV>
            <wp:extent cx="688975" cy="335280"/>
            <wp:effectExtent l="0" t="0" r="0" b="0"/>
            <wp:wrapTight wrapText="bothSides">
              <wp:wrapPolygon edited="0">
                <wp:start x="7328" y="0"/>
                <wp:lineTo x="7328" y="8952"/>
                <wp:lineTo x="-191" y="8952"/>
                <wp:lineTo x="-191" y="21409"/>
                <wp:lineTo x="21406" y="21409"/>
                <wp:lineTo x="21406" y="8952"/>
                <wp:lineTo x="21406" y="8952"/>
                <wp:lineTo x="21406" y="0"/>
                <wp:lineTo x="73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33" t="-69" r="-33" b="-69"/>
                    <a:stretch>
                      <a:fillRect/>
                    </a:stretch>
                  </pic:blipFill>
                  <pic:spPr bwMode="auto">
                    <a:xfrm>
                      <a:off x="0" y="0"/>
                      <a:ext cx="688975" cy="335280"/>
                    </a:xfrm>
                    <a:prstGeom prst="rect">
                      <a:avLst/>
                    </a:prstGeom>
                  </pic:spPr>
                </pic:pic>
              </a:graphicData>
            </a:graphic>
          </wp:anchor>
        </w:drawing>
      </w:r>
      <w:r>
        <w:rPr/>
        <w:t>Но несомненно, в процессе изучения программного материала и осуществления опыта будет иметь место и беседа учителя, и лабораторная работа, и экскурсия, и инструктаж, и проведение производственной работы, и коллекционирование и т. п.</w:t>
      </w:r>
    </w:p>
    <w:p>
      <w:pPr>
        <w:pStyle w:val="Normal"/>
        <w:rPr/>
      </w:pPr>
      <w:r>
        <w:rPr/>
        <w:t>Правильно и на основе программа спланированная организация опыта – это и будет означать правильно расставить отдельные элементы методов работы в плане руководства учителем и агрономом.</w:t>
      </w:r>
    </w:p>
    <w:p>
      <w:pPr>
        <w:pStyle w:val="Normal"/>
        <w:rPr/>
      </w:pPr>
      <w:r>
        <w:rPr/>
        <w:t>Переходя к вопросу о выборе тем опытнической работы, нам хотелось бы прежде всего предупредить ШКМ от необходимости браться сразу за большое количество опытов. Это особенно важное предупреждение для школ начинающих. Вся эта работа должна регламентироваться рамками часов, отводимых на производственное учение.</w:t>
      </w:r>
    </w:p>
    <w:p>
      <w:pPr>
        <w:pStyle w:val="Normal"/>
        <w:rPr/>
      </w:pPr>
      <w:r>
        <w:drawing>
          <wp:anchor behindDoc="1" distT="0" distB="0" distL="0" distR="0" simplePos="0" locked="0" layoutInCell="0" allowOverlap="1" relativeHeight="4">
            <wp:simplePos x="0" y="0"/>
            <wp:positionH relativeFrom="column">
              <wp:posOffset>4687570</wp:posOffset>
            </wp:positionH>
            <wp:positionV relativeFrom="paragraph">
              <wp:posOffset>222250</wp:posOffset>
            </wp:positionV>
            <wp:extent cx="542925" cy="1852930"/>
            <wp:effectExtent l="0" t="0" r="0" b="0"/>
            <wp:wrapTight wrapText="bothSides">
              <wp:wrapPolygon edited="0">
                <wp:start x="5156" y="0"/>
                <wp:lineTo x="5156" y="11030"/>
                <wp:lineTo x="1966" y="11030"/>
                <wp:lineTo x="1966" y="14261"/>
                <wp:lineTo x="-242" y="14261"/>
                <wp:lineTo x="-242" y="16509"/>
                <wp:lineTo x="11047" y="16509"/>
                <wp:lineTo x="11047" y="21076"/>
                <wp:lineTo x="17672" y="21076"/>
                <wp:lineTo x="17672" y="21568"/>
                <wp:lineTo x="21599" y="21568"/>
                <wp:lineTo x="21599" y="21076"/>
                <wp:lineTo x="21599" y="21076"/>
                <wp:lineTo x="21599" y="16509"/>
                <wp:lineTo x="21599" y="16509"/>
                <wp:lineTo x="21599" y="14261"/>
                <wp:lineTo x="21599" y="14261"/>
                <wp:lineTo x="21599" y="11030"/>
                <wp:lineTo x="21599" y="11030"/>
                <wp:lineTo x="21599" y="0"/>
                <wp:lineTo x="5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42" t="-12" r="-42" b="-12"/>
                    <a:stretch>
                      <a:fillRect/>
                    </a:stretch>
                  </pic:blipFill>
                  <pic:spPr bwMode="auto">
                    <a:xfrm>
                      <a:off x="0" y="0"/>
                      <a:ext cx="542925" cy="1852930"/>
                    </a:xfrm>
                    <a:prstGeom prst="rect">
                      <a:avLst/>
                    </a:prstGeom>
                  </pic:spPr>
                </pic:pic>
              </a:graphicData>
            </a:graphic>
          </wp:anchor>
        </w:drawing>
      </w:r>
      <w:r>
        <w:rPr/>
        <w:t>ШКМ может иметь успех в этой работе только тогда, когда сумет работу соответственно спланировать, а в дальнейшем и систематически организовывать имея ввиду, что обстановка для этого не всегда благоприятна. Литературы по опытнической школьной на работе очень мало. Литература агроопытническая, чтобы стать школьной, должна быть соответственно агрономом и учителем переработана. Следовательно, школе придется самой создавать методику этой работы, имея лишь общие принципиальные установки и материалы агротехнического порядка.</w:t>
      </w:r>
    </w:p>
    <w:p>
      <w:pPr>
        <w:pStyle w:val="Normal"/>
        <w:rPr/>
      </w:pPr>
      <w:r>
        <w:rPr/>
        <w:t>Осуществляя программу, естествовед и агроном на первом году обучения, по биологии в третьей теме - биология растение и основные пути поднятия урожайности под литерой "д" находят "понятие о севообороте и его роли в поднятии урожайности. Зависимость севооборота от специализации хозяйства".</w:t>
      </w:r>
    </w:p>
    <w:p>
      <w:pPr>
        <w:pStyle w:val="Normal"/>
        <w:rPr/>
      </w:pPr>
      <w:r>
        <w:rPr/>
        <w:t>Агроном на этом же году обучение находит: 6. Понятие о севообороте. Как требования предъявляются к севообороту специализированным хозяйством. Системы земледелия – травопольная и паровая — их сравнительная характеристика.</w:t>
      </w:r>
    </w:p>
    <w:p>
      <w:pPr>
        <w:pStyle w:val="Normal"/>
        <w:rPr/>
      </w:pPr>
      <w:r>
        <w:rPr/>
        <w:t>Как разрешается задача восстановления плодородия в паровой травопольной системы земледелия. Выбор системы земледелия в условиях данного района.</w:t>
      </w:r>
    </w:p>
    <w:p>
      <w:pPr>
        <w:pStyle w:val="Normal"/>
        <w:rPr/>
      </w:pPr>
      <w:r>
        <w:rPr/>
        <w:t>Основы построения севооборота: порядок чередования культур в связи с задачей специализации и научными основами земледелия. Правильное использование территории с учетом элементов рельефа.</w:t>
      </w:r>
    </w:p>
    <w:p>
      <w:pPr>
        <w:pStyle w:val="Normal"/>
        <w:rPr/>
      </w:pPr>
      <w:r>
        <w:rPr/>
        <w:t>Примерные севообороты для совхозов и колхозов районов в связи с их специализацией.</w:t>
      </w:r>
    </w:p>
    <w:p>
      <w:pPr>
        <w:pStyle w:val="Normal"/>
        <w:rPr/>
      </w:pPr>
      <w:r>
        <w:rPr/>
        <w:t>Практические задания предлагают проработать севооборот, обеспечивающий специализацию хозяйства и выполнение контрольных заданий по посеву отдельных с.-х. растений.</w:t>
      </w:r>
    </w:p>
    <w:p>
      <w:pPr>
        <w:pStyle w:val="Normal"/>
        <w:rPr/>
      </w:pPr>
      <w:r>
        <w:rPr/>
        <w:t>Допустим, что ШКМ работает в районе огородно-овощном.</w:t>
      </w:r>
    </w:p>
    <w:p>
      <w:pPr>
        <w:pStyle w:val="Normal"/>
        <w:rPr/>
      </w:pPr>
      <w:r>
        <w:rPr/>
        <w:t>Естественным выводом из этих трех предпосылок и будет организация опытнической работы по линии организации опытного плодосменного огорода.</w:t>
      </w:r>
    </w:p>
    <w:p>
      <w:pPr>
        <w:pStyle w:val="Normal"/>
        <w:rPr/>
      </w:pPr>
      <w:r>
        <w:rPr/>
        <w:t>Дальнейшая работа в выборе содержания темы — это организация выбора 3-полья, 4-полья или иной системы севооборота в зависимости от задач специализации района.</w:t>
      </w:r>
    </w:p>
    <w:p>
      <w:pPr>
        <w:pStyle w:val="Normal"/>
        <w:rPr/>
      </w:pPr>
      <w:r>
        <w:rPr/>
        <w:t>В интересах обеспечения задач демонстративности как школьной, так и общественной на первый год севооборот может быть, дай в показе и в нынешнем году.</w:t>
      </w:r>
    </w:p>
    <w:p>
      <w:pPr>
        <w:pStyle w:val="Normal"/>
        <w:rPr/>
      </w:pPr>
      <w:r>
        <w:rPr/>
        <w:t>В организация такого опыта школа целиком к разрешению может подойти в случае, если она получит для этого специальный участок в колхозе или использует свой пришкольный не в один год. На первый год, так сказать по всем правилам агротехники, она сможет заложить первое поле — поле лиственных капустных растений и третье поле — поле корнеплодов картофеля по использованному удобрению. В течение двух лет таким образом второе поле окажется в первом году, так сказать, инсценированным. Но эта "инсценировка" будет только в плане общей задач севооборота. И на этом втором поле может быть развернут ряд опытных работ.</w:t>
      </w:r>
    </w:p>
    <w:p>
      <w:pPr>
        <w:pStyle w:val="Normal"/>
        <w:rPr/>
      </w:pPr>
      <w:r>
        <w:rPr/>
      </w:r>
    </w:p>
    <w:p>
      <w:pPr>
        <w:pStyle w:val="Normal"/>
        <w:rPr/>
      </w:pPr>
      <w:r>
        <w:rPr/>
        <w:t>-----</w:t>
      </w:r>
    </w:p>
    <w:p>
      <w:pPr>
        <w:pStyle w:val="Normal"/>
        <w:rPr/>
      </w:pPr>
      <w:r>
        <w:rPr/>
        <w:t>Стр.6</w:t>
      </w:r>
    </w:p>
    <w:p>
      <w:pPr>
        <w:pStyle w:val="Normal"/>
        <w:rPr/>
      </w:pPr>
      <w:r>
        <w:rPr/>
      </w:r>
    </w:p>
    <w:p>
      <w:pPr>
        <w:pStyle w:val="Normal"/>
        <w:rPr>
          <w:szCs w:val="24"/>
        </w:rPr>
      </w:pPr>
      <w:r>
        <w:rPr/>
        <w:t>В результате этого будут в теории и на практике проработан ряд вопросов, которые мы взяли из программ.</w:t>
      </w:r>
    </w:p>
    <w:p>
      <w:pPr>
        <w:pStyle w:val="Normal"/>
        <w:rPr>
          <w:szCs w:val="24"/>
        </w:rPr>
      </w:pPr>
      <w:r>
        <w:rPr/>
        <w:t>Теория севооборота и результаты ее применения на практике.</w:t>
      </w:r>
    </w:p>
    <w:p>
      <w:pPr>
        <w:pStyle w:val="Normal"/>
        <w:rPr>
          <w:szCs w:val="24"/>
        </w:rPr>
      </w:pPr>
      <w:r>
        <w:rPr/>
        <w:t>Баланс удобрений, распределение культур, рациональность распределения труда при севообороте, снижение себестоимости.</w:t>
      </w:r>
    </w:p>
    <w:p>
      <w:pPr>
        <w:pStyle w:val="Normal"/>
        <w:rPr>
          <w:szCs w:val="24"/>
        </w:rPr>
      </w:pPr>
      <w:r>
        <w:rPr/>
        <w:t>Нужно дать сравнительные цифры, чтобы результаты введения севооборота показали бы его роль в реорганизации огородной отрасли.</w:t>
      </w:r>
    </w:p>
    <w:p>
      <w:pPr>
        <w:pStyle w:val="Normal"/>
        <w:rPr>
          <w:szCs w:val="24"/>
        </w:rPr>
      </w:pPr>
      <w:r>
        <w:rPr/>
        <w:t>Здесь, конечно, даются основные наметки тем опытнической работы.</w:t>
      </w:r>
    </w:p>
    <w:p>
      <w:pPr>
        <w:pStyle w:val="Normal"/>
        <w:rPr>
          <w:szCs w:val="24"/>
        </w:rPr>
      </w:pPr>
      <w:r>
        <w:rPr/>
        <w:t>Следует сказать, что опыт этот может быть углублен тем, что каждое поле внутри себя будет иметь уже целый ряд опытов, например:</w:t>
      </w:r>
    </w:p>
    <w:p>
      <w:pPr>
        <w:pStyle w:val="Normal"/>
        <w:rPr>
          <w:szCs w:val="24"/>
        </w:rPr>
      </w:pPr>
      <w:r>
        <w:rPr>
          <w:szCs w:val="24"/>
        </w:rPr>
      </w:r>
    </w:p>
    <w:p>
      <w:pPr>
        <w:pStyle w:val="Normal"/>
        <w:rPr>
          <w:szCs w:val="24"/>
        </w:rPr>
      </w:pPr>
      <w:r>
        <w:rPr/>
        <w:t>1-е поле — капустное</w:t>
      </w:r>
    </w:p>
    <w:p>
      <w:pPr>
        <w:pStyle w:val="Normal"/>
        <w:rPr>
          <w:rFonts w:ascii="Arial" w:hAnsi="Arial" w:cs="Arial"/>
        </w:rPr>
      </w:pPr>
      <w:r>
        <w:rPr/>
        <w:t>Сортоиспытание.</w:t>
      </w:r>
    </w:p>
    <w:p>
      <w:pPr>
        <w:pStyle w:val="Normal"/>
        <w:rPr>
          <w:szCs w:val="24"/>
        </w:rPr>
      </w:pPr>
      <w:r>
        <w:rPr/>
        <w:t>Влияние различных способов ухода.</w:t>
      </w:r>
    </w:p>
    <w:p>
      <w:pPr>
        <w:pStyle w:val="Normal"/>
        <w:rPr>
          <w:rFonts w:ascii="Arial" w:hAnsi="Arial" w:cs="Arial"/>
        </w:rPr>
      </w:pPr>
      <w:r>
        <w:rPr/>
        <w:t>Влияние удобрения.</w:t>
      </w:r>
    </w:p>
    <w:p>
      <w:pPr>
        <w:pStyle w:val="Normal"/>
        <w:rPr>
          <w:szCs w:val="24"/>
        </w:rPr>
      </w:pPr>
      <w:r>
        <w:rPr/>
        <w:t>Сроки окучивания, характер окучивания, характер поливки высаженной рассады, борьбы с вредителями и т. п.</w:t>
      </w:r>
    </w:p>
    <w:p>
      <w:pPr>
        <w:pStyle w:val="Normal"/>
        <w:rPr>
          <w:szCs w:val="24"/>
        </w:rPr>
      </w:pPr>
      <w:r>
        <w:rPr/>
        <w:t>Влияние сроков сева.</w:t>
      </w:r>
    </w:p>
    <w:p>
      <w:pPr>
        <w:pStyle w:val="Normal"/>
        <w:rPr/>
      </w:pPr>
      <w:r>
        <w:rPr/>
        <w:t>Влияние пикировки рассады на урожай.</w:t>
      </w:r>
    </w:p>
    <w:p>
      <w:pPr>
        <w:pStyle w:val="Normal"/>
        <w:rPr/>
      </w:pPr>
      <w:r>
        <w:rPr/>
      </w:r>
    </w:p>
    <w:p>
      <w:pPr>
        <w:pStyle w:val="Normal"/>
        <w:rPr>
          <w:szCs w:val="24"/>
        </w:rPr>
      </w:pPr>
      <w:r>
        <w:rPr/>
        <w:t>Подобным же образом могут быть проработаны и темы опытов для второго и третьего полей. Опыт может быть проделан и над какой-нибудь отдельной культурой.</w:t>
      </w:r>
    </w:p>
    <w:p>
      <w:pPr>
        <w:pStyle w:val="Normal"/>
        <w:rPr>
          <w:szCs w:val="24"/>
        </w:rPr>
      </w:pPr>
      <w:r>
        <w:rPr/>
        <w:t>В программе по биологии мы имеем тему "рост растений и его регулирование". Предположим, что на втором поле мы предполагаем произвести посадку помидора.</w:t>
      </w:r>
    </w:p>
    <w:p>
      <w:pPr>
        <w:pStyle w:val="Normal"/>
        <w:rPr>
          <w:szCs w:val="24"/>
        </w:rPr>
      </w:pPr>
      <w:r>
        <w:rPr/>
        <w:t>Культура помидора является наиболее интересной культурой для того, чтобы увязать здесь теорию биологии с практикой культуры. Здесь и удлинение вегетационного периода подготовкой рассады, и искусственное обеспечение необходимыми факторами роста растений, тепло — выбор места, которое по микроклиматическим условиям оказалось бы наиболее подходящим для культуры растения, которое мы только внедряем на новую культуру в наше овощное хозяйство. Здесь и вопросы регулирования роста растений — прищипка, пасынкование, выведение кроны растения, дозревание плодов и тому подобные вопросы.</w:t>
      </w:r>
    </w:p>
    <w:p>
      <w:pPr>
        <w:pStyle w:val="Normal"/>
        <w:rPr>
          <w:szCs w:val="24"/>
        </w:rPr>
      </w:pPr>
      <w:r>
        <w:rPr/>
        <w:t>В этих же программах мы имеем в теме размножение растений под литерой "а" понятие о вегетативном размножении. Разведение растений отводками, почками, отрезками стебля (черенкование).</w:t>
      </w:r>
    </w:p>
    <w:p>
      <w:pPr>
        <w:pStyle w:val="Normal"/>
        <w:rPr>
          <w:szCs w:val="24"/>
        </w:rPr>
      </w:pPr>
      <w:r>
        <w:rPr/>
        <w:t>И в районе огородничества, и в районе картофельно-товарных ферм, и в районе, где картофель является одним из кормовых ресурсов, он может послужить темой для опытнической работы при проработке на практике указанных вопросов программы.</w:t>
      </w:r>
    </w:p>
    <w:p>
      <w:pPr>
        <w:pStyle w:val="Normal"/>
        <w:rPr>
          <w:szCs w:val="24"/>
        </w:rPr>
      </w:pPr>
      <w:r>
        <w:rPr/>
        <w:t>Наиболее интересны опыты по предварительному проращиванию посадочного картофеля, проращивание за 4 декады до посадки, за 3 декады, за 2. Различные способы проращивания в корзинах, в россыпи и т. д.</w:t>
      </w:r>
    </w:p>
    <w:p>
      <w:pPr>
        <w:pStyle w:val="Normal"/>
        <w:rPr>
          <w:szCs w:val="24"/>
        </w:rPr>
      </w:pPr>
      <w:r>
        <w:rPr/>
        <w:t>Все опыты со сроками посадки, применением удобрений, опыты сортоиспытаний, опыты по использованию золы как минерального удобрения и т. д.</w:t>
      </w:r>
    </w:p>
    <w:p>
      <w:pPr>
        <w:pStyle w:val="Normal"/>
        <w:rPr>
          <w:szCs w:val="24"/>
        </w:rPr>
      </w:pPr>
      <w:r>
        <w:rPr/>
        <w:t xml:space="preserve">В льноводном же районе все эти вопросы будут прорабатываться около этой основной ведущей технической культуры, которая после </w:t>
      </w:r>
      <w:r>
        <w:rPr>
          <w:lang w:val="en-US"/>
        </w:rPr>
        <w:t>XVII</w:t>
      </w:r>
      <w:r>
        <w:rPr/>
        <w:t xml:space="preserve"> партконференции приобретает в Ленинградской области особо важное значение. Примером разработанной методики опытнических работы по льну может служить брошюрка отдела применения Ленинградской области с.-х. опытной станции на тему "Какое растение выгоднее сеять по пласту". Год изд. 1930. № 4.</w:t>
      </w:r>
    </w:p>
    <w:p>
      <w:pPr>
        <w:pStyle w:val="Normal"/>
        <w:rPr>
          <w:szCs w:val="24"/>
        </w:rPr>
      </w:pPr>
      <w:r>
        <w:rPr/>
        <w:t>Как выбрать производственную тему для массового опыта, мы находим ответ в кн. "Массовые ответы по кормодобыванию", где дается следующее указание:</w:t>
      </w:r>
    </w:p>
    <w:p>
      <w:pPr>
        <w:pStyle w:val="Normal"/>
        <w:rPr>
          <w:szCs w:val="24"/>
        </w:rPr>
      </w:pPr>
      <w:r>
        <w:rPr/>
        <w:t>"Каждая тема массового опыта должна быть оценена с точки зрения требований каждого типа хозяйства. Нельзя ставить на опыт тему свиноводческого хозяйства в молочно-овощном и наоборот. Кроме того, темы, интересные для данного типа хозяйства, должны быть распределены по их важности. Будет, например, ошибочно, если бригада массового опытничества займется раньше изучением производства зеленого корма на полях в тот момент, когда главным требованием этого хозяйства является пастбище. Неправильно поступит хозяйство и бригада массового опытничества, если станет заниматься изучением коренного улучшения лугов в том районе, где вообще лугов мало, а кормодобывание почти целиком разрешается на пашне путем силосования, культуры трав и корнеплодов".</w:t>
      </w:r>
    </w:p>
    <w:p>
      <w:pPr>
        <w:pStyle w:val="Normal"/>
        <w:rPr>
          <w:szCs w:val="24"/>
        </w:rPr>
      </w:pPr>
      <w:r>
        <w:rPr/>
        <w:t>Эти основные принципы массового опытничества должны быть приняты и школой.</w:t>
      </w:r>
    </w:p>
    <w:p>
      <w:pPr>
        <w:pStyle w:val="Normal"/>
        <w:rPr>
          <w:szCs w:val="24"/>
        </w:rPr>
      </w:pPr>
      <w:r>
        <w:rPr/>
        <w:t>При выборе темы опытнической работы для 2 года обучения учитель и агроном проделают работу, показанную выше, т. е. от анализа программ к анализу задач с.-х. специализации района и как результат этих работ уже конкретный выбор темы.</w:t>
      </w:r>
    </w:p>
    <w:p>
      <w:pPr>
        <w:pStyle w:val="Normal"/>
        <w:rPr>
          <w:szCs w:val="24"/>
        </w:rPr>
      </w:pPr>
      <w:r>
        <w:rPr/>
        <w:t>Для этого года обучения основные опытные темы будут идти по линии животноводства, организация рационального кормления, рационализация ухода, задача повышения % жира</w:t>
      </w:r>
      <w:r>
        <w:rPr>
          <w:i/>
          <w:iCs/>
        </w:rPr>
        <w:t xml:space="preserve"> </w:t>
      </w:r>
      <w:r>
        <w:rPr/>
        <w:t>в молоке, задача откорма свиней, задача выращивания молодняка, заготовки и использование силоса, веточного корма и другие задачи.</w:t>
      </w:r>
    </w:p>
    <w:p>
      <w:pPr>
        <w:pStyle w:val="Normal"/>
        <w:rPr>
          <w:szCs w:val="24"/>
        </w:rPr>
      </w:pPr>
      <w:r>
        <w:rPr/>
        <w:t>К числу тем для организации опытов мы должны отнести и задачу постановки на научную проверку простейших народных приемов. В частности развернутая работа по бионтизации истоком своим имеет народный прием по предварительному вымачиванию семян в навоз жиже.</w:t>
      </w:r>
    </w:p>
    <w:p>
      <w:pPr>
        <w:pStyle w:val="Normal"/>
        <w:rPr>
          <w:szCs w:val="24"/>
        </w:rPr>
      </w:pPr>
      <w:r>
        <w:rPr/>
        <w:t>В практике на местах имеется целый ряд приемов, которые не имеют точного учета и поэтому осуществление их находится на границе со знахарством.</w:t>
      </w:r>
    </w:p>
    <w:p>
      <w:pPr>
        <w:pStyle w:val="Normal"/>
        <w:rPr/>
      </w:pPr>
      <w:r>
        <w:rPr/>
        <w:t>При постановке опытнической работы школой необходимо учитывать и основы производственной методики опытнической работы.</w:t>
      </w:r>
    </w:p>
    <w:p>
      <w:pPr>
        <w:pStyle w:val="Normal"/>
        <w:rPr/>
      </w:pPr>
      <w:r>
        <w:rPr/>
      </w:r>
    </w:p>
    <w:p>
      <w:pPr>
        <w:pStyle w:val="Normal"/>
        <w:rPr/>
      </w:pPr>
      <w:r>
        <w:rPr/>
        <w:t>-----</w:t>
      </w:r>
    </w:p>
    <w:p>
      <w:pPr>
        <w:pStyle w:val="Normal"/>
        <w:rPr/>
      </w:pPr>
      <w:r>
        <w:rPr/>
        <w:t>Стр.7</w:t>
      </w:r>
    </w:p>
    <w:p>
      <w:pPr>
        <w:pStyle w:val="Normal"/>
        <w:rPr/>
      </w:pPr>
      <w:r>
        <w:rPr/>
      </w:r>
    </w:p>
    <w:p>
      <w:pPr>
        <w:pStyle w:val="Normal"/>
        <w:rPr>
          <w:sz w:val="24"/>
          <w:szCs w:val="24"/>
        </w:rPr>
      </w:pPr>
      <w:r>
        <w:rPr/>
        <w:t>Поэтому при опытнической работе по растениеводству требование, чтобы участок под закладку опыта соответствовал своему назначению, необходимо выполнить. Основные требования к участкам заключаются в том, чтобы они были одинаковы по своей силе и по своей истории. После выбора участка идет его планирование: нарезка делянок. Делянки предпочитают делать не квадратными, а удлиненными. Делянка от делянки отделяется тропинкой в 0,5 или 0,75 метра. Для контроля и учета результатов опыта отводятся контрольные делянки. В обеспечение правильности контроля и учета делается повторность делянок. Приводим пример расположения делянок при постановке опыта по удобрению картофеля на опытном огороде.</w:t>
      </w:r>
    </w:p>
    <w:p>
      <w:pPr>
        <w:pStyle w:val="Normal"/>
        <w:rPr>
          <w:sz w:val="24"/>
          <w:szCs w:val="24"/>
        </w:rPr>
      </w:pPr>
      <w:r>
        <w:rPr>
          <w:sz w:val="24"/>
          <w:szCs w:val="24"/>
        </w:rPr>
      </w:r>
    </w:p>
    <w:p>
      <w:pPr>
        <w:pStyle w:val="Normal"/>
        <w:rPr>
          <w:sz w:val="24"/>
          <w:szCs w:val="24"/>
        </w:rPr>
      </w:pPr>
      <w:r>
        <w:rPr/>
        <w:t>Удобрение навозом.</w:t>
      </w:r>
      <w:r>
        <w:rPr>
          <w:rFonts w:cs="Arial" w:ascii="Arial" w:hAnsi="Arial"/>
        </w:rPr>
        <w:t xml:space="preserve"> / </w:t>
      </w:r>
      <w:r>
        <w:rPr/>
        <w:t>Удобрена навозом.</w:t>
      </w:r>
    </w:p>
    <w:p>
      <w:pPr>
        <w:pStyle w:val="Normal"/>
        <w:rPr>
          <w:sz w:val="24"/>
          <w:szCs w:val="24"/>
        </w:rPr>
      </w:pPr>
      <w:r>
        <w:rPr/>
        <w:t>Контрольная.</w:t>
      </w:r>
      <w:r>
        <w:rPr>
          <w:rFonts w:cs="Arial" w:ascii="Arial" w:hAnsi="Arial"/>
        </w:rPr>
        <w:t xml:space="preserve"> / </w:t>
      </w:r>
      <w:r>
        <w:rPr/>
        <w:t>Контрольная.</w:t>
      </w:r>
    </w:p>
    <w:p>
      <w:pPr>
        <w:pStyle w:val="Normal"/>
        <w:rPr>
          <w:sz w:val="24"/>
          <w:szCs w:val="24"/>
        </w:rPr>
      </w:pPr>
      <w:r>
        <w:rPr/>
        <w:t>Удобрена компостом из торфа,</w:t>
      </w:r>
      <w:r>
        <w:rPr>
          <w:rFonts w:cs="Arial" w:ascii="Arial" w:hAnsi="Arial"/>
        </w:rPr>
        <w:t xml:space="preserve"> </w:t>
      </w:r>
      <w:r>
        <w:rPr/>
        <w:t>золы, извести. / Удобрена компостом из торфа, золы, извести.</w:t>
      </w:r>
    </w:p>
    <w:p>
      <w:pPr>
        <w:pStyle w:val="Normal"/>
        <w:rPr>
          <w:sz w:val="24"/>
          <w:szCs w:val="24"/>
        </w:rPr>
      </w:pPr>
      <w:r>
        <w:rPr/>
        <w:t>Удобрена смесью навоза, торфа,</w:t>
      </w:r>
      <w:r>
        <w:rPr>
          <w:rFonts w:cs="Arial" w:ascii="Arial" w:hAnsi="Arial"/>
        </w:rPr>
        <w:t xml:space="preserve"> </w:t>
      </w:r>
      <w:r>
        <w:rPr/>
        <w:t>золы, извести. / Удобрена смесью навоза, торфа, извести.</w:t>
      </w:r>
    </w:p>
    <w:p>
      <w:pPr>
        <w:pStyle w:val="Normal"/>
        <w:rPr>
          <w:sz w:val="24"/>
          <w:szCs w:val="24"/>
        </w:rPr>
      </w:pPr>
      <w:r>
        <w:rPr/>
        <w:t>Контрольная.</w:t>
      </w:r>
      <w:r>
        <w:rPr>
          <w:rFonts w:cs="Arial" w:ascii="Arial" w:hAnsi="Arial"/>
        </w:rPr>
        <w:t xml:space="preserve"> / </w:t>
      </w:r>
      <w:r>
        <w:rPr/>
        <w:t>Контрольная.</w:t>
      </w:r>
    </w:p>
    <w:p>
      <w:pPr>
        <w:pStyle w:val="Normal"/>
        <w:rPr>
          <w:sz w:val="24"/>
          <w:szCs w:val="24"/>
        </w:rPr>
      </w:pPr>
      <w:r>
        <w:rPr/>
        <w:t>Минеральные удобрения.</w:t>
      </w:r>
      <w:r>
        <w:rPr>
          <w:rFonts w:cs="Arial" w:ascii="Arial" w:hAnsi="Arial"/>
        </w:rPr>
        <w:t xml:space="preserve"> / </w:t>
      </w:r>
      <w:r>
        <w:rPr/>
        <w:t>Минеральные удобрения.</w:t>
      </w:r>
    </w:p>
    <w:p>
      <w:pPr>
        <w:pStyle w:val="Normal"/>
        <w:rPr>
          <w:sz w:val="24"/>
          <w:szCs w:val="24"/>
        </w:rPr>
      </w:pPr>
      <w:r>
        <w:rPr>
          <w:sz w:val="24"/>
          <w:szCs w:val="24"/>
        </w:rPr>
      </w:r>
    </w:p>
    <w:p>
      <w:pPr>
        <w:pStyle w:val="Normal"/>
        <w:rPr>
          <w:sz w:val="24"/>
          <w:szCs w:val="24"/>
        </w:rPr>
      </w:pPr>
      <w:r>
        <w:rPr/>
        <w:t>Чтобы обеспечить объективность результатов опыта необходимо обеспечить однородность производимой работы на делянках.</w:t>
      </w:r>
    </w:p>
    <w:p>
      <w:pPr>
        <w:pStyle w:val="Normal"/>
        <w:rPr>
          <w:sz w:val="24"/>
          <w:szCs w:val="24"/>
        </w:rPr>
      </w:pPr>
      <w:r>
        <w:rPr/>
        <w:t>Постановка опыта с начала его планирования должна сопровождаться документацией. Прежде всего должен быть строго составлен план опыта с четкой постановкой учета как знания проработанные по определенному разделу программы должны закрепиться при разрешении опытнической проблемы.</w:t>
      </w:r>
    </w:p>
    <w:p>
      <w:pPr>
        <w:pStyle w:val="Normal"/>
        <w:rPr/>
      </w:pPr>
      <w:r>
        <w:rPr/>
        <w:t>Планом должны быть предусмотрены все необходимые систематические записи. Записи лучше всего вести в виде дневника, который должен заранее предусмотреть все необходимые вопросы, наблюдения и исследования и все сопутствующие факторы, которые должны быть зафиксированы как факторы, играющие роль в успехе опыта.</w:t>
      </w:r>
    </w:p>
    <w:p>
      <w:pPr>
        <w:pStyle w:val="Normal"/>
        <w:rPr>
          <w:sz w:val="24"/>
          <w:szCs w:val="24"/>
        </w:rPr>
      </w:pPr>
      <w:r>
        <w:rPr/>
        <w:t>Схема дневника должна быть наиболее полной и производя опыт нельзя только замыкаться в заполнение граф схемы, необходимо помнить, что часто всякие побочные факторы имеют большое влияние на конечные результаты опыта.</w:t>
      </w:r>
    </w:p>
    <w:p>
      <w:pPr>
        <w:pStyle w:val="Normal"/>
        <w:rPr/>
      </w:pPr>
      <w:r>
        <w:rPr/>
        <w:t>Для</w:t>
      </w:r>
      <w:r>
        <w:rPr>
          <w:b/>
          <w:bCs/>
        </w:rPr>
        <w:t xml:space="preserve"> </w:t>
      </w:r>
      <w:r>
        <w:rPr/>
        <w:t>примера приводим образец такого дневника по опытному трехпольному огороду.</w:t>
      </w:r>
    </w:p>
    <w:p>
      <w:pPr>
        <w:pStyle w:val="Normal"/>
        <w:rPr>
          <w:sz w:val="24"/>
          <w:szCs w:val="24"/>
        </w:rPr>
      </w:pPr>
      <w:r>
        <w:rPr/>
        <w:t>В него мы включаем материал учетно-производственного характера — как то: число и месяц, место работ</w:t>
      </w:r>
      <w:r>
        <w:rPr>
          <w:b/>
          <w:bCs/>
        </w:rPr>
        <w:t xml:space="preserve">, </w:t>
      </w:r>
      <w:r>
        <w:rPr/>
        <w:t>название работ, число работающих по опыту мальчиков, девочек, сколько сделано, сколько сделал один в час, сколько сделано максимум, сколько минимум, орудия обработки, количество посевного или посадочного материала, метеорологические условия, средняя температура за день, температура максимум, температура минимум, количество осадков, облачность, главнейшие фенологические явления, состояние работ, состояние культур, появление вредителей, появление заболеваний, необходимые срочные работы, сравнение состояния культур с соседними хозяйствами, особые замечания.</w:t>
      </w:r>
    </w:p>
    <w:p>
      <w:pPr>
        <w:pStyle w:val="Normal"/>
        <w:rPr>
          <w:sz w:val="24"/>
          <w:szCs w:val="24"/>
        </w:rPr>
      </w:pPr>
      <w:r>
        <w:rPr/>
        <w:t>Следует отметить, что отдельные графы этого журнала могут наполняться чрезвычайно богатым содержанием такими вопросами как состояние культур, вопрос о вредителях и т. п.</w:t>
      </w:r>
    </w:p>
    <w:p>
      <w:pPr>
        <w:pStyle w:val="Normal"/>
        <w:rPr>
          <w:sz w:val="24"/>
          <w:szCs w:val="24"/>
        </w:rPr>
      </w:pPr>
      <w:r>
        <w:rPr/>
        <w:t>Дневник, в целях его дальнейшей обработки необходимо вести по форме, разграфив для этого тетрадь и давая каждому вопросу дневника соответствующее место. В дневнике конечно обязательна подпись производящего наблюдения.</w:t>
      </w:r>
    </w:p>
    <w:p>
      <w:pPr>
        <w:pStyle w:val="Normal"/>
        <w:rPr>
          <w:sz w:val="24"/>
          <w:szCs w:val="24"/>
        </w:rPr>
      </w:pPr>
      <w:r>
        <w:rPr/>
        <w:t>При проведении учета нам хотелось бы обратить внимание на необходимость фиксации и такого рода учета, который носит, так сказать, краткий описательный характер.</w:t>
      </w:r>
    </w:p>
    <w:p>
      <w:pPr>
        <w:pStyle w:val="Normal"/>
        <w:rPr>
          <w:sz w:val="24"/>
          <w:szCs w:val="24"/>
        </w:rPr>
      </w:pPr>
      <w:r>
        <w:rPr/>
        <w:t>Т. е. в дневнике, например, после поливки опытной делянки капусты, удобряемой жидким удобрением, производится запись такого рода, что растения на удобренной делянке выглядят лучше, что листва их стала более густо зеленой, что они в сравнении с контрольной делянкой развиваются более интенсивно и т. п.</w:t>
      </w:r>
    </w:p>
    <w:p>
      <w:pPr>
        <w:pStyle w:val="Normal"/>
        <w:rPr/>
      </w:pPr>
      <w:r>
        <w:rPr/>
        <w:t>Необходимо опыт обеспечить составлением ряда описаний в характерные периоды постановки его, ряда диаграмм, характеризующих развитие опыта, коллекций, иллюстрирующих, ход опыта, составления гербариев по возможности фото-съемок и т.п.</w:t>
      </w:r>
    </w:p>
    <w:p>
      <w:pPr>
        <w:pStyle w:val="Normal"/>
        <w:rPr>
          <w:sz w:val="24"/>
          <w:szCs w:val="24"/>
        </w:rPr>
      </w:pPr>
      <w:r>
        <w:rPr/>
        <w:t>Эти материалы и будут основными материалами текущего учета, которые в последующем иллюстрируют результаты опыта в целом.</w:t>
      </w:r>
    </w:p>
    <w:p>
      <w:pPr>
        <w:pStyle w:val="Normal"/>
        <w:rPr>
          <w:sz w:val="24"/>
          <w:szCs w:val="24"/>
        </w:rPr>
      </w:pPr>
      <w:r>
        <w:rPr/>
        <w:t>К вопросу об учете результатов опыта школа должна отнестись с особенным вниманием. Совершенно очевидно, что хотя опыты и будут заложены в производственной обстановке, но площади, занятые под ними (если опыты будут делаться по линии растениеводства), будут незначительными. И здесь даже незначительная ошибка в учете опыта при перерасчете на единицу площади, употребляемую у нас в хозяйстве как 1 га,</w:t>
      </w:r>
      <w:r>
        <w:rPr>
          <w:i/>
          <w:iCs/>
        </w:rPr>
        <w:t xml:space="preserve"> </w:t>
      </w:r>
      <w:r>
        <w:rPr/>
        <w:t>может исказить всю установку опыта.</w:t>
      </w:r>
    </w:p>
    <w:p>
      <w:pPr>
        <w:pStyle w:val="Normal"/>
        <w:rPr/>
      </w:pPr>
      <w:r>
        <w:rPr/>
        <w:t>Поэтому в плане опыта вопросу, как реализовать опыт, как провести его учет, необходимо уделить самое серьезное внимание.</w:t>
      </w:r>
    </w:p>
    <w:p>
      <w:pPr>
        <w:pStyle w:val="Normal"/>
        <w:rPr/>
      </w:pPr>
      <w:r>
        <w:rPr/>
        <w:t>Весь процесс постановки опыта должен сопровождаться метеорологическими и фенологическими наблюдениями. Материалы метеорологических явлений и явлений развития растения, сопоставленные дают чрезвычайно богатый материал для школьной работы.</w:t>
      </w:r>
    </w:p>
    <w:p>
      <w:pPr>
        <w:pStyle w:val="Normal"/>
        <w:rPr>
          <w:sz w:val="24"/>
          <w:szCs w:val="24"/>
        </w:rPr>
      </w:pPr>
      <w:r>
        <w:rPr/>
        <w:t>Программа этих наблюдений обычно дается в инструкциях по постановке опытнической работы, которые рассылаются зональными станциями. Школе необходимо, приступив к составлению плана опытнической работы, связаться с местными опытническими учреждениями.</w:t>
      </w:r>
    </w:p>
    <w:p>
      <w:pPr>
        <w:pStyle w:val="Normal"/>
        <w:rPr/>
      </w:pPr>
      <w:r>
        <w:rPr/>
        <w:t xml:space="preserve">В нашу задачу не входит давать перечисления всех видов опытнической работы, так как эта задача непосильная. Мы полагаем, что школа, учитель и агроном, получат основные </w:t>
      </w:r>
    </w:p>
    <w:p>
      <w:pPr>
        <w:pStyle w:val="Normal"/>
        <w:rPr/>
      </w:pPr>
      <w:r>
        <w:rPr/>
      </w:r>
    </w:p>
    <w:p>
      <w:pPr>
        <w:pStyle w:val="Normal"/>
        <w:rPr/>
      </w:pPr>
      <w:r>
        <w:rPr/>
        <w:t>-----</w:t>
      </w:r>
    </w:p>
    <w:p>
      <w:pPr>
        <w:pStyle w:val="Normal"/>
        <w:rPr/>
      </w:pPr>
      <w:r>
        <w:rPr/>
        <w:t>Стр.8</w:t>
      </w:r>
    </w:p>
    <w:p>
      <w:pPr>
        <w:pStyle w:val="Normal"/>
        <w:rPr/>
      </w:pPr>
      <w:r>
        <w:rPr/>
      </w:r>
    </w:p>
    <w:p>
      <w:pPr>
        <w:pStyle w:val="Normal"/>
        <w:rPr/>
      </w:pPr>
      <w:r>
        <w:rPr/>
        <w:t>НИЖЕСЛЕДУЮЩЕЕ – СВЕРИТЬ ПО ПЕРВОИСТОЧНИКУ и РАЗБИТЬ НА СТР. -</w:t>
      </w:r>
    </w:p>
    <w:p>
      <w:pPr>
        <w:pStyle w:val="Normal"/>
        <w:rPr/>
      </w:pPr>
      <w:r>
        <w:rPr/>
      </w:r>
    </w:p>
    <w:p>
      <w:pPr>
        <w:pStyle w:val="Normal"/>
        <w:rPr/>
      </w:pPr>
      <w:r>
        <w:rPr/>
        <w:t>.. Программы по естествознанию, с.-хозяйству, химии и труду определяют содержание опытнической работы всей школы, четко распределяя ее в отдельных отраслях с.-хозяйства, растениеводства и животноводства по отдельным годам обучения. Совершенно естественно, что в основном опытническая работа будет находиться в зависимости от сезонности с.-х. производства... Проведение указанной схемы предполагает, что школа опытническую работу, как один из видов производственной практики, осуществляет, давая в один год обучения работы по растениеводству, во втором - животноводству и в третьем - навыки организации трудколлектива. Такая система организации работы ШКМ (школы крестьянской молодежи) на опытнической работе, строясь чрезвычайно целостно и отчетливо, помогает обеспечению задач коммунистического образования в ШКМ. Организации опытнической работы должно предшествовать проведение общешкольного собрания, где эти вопросы должны быть спланированы и где организация учащихся на эту работу должна быть оформлена. На этом собрании в докладе о целях и задачах работы, необходимо со всей отчетливостью подчеркнуть, что через организацию опытнической работы учащиеся должны разрешать задачи: а) поднятия уровня общеобразовательных знаний, б) расширения политехнического кругозора и знаний, в) овладения навыками организации учебы и труда и т.д. Материал доклада должен быть конкретным и желательно, чтобы он показывал имеющиеся результаты работы ШКМ в этом направлении. По характеру содержания вопросов, разрешаемых на школьном собрании учащихся, оно будет соответствовать производственному совещанию. На этом собрании необходимо договориться, что в помощь учителю по опытнической работе в школе выделяется из учащихся член Учкома, работающий в качестве руководителя по учебно-производственной работе. На его обязанности будет лежать организация такого коллектива, который бы смог руководить работой как в целом, так и в частях. Для обеспечения четкости повседневного руководства во всех мелочах этой работы и в обеспечение того, чтобы через этот вид педагогического обслуживания прошла бы вся масса учащихся классных групп без исключения, создается организация дежурных по отдельным отраслям опытно-агрономической работы. Дежурные назначаются по порядку на срок 1 пятидневки и конечно из такого расчета, чтобы через дежурство прошли все учащиеся данного класса. Все дежурные на эту пятидневку организуются во временную бригаду дежурных. Во главу ее на тот же срок из учащихся 3-го года обучения ШКМ выделяется старший дежурный. Обязанностью старшего дежурного является организовать бригаду дежурных в единый работающий по плану коллектив. Под руководством старшего дежурного бригада помогает агроному или естественнику в планировании, организации и учете участия ребят во всей производственно-опытнической работе. Задача эта выполняется в следующем порядке: ежедневно, по окончании школьного дня, в который входят и все работы школы по общественно-производительному труду, или перед началом его, все дежурные собираются на собрание (не более 5-10 мин.) под руководством агронома или учителя. Особенности сельскохозяйственного производства и его опытнических задач, а в особенности в настоящий период реконструкции сельского хозяйства, требуют особенной подвижности в деле распределения рабочей силы учащихся. Задачи объединения производительного труда И ОБУЧЕНИЯ еще более усложняют эти задачи и создают особую заботу в этой работе. Дежурные и помогают учителю разрешить вставшую на завтрашний или сегодняшний день задачу производственной расстановки сил учащихся на опытнической работе. В результате очень краткого, - это необходимо особенно подчеркнуть, - собрания для ознакомления о ходе работ на опытно-учебных участках за прошлый день, составляется задание на предстоящую работу. Дежурные по отраслям должны принести со своих опытных участков, так сказать, требования "рабсилы", а совещание дежурных, руководимое учителем или агрономом, должно разумно их расставить, принимая во внимание запросы отдельных опытных производств. Составление этого задания оформляется в документ на предстоящий рабочий день, примерно в следующем виде:</w:t>
      </w:r>
    </w:p>
    <w:p>
      <w:pPr>
        <w:pStyle w:val="Normal"/>
        <w:rPr/>
      </w:pPr>
      <w:r>
        <w:rPr/>
        <w:t>skip (пропуск текста)</w:t>
      </w:r>
    </w:p>
    <w:p>
      <w:pPr>
        <w:pStyle w:val="Normal"/>
        <w:rPr/>
      </w:pPr>
      <w:r>
        <w:rPr/>
        <w:t>Следует отметить, что при его составлении учитывается и планируется вся опытническая работа учащихся. Необходимо отнестись с особенным вниманием к вопросам планирования работ на тех участках работы ШКМ, где учащийся встречается с техникой. Ремонт с.-х. машин, сборка их, работа на с.-х. машинах, сырование, пастеризационная и т.п. Это особенно необходимо не только потому, что реконструкция сельского хозяйства идет через обеспечение его высокой техникой, но и для того, чтобы учащийся ШКМ мог бы конкретно видеть технические возможности сельского хозяйства. Через эти работы надо показать, как ликвидируется разница между городом и деревней. Интересы не только производства опытничества, но и в особенности интересы педагогической организации труда подростка требуют тщательности этой работы. Материалы по этому учету должны будут служить в последующем для разработки ряда вопросов о рабочих местах на производстве, о характере работ, о количестве времени и т.п. При проведении этой работы необходимо четко определить роль учителя и агронома в органах, созданных для активного участия детей в разрешении одной из задач политехнической школы, - задачи организации опытнической работы в с.-х. и одного из видов организации общественно-полезного труда. Агроном, как общий руководитель производственного обучения в разделе сельского хозяйства, прикрепляется к возглавляющей организации. Выделение в эти организации агронома и учителя проводится в таком порядке, чтобы они знали, что за состояние работы в этом разделе ДСУ (детского самоуправления) отвечать перед заведующим будут ОНИ и что участие их в работе ДСУ должно содействовать "развитию инициативы и активности детей в перестройке школы на политехнической основе... всячески избегая подавления инициативы детей своим авторитетом" (положение о детском самоуправлении). На задачи выделенных должно быть возложено систематическое участие абсолютно во всех работах созданных органов ДСУ. Опытническая работа бригады на производстве, в колхозе или школьном участке должна быть учтена путем сдачи бригадирами по окончании работы рапортичек. В ней записываются как участники работы, так и количество и качество проделанной ими работы. В этой же рапортичке отмечаются и фамилии и причины отсутствия на работе бригадников. Рапортичка имеет следующую форму: Рапортичка об исполнении заданий работ на ... число ... месяца ... класса ........ бригада (skip). Заполненные по окончании работы рапортички служат основным учетным материалом. На основании их старший дежурный, если школа не многокомплектна, составляет журнал. Журнал на ... число .......... месяца. Skip. Дежурные по отраслям опытнической работы материалы рапортичек обрабатывают в сводный журнал по отдельным отраслям. Чрезвычайно важно знать ученическую трудоемкость отдельных отраслей, важно знать периоды напряжения работ, продуктивность труда учащихся. Этот журнал и будет являться документом, собирающим этот материал.</w:t>
      </w:r>
    </w:p>
    <w:p>
      <w:pPr>
        <w:pStyle w:val="Normal"/>
        <w:rPr/>
      </w:pPr>
      <w:r>
        <w:rPr/>
        <w:t>Skip.</w:t>
      </w:r>
    </w:p>
    <w:p>
      <w:pPr>
        <w:pStyle w:val="Normal"/>
        <w:rPr/>
      </w:pPr>
      <w:r>
        <w:rPr/>
        <w:t xml:space="preserve">Предыдущие строки в известной степени определили техническую сторону организации учащихся ШКМ на производстве при осуществлении опытнической работы. Но политехнизирующая ШКМ не должна удовлетвориться формальным моментом слияния производства и обучения. Нами уже в начале было указано, что для разрешения этой задачи </w:t>
      </w:r>
      <w:r>
        <w:rPr>
          <w:u w:val="single"/>
        </w:rPr>
        <w:t>необходимо, чтобы участие в производстве шакаемцев было бы органической частью прорабатываемого ими курса естествознания и агрономии</w:t>
      </w:r>
      <w:r>
        <w:rPr/>
        <w:t>. Для осуществления этой задачи прежде всего подойдем к вопросу о СИСТЕМЕ ОРГАНИЗАЦИИ БРИГАДЫ ДЕЖУРНЫХ. Бригада дежурных при вступлении на дежурство проводит совместно с бригадой кончающих дежурство краткое совещание. В содержании его прежде всего стоит отчет бригады о проделанной ею работе за пятидневку. В результате этого отчета в протоколе отмечается не только количество, характер и качество проделанного за пятидневку, но и ДАЮТСЯ ХАРАКТЕРИСТИКИ РАБОТЫ КАЖДОГО ОТДЕЛЬНОГО БРИГАДИРА. На этом совещании отмечается как знания, полученные в классе и лаборатории, закреплены на практике, как они помогли в работе, так и те элементы рационализации, изобретательства или отдельные достижения, которые заслуживают быть, которые могли бы быть значимы для производственного совещания колхоза, если бригады работают там. Вторая часть работы состоит в составлении ориентировочного плана задания отмеченными как непосредственно в процессе опытнической школьной работы, так и вопросы опытно-агрономических работ на предстоящую пятидневку. Необходимо, чтобы к этим общим дежурным, принимающим участие в организации производства, ШКМ включали еще и дежурного метеоролога. На его обязанности будет ежедневная регистрация наблюдений, прием по радио метеорологических сведений и предсказаний, а в случае налаженной метеорологической службы внутри школы и дача своих микропредсказаний. Работу эту желательно расширить ведением и фенологических сводок, так как их роль в определении сроков сева, уборки урожая, выхода вредителей играет чрезвычайно большую роль. Следует прежде всего сказать, что каждый дежурный обязан вести дневники своего опытного участка производства. Дневник этот должен содержаться на совершенно равных началах как материал производственный. Дневник должен заполняться ежедневно. Начало его заполнения должно соответствовать началу вхождения бригады в производство. Для того, чтобы записи могли быть в последующем использованы и систематизированы, желательно, чтобы он велся по определенной форме, которая должна быть проработана и принята производ-совещанием бригады, работающей в данной отрасли. Примерная схема такого дневника дана в предыдущей главе.</w:t>
      </w:r>
    </w:p>
    <w:p>
      <w:pPr>
        <w:pStyle w:val="Normal"/>
        <w:rPr/>
      </w:pPr>
      <w:r>
        <w:rPr/>
        <w:t>Для примера составления инструкции для дежурного приводим инструкцию для опытнической работы по пчеловодству. 1. Дежурный ведет пасечный дневник. 2. Дежурный ведет наблюдения: а) над жизнью и работой пчел всей пасеки и отдельных опытных ульев; б) над цветением медоносных растений и пыльценосных; в) над характерными медоносами, которые часто посещаются пчелами в данный период. 3. Дежурный собирает в гербарий образцы медоносных растений по мере их расцветания. 4. Дежурный ведет работу по живому, фенологическому уголку медоносов. 5. Дежурный организует ежедневную работу бригады на пасеке по заданиям. 6. Взвешивает контрольный улей. 7. СЛЕДИТ ЗА ЦЕЛОСТЬЮ И СОХРАННОСТЬЮ ИНВЕНТАРЯ, и в случае необходимости, направляет его в ремонт, если не может ремонтировать сам. 8. Проводит по пасеке экскурсии, давая разъяснения о текущей работе на пасеке. 9. Участвует при составлении задания на собраниях дежурных и там заявляет о количестве необходимых учащихся, работников на предстоящий период. 10. ПО ОКОНЧАНИИ ДЕЖУРСТВА СДАЕТ НОВОМУ ДЕЖУРНОМУ ИНВЕНТАРЬ ОПЫТНОЙ ПАСЕКИ ПО ОПИСИ и записи дневника под расписку и делает отчет как о своей работе, так и о работе бригады за истекшую пятидневку, который составляет в письменном виде.</w:t>
      </w:r>
    </w:p>
    <w:p>
      <w:pPr>
        <w:pStyle w:val="Normal"/>
        <w:rPr/>
      </w:pPr>
      <w:r>
        <w:rPr/>
        <w:t>Из приведенной инструкции видно, что она в начале работы может быть наполнена значительно меньшим количеством обязанностей и что по мере роста и углублению работы, она может и расширяться. Следует сказать, что в приведенном виде она, конечно, не является окончательной.</w:t>
      </w:r>
    </w:p>
    <w:p>
      <w:pPr>
        <w:pStyle w:val="Normal"/>
        <w:rPr/>
      </w:pPr>
      <w:r>
        <w:rPr/>
        <w:t>Заключительным моментом опытнической работы и временем, когда заканчивают свою работу выбранные для налаживания самоуправления в опытнической работе ШКМ, должна считаться и подготовка ко дню урожая и коллективизации в районе. Естественно, что в этот день проводится школьное собрание и совершенно естественно, что в повестке дня этого собрания должны стоять вопросы о результатах опытнической работы. Эти результаты должны быть показаны в таком плане, чтобы в доступной форме для всех учащихся показать как растения, животные и почва, подвергающиеся социалистической реконструкции трудом человеческого коллектива, становятся предметами его труда; как естественные закономерности усилиями коллективного труда реконструируются, подчиняясь задачам соцстроительства. Это собрание будет вводной частью к открытию выставки результатов опытнической работы, где ШКМ сможет развернуть свою общественно-полезную работу, проводя беседы по вопросам агротехники, введению новых культур, новых способов сева, посадки и т.п. В разделе о содержании самой опытнической работы мы уже указывали, что оформление ее дает в результате значительный материал, иллюстрирующий ход работы. Организация дежурных делает этот материал ценным по систематичности наблюдения, по целостности. Отсюда вытекает необходимость, чтобы ШКМ выделила бы для сосредоточивания всех этих материалов соответствующее место. Известно, конечно, что ШКМ не так богата жилплощадью, однако мы думаем, что такой специальный уголок для начала в кабинете агрономии (чтобы он и дальше мог развиваться, вырасти в самостоятельный) - ШКОЛА ВЫДЕЛИТЬ ДОЛЖНА. Здесь следует остановиться на вопросе о том, чем должен быть заполнен этот угол. Прежде всего производственный план опытнический работы ШКМ. Схематический или лучше и в большем масштабе план земли и угодий, где проводится опытническая работа с самой полной экспликацией. На этом плане должно быть отмечено распределение культур на предстоящий год. Этот план желательно иметь не в одном экземпляре, но, конечно, совершенно не важно, чтобы он был сделан как "настоящий": калька, тушь и все прочее. Важно, чтобы на нем ход, развитие всех сельскохозяйственных опытнических работ могло бы отмечаться или красками или затушевыванием. Ход сева, полки, ход высадки рассады на огороде, ход сенокоса, ход уборки урожая и тому подобные периоды должны быть отражены на этих планах. Для отдельных опытнических отраслей должны быть детали планов, на которых должны проделываться та же работа. Одновременно с работой над этим планом должны быть в уголке и ряд прочих материалов. Опытническая работа по животноводству, наблюдение за удойливостью колхозного стада должна оформляться диаграммой с кривой удойливости. Такая же кривая должна составляться и для характеристики выполнения задач сева, уборки урожая и т.п. Необходимо, чтобы доля участия ШКМ и в общем производстве колхоза, как работа общественно-полезная, также нашла бы для себя отражение в соответствующем документе-диаграмме. Дневники по отдельным отраслям также, конечно, найдут себе место в этом уголке.</w:t>
      </w:r>
    </w:p>
    <w:p>
      <w:pPr>
        <w:pStyle w:val="Normal"/>
        <w:rPr/>
      </w:pPr>
      <w:r>
        <w:rPr/>
        <w:t>Было бы ошибкой, если бы мы не сосредоточили внимание на вопросе об осуществлении задач воспитания коммунистической морали, когда мы разрешаем задачу организации производительного труда учащихся. "По мере того, как молодежь будет доказывать, что она умеет объединить свой труд, - по мере этого успех коммунистического строительства будет обеспечен". (Ленин). Механическое объединение в бригады еще не разрешает вопроса организации работы коллектива. ВОПРОСЫ ПОВЕДЕНИЯ В КОЛЛЕКТИВЕ, ВОПРОСЫ САМОДИСЦИПЛИНЫ В КОЛЛЕКТИВЕ ВСТАНУТ ВО ВЕСЬ РОСТ, КОГДА ШКОЛА БУДЕТ ОРГАНИЗОВЫВАТЬ СЕБЯ НА ПРОИЗВОДСТВЕ, и если "соревнование есть тот рычаг, при помощи которого рабочий класс призван перевернуть всю хозяйственную и культурную жизнь страны на базе социализма" (Сталин), то в организации педагогического процесса соревнование и ударничество должны быть основным методом организации коллектива учащихся. Но мы не должны замыкаться в успех организации своего школьного коллектива. В результате опытнической работы в ряде отраслей ШКМ должна не только идти в одной шеренге с рядовыми колхозниками, но иногда и быть впереди их. Поэтому наша организация должна предусмотреть как в общем плане, так и в деталях формы рабочую увязку самоуправленческой организации школы с аппаратом, организующим труд в колхозе. Производственные задания для ШКМ в соответствии с задачами программы агрономии одновременно должны учитывать и производственный план колхоза, но школа должна организовать общественное мнение колхозников в таком порядке, чтобы они поняли задачу политехнизации школы и: НЕ СМОТРЕЛИ БЫ НА УЧАЩИХСЯ ШКМ КАК НА РАБОЧУЮ СИЛУ. Отсюда совершенно очевидна возможность организации опытно-агрономической работы методами соцсоревнования и ударничества не только внутри коллектива учащихся, но и заключения ряда соцдоговоров с учреждениями, бригадами колхозников, соседними ШКМ и т.д. Договоры эти помогут школе ее организацию производственного обучения сделать делом доблести и геройства.</w:t>
      </w:r>
    </w:p>
    <w:p>
      <w:pPr>
        <w:pStyle w:val="Normal"/>
        <w:rPr/>
      </w:pPr>
      <w:r>
        <w:rPr/>
        <w:t>Необходимо со всей ответственностью сосредоточить внимание на вопросе о распределении работ в таком порядке, чтобы не было такого положения, когда девочки, учащиеся ШКМ, организовывались бы в бригады при организации опытнической работы, где они использовались бы только на так называемых "женских работах". Например, только на полке опытных участков и т.п.</w:t>
      </w:r>
    </w:p>
    <w:p>
      <w:pPr>
        <w:pStyle w:val="Normal"/>
        <w:rPr/>
      </w:pPr>
      <w:r>
        <w:rPr/>
        <w:t>Особенно следует сосредоточить внимание на выполнении 6 исторических условий тов. Сталина. Сама система самоуправления в ее конкретной повседневной работе должна показать роль и значение первого условия, - организованный набор рабсилы и механизацию, правильная расстановка сил в процессе опытнической работы покажет значение борьбы против уравниловки и обезлички и научит ребят, как бороться за выполнение этих условий; точный учет работы должен показать значение хозрасчета и накопление; совместная работа с агрономом, учителем должна разрешать задачу привлечения технических сил. А в целом она должна быть показом, что в ШКМ разрешается четвертое условие тов. Сталина, создается собственная производственно-техническая ИНТЕЛЛИГЕНЦИЯ...</w:t>
      </w:r>
    </w:p>
    <w:p>
      <w:pPr>
        <w:pStyle w:val="Normal"/>
        <w:rPr/>
      </w:pPr>
      <w:r>
        <w:rPr/>
        <w:t xml:space="preserve">В задачу организации опытнической работы должно войти систематическое оформление на бумаге проделанного. СЛЕДУЕТ НАДЕЯТЬСЯ, ЧТО В ОСНОВУ ПИСЬМЕННЫХ ОТЧЕТОВ БУДЕТ ПОЛОЖЕН ДЕЙСТВИТЕЛЬНЫЙ ПРОИЗВОДСТВЕННЫЙ РЕЗУЛЬТАТ (ZT. А не обычная "социалистическая" туфта): опытные коровы поднимут свою удойность, будет налажена правильная организация труда, </w:t>
      </w:r>
      <w:r>
        <w:rPr>
          <w:u w:val="single"/>
        </w:rPr>
        <w:t>введена сдельщина и учет</w:t>
      </w:r>
      <w:r>
        <w:rPr/>
        <w:t xml:space="preserve">. Кривые удойливости, рисунки, чертежи, рабочие предложения, учет результатов этих предложений, результаты ликвидации обезлички, </w:t>
      </w:r>
      <w:r>
        <w:rPr>
          <w:u w:val="single"/>
        </w:rPr>
        <w:t>введения сдельщины</w:t>
      </w:r>
      <w:r>
        <w:rPr/>
        <w:t xml:space="preserve">, протоколы собраний бригад, ударные показатели работы, вырезки из газет, КОНСПЕКТЫ ДОКЛАДОВ, СДЕЛАННЫХ УЧАЩИМИСЯ, стенгазеты, ПЕРЕПИСКА ШКОЛЫ... Все сопровождается рисунком, графиком, диаграммой, таблицей и т.п. Все это нужно для развертывания </w:t>
      </w:r>
      <w:r>
        <w:rPr>
          <w:u w:val="single"/>
        </w:rPr>
        <w:t>перспектив будущего</w:t>
      </w:r>
      <w:r>
        <w:rPr/>
        <w:t>, а часто и ДЛЯ ИСПОЛЬЗОВАНИЯ ЭТОГО МАТЕРИАЛА НАУЧНО-ИССЛ. И ХОЗЯЙСТВ. ОРГАНИЗАЦИЯМИ. Все эти материалы могут, вернее, должны быть оформлены и выставкой. Далее, - перекличка бригад об успехах работы, рапорта бригад по выполнению отдельных заданий исследовательской работы, вызовы бригадами друг дружки - являются ведущими методами организации коллектива учащихся, и они должны быть перенесены и на соревнование с бригадами колхозов и рабочих.</w:t>
      </w:r>
    </w:p>
    <w:p>
      <w:pPr>
        <w:pStyle w:val="Normal"/>
        <w:rPr/>
      </w:pPr>
      <w:r>
        <w:rPr/>
        <w:t xml:space="preserve">Учет результатов опыта, показ результатов на выставке является лучшей формой </w:t>
      </w:r>
      <w:r>
        <w:rPr>
          <w:u w:val="single"/>
        </w:rPr>
        <w:t>продвижения опыта для проведения его в массовом плане</w:t>
      </w:r>
      <w:r>
        <w:rPr/>
        <w:t>... (с.18). Конец цитирования книги Ионина.</w:t>
      </w:r>
    </w:p>
    <w:p>
      <w:pPr>
        <w:pStyle w:val="Normal"/>
        <w:rPr/>
      </w:pPr>
      <w:r>
        <w:rPr/>
        <w:t>== Вернуться для сверки с оригиналом.</w:t>
      </w:r>
    </w:p>
    <w:sectPr>
      <w:type w:val="nextPage"/>
      <w:pgSz w:w="11906" w:h="16838"/>
      <w:pgMar w:left="2071" w:right="211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1701" w:hanging="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бычный (веб) Знак"/>
    <w:basedOn w:val="Style14"/>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ind w:right="0" w:hanging="0"/>
    </w:pPr>
    <w:rPr>
      <w:rFonts w:ascii="Courier New" w:hAnsi="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tenen" TargetMode="External"/><Relationship Id="rId3" Type="http://schemas.openxmlformats.org/officeDocument/2006/relationships/hyperlink" Target="http://zt1.narod.ru/doc/egerman.doc" TargetMode="External"/><Relationship Id="rId4" Type="http://schemas.openxmlformats.org/officeDocument/2006/relationships/hyperlink" Target="http://zt1.narod.ru/mirandov.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28:00Z</dcterms:created>
  <dc:creator>zinoviy</dc:creator>
  <dc:description/>
  <cp:keywords/>
  <dc:language>en-US</dc:language>
  <cp:lastModifiedBy>zinoviy</cp:lastModifiedBy>
  <dcterms:modified xsi:type="dcterms:W3CDTF">2015-10-26T08:15:00Z</dcterms:modified>
  <cp:revision>56</cp:revision>
  <dc:subject/>
  <dc:title/>
</cp:coreProperties>
</file>