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Islam-podborka.doc</w:t>
      </w:r>
    </w:p>
    <w:p>
      <w:pPr>
        <w:pStyle w:val="Normal"/>
        <w:rPr/>
      </w:pPr>
      <w:r>
        <w:rPr/>
        <w:t xml:space="preserve">Ислам-подборка </w:t>
      </w:r>
      <w:r>
        <w:rPr>
          <w:lang w:val="en-US"/>
        </w:rPr>
        <w:t>from</w:t>
      </w:r>
      <w:r>
        <w:rPr/>
        <w:t xml:space="preserve"> Зиновий Тененбойм (</w:t>
      </w:r>
      <w:r>
        <w:rPr>
          <w:lang w:val="en-US"/>
        </w:rPr>
        <w:t>Z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br/>
        <w:t>По: Крачковский Игнатий Юлианович (1883-1951) Коран, сура 5, аят 42(38). Вору и воровке отсекайте их руки в воздаяние за то, что они приобрели, как устрашение от Аллаха. Поистине, Аллах - великий, мудрый!</w:t>
        <w:br/>
        <w:br/>
        <w:t>На сколько ты украл фруктов?</w:t>
        <w:br/>
        <w:t>Из интернета. - Фазлиддин Мухаммадиев. Медина, 1965 г. .. Среди нищих встречались однорукие мужчины с развевающимися по воздуху пустыми рукавами. Они лишились конечностей в наказание за воровство. Здесь достаточно украсть что-нибудь хоть на десять риалов, чтобы вору отрубили руку. Прославленный Коран, если память мне не изменяет [ZT. не изменяет], в сорок втором аяте пятой суры предписывает: "Вору и воровке отсекайте руки в воздаяние за то, что они приобрели, как устрашение от Аллаха". При повторном воровстве повторяется и воздаяние, то есть вору отсекают и другую руку. Никто не спросит несчастного, почему он украл, почему это случилось, как докатился он до этого? Закон крепок, как сталь, и меч правосудия востер. "На сколько ты украл фруктов?" -- "На десять с половиной риалов, мой господин".-- "Положь сюда руку, вот сюда на плаху. Вот так, молодец, правильно..." В прежнее время больше половины обездоленных, попавшихся на кражах и получивших за это такой урок воспитания, приказывали долго жить. Палач отрубал руку и уходил восвояси, дальше ему ни до чего не было дела. Наказанный отдавал богу душу от кровотечения или же погибал в неимоверных муках от заражения крови ..</w:t>
        <w:br/>
        <w:br/>
        <w:t>2.</w:t>
        <w:br/>
        <w:t>Из/по Самир Алескеров .. Он [Мухаммад 570-632] мог быть сентиментальным, и часами со слезами на глазах любоваться проплывающими облаками, а мог быть беспредельно жестоким и спокойно лицезреть казнь семиста (ZT. семиста!) евреев: головы и тела летели в ров, а он сидел и считал, не слыша рыданий их жен и детей ..</w:t>
        <w:br/>
        <w:t>ZT. Мухаммаду стоило бы изобрести гильотину чтобы механизировать процесс...</w:t>
        <w:br/>
        <w:t>Из/по Самир Алескеров &gt; .. Мужчин племени курейз группами по 20 человек отрывают от жен и детей, сажают на колени перед свежевырытой ямой, мечом отсекают головы, тела сталкивают вниз. К казни Мухаммед надевает белоснежную одежду, красный тюрбан, и теперь считает число убитых, делая пометки на высушенном и разглаженном листе с дерева, не слыша плача жен и детей казненных людей ..</w:t>
        <w:br/>
        <w:t>К вечеру — а массовая казнь продолжалась до темноты — в поселении курейз целыми остаются только две семьи, обратившиеся в мусульманство. Всю ночь со стороны поселения раздается вопль женщин и детей. Но Мухаммед этого не слышит — он крепко спит с чистой совестью — устал. Наутро у него будут другие, приятные проблемы — дележ имущества курейзитов, покорение красавицы Рейхан из этого племени. И одна неприятная — жены, конечно, устроят скандал.</w:t>
        <w:br/>
        <w:t>Из/по Самир Алескеров &gt; Утрём, однако, слезы, ведь и мусульманину позволено оплакивать казнь 700 мужчин на глазах у их жен и детей, пусть даже они были «неверны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10.2018 Недели назад. Весть из интернета .. про .. журналиста Джемаля Хашогги (Cemal Kaşıkçı), пропавшего 2 октября [2018 г.] после посещения генконсульства Саудовской Аравии в Стамбуле. По полученным «Ени шафак» (Yeni Şafak) сведениям, Турция располагает многими аудиозаписями, связанными с жестоким убийством, совершенным в здании генконсульства. На одной из них генконсул Мухаммед аль-Утейби (Muhammed Uteybi), который минувшим днем поспешно сбежал в Эр-Рияд, требует, чтобы приговор был приведен в исполнение за пределами диппредставительства. И получает ответ: «Если хочешь жить, молчи!» </w:t>
      </w:r>
      <w:r>
        <w:rPr>
          <w:lang w:val="en-US"/>
        </w:rPr>
        <w:t>ZT</w:t>
      </w:r>
      <w:r>
        <w:rPr/>
        <w:t xml:space="preserve">. Расправились с Джемаля Хашогги (Cemal Kaşıkçı) так: сначала пытки, затем казнь, затем расчленение .. </w:t>
      </w:r>
      <w:r>
        <w:rPr>
          <w:lang w:val="en-US"/>
        </w:rPr>
        <w:t>ZT</w:t>
      </w:r>
      <w:r>
        <w:rPr/>
        <w:t>. 03.11.2018 позднее в интернете другое про обстоятельства убийства: де, при входе в консульство Джемаль Хашогги был сразу задушен .. Чёрт знает, как там было на самом деле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 с Хашогги 02 окт 2018 г.  .. подобное бывало и в 7 веке н.э.</w:t>
      </w:r>
    </w:p>
    <w:p>
      <w:pPr>
        <w:pStyle w:val="Normal"/>
        <w:rPr/>
      </w:pPr>
      <w:r>
        <w:rPr/>
        <w:t>[Мухаммад 570-632]</w:t>
      </w:r>
    </w:p>
    <w:p>
      <w:pPr>
        <w:pStyle w:val="Normal"/>
        <w:rPr/>
      </w:pPr>
      <w:r>
        <w:rPr/>
        <w:t>Из интернета.</w:t>
      </w:r>
    </w:p>
    <w:p>
      <w:pPr>
        <w:pStyle w:val="Normal"/>
        <w:rPr/>
      </w:pPr>
      <w:r>
        <w:rPr/>
        <w:t>[ © не я ] .. Абу Афак своими речами заставлял людей в Медине усомниться в учениях Мухаммеда и отказываться от повиновения ему. Абу Афак считал эти учения очень странными и диктаторскими. Мухаммед почувствовал угрозу своему авторитету. Не своей жизни, а своему авторитету. Абу Афак нигде не призывал никого как то навредить Мухаммеду насильственно и физически. Он всего лишь критиковал его учения. Это стоило ему жизни.</w:t>
      </w:r>
    </w:p>
    <w:p>
      <w:pPr>
        <w:pStyle w:val="Normal"/>
        <w:rPr/>
      </w:pPr>
      <w:r>
        <w:rPr/>
        <w:t>Убийство этого пожилого поэта возбудило поэтессу Асму бин Марван написать неуважительные строки о Мухаммеде. Впоследствии она тоже была убита ..</w:t>
      </w:r>
    </w:p>
    <w:p>
      <w:pPr>
        <w:pStyle w:val="Normal"/>
        <w:rPr/>
      </w:pPr>
      <w:r>
        <w:rPr/>
        <w:t>.. В книге "Сунна Абу Дауда" (Том 3, Книга 33, Глава 1606, хадис 4348), рассказывается история, в которой мужчина убивает свою наложницу, от которой имеет двух детей, за то, что она посмела критиковать самого Мухаммеда. Опять же - ночью. На утро, Мухаммед как следует проклинал того, кто это сделал, но после того, как убийца объяснил причину, Мухаммед сказал: "Не должно быть никакого возмездия за её кровь".</w:t>
      </w:r>
    </w:p>
    <w:p>
      <w:pPr>
        <w:pStyle w:val="Normal"/>
        <w:rPr/>
      </w:pPr>
      <w:r>
        <w:rPr/>
        <w:t>Была ли она угрозой Мухаммеду? Нет. Это была обычная рабыня, которая посмела сказать то, что думает. Человек убил мать своих детей за оскорбление Мухаммеда и Мухаммед это оправдал. Не было никакой угрозы с её стороны. Просто Мухаммед не мог больше выносить никакой критики в свой адрес, он не хотел, чтобы его авторитет ставился под сомнение, поэтому и позволял своим дружкам безнаказанно убивать любого, даже члена своей семьи, если тот выражал отличную от Ислама точку зрения. ..</w:t>
      </w:r>
    </w:p>
    <w:p>
      <w:pPr>
        <w:pStyle w:val="Normal"/>
        <w:rPr/>
      </w:pPr>
      <w:r>
        <w:rPr/>
        <w:t>Эпизод 5</w:t>
      </w:r>
    </w:p>
    <w:p>
      <w:pPr>
        <w:pStyle w:val="Normal"/>
        <w:rPr/>
      </w:pPr>
      <w:r>
        <w:rPr/>
        <w:t>Следующим наёмным убийцей вызвался Амр Умайа, которому Мухаммед заказал Абу Суфьяна. Однако попытка провалилась. По пути домой Амр Умайа встретил одноглазого пастуха, который был из того же племени, что и сам Амр Умайа. Они решили переночевать вместе и долго общались. Перед сном пастух сказал, что он никогда не примет Ислам и не станет мусульманином, так как ему не нравится то, что говорит Мухаммед. "Как только пастух уснул, я убил его, приставив конец своего лука к его здоровому глазу и выдавив его. Когда Мухаммед спросил меня о новостях, и когда я рассказал ему что случилось, он благословил меня". Очередное одобрение убийства человека во сне только потому, что тому не нравилось то, что говорит Мухаммед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нтернета. - .. Из неприязни [Аиши] к Мухаммеду и ненависти к его двоюродному брату [Али] стала первая гражданская война в истории ислама. Именно Аиша вела за собой армию против Али .. неудивительно, что большинство шиитов презирает Аишу .. Шиитский богослов Яссир Аль-Хабиб обвиняет Аишу вместе с Хафсой также и в отравлении Мухаммеда, которое якобы послужило причиной его смерти. Хотя по более достоверным источникам, Мухаммеда отравила еврейка Сафийа после завоевания Хайбара, которую он взял себе в жены, приказав до этого пытать и обезглавить ее мужа Кинана - главу евреев Хайбара. По некоторым данным, Сафийа и Кинан поженились за день до этих событий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Побольше обо всём таком – в </w:t>
      </w:r>
      <w:hyperlink r:id="rId2">
        <w:r>
          <w:rPr>
            <w:rStyle w:val="InternetLink"/>
          </w:rPr>
          <w:t>http://zt1.narod.ru/doc/ubiystva-7-v-vo-imya-Muhammada.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ране.</w:t>
        <w:br/>
        <w:t>4 года возил его с собой, штудировал.</w:t>
        <w:br/>
        <w:br/>
        <w:t>Домашнее задание по «Грешник из Толедо» (ГРТ) А.П. Чехова. - При помощи Корана докажите пункт за пунктом, что ГРТ в сущности на 85 % - правоверный мусульманин, и значит ГРТ за отравление своей атеистически настроенной жены обязательно по смерти попадет в мухаммадов рай-ресторан с отдельными кабинетами для бесконечных «сопряжений» с ежедневно как из рога изобилия поставляемыми полногрудыми девственницами. (skip)</w:t>
        <w:br/>
        <w:br/>
        <w:t>Аиша тоже .. -</w:t>
        <w:br/>
        <w:br/>
        <w:t>Коран, сура 33, аят 49(50) : О пророк. Мы разрешили тебе твоими женами тех, которым ты дал их награду, и тех, которыми овладела твоя десница из того, что даровал Аллах тебе в добычу, и дочерей твоего дяди со стороны отца, и дочерей твоих теток со стороны отца, и дочерей твоего дяди со стороны матери, и дочерей твоих теток со стороны матери (ZT. - не сбиться бы со счета !), и верующую женщину, если она отдала самое себя пророку .. (ZT. во даёт !, - не ради ли этакого суперсекса весь исламский сыр-бор и затеивался-то ?).</w:t>
        <w:br/>
        <w:t>SL&gt; Совсем не смешной анекдот.</w:t>
        <w:br/>
        <w:t>ZT. Да, это глядится анекдотно, но так в Коране. Вообще многое в Коране выглядит анекдотно, если только места по иным темам собрать из разных мест Корана и (!) соединить. Анекдотным тогда предстанет (хотя бы и например) представление Мухаммада (570-632) об устройстве неба: семь небес рядами, небо - твердь, в т.н. последний день небо расколется, в Коране на этот счёт есть анекдотные (же) вариации. И т.д., и т.п.</w:t>
        <w:br/>
        <w:t xml:space="preserve">Но сейчас о другом. Тема: Мухаммад (570-632) и его жёны (особенно Аиша) </w:t>
        <w:br/>
        <w:t>ZT (Зиновий Тененбойм). Из интернета. - .. Сахих Муслим, Книга 8, Хадис 3311 Аиша сказала, что Пророк женился на ней, когда ей было семь лет, и принял ее в своем доме как невесту, когда ей было девять, и с ней были ее куклы; и когда Пророк умер, ей было 18 лет. .. Сахих Аль Бухари, Хадис 4835 Передала Аиша: &lt;Я с презрением смотрела на этих женщин, которые отдавались Посланнику Аллаха, и говорила: &lt;Разве может женщина отдать себя мужчине?&gt; Но когда Аллах повелел: &lt;Ты можешь по своему желанию отложить посещение любой из них, и удержать возле себя ту, которую пожелаешь. Если же ты пожелаешь ту, которую ты прежде отстранил, то это не будет для тебя грехом&gt; (Коран, 33:51), я сказала Пророку: &lt;Я смотрю, твой Бог так спешит выполнять твои мечты и пожелания&gt;. Сахих Аль Бухари, Хадис 511 Передала Аиша: &lt;Я видела, как Пророк молится, пока лежала в своей постели. Каждый раз я старалась незаметно ускользнуть, потому что мне было неприятно его видеть&gt; .. / .. Омар не просто так говорил о дурных манерах &lt;безупречной матери правоверных&gt; [Аиши], остерегая свою дочь от плохого влияния Аиши. Она до сих пор считается самой непокорной и мятежной женой Мухаммеда. Исламские источники, включая сам Коран, говорят о том, что внутри гарема [пророка Мухаммада] часто вспыхивали ссоры как среди жен, так и с самим пророком. Чтобы решать подобные проблему Аллаху приходилось даже вмешиваться в суре &lt;Ат Тахрим&gt;. Сами жены при этом разделялись на две группы, во главе одной из которых была Аиша .. Брак и жизнь в гареме не были счастливым периодом жизни Аиши .. Хадисы от самой &lt;матери правоверных&gt; [Аиши], в которых можно увидеть, что характер и содержание этих хадисов являются оскорбительными по отношению к Исламу и унизительно-насмехательскими по отношению к мужу. .. Аиша часто повторяла, что Мухаммед находится под воздействием черной магии - проделков Дьявола, что он теряет связь с реальностью, ведет себя чудаковато, часто забывает то, что сказал. В одном только Сахих Аль Бухари как минимум шесть раз упоминается о том, что Мухаммед действует под влиянием Дьявола. И это выходило из уст матери правоверных [Аиши]. .. Из неприязни [Аиши] к Мухаммеду и ненависти к его двоюродному брату [Али] стала первая гражданская война в истории ислама. Именно Аиша вела за собой армию против Али .. неудивительно, что большинство шиитов презирает Аишу .. Шиитский богослов Яссир Аль-Хабиб обвиняет Аишу вместе с Хафсой также и в отравлении Мухаммеда, которое якобы послужило причиной его смерти. Хотя по более достоверным источникам, Мухаммеда отравила еврейка Сафийа после завоевания Хайбара, которую он взял себе в жены, приказав до этого пытать и обезглавить ее мужа Кинана - главу евреев Хайбара. По некоторым данным, Сафийа и Кинан поженились за день до этих событий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цкий муслим .. после литра выпитой.</w:t>
        <w:br/>
        <w:t>1000 и одна ночь в рае Корана.</w:t>
        <w:br/>
        <w:t>Из fidonet.</w:t>
        <w:br/>
        <w:t xml:space="preserve">VP&gt; Уважаемый! А на Вашем сайте есть уже линк на наши порносайты? </w:t>
        <w:br/>
        <w:t xml:space="preserve">ZT&gt; я бы ответил - найн, но ты, увы, немецким не владеешь .. (: </w:t>
        <w:br/>
        <w:t xml:space="preserve">VP&gt; Я бы ответил варум нихьт, но немецкий не является официальным языком этой конференции... С приветом, В. Патрышев </w:t>
        <w:br/>
        <w:t>ZT. Вова! Дело серьезное. Из-со-свыше я получил электронное письмо от покойного Вл. Сем. Высоцкого. Он пишет: "Да, наш мухаммадов рай процветает, но этому (мухаммадову) раю не хватает самой малости - линков на порносайты". Он (Вл. Сем. Высоцкий). А в восточно- мухаммадовском, - Али-Бабы и 40-ка его разбойников из, соответственно, 1000 и 1-й ночи, - раю / Как зайдёшь, так сразу наискосок : Коран 88:13-16 .. Седалища воздвигнуты, и чаши поставлены, и подушки разложены, и ковры разостланы (ZT. и видеопарнуха в наличии, и цыганский хор заказан, и сауна с массажистами уже прогрета, и молодухи по вызову вызваны, и вся обслуга ресторана-рая поставлена на дыбы и на уши, и все с нетерпением ждут подъезда 40-ка Али-Бабашных братанов).</w:t>
        <w:br/>
        <w:br/>
        <w:t>"Кому в исламе жить хорошо?" (по Крачковскому). Коран 4:38(34) Мужья стоят над женами за то, что Аллах дал одним преимущество перед другими .. А тех [ жён ], непокорности которых вы боитесь, увещайте и покидайте их на ложах [ ZT. пытка непокорной жены лишением её секса; это возможно потому, что у женщины-то в исламе может быть только один муж, а вот у мужиков в исламе может быть 4 жены ( у самого Мухаммада их было за полтора десятка: Коран 33:49(50) ) ] .. А тех [ жён ], непокорности которых вы боитесь, увещайте и покидайте их на ложах и (!) УДАРЯЙТЕ их .. Вл. Сем. Высоцкий. - "Я женщин не бил до 17-ти лет / В 17 ударил впервые .. / Но как же случилось, что интеллигент / Противник насилия в быте / Я так оступился и в этот момент / Ну, если хотите, / Себя осквернил мордобитьем? / А было всё так : Мишка Шифман уговорил меня податься в ислам / После литра выпитой / И вот в Коране я прочел : тех [ женщин ], непокорности которых вы боитесь, - ударяйте их. Вл. Сем. Высоцкий продолжает: С тех пор на меня как на новообращённого мусульманина / Просто удержу нет: / Направо - налево я женщинам раздаю [ кулаками ] чаевые ..</w:t>
        <w:br/>
        <w:br/>
        <w:t>Ещё "агитки" (messala) от Пушкина и Володи и Марка Твена. –</w:t>
        <w:br/>
        <w:t>В "Гавриилиаде" А.С. Пушкина: .. 1-2-3, как это им не лень? Могу сказать, перенесла тревогу: Досталась я в один и тот же день Лукавому, Архангелу и Богу ..</w:t>
        <w:br/>
        <w:br/>
        <w:t>Вл. Высоцкий - Антиклерикальная</w:t>
        <w:br/>
        <w:t>Возвращаюсь я с работы,</w:t>
        <w:br/>
        <w:t>Рашпиль ставлю у стены.</w:t>
        <w:br/>
        <w:t>Вдруг в окно порхает кто-то,</w:t>
        <w:br/>
        <w:t>Из постели, от жены.</w:t>
        <w:br/>
        <w:t>Я, конечно, вопрошаю:</w:t>
        <w:br/>
        <w:t>"Кто такой?"</w:t>
        <w:br/>
        <w:t>А она мне отвечает:</w:t>
        <w:br/>
        <w:t>"Дух святой".</w:t>
        <w:br/>
        <w:t>Ох, я встречу того духа, —</w:t>
        <w:br/>
        <w:t>Ох, отмечу его в ухо!</w:t>
        <w:br/>
        <w:t>Дух, он тоже — духу рознь,</w:t>
        <w:br/>
        <w:t>Коль святой — так Машку брось!</w:t>
        <w:br/>
        <w:t>Хоть ты кровь голубая, хоть ты белая кость,</w:t>
        <w:br/>
        <w:t>До Христа дойду, и знаю — не пожалует Христос!</w:t>
        <w:br/>
        <w:t>Машка — вредная натура! —</w:t>
        <w:br/>
        <w:t>Так и лезет на скандал,</w:t>
        <w:br/>
        <w:t>Разобиделася дура,</w:t>
        <w:br/>
        <w:t>Вроде как бы помешал.</w:t>
        <w:br/>
        <w:t>Я сперва сначала с лаской,</w:t>
        <w:br/>
        <w:t>То да сё.</w:t>
        <w:br/>
        <w:t>А она — к стене с опаской:</w:t>
        <w:br/>
        <w:t>Нет и всё!</w:t>
        <w:br/>
        <w:t>Я тогда цежу сквозь зубы,</w:t>
        <w:br/>
        <w:t>Но уже, конечно, грубо:</w:t>
        <w:br/>
        <w:t>"Хоть он возрастом и древний,</w:t>
        <w:br/>
        <w:t>хоть годов ему тыщ шесть, —</w:t>
        <w:br/>
        <w:t>У него в любой деревне две-три бабы точно есть".</w:t>
        <w:br/>
        <w:t>Я к Марии с предложеньем —</w:t>
        <w:br/>
        <w:t>Я вообще на выдумки мастак:</w:t>
        <w:br/>
        <w:t>Мол, в другое воскресенье</w:t>
        <w:br/>
        <w:t>Ты, Мария, сделай так:</w:t>
        <w:br/>
        <w:t>Я потопаю под утро —</w:t>
        <w:br/>
        <w:t>Мол, пошёл</w:t>
        <w:br/>
        <w:t>Ты прими его как будто,</w:t>
        <w:br/>
        <w:t>Хорошо..!</w:t>
        <w:br/>
        <w:t>Ты накрой его периной</w:t>
        <w:br/>
        <w:t>И запой — тут я с дубиной.</w:t>
        <w:br/>
        <w:t>Он крылом, а я — колом,</w:t>
        <w:br/>
        <w:t>Он псалом, а я — кайлом!</w:t>
        <w:br/>
        <w:t>Тут, конечно, он сдаётся, честь Марии спасена,</w:t>
        <w:br/>
        <w:t>Потому что, мне сдаётся, этот ангел — сатана.</w:t>
        <w:br/>
        <w:t>Вот влетаю с криком, с древом,</w:t>
        <w:br/>
        <w:t>Весь в надежде на испуг.</w:t>
        <w:br/>
        <w:t>Машка плачет. "Машка, где он?"</w:t>
        <w:br/>
        <w:t>"Улетел желанный дух".</w:t>
        <w:br/>
        <w:t>"Как же это, я не знаю,</w:t>
        <w:br/>
        <w:t>Как успел?"</w:t>
        <w:br/>
        <w:t>"Да вот так вот, — отвечает, —</w:t>
        <w:br/>
        <w:t>Улетел.</w:t>
        <w:br/>
        <w:t>Он псалом мне прочитал</w:t>
        <w:br/>
        <w:t>И крылом пощекотал".</w:t>
        <w:br/>
        <w:t>"Ты шутить с живым-то мужем, ах ты, скверная жена!"</w:t>
        <w:br/>
        <w:t>Я взмахнул своим оружьем... Смейся, смейся сатана!</w:t>
        <w:br/>
        <w:t>1967 год.</w:t>
        <w:br/>
        <w:br/>
        <w:t>Марк Твен (1835-1910), из "Размышления о религии" .. Доктор Бриггс опубликовал в "Норс америкен ревью" .. Де, Иуда (младший сын девы Марии, рожденный в браке) был еще жив и беседовал с членами первых христианских общин; и он определенно утверждал, что это было несомненно Непорочное зачатие. Следовательно, это истина - ВЕДЬ ИУДА БЫЛ ЧЛЕНОМ СЕМЬИ, ТАК КОМУ ЖЕ И ЗНАТЬ, КАК НЕ ЕМУ!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 (Зиновий Тененбойм). Об атмосфере критичности / не критичности в исламе в сравнении с критичностью в иудаизме, христианстве, атеизме.</w:t>
        <w:br/>
        <w:br/>
        <w:t xml:space="preserve">Из/по Самир Алескеров . .. К нам подступятся ортодоксы с мечами в руках: нет, Мохаммед всегда прав. Далее их логика идет простым путем: прав и Аллах, и Мохаммед, а неправ тот, кто задает неудобные вопросы - такой человек является вероотступником, заслуживающим смерти .. Утверждениями о том, что Коран безупречен, а Мохаммед - непогрешим, ортодоксы сами себя загоняют в угол. На неудобные вопросы теперь им остается отвечать только мечом и еще большей ложью .. С удивлением обнаруживаешь, что христиане и иудеи свободно обсуждают между собой противоречия в Библии, историю своих религий. А мы всё затыкаем рты тем, кто вчитывается в Коран и размышляет о деяниях Мохаммеда, и в лучшем случае называем их лицемерами . </w:t>
        <w:br/>
        <w:br/>
        <w:t xml:space="preserve">Самир Алескеров (есть в интернете) - мусульманин, владеющий арабским, дающий перевод Корана непосредственно с арабского, </w:t>
        <w:br/>
        <w:t xml:space="preserve">анализирующий </w:t>
        <w:br/>
        <w:t xml:space="preserve">а) такое как Сунна и </w:t>
        <w:br/>
        <w:t xml:space="preserve">б) книги по биографии Мухаммада (570-632), </w:t>
        <w:br/>
        <w:br/>
        <w:t xml:space="preserve">и, умудряясь оставаться мусульманином, </w:t>
        <w:br/>
        <w:br/>
        <w:t xml:space="preserve">очень-очень резко критикующий один из "почерков" Мухаммада: </w:t>
        <w:br/>
        <w:br/>
        <w:t xml:space="preserve">не только в Коране, но в поведении Мухаммада. </w:t>
        <w:br/>
        <w:br/>
        <w:t>Коран 12:4 Вот сказал Иусуф своему отцу: ".. Я видел одиннадцать звезд, и солнце, и луну, - я видел их мне поклонившимися" .. 18:16(17) И ты видишь, как солнце, когда оно восходило, уклонялось от пещеры их направо, а когда заходило, миновала их налево ..</w:t>
        <w:br/>
        <w:t>Коран 17:46(44) Прославляют Его семь небес, и земля ..</w:t>
        <w:br/>
        <w:t>71:14(15) и дале. Разве вы не видите, как сотворил Аллах семь небес рядами? [ ZT. вот тут бы поподробнее ..]. И сделал месяц на них светом, а солнце сделал светильником.</w:t>
        <w:br/>
        <w:t>67:3 и дале .. Создал семь небес рядами .. Мы украсили уже небо ближайшее светильниками ..</w:t>
        <w:br/>
        <w:t>78:6 и дале .. Разве Мы не сделали землю подстилкой и горы опорами .. и построили над вами семь твердей, и сделали пылающий светильник .. Поистине - день разделения есть некий срок .. И небо откроется и станет вратами. И сдвинутся горы и станут миражами ..</w:t>
        <w:br/>
        <w:t>21:104 В тот день, когда Мы скрутим небо, как писец свертывает свитки ..</w:t>
        <w:br/>
        <w:t>39:63(62) и дале .. У Него ключи небес и земли .. А земля вся в Его руке в день воскресения, и небеса скручены Его десницей ..</w:t>
        <w:br/>
        <w:t>54:1 Приблизился час, и раскололся месяц!</w:t>
        <w:br/>
        <w:t>82:1 и дале. Когда небо раскололось, и когда звезды осыпались .. и когда могилы перевернулись ..</w:t>
        <w:br/>
        <w:t>ZT. Интересное кино!</w:t>
        <w:br/>
        <w:br/>
        <w:t>81:1 и дале. Когда солнце будет скручено, и когда звезды облетят, и когда горы сдвинутся с мест, и когда десять месяцев беременные верблюдицы будут без присмотра</w:t>
        <w:br/>
        <w:t>ZT. 1) Особенно-то в Нью-Йорке и в Ханты-Мансийске. 2) Ну какой уж тут присмотр, и о каких, главное, 10-ти месяцах можно будет говорить, если солнце-то скручено?</w:t>
        <w:br/>
        <w:t>81:11 и дале .. Когда небо будет сдернуто, и когда ад будет разожжен ..</w:t>
        <w:br/>
        <w:t>21:31(30) и далее. Разве не видели те, которые не веровали, что небеса и земля были соединены, а Мы их разделили ..</w:t>
        <w:br/>
        <w:t>ZT. это, однако, новость.</w:t>
        <w:br/>
        <w:t>.. И Мы устроили небо крышей охраняемой .. Он - тот, который создал ночь и день, и солнце и месяц. Всё по своду плавает ..</w:t>
        <w:br/>
        <w:t>14:37(32) Аллах - тот, который .. подчинил вам солнце и луну труждающимися, и подчинил вам ночь и день ..</w:t>
        <w:br/>
        <w:t>36:38 и дале. И солнце течет к местопребыванию своему .. И месяц Мы установили по стоянкам .. Солнцу не надлежит догонять месяц, и ночь не опередит день, и каждый плавает по своду.</w:t>
        <w:br/>
        <w:t>ZT. То есть: день и ночь в определенном порядке плавают по своду наряду с солнцем и луной и в отдельности от них как особые и автономные от них сущности. Надо бы автору Корана присвоить за это открытие степень доктора физических и ещё каких-нибудь наук.</w:t>
        <w:br/>
        <w:br/>
        <w:t>Наёбки по космологии от фантаста Мухаммада (570-632).</w:t>
        <w:br/>
        <w:t xml:space="preserve">Студия 420 "Про жрецов"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Pro-jrecov-mulytik-txt.doc</w:t>
        </w:r>
      </w:hyperlink>
      <w:r>
        <w:rPr/>
        <w:t xml:space="preserve"> . Мультфильм в интернете 4 мин. 7 сек. (про тустороннее) .. так удачно всё придумали, что обещать ведь можно что угодно, ещё никто оттуда не вернулся и не рассказал, мол, так и так, наёбка всё и нет там ничего ..</w:t>
        <w:br/>
        <w:t>ZT. Космология Мухаммада это "брызги шампанского", и Мухаммад самовосхищался своей способностью извергать богатые разнообразием космологичекие брызги. Мухаммад был уверен, что на и за и около неба / на и за и около небес человек и человечество никогда не доберутся, и поэтому про на и за и около неба / про на и за и около небес можно гнать ну совершенно любую л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й чёрт солнце светит днем когда и так светло?</w:t>
        <w:br/>
        <w:t>Коран 36:38 и дале. И солнце течет к местопребыванию своему .. И месяц Мы установили по стоянкам .. Солнцу не надлежит догонять месяц, и ночь не опередит день, и каждый плавает по своду.</w:t>
        <w:br/>
        <w:t>ZT. То есть: день и ночь - физические отдельности наряду с солнцем и луной как тоже - физические отдельности. Итого на небосводе Аллах сварганил 4 штуки вышеуказанных физических отдельностей, и вот они плавают по небосводу. То есть: день и ночь в определенном порядке плавают по своду наряду с солнцем и луной и в отдельности от них как особые и автономные от них сущности. Надо бы автору Корана присвоить за это открытие степень доктора физических и ещё каких-нибудь наук.</w:t>
        <w:br/>
      </w:r>
      <w:r>
        <w:rPr>
          <w:lang w:val="en-US"/>
        </w:rPr>
        <w:t>JOKE / Sun and Moon / One day, two small boys discussed the sun and the moon. Which was more useful to man? At last one of them said, "Oh, I know. The moon is more useful than the sun because it shines at night when it is needed; but the sun shines in the daytime when nobody wants it, because there is enough light without it".</w:t>
        <w:br/>
      </w:r>
      <w:r>
        <w:rPr/>
        <w:t>ZT. Ну да: луна куда ценнее солнца, потому что солнце светит днем, когда и так светло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"агитка" (messala) от меня, Зиновия Тененбойма.</w:t>
        <w:br/>
        <w:t>Убийство мальца, сюжет из Корана.</w:t>
        <w:br/>
        <w:t>Коран, 18:59 и дале; туманное "Муса сказал своему юноше" (и т.п.). 18:64 и далее : И нашли они раба из Наших рабов, которому Мы даровали .. и научили его Нашему знанию .. ZT (Зиновий Тененбойм). И вот уговор: что бы этот тип не сделал, - Муса, не смей возмущаться, ибо (не дословно) : "Как ты можешь возмущаться тем, о чем не имеешь знания?". Так вот, этот тип делает одно за другим 3 навскидку пакостные деяния, и в том числе - террористическое убийство безвинного мальчика, аят 18:73(74). Муса таки возмущается, но тот тип отвечает: 18:79-80 "Что касается мальчика, то родители его были верующими, и мы боялись, что он обречет их переносить непокорность и неверие. И мы хотели, чтобы Господь дал им взамен лучшего, чем он ..". ZT. А если и тот (замененный) тоже окажется навскидку плоховатым, то и того прикончим. Этак по порядку с десяток переберем - может какой и выйдет ничего себе? Подумаешь! Сколько Мы, Аллах, за одно неверие замачивали селений и народу-людей - и сосчитать-то невозможно. То есть, Мы, Аллах, народы и селения не жалели и террористически мочили, а тут какая-то букашка - мальчик. Ну, одним пацаном больше, одним меньше: какая разница 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нтернета.</w:t>
        <w:br/>
        <w:br/>
        <w:t>Часть 1.</w:t>
        <w:br/>
        <w:br/>
        <w:t>[ © не я ] .. Абу Афак своими речами заставлял людей в Медине усомниться в учениях Мухаммеда и отказываться от повиновения ему. Абу Афак считал эти учения очень странными и диктаторскими. Мухаммед почувствовал угрозу своему авторитету. Не своей жизни, а своему авторитету. Абу Афак нигде не призывал никого как то навредить Мухаммеду насильственно и физически. Он всего лишь критиковал его учения. Это стоило ему жизни.</w:t>
        <w:br/>
        <w:t>Убийство этого пожилого поэта возбудило поэтессу Асму бин Марван написать неуважительные строки о Мухаммеде. Впоследствии она тоже была убита ..</w:t>
        <w:br/>
        <w:t>.. В книге "Сунна Абу Дауда" (Том 3, Книга 33, Глава 1606, хадис 4348), рассказывается история, в которой мужчина убивает свою наложницу, от которой имеет двух детей, за то, что она посмела критиковать самого Мухаммеда. Опять же - ночью. На утро, Мухаммед как следует проклинал того, кто это сделал, но после того, как убийца объяснил причину, Мухаммед сказал: "Не должно быть никакого возмездия за её кровь".</w:t>
        <w:br/>
        <w:t>Была ли она угрозой Мухаммеду? Нет. Это была обычная рабыня, которая посмела сказать то, что думает. Человек убил мать своих детей за оскорбление Мухаммеда и Мухаммед это оправдал. Не было никакой угрозы с её стороны. Просто Мухаммед не мог больше выносить никакой критики в свой адрес, он не хотел, чтобы его авторитет ставился под сомнение, поэтому и позволял своим дружкам безнаказанно убивать любого, даже члена своей семьи, если тот выражал отличную от Ислама точку зрения. ..</w:t>
        <w:br/>
        <w:t>Эпизод 5</w:t>
        <w:br/>
        <w:t>Следующим наёмным убийцей вызвался Амр Умайа, которому Мухаммед заказал Абу Суфьяна. Однако попытка провалилась. По пути домой Амр Умайа встретил одноглазого пастуха, который был из того же племени, что и сам Амр Умайа. Они решили переночевать вместе и долго общались. Перед сном пастух сказал, что он никогда не примет Ислам и не станет мусульманином, так как ему не нравится то, что говорит Мухаммед. "Как только пастух уснул, я убил его, приставив конец своего лука к его здоровому глазу и выдавив его. Когда Мухаммед спросил меня о новостях, и когда я рассказал ему что случилось, он благословил меня". Очередное одобрение убийства человека во сне только потому, что тому не нравилось то, что говорит Мухаммед</w:t>
        <w:br/>
        <w:t>.. ВОПРОСЫ</w:t>
        <w:br/>
        <w:t>Для начала подведём итоги первых постов.</w:t>
        <w:br/>
        <w:t>1. Ибн Сунайна - иудей, который был убит за то, что он иудей.</w:t>
        <w:br/>
        <w:t>2. Абу Афак - 120-летний поэт, был убит во сне за то, что критиковал учения Мухаммеда.</w:t>
        <w:br/>
        <w:t>3. Асма бин Марван - поэтесса, мать пятерых детей, была убита во сне за то, что критиковала Мухаммеда.</w:t>
        <w:br/>
        <w:t>4. Рабыня - мать двоих детей, убита своим хозяином во сне за то, что критиковала Мухаммеда.</w:t>
        <w:br/>
        <w:t>5. Одноглазый пастух - был убит во сне за то, что пообещал не принимать Ислам.</w:t>
        <w:br/>
        <w:t>6. Старая женщина - была разорвана на части после того, как попала в плен к мусульманам.</w:t>
        <w:br/>
        <w:t>7. Рабыня - была убита за то, что когда то пела сатирические песни про Мухаммеда [ © не я ]</w:t>
        <w:br/>
        <w:br/>
        <w:t>Часть 2.</w:t>
        <w:br/>
        <w:t>(skip).. Сомнительных авторов? )) Абу Абдаллах Мухаммед Ибн Исхак (704 - 768), родился в Медине, умер в Багдаде. Арабский историк, автор наиболее ранней из биографий Мухаммеда.</w:t>
        <w:br/>
        <w:t>Для вас - мусульман, любой, кто скажет что-либо против Ислама - сомнительный автор .. [ © не я ]</w:t>
        <w:br/>
        <w:br/>
        <w:t>-----------------</w:t>
        <w:br/>
        <w:t>У Мухаммада (по Крачковскому) : Коран. Убит будь человек, как он неверен! 80:16(17).</w:t>
        <w:br/>
        <w:br/>
        <w:t>Хрестоматия по исламу. М. 1994. Раздел 1. Из : Ахмад б. Фарис. АУДЖАС АС-СИЙАР ЛИ-ХАЙР АЛ-БАШАР ( “Кратчайшее жизнеописание наилучшего из людей” [ ZT. Мухаммада 570-632 ] ) .. Головы неверных перед ним [ ZT. перед Мухаммадом ] рубили Али, аз-Зубайр, Мухаммад б. Маслама, Асим б. Аби-л-Аклах и ал-Микдад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-Ислам-завоеватели.</w:t>
        <w:br/>
        <w:t>По Крачковскому сура 110 с пропусками : 1. Когда пришла [.. военная] победа, 2. [..] ты увидел, как люди входят в религию Аллаха толпами [..]. Мухаммад (с 622 г.): ко мне уж приходят толпами! ZT. Но толпы шли собственно не к Мухаммаду-проповеднику. Что, арабские кочевники разбирались в религиозных теориях? Нет, они, эти арабские ребятки, шли к Мухаммаду - удачному- воителю- захватчику добыч. Просто тьма кому тоже хотелось поучаствовать в захвате добыч. Так часто бывало в истории: хоть в арабских завоеваниях, хоть в крестовых походах: военное первично, а что до идеологии, так она так - сбоку-припёку. При этом, - ZT. это только моё imho, только моё предположение, - указанные арабские ребятки, возможно, на своём арабском тогда этак с энтузиазмом распевали? : "Любо, братцы, любо, любо братцы жить, с нашим Мухаммадом не приходится тужить ..".</w:t>
        <w:br/>
        <w:br/>
        <w:t>Перво-Ислам-завоеватели.</w:t>
        <w:br/>
        <w:t>Из интернета. - Российский автор Исмаил Гаспринский 1851-1914: "Все говорят и пишут, что арабы двинулись на завоевания ради распространения ислама и Корана. Я не могу так думать, ибо хорошо вижу, что арабы... бросились завоевывать богатые доходные земли Сирии, Ирака и Египта". / Девизом завоевателей стало следующее положение, приписываемое "праведному" [второму] халифу Омару 1-му (591-644) : "Подлинно мусульмане будут питаться за счет этих, пока будут в живых; а когда мы умрем, и они умрут, то сыновья наши будут питаться за счет их сыновей вечно, ... так что они будут рабами последователей мусульманской веры, пока мусульманская вера будет оставаться преобладающей". Этот текст содержится в докладной записке "Китаб аль-харадж" верховного судьи Абу Йусуфа (731-98), получившей значение юридического руководства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8uI0AONiBUU&amp;feature=youtu.be</w:t>
        </w:r>
      </w:hyperlink>
      <w:r>
        <w:rPr/>
        <w:t xml:space="preserve"> Правда об исламе. Разоблачение религии. Видео 2006 г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igor-piterskiy.livejournal.com/258726.html?format=light&amp;nojs=1</w:t>
        </w:r>
      </w:hyperlink>
      <w:r>
        <w:rPr/>
        <w:t xml:space="preserve"> </w:t>
        <w:br/>
        <w:t xml:space="preserve">Вся "прогрессивная общественность" </w:t>
      </w:r>
      <w:hyperlink r:id="rId6" w:tgtFrame="_blank">
        <w:r>
          <w:rPr>
            <w:rStyle w:val="InternetLink"/>
          </w:rPr>
          <w:t>единодушно осудила заявление</w:t>
        </w:r>
      </w:hyperlink>
      <w:r>
        <w:rPr/>
        <w:t xml:space="preserve"> австралийского сенатора </w:t>
      </w:r>
      <w:hyperlink r:id="rId7" w:tgtFrame="_blank">
        <w:r>
          <w:rPr>
            <w:rStyle w:val="InternetLink"/>
          </w:rPr>
          <w:t>Фрейзера Аннинга</w:t>
        </w:r>
      </w:hyperlink>
      <w:r>
        <w:rPr/>
        <w:t xml:space="preserve"> (на фото).</w:t>
        <w:br/>
        <w:br/>
        <w:t>Текст его заявления:</w:t>
        <w:br/>
      </w:r>
      <w:bookmarkStart w:id="0" w:name="cutid1"/>
      <w:bookmarkEnd w:id="0"/>
      <w:r>
        <w:rPr/>
        <w:br/>
      </w:r>
      <w:r>
        <w:rPr>
          <w:i/>
          <w:iCs/>
        </w:rPr>
        <w:t>Я категорически против любых форм насилия в нашем обществе и полностью осуждаю действия боевика.</w:t>
        <w:br/>
        <w:br/>
        <w:t>Однако, хотя такой вид жестокого самосуда никогда не может быть оправдан, это подчеркивает растущий страх в нашем сообществе, как в Австралии, так и в Новой Зеландии, по поводу растущего присутствия мусульман.</w:t>
        <w:br/>
        <w:br/>
        <w:t>Как всегда, левые политики и средства массовой информации поспешат заявить, что причины сегодняшних перестрелок лежат в законах об оружии или в тех, кто придерживается националистических взглядов, но все это бессмысленная чушь.</w:t>
        <w:br/>
        <w:br/>
        <w:t>Настоящей причиной кровопролития на улицах Новой Зеландии сегодня является иммиграционная программа, которая в первую очередь позволила мусульманским фанатикам мигрировать в Новую Зеландию.</w:t>
        <w:br/>
        <w:br/>
        <w:t xml:space="preserve">Давайте поясним, что, хотя сегодня жертвами могут быть мусульмане, обычно они являются преступниками. Во всем мире мусульмане убивают людей во имя своей веры в промышленных масштабах. </w:t>
        <w:br/>
        <w:br/>
        <w:t>Вся религия ислама является просто насильственной идеологией деспота шестого века, маскирующегося под религиозного лидера, которая оправдывает бесконечную войну против любого, кто противостоит ей, и призывает к убийству неверующих и отступников.</w:t>
        <w:br/>
        <w:br/>
        <w:t>Правда в том, что ислам не похож на любую другую веру. Это религиозный эквивалент фашизма. И только то, что последователи этой дикой веры не были убийцами в данном случае, не делает их безупречными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4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-24" w:hanging="0"/>
    </w:pPr>
    <w:rPr>
      <w:rFonts w:ascii="Courier New" w:hAnsi="Courier New" w:cs="Courier New"/>
      <w:sz w:val="40"/>
      <w:szCs w:val="40"/>
      <w:vertAlign w:val="superscript"/>
    </w:rPr>
  </w:style>
  <w:style w:type="paragraph" w:styleId="Style14">
    <w:name w:val="Обычный (веб)"/>
    <w:basedOn w:val="Normal"/>
    <w:qFormat/>
    <w:pPr>
      <w:spacing w:before="100" w:after="100"/>
      <w:ind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ubiystva-7-v-vo-imya-Muhammada.doc" TargetMode="External"/><Relationship Id="rId3" Type="http://schemas.openxmlformats.org/officeDocument/2006/relationships/hyperlink" Target="http://zt1.narod.ru/doc/Pro-jrecov-mulytik-txt.doc" TargetMode="External"/><Relationship Id="rId4" Type="http://schemas.openxmlformats.org/officeDocument/2006/relationships/hyperlink" Target="https://www.youtube.com/watch?v=8uI0AONiBUU&amp;feature=youtu.be" TargetMode="External"/><Relationship Id="rId5" Type="http://schemas.openxmlformats.org/officeDocument/2006/relationships/hyperlink" Target="https://igor-piterskiy.livejournal.com/258726.html?format=light&amp;nojs=1" TargetMode="External"/><Relationship Id="rId6" Type="http://schemas.openxmlformats.org/officeDocument/2006/relationships/hyperlink" Target="https://www.dailywire.com/news/44712/new-zealand-right-wing-senator-slammed-vile-ashe-schow" TargetMode="External"/><Relationship Id="rId7" Type="http://schemas.openxmlformats.org/officeDocument/2006/relationships/hyperlink" Target="https://en.wikipedia.org/wiki/Fraser_Ann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9:00Z</dcterms:created>
  <dc:creator>Admin</dc:creator>
  <dc:description/>
  <cp:keywords/>
  <dc:language>en-US</dc:language>
  <cp:lastModifiedBy>zinoviy</cp:lastModifiedBy>
  <dcterms:modified xsi:type="dcterms:W3CDTF">2019-04-04T14:55:00Z</dcterms:modified>
  <cp:revision>25</cp:revision>
  <dc:subject/>
  <dc:title>Ислам-подборка</dc:title>
</cp:coreProperties>
</file>