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то http://zt1.narod.ru/doc/Kalabalin-SA-v-UG-05-02-1955.doc</w:t>
      </w:r>
    </w:p>
    <w:p>
      <w:pPr>
        <w:pStyle w:val="Normal"/>
        <w:rPr>
          <w:lang w:val="en-US"/>
        </w:rPr>
      </w:pPr>
      <w:r>
        <w:rPr/>
        <w:t>Семен Афанасьевич Калабалин. "Как же воспитывать коллектив?". Учительская газета 05.02.1955.</w:t>
      </w:r>
    </w:p>
    <w:p>
      <w:pPr>
        <w:pStyle w:val="Normal"/>
        <w:rPr>
          <w:lang w:val="en-US"/>
        </w:rPr>
      </w:pPr>
      <w:r>
        <w:rPr>
          <w:lang w:val="en-US"/>
        </w:rPr>
        <w:t>--</w:t>
      </w:r>
    </w:p>
    <w:p>
      <w:pPr>
        <w:pStyle w:val="Normal"/>
        <w:rPr/>
      </w:pPr>
      <w:r>
        <w:rPr/>
        <w:t>Конец апр. 2015, Владимир Васильевич Морозов to Зиновий Тененбойм (ZT). CПАСИБО за материалы. Статья С.А. у меня есть, но в рукописи. Зиновий в ргсу мы будем готовить новый сборник статей С.А. Если получится вышли мне на электронку эту статью.</w:t>
      </w:r>
    </w:p>
    <w:p>
      <w:pPr>
        <w:pStyle w:val="Normal"/>
        <w:rPr/>
      </w:pPr>
      <w:r>
        <w:rPr/>
        <w:t>--</w:t>
      </w:r>
    </w:p>
    <w:p>
      <w:pPr>
        <w:pStyle w:val="Normal"/>
        <w:rPr/>
      </w:pPr>
      <w:r>
        <w:rPr/>
        <w:t xml:space="preserve">{ "Происшествие в шестом классе", библиография инцидента, 1955 г.: "Литературная газета" (ЛГ) 13 янв, 03 февр, 15 марта. / "Учительская газета" (УГ) 26 янв, 05 февр. (данный файл) / "Правда" 24 марта ( </w:t>
      </w:r>
      <w:hyperlink r:id="rId2">
        <w:r>
          <w:rPr>
            <w:rStyle w:val="InternetLink"/>
          </w:rPr>
          <w:t>http://zt1.narod.ru/doc/Pravda-24-03-1955.doc</w:t>
        </w:r>
      </w:hyperlink>
      <w:r>
        <w:rPr/>
        <w:t xml:space="preserve"> ) / ZT. Можно бы заглянуть и в мой, весьма сумбурный, файл </w:t>
      </w:r>
      <w:hyperlink r:id="rId3">
        <w:r>
          <w:rPr>
            <w:rStyle w:val="InternetLink"/>
          </w:rPr>
          <w:t>http://zt1.narod.ru/shk_293p.htm</w:t>
        </w:r>
      </w:hyperlink>
      <w:r>
        <w:rPr/>
        <w:t xml:space="preserve"> }</w:t>
      </w:r>
    </w:p>
    <w:p>
      <w:pPr>
        <w:pStyle w:val="Normal"/>
        <w:rPr/>
      </w:pPr>
      <w:r>
        <w:rPr/>
        <w:t>--</w:t>
      </w:r>
    </w:p>
    <w:p>
      <w:pPr>
        <w:pStyle w:val="Normal"/>
        <w:rPr/>
      </w:pPr>
      <w:r>
        <w:rPr/>
        <w:t>Семен Афанасьевич Калабалин. "Как же воспитывать коллектив?". Учительская газета 05.02.1955.</w:t>
      </w:r>
    </w:p>
    <w:p>
      <w:pPr>
        <w:pStyle w:val="Normal"/>
        <w:rPr/>
      </w:pPr>
      <w:r>
        <w:rPr/>
        <w:t>Человеку, у которого есть хоть капля чувства меры и чувства ответственности за благополучное будущее нашего поколения, трудно остаться в стороне от вопросов, поставленных в статье Е. Рысса "Происшествие в шестом классе" (см. № 6 "Литературной газеты"). В ней дан оскорбительный для педагогов шарж.</w:t>
      </w:r>
    </w:p>
    <w:p>
      <w:pPr>
        <w:pStyle w:val="Normal"/>
        <w:rPr/>
      </w:pPr>
      <w:r>
        <w:rPr/>
        <w:t>Почему тов. Рысс происходившее в классе бесчинство - облитую чернилами бумагу, разбросанный мусор, крик, грохот, свист, визг, беготню по партам, сооружение баррикады, полуторачасовую стихию буйства - жеманно называет шалостью, неумной шуткой? Кто это выкрикивает: "Нужно так делать чаще" - ученик [ ZT. из пресловутой "Республики Шкид" Белых и Пантелеева ] или устами ученика автор статьи?</w:t>
      </w:r>
    </w:p>
    <w:p>
      <w:pPr>
        <w:pStyle w:val="Normal"/>
        <w:rPr/>
      </w:pPr>
      <w:r>
        <w:rPr/>
        <w:t>Я работаю с детьми 27 лет, правда, не в школе, а в детских домах и колониях. Но я понимаю, что в школе, где возможно происшествие, описанное Евгением Рыссом, коллектива нет и порядка нет.</w:t>
      </w:r>
    </w:p>
    <w:p>
      <w:pPr>
        <w:pStyle w:val="Normal"/>
        <w:rPr/>
      </w:pPr>
      <w:r>
        <w:rPr/>
        <w:t>Описанное Е. Рыссом событие в шестом классе надо назвать своим именем - организованным хулиганством. Заступничество и чуть ли не возведение его зачинщиков в степень героев побудит к тому, что многие шестые классы многих школ могут повторить эту "шутку". В статье педагоги представлены людьми злыми, бездушными противниками учеников. Нет, учитель не враг, не представитель противного лагеря, учитель - всеми уважаемый в нашей стране человек.</w:t>
      </w:r>
    </w:p>
    <w:p>
      <w:pPr>
        <w:pStyle w:val="Normal"/>
        <w:rPr/>
      </w:pPr>
      <w:r>
        <w:rPr/>
        <w:t>Напрасно Е. Рысс утверждает: "Нет, не плохой коллектив в шестом классе... и уже есть у них настоящее чувство товарищества, настоящая забота друг о друге".</w:t>
      </w:r>
    </w:p>
    <w:p>
      <w:pPr>
        <w:pStyle w:val="Normal"/>
        <w:rPr/>
      </w:pPr>
      <w:r>
        <w:rPr/>
        <w:t>Стадную солидарность нарушителей общественного порядка Е. Рысс называет товариществом, заботой друг о друге, коллективом. Мы же привыкли считать, и так учит нас А.С. Макаренко, что коллектив, организованность коллектива, дисциплинированность каждого члена коллектива определяются общеполезными действиями, лучшими нравственными, коммунистическими признаками этих действий, соответствующих интересам общества. Где же эти признаки "неплохого коллектива" шестого класса?</w:t>
      </w:r>
    </w:p>
    <w:p>
      <w:pPr>
        <w:pStyle w:val="Normal"/>
        <w:rPr/>
      </w:pPr>
      <w:r>
        <w:rPr/>
        <w:t>Коллектив коллективу рознь. Кто думает, например, что нет товарищества и дружбы, заботы друг о друге в любой воровской шайке, тот ошибается. Есть и в этих антиобщественных содружествах такие признаки. Но разве можно назвать воровскую шайку "неплохим коллективом"? Нет, это не тот коллектив, который мы, советские люди, представляем, говоря о нашем настоящем общественнополезном коллективе. Мы приложим все усилия к тому, чтобы разрушить такое объединение. Я не восторгаюсь теми проявлениями "товарищества", которые обнаружил Е. Рысс в шестом классе. Эти начинающие "шутники" могут вырасти и в больших хулиганов, когда уже компетенция родителей и учителей будет бесполезна и ее заменит компетенция правосудия. Кто же за это будет нести нравственную ответственность? Мы все. А вот, чтобы не допустить этого, нужно быть решительнее и заботливее теперь, когда дети еще в шестых классах.</w:t>
      </w:r>
    </w:p>
    <w:p>
      <w:pPr>
        <w:pStyle w:val="Normal"/>
        <w:rPr/>
      </w:pPr>
      <w:r>
        <w:rPr/>
        <w:t>- Наказание упражняет и закаляет характер и сообщает ему волевую способность преодолевать трудности и противиться дурным влияниям. Вымаливание прощений и всепрощение расслабляет волю, делает жидкий характер, воспитывает слабого человека, - примерно так говорил мне А.С. Макаренко, еще когда я был не сотрудником его, а воспитанником.</w:t>
      </w:r>
    </w:p>
    <w:p>
      <w:pPr>
        <w:pStyle w:val="Normal"/>
        <w:rPr/>
      </w:pPr>
      <w:r>
        <w:rPr/>
        <w:t>Шестой класс достоин наказания. Но само наказание еще не главное. Главное - как организовать наказание, как должен вести себя педагог, чтобы его поведение убедило самих нарушителей в их виновности и необходимости отвечать за свои проступки.</w:t>
      </w:r>
    </w:p>
    <w:p>
      <w:pPr>
        <w:pStyle w:val="Normal"/>
        <w:rPr/>
      </w:pPr>
      <w:r>
        <w:rPr/>
        <w:t>Мне кажется, что это - самое тонкое и самое главное в любом конфликте.</w:t>
      </w:r>
    </w:p>
    <w:p>
      <w:pPr>
        <w:pStyle w:val="Normal"/>
        <w:rPr/>
      </w:pPr>
      <w:r>
        <w:rPr/>
        <w:t>Следует ли наказывать класс? Можно ли вообще наказать большую группу людей, коллектив?</w:t>
      </w:r>
    </w:p>
    <w:p>
      <w:pPr>
        <w:pStyle w:val="Normal"/>
        <w:rPr/>
      </w:pPr>
      <w:r>
        <w:rPr/>
        <w:t>В частной беседе, еще в [19]20-х годах, Антон Семенович говорил следующее:</w:t>
      </w:r>
    </w:p>
    <w:p>
      <w:pPr>
        <w:pStyle w:val="Normal"/>
        <w:rPr/>
      </w:pPr>
      <w:r>
        <w:rPr/>
        <w:t>Группу наказать нельзя. Мера взыскания, наложенная на колонию или на часть колонии (это значит на коллектив или часть его), не будет воспринята как наказание, это будет похоже на временное изменение режима.</w:t>
      </w:r>
    </w:p>
    <w:p>
      <w:pPr>
        <w:pStyle w:val="Normal"/>
        <w:rPr/>
      </w:pPr>
      <w:r>
        <w:rPr/>
        <w:t>Лучшая группа детского дома, которым я сейчас руковожу, должна была в воскресенье пойти в кинотеатр. Билеты уже были закуплены. Я сам собирался пойти с детьми. Выходя из здания (а все были в приподнятом, хорошем настроении), я вдруг заметил, что из форточки окна на улицу вылетел и повис на шнурке портфель. Пока я подошел к окну, кто-то втянул портфель обратно. У окна в комнате сидел воспитанник Коля, командир отряда, который, бесспорно, все видел. Я спросил у него:</w:t>
      </w:r>
    </w:p>
    <w:p>
      <w:pPr>
        <w:pStyle w:val="Normal"/>
        <w:rPr/>
      </w:pPr>
      <w:r>
        <w:rPr/>
        <w:t>- Кто играл портфелем?</w:t>
      </w:r>
    </w:p>
    <w:p>
      <w:pPr>
        <w:pStyle w:val="Normal"/>
        <w:rPr/>
      </w:pPr>
      <w:r>
        <w:rPr/>
        <w:t>Коля ответил, что не знает, но при этом смутился. Я понял, что Николай знает, но решил не говорить, желая, чтобы "нарушитель" назвался сам. Все обстоятельства складывались так, что Николая никто не упрекнул бы в "предательстве". Я настаивал на том, чтобы он назвал виновника.</w:t>
      </w:r>
    </w:p>
    <w:p>
      <w:pPr>
        <w:pStyle w:val="Normal"/>
        <w:rPr/>
      </w:pPr>
      <w:r>
        <w:rPr/>
        <w:t>Воспитанники группы понукали и подбадривали Николая, а он - словно оцепенел. Рядом с ним стоял Борис. Я уже догадался, что это он шалил. Стоило мне обратиться ко всем с вопросом: "Кто это сделал?", и Борис немедленно сказал бы: "Я". Но мне этого не нужно было. Я знаю, что Борис и Николай - хорошие друзья, но есть какая-то фальшь в этой дружбе.</w:t>
      </w:r>
    </w:p>
    <w:p>
      <w:pPr>
        <w:pStyle w:val="Normal"/>
        <w:rPr/>
      </w:pPr>
      <w:r>
        <w:rPr/>
        <w:t>- Итак, заключил я, - Николай не знает кто, а я знать хочу и должен знать. В кино я не пойду, идите без меня, а я займусь расследованием.</w:t>
      </w:r>
    </w:p>
    <w:p>
      <w:pPr>
        <w:pStyle w:val="Normal"/>
        <w:rPr/>
      </w:pPr>
      <w:r>
        <w:rPr/>
        <w:t>Борис не выдержал и подскочил ко мне со словами:</w:t>
      </w:r>
    </w:p>
    <w:p>
      <w:pPr>
        <w:pStyle w:val="Normal"/>
        <w:rPr/>
      </w:pPr>
      <w:r>
        <w:rPr/>
        <w:t>- Это я.</w:t>
      </w:r>
    </w:p>
    <w:p>
      <w:pPr>
        <w:pStyle w:val="Normal"/>
        <w:rPr/>
      </w:pPr>
      <w:r>
        <w:rPr/>
        <w:t>- Не верю, это был кто-то другой, - возразил я. Мне хотелось, чтобы именно Николай, командир отряда, назвал виновного - своего друга.</w:t>
      </w:r>
    </w:p>
    <w:p>
      <w:pPr>
        <w:pStyle w:val="Normal"/>
        <w:rPr/>
      </w:pPr>
      <w:r>
        <w:rPr/>
        <w:t>Никто из группы не пошел в кино. Николай и Борис чувствовали себя виноватыми перед всей группой.</w:t>
      </w:r>
    </w:p>
    <w:p>
      <w:pPr>
        <w:pStyle w:val="Normal"/>
        <w:rPr/>
      </w:pPr>
      <w:r>
        <w:rPr/>
        <w:t>"Расследуя" этот конкретный случай, я обратился прямо к лицу, если не причастному, то знавшему, кто играл портфелем. Я был уверен, что, если Николай вдруг решит не говорить, коллектив будет на моей стороне и будет возмущаться бесполезным и глупым сопротивлением Николая. Командирское положение обязывало его либо самому сделать замечание нарушителю, либо открыто довести до сведения старшего о нарушении. У нас это не считается ябедничеством.</w:t>
      </w:r>
    </w:p>
    <w:p>
      <w:pPr>
        <w:pStyle w:val="Normal"/>
        <w:rPr/>
      </w:pPr>
      <w:r>
        <w:rPr/>
        <w:t>Следовало ли педагогу задавать буйствующему классу вопросы: "Кто это сделал? Кто зачинщик? Ты? Ты?". Это было неправильно. Вы не знаете кто, а знать вам надо. Даже в шестом классе я бы обратился к "командному составу" класса.</w:t>
      </w:r>
    </w:p>
    <w:p>
      <w:pPr>
        <w:pStyle w:val="Normal"/>
        <w:rPr/>
      </w:pPr>
      <w:r>
        <w:rPr/>
        <w:t>Класс бесчинствовал весь, и бесчинствовал организованно. И виновны все в одинаковой мере. Я мало верю, что тот, кто повесил на дверь стул, виноват более того, кто визжал или хрюкал. Если не было средств и условий, чтобы обрушиться на весь класс, то надо было прежде всего направить свой гнев, свое возмущение против детского руководства класса. Его и нужно было наказать. Наказать не за организацию бесчинства и участие в нем, а за беспомощность, трусость и безделье. Они, только они имели право отвечать за поведение класса, как допустившие нарушение порядка. Только они и должны были быть наказаны. А как наказать - это уже дело техники, творческого остроумия и педагогической находчивости.</w:t>
      </w:r>
    </w:p>
    <w:p>
      <w:pPr>
        <w:pStyle w:val="Normal"/>
        <w:rPr/>
      </w:pPr>
      <w:r>
        <w:rPr/>
        <w:t>Помнится мне такой случай из жизни нашей колонии имени М. Горького. Группа колонистов сидела в спальне и с упоением слушала рассказ Буруна о его операции с чужими рыболовными сетями. Григорий так увлекся, что сам того не замечая, часто употреблял нецензурные слова. Вдруг за нашими спинами раздался голос Антона Семеновича:</w:t>
      </w:r>
    </w:p>
    <w:p>
      <w:pPr>
        <w:pStyle w:val="Normal"/>
        <w:rPr/>
      </w:pPr>
      <w:r>
        <w:rPr/>
        <w:t>- Мы с вами дошли до такой пошлятины, что скоро должны будем вывесить при въезде в колонию объявление: "Опасно! Не заходите и не заезжайте, - лаемся, как псы". Как не стыдно, молодые, красивые мальчики и, вдруг, такая гадость - мат. Ведь, кроме нас, в колонии живут женщины, девочки. Кто ругался, меня это менее всего интересует. Вот ты, Семен, меня интересуешь. Ты - командир, человек, которого мы все уполномочили поддерживать порядочный образ жизни, а у тебя к самому себе нет уважения, нет и самолюбия. Так потрудись, пожалуйста, подойди сегодня к каждому живущему в колонии с вопросом: - Правильно ли я поступаю, что допускаю, чтобы в моем присутствии ругались мои товарищи?</w:t>
      </w:r>
    </w:p>
    <w:p>
      <w:pPr>
        <w:pStyle w:val="Normal"/>
        <w:rPr/>
      </w:pPr>
      <w:r>
        <w:rPr/>
        <w:t>- Есть, - ответил я.</w:t>
      </w:r>
    </w:p>
    <w:p>
      <w:pPr>
        <w:pStyle w:val="Normal"/>
        <w:rPr/>
      </w:pPr>
      <w:r>
        <w:rPr/>
        <w:t>Антон Семенович вышел. Все ребята, кроме меня, набросились на Григория с упреками: "Вот, теперь иди к Антону и скажи, что это ты ругался. Может, он отменит наказание Семену".</w:t>
      </w:r>
    </w:p>
    <w:p>
      <w:pPr>
        <w:pStyle w:val="Normal"/>
        <w:rPr/>
      </w:pPr>
      <w:r>
        <w:rPr/>
        <w:t>Вернулся Гриша от Антона Семеновича и еле выдавил из себя:</w:t>
      </w:r>
    </w:p>
    <w:p>
      <w:pPr>
        <w:pStyle w:val="Normal"/>
        <w:rPr/>
      </w:pPr>
      <w:r>
        <w:rPr/>
        <w:t>- Выгнал из кабинета и еще посмеялся надо мной. Сказал, что я не виноват, чтобы я вообще продолжал ругаться, а Семен пусть знает, как ему надо вести себя, как командиру. А ты, говорит, детка, ругайся. Иди.</w:t>
      </w:r>
    </w:p>
    <w:p>
      <w:pPr>
        <w:pStyle w:val="Normal"/>
        <w:rPr/>
      </w:pPr>
      <w:r>
        <w:rPr/>
        <w:t>Как и всегда у А.С. Макаренко - влиять через одних на других, через коллектив на личность, через личность на коллектив, а общая цель - тренировать коллективистские качества у каждого, из всех личностей создать умный, подвижный, сильный и общественнополезный коллектив.</w:t>
      </w:r>
    </w:p>
    <w:p>
      <w:pPr>
        <w:pStyle w:val="Normal"/>
        <w:rPr/>
      </w:pPr>
      <w:r>
        <w:rPr/>
        <w:t>Однажды ночью воспитатель доложил А.С. Макаренко о том, что в спальне происходит массовое угощение арбузами. Арбузные корки на полу, ими начали кидать друг в друга, арбузы разбивали о кровати, о колени и даже о головы. По полу расползался липкий арбузный сок. В самый разгар арбузной вакханалии появился Антон Семенович:</w:t>
      </w:r>
    </w:p>
    <w:p>
      <w:pPr>
        <w:pStyle w:val="Normal"/>
        <w:rPr/>
      </w:pPr>
      <w:r>
        <w:rPr/>
        <w:t>- Вы, хищники ночные! Так вот вы как потешаетесь! Встать всем с постелей! Командирам отрядов немедленно вытряхнуть во дворе все одеяла и помыть окна, двери и полы. Остальным стоять у своих кроватей! Чтобы не было ни единой корки и даже арбузного запаха на территории колонии! Через час приду принять спальню. Докладывать будет Вершнев. В семь часов утра ко мне в кабинет явиться всем командирам и всем, кто воровал арбузы!</w:t>
      </w:r>
    </w:p>
    <w:p>
      <w:pPr>
        <w:pStyle w:val="Normal"/>
        <w:rPr/>
      </w:pPr>
      <w:r>
        <w:rPr/>
        <w:t>Утром в кабинете последовала некоторая техническая детализация конфликта и наложение самого наказания. Мытье полов ночью - это еще не наказание, а просто приведение спальни в порядок.</w:t>
      </w:r>
    </w:p>
    <w:p>
      <w:pPr>
        <w:pStyle w:val="Normal"/>
        <w:rPr/>
      </w:pPr>
      <w:r>
        <w:rPr/>
        <w:t>Теперь несколько слов об учительском гневе и детском страхе.</w:t>
      </w:r>
    </w:p>
    <w:p>
      <w:pPr>
        <w:pStyle w:val="Normal"/>
        <w:rPr/>
      </w:pPr>
      <w:r>
        <w:rPr/>
        <w:t>Мне не совсем понятно, почему Е. Рысс так возмущается гневом математика и оберегает ребят от состояния страха. Я бы вместе с автором статьи протестовал против содержания того, что выкрикивал математик: "Пусть назовут зачинщиков!" (И дались же им эти зачинщики!). Но кто и когда лишил педагогов права на гнев? Почему педагогу положено в школе только внутренне гореть, а разрядиться он может в троллейбусе или по адресу домашних? Гнев учителя убеждает нарушителя в его виновности. Нарушитель видит, что учитель возмущается во весь голос, а не как-то сладенько, тихонько, бесстрастно.</w:t>
      </w:r>
    </w:p>
    <w:p>
      <w:pPr>
        <w:pStyle w:val="Normal"/>
        <w:rPr/>
      </w:pPr>
      <w:r>
        <w:rPr/>
        <w:t>Гнев - явление в человеке естественное. Что лучше - кривить душой и воспитывать кривляк или естественно впадать в состояние гнева и воспитывать настоящих людей? Лучше делать то, что делать в каждом конкретном случае полезно.</w:t>
      </w:r>
    </w:p>
    <w:p>
      <w:pPr>
        <w:pStyle w:val="Normal"/>
        <w:rPr/>
      </w:pPr>
      <w:r>
        <w:rPr/>
        <w:t>Не понимаю, как можно, прикоснувшись к событиям в шестом классе, оставаться в состоянии философского покоя. Как можно со страстью ленивого леща реагировать, влиять, учить? Не крикни, не засмейся, не топни ногою, ни тебе печали на лице, - ну прямо быть деревянным человеком. Что же педагогу можно?</w:t>
      </w:r>
    </w:p>
    <w:p>
      <w:pPr>
        <w:pStyle w:val="Normal"/>
        <w:rPr/>
      </w:pPr>
      <w:r>
        <w:rPr/>
        <w:t>Пора заговорить во весь голос о состоянии и средствах воспитательной работы в школах. Пора создать в каждой школе такой порядок, при котором немыслимы были бы "происшествия в шестом классе".</w:t>
      </w:r>
    </w:p>
    <w:p>
      <w:pPr>
        <w:pStyle w:val="Normal"/>
        <w:rPr/>
      </w:pPr>
      <w:r>
        <w:rPr/>
        <w:t>Не спешить с упреками и осуждениями за ошибки учителя, не поражать его клеймом педанта, а прежде всего помогать надо нашему учителю.</w:t>
      </w:r>
    </w:p>
    <w:p>
      <w:pPr>
        <w:pStyle w:val="Normal"/>
        <w:rPr/>
      </w:pPr>
      <w:r>
        <w:rPr/>
        <w:t>Слишком много мы опекаем наших детей, слишком много развлекаем их. И не удивительно, что подчас они начинают искать развлечений в "стихиях", подобных описанной в статье Е. Рысса. Безнаказанность воспитывает у детей безответственность.</w:t>
      </w:r>
    </w:p>
    <w:p>
      <w:pPr>
        <w:pStyle w:val="Normal"/>
        <w:rPr/>
      </w:pPr>
      <w:r>
        <w:rPr/>
        <w:t>Нет. Не все детям дозволено. Они должны понимать, что есть ограничения и запреты. Пусть дети знают, что люди живут по закону, нарушение которого карается.</w:t>
      </w:r>
    </w:p>
    <w:p>
      <w:pPr>
        <w:pStyle w:val="Normal"/>
        <w:rPr/>
      </w:pPr>
      <w:r>
        <w:rPr/>
        <w:t>С. Калабалин, директор детского дома ст. Мотовиловка Фастовского района Киевской области.</w:t>
      </w:r>
    </w:p>
    <w:p>
      <w:pPr>
        <w:pStyle w:val="Normal"/>
        <w:rPr/>
      </w:pPr>
      <w:r>
        <w:rPr/>
        <w:t>--</w:t>
      </w:r>
    </w:p>
    <w:p>
      <w:pPr>
        <w:pStyle w:val="Normal"/>
        <w:rPr/>
      </w:pPr>
      <w:r>
        <w:rPr/>
        <w:t xml:space="preserve">ZT. Об истории "Происшествие в шестом классе" : "Литературная газета" (ЛГ) 13 янв. 1955 г., об этой "истории" отчасти и в файле </w:t>
      </w:r>
      <w:hyperlink r:id="rId4">
        <w:r>
          <w:rPr>
            <w:rStyle w:val="InternetLink"/>
          </w:rPr>
          <w:t>http://zt1.narod.ru/shk_293p.htm</w:t>
        </w:r>
      </w:hyperlink>
      <w:r>
        <w:rPr/>
        <w:t xml:space="preserve"> . "Повесть о том", как Евгений Рысс воспевал школьную бузу, как это на десятилетия раньше эта самая школьная буза упоённо же воспевалась и в пресловутой "Республике Шкид". О пресловутой Шкид см. в </w:t>
      </w:r>
      <w:hyperlink r:id="rId5">
        <w:r>
          <w:rPr>
            <w:rStyle w:val="InternetLink"/>
          </w:rPr>
          <w:t>http://zt1.narod.ru/doc/shkid-uh.doc</w:t>
        </w:r>
      </w:hyperlink>
      <w:r>
        <w:rPr/>
        <w:t xml:space="preserve"> (там и отсылки). / ZT. Расхожее "понимание" (непонимание) в советской педагогике : "Правда" 24.03.1955.</w:t>
      </w:r>
    </w:p>
    <w:p>
      <w:pPr>
        <w:pStyle w:val="Normal"/>
        <w:rPr/>
      </w:pPr>
      <w:r>
        <w:rPr/>
        <w:t xml:space="preserve">1) А. Демина. Кандидат педагогических наук, директор московской средней школы № 96 .. Подлинным коллективизмом, основанным на принципе общественно-полезных дел .. (Игоре- Петровиче- Ивановщине </w:t>
      </w:r>
      <w:hyperlink r:id="rId6">
        <w:r>
          <w:rPr>
            <w:rStyle w:val="InternetLink"/>
          </w:rPr>
          <w:t>http://zt1.narod.ru/doc/ivanovcy-i-ASM.doc</w:t>
        </w:r>
      </w:hyperlink>
      <w:r>
        <w:rPr/>
        <w:t xml:space="preserve"> А.А. Фролов об ивановщине, вообще об ивановщине. Выступления "великих теоретиков" "коммунарской" методики тугомутны, нудны, муторны.)</w:t>
      </w:r>
    </w:p>
    <w:p>
      <w:pPr>
        <w:pStyle w:val="Normal"/>
        <w:rPr/>
      </w:pPr>
      <w:r>
        <w:rPr/>
        <w:t xml:space="preserve">2) А. Демина: .. Партия требует, чтобы школа воспитывала их [школьников] на примерах .. На этой основе и воспитывается школьный коллектив .. ZT. Дважды повторим тезис А. Деминой: .. чтобы школа воспитывала их [школьников] на примерах .. чтобы школа воспитывала их [школьников] на примерах .. ZT. Де: воз воспитания ( а воспитание – это проработки натур </w:t>
      </w:r>
      <w:hyperlink r:id="rId7">
        <w:r>
          <w:rPr>
            <w:rStyle w:val="InternetLink"/>
          </w:rPr>
          <w:t>http://zt1.narod.ru/doc/prorabotka-natur.doc</w:t>
        </w:r>
      </w:hyperlink>
      <w:r>
        <w:rPr/>
        <w:t xml:space="preserve"> ) .. воз воспитания можно, де, вывезти, если детям демонстрировать, а дети будут глазеть, на положительные примеры. То бишь: представление А. Деминой о сути воспитания - совершенно не макаренковское = совершенно убогое. Без понятия "проработка натур" ( </w:t>
      </w:r>
      <w:hyperlink r:id="rId8">
        <w:r>
          <w:rPr>
            <w:rStyle w:val="InternetLink"/>
          </w:rPr>
          <w:t>http://zt1.narod.ru/doc/prorabotka-natur.doc</w:t>
        </w:r>
      </w:hyperlink>
      <w:r>
        <w:rPr/>
        <w:t xml:space="preserve"> ) - нет истинного = действительного представления об истинном = действительном воспитании.</w:t>
      </w:r>
    </w:p>
    <w:p>
      <w:pPr>
        <w:pStyle w:val="Normal"/>
        <w:rPr/>
      </w:pPr>
      <w:r>
        <w:rPr/>
        <w:t>ZT. После категории "Проработка натур" важны и категории "Оснащение" и "Обогащение разным социальным опытом" .</w:t>
      </w:r>
    </w:p>
    <w:p>
      <w:pPr>
        <w:pStyle w:val="Normal"/>
        <w:rPr/>
      </w:pPr>
      <w:r>
        <w:rPr/>
      </w:r>
    </w:p>
    <w:p>
      <w:pPr>
        <w:pStyle w:val="Normal"/>
        <w:rPr/>
      </w:pPr>
      <w:r>
        <w:rPr/>
        <w:t>--</w:t>
      </w:r>
    </w:p>
    <w:p>
      <w:pPr>
        <w:pStyle w:val="Normal"/>
        <w:rPr/>
      </w:pPr>
      <w:r>
        <w:rPr/>
      </w:r>
    </w:p>
    <w:p>
      <w:pPr>
        <w:pStyle w:val="Normal"/>
        <w:rPr/>
      </w:pPr>
      <w:hyperlink r:id="rId9">
        <w:r>
          <w:rPr>
            <w:rStyle w:val="InternetLink"/>
          </w:rPr>
          <w:t>Владимир Морозов</w:t>
        </w:r>
      </w:hyperlink>
      <w:r>
        <w:rPr/>
        <w:t xml:space="preserve"> </w:t>
      </w:r>
      <w:r>
        <w:rPr>
          <w:rStyle w:val="Uficommentbody"/>
        </w:rPr>
        <w:t>Благодарю! Я её разыскивал в печати, но увы... У этой истории было интересное начало. С.А.вступил в серьёзную полемику с журналистом , а потом они подружились и он редактировал книгу С.А.Калабалина "Бродячее детство" .</w:t>
      </w:r>
    </w:p>
    <w:p>
      <w:pPr>
        <w:pStyle w:val="Normal"/>
        <w:rPr/>
      </w:pPr>
      <w:r>
        <w:rPr>
          <w:lang w:val="en-US"/>
        </w:rPr>
        <w:t>ZT</w:t>
      </w:r>
      <w:r>
        <w:rPr/>
        <w:t xml:space="preserve">. Да, я в курсе, ибо читал "Бродячее детство". Вообще, у восхвалителей "Литературки" насчёт бузы в "Происшествие в 6 классе" есть аналоги среди восторженных восхвалителей (же) пресловутой "Республики Шкид". В частности такие восхвалители : Михаил Викторович Богуславский и Светлана Сергеевна Невская. А.С. Макаренко сильно возмутили восторги А.М. Горького в адрес пресловутой "Республики Шкид". Об этой последней - в моём файле </w:t>
      </w:r>
      <w:hyperlink r:id="rId10">
        <w:r>
          <w:rPr>
            <w:rStyle w:val="InternetLink"/>
          </w:rPr>
          <w:t>http://zt1.narod.ru/doc/shkid-uh.doc</w:t>
        </w:r>
      </w:hyperlink>
      <w:r>
        <w:rPr/>
        <w:t xml:space="preserve"> (там и отсылки). Я, </w:t>
      </w:r>
      <w:r>
        <w:rPr>
          <w:lang w:val="en-US"/>
        </w:rPr>
        <w:t>ZT</w:t>
      </w:r>
      <w:r>
        <w:rPr/>
        <w:t xml:space="preserve">, первым в интернет полностью опубликовал роман-развенчивание Шкид : </w:t>
      </w:r>
      <w:hyperlink r:id="rId11">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Poslednyaya</w:t>
        </w:r>
        <w:r>
          <w:rPr>
            <w:rStyle w:val="InternetLink"/>
          </w:rPr>
          <w:t>-</w:t>
        </w:r>
        <w:r>
          <w:rPr>
            <w:rStyle w:val="InternetLink"/>
            <w:lang w:val="en-US"/>
          </w:rPr>
          <w:t>gimnaziya</w:t>
        </w:r>
        <w:r>
          <w:rPr>
            <w:rStyle w:val="InternetLink"/>
          </w:rPr>
          <w:t>-</w:t>
        </w:r>
        <w:r>
          <w:rPr>
            <w:rStyle w:val="InternetLink"/>
            <w:lang w:val="en-US"/>
          </w:rPr>
          <w:t>txt</w:t>
        </w:r>
        <w:r>
          <w:rPr>
            <w:rStyle w:val="InternetLink"/>
          </w:rPr>
          <w:t>.</w:t>
        </w:r>
        <w:r>
          <w:rPr>
            <w:rStyle w:val="InternetLink"/>
            <w:lang w:val="en-US"/>
          </w:rPr>
          <w:t>doc</w:t>
        </w:r>
      </w:hyperlink>
      <w:r>
        <w:rPr/>
        <w:t xml:space="preserve"> Про Шкид. Про Викниксора. Обличительный роман 2х выпускников ШКИД "Последняя гимназия" Л. 1930. </w:t>
      </w:r>
      <w:r>
        <w:rPr>
          <w:lang w:val="en-US"/>
        </w:rPr>
        <w:t>ZT</w:t>
      </w:r>
      <w:r>
        <w:rPr/>
        <w:t>. Только потом этот замечательно написанный роман Павла Ольховского и Константина Евстафьева - появился и на других сайтах... (на иных - с опечатками и пропусками).</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84" w:right="1134"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Uficommentbody">
    <w:name w:val="uficomment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left="284"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left="284"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left="284" w:right="1134" w:hanging="0"/>
    </w:pPr>
    <w:rPr>
      <w:rFonts w:ascii="Courier New" w:hAnsi="Courier New" w:cs="Courier New"/>
      <w:sz w:val="40"/>
      <w:szCs w:val="40"/>
      <w:vertAlign w:val="superscript"/>
    </w:rPr>
  </w:style>
  <w:style w:type="paragraph" w:styleId="Style14">
    <w:name w:val="Обычный (веб)"/>
    <w:basedOn w:val="Normal"/>
    <w:qFormat/>
    <w:pPr>
      <w:widowControl/>
      <w:autoSpaceDE w:val="true"/>
      <w:spacing w:before="100" w:after="10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Pravda-24-03-1955.doc" TargetMode="External"/><Relationship Id="rId3" Type="http://schemas.openxmlformats.org/officeDocument/2006/relationships/hyperlink" Target="http://zt1.narod.ru/shk_293p.htm" TargetMode="External"/><Relationship Id="rId4" Type="http://schemas.openxmlformats.org/officeDocument/2006/relationships/hyperlink" Target="http://zt1.narod.ru/shk_293p.htm" TargetMode="External"/><Relationship Id="rId5" Type="http://schemas.openxmlformats.org/officeDocument/2006/relationships/hyperlink" Target="http://zt1.narod.ru/doc/shkid-uh.doc" TargetMode="External"/><Relationship Id="rId6" Type="http://schemas.openxmlformats.org/officeDocument/2006/relationships/hyperlink" Target="http://zt1.narod.ru/doc/ivanovcy-i-ASM.doc" TargetMode="External"/><Relationship Id="rId7" Type="http://schemas.openxmlformats.org/officeDocument/2006/relationships/hyperlink" Target="http://zt1.narod.ru/doc/prorabotka-natur.doc" TargetMode="External"/><Relationship Id="rId8" Type="http://schemas.openxmlformats.org/officeDocument/2006/relationships/hyperlink" Target="http://zt1.narod.ru/doc/prorabotka-natur.doc" TargetMode="External"/><Relationship Id="rId9" Type="http://schemas.openxmlformats.org/officeDocument/2006/relationships/hyperlink" Target="https://www.facebook.com/profile.php?id=100006296824503" TargetMode="External"/><Relationship Id="rId10" Type="http://schemas.openxmlformats.org/officeDocument/2006/relationships/hyperlink" Target="http://zt1.narod.ru/doc/shkid-uh.doc" TargetMode="External"/><Relationship Id="rId11" Type="http://schemas.openxmlformats.org/officeDocument/2006/relationships/hyperlink" Target="http://zt1.narod.ru/doc/Poslednyaya-gimnaziya-txt.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11:00Z</dcterms:created>
  <dc:creator>zinoviy</dc:creator>
  <dc:description/>
  <cp:keywords/>
  <dc:language>en-US</dc:language>
  <cp:lastModifiedBy>Admin</cp:lastModifiedBy>
  <dcterms:modified xsi:type="dcterms:W3CDTF">2018-06-27T08:51:00Z</dcterms:modified>
  <cp:revision>46</cp:revision>
  <dc:subject/>
  <dc:title>Семен Афанасьевич Калабалин</dc:title>
</cp:coreProperties>
</file>