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Karazey-kruche-Ignatiya-Vyacheslav-Ionina.</w:t>
      </w:r>
      <w:r>
        <w:rPr>
          <w:lang w:val="en-US"/>
        </w:rPr>
        <w:t>doc</w:t>
      </w:r>
    </w:p>
    <w:p>
      <w:pPr>
        <w:pStyle w:val="Normal"/>
        <w:rPr/>
      </w:pPr>
      <w:r>
        <w:rPr/>
        <w:t xml:space="preserve">Центр образования "Каразей" .. В составе комплекса на правах его структурного подразделения стал функционировать сельский Дом культуры "Колос". Таким образом, в селе был создан единый центр образования и культуры .. </w:t>
      </w:r>
      <w:r>
        <w:rPr>
          <w:lang w:val="en-US"/>
        </w:rPr>
        <w:t>ZT</w:t>
      </w:r>
      <w:r>
        <w:rPr/>
        <w:t xml:space="preserve">. Это, в комплексе, круче чем у Игнатия Вячеславовича Ионина 1893-1939, качайте: </w:t>
      </w:r>
      <w:hyperlink r:id="rId2">
        <w:r>
          <w:rPr>
            <w:rStyle w:val="InternetLink"/>
          </w:rPr>
          <w:t>http://zt1.narod.ru/winrar/ionin-faily.rar</w:t>
        </w:r>
      </w:hyperlink>
      <w:r>
        <w:rPr/>
        <w:t xml:space="preserve"> .</w:t>
      </w:r>
    </w:p>
    <w:p>
      <w:pPr>
        <w:pStyle w:val="Normal"/>
        <w:rPr/>
      </w:pPr>
      <w:r>
        <w:rPr/>
      </w:r>
    </w:p>
    <w:p>
      <w:pPr>
        <w:pStyle w:val="Normal"/>
        <w:rPr/>
      </w:pPr>
      <w:r>
        <w:rPr/>
        <w:t>Из интернета. – Каразей — село в Куйтунском районе Иркутской области России. Административный центр Каразейского муниципального образования. Находится недалеко от Иркутска. По данным Всероссийской переписи в 2010 году в селе проживали 568 мужчин и 613 женщин ..</w:t>
      </w:r>
    </w:p>
    <w:p>
      <w:pPr>
        <w:pStyle w:val="Normal"/>
        <w:rPr/>
      </w:pPr>
      <w:r>
        <w:rPr/>
        <w:t>Народное образование. - 2007. - N 6. - С. 86-90</w:t>
      </w:r>
    </w:p>
    <w:p>
      <w:pPr>
        <w:pStyle w:val="Normal"/>
        <w:rPr/>
      </w:pPr>
      <w:r>
        <w:rPr/>
        <w:t>ТРУДОВОЕ ВОСПИТАНИЕ В СЕЛЬСКОМ ЦЕНТРЕ ОБРАЗОВАНИЯ: С МЛАДШЕЙ СТУПЕНИ ДО ПРОФЕССИОНАЛЬНОЙ ПОДГОТОВКИ</w:t>
      </w:r>
    </w:p>
    <w:p>
      <w:pPr>
        <w:pStyle w:val="Normal"/>
        <w:rPr/>
      </w:pPr>
      <w:r>
        <w:rPr/>
        <w:t>Ираида Васильевна Куликова,</w:t>
      </w:r>
    </w:p>
    <w:p>
      <w:pPr>
        <w:pStyle w:val="Normal"/>
        <w:rPr/>
      </w:pPr>
      <w:r>
        <w:rPr/>
        <w:t>директор Центра</w:t>
      </w:r>
    </w:p>
    <w:p>
      <w:pPr>
        <w:pStyle w:val="Normal"/>
        <w:rPr/>
      </w:pPr>
      <w:r>
        <w:rPr/>
        <w:t>образования "Каразей"</w:t>
      </w:r>
    </w:p>
    <w:p>
      <w:pPr>
        <w:pStyle w:val="Normal"/>
        <w:rPr/>
      </w:pPr>
      <w:r>
        <w:rPr/>
        <w:t>Елена Свирид, заместитель директора Центра по научно-методической работе</w:t>
      </w:r>
    </w:p>
    <w:p>
      <w:pPr>
        <w:pStyle w:val="Normal"/>
        <w:rPr/>
      </w:pPr>
      <w:r>
        <w:rPr/>
        <w:t>Школа продолжает играть главную роль в формировании уклада сельской жизни, интегрируя образовательные национально-культурные и другие основы существования сельского сообщества, сохраняя и приумножая многовековое наследие опыта гармоничного труда человека, живущего на земле. От образования сельской детворы и сегодня зависят перспективы развития крестьянства. Поэтому столь важной стала миссия современной сельской школы, её новое предназначение — воссоздать духовные основы крестьянского труда.</w:t>
      </w:r>
    </w:p>
    <w:p>
      <w:pPr>
        <w:pStyle w:val="Normal"/>
        <w:rPr/>
      </w:pPr>
      <w:r>
        <w:rPr/>
        <w:t>Сегодня появились ростки нового отношения к сельскохозяйственному труду, выросли эффективные фермерские предприятия, вошли в жизнь новые технологии. Однако эти начинания идут на фоне негативных демографических процессов, инертности части сельских жителей, их асоциального поведения. Многие предприимчивые селяне, особенно молодёжь, продолжают покидать село, не возвращаются сюда после обучения в городе. Духовное и интеллектуальное обнищание сельских поселений, разрушение крестьянского образа жизни вызывают забвение народных традиций, угасание крестьянской культуры, а господствовавшие в течение длительного времени принудительные формы организации трудовой деятельности привели к утрате сельскими жителями чувства хозяина земли.</w:t>
      </w:r>
    </w:p>
    <w:p>
      <w:pPr>
        <w:pStyle w:val="Normal"/>
        <w:rPr/>
      </w:pPr>
      <w:r>
        <w:rPr/>
        <w:t>Негативная трансформация ценностных ориентации сказалась и на семейных отношениях: сельская семья почти перестала служить примером сплочённого коллектива тружеников.</w:t>
      </w:r>
    </w:p>
    <w:p>
      <w:pPr>
        <w:pStyle w:val="Normal"/>
        <w:rPr/>
      </w:pPr>
      <w:r>
        <w:rPr/>
        <w:t>Сельская школа не смогла активно противостоять этим негативным явлениям во многом из-за традиционной направленности программ на городскую модель образования, отсутствия в них характерных, присущих только сельской школе компонентов — связи с природой, ориентации на сельскохозяйственный труд и так далее. А в итоге наши выпускники, оставаясь по статусу и образу жизни сельскими жителями, ориентируются на город, стремятся к получению не востребованного на селе профессионального образования, теряют культурные основы сельского бытия. Вот почему сегодня перед сельской школой встала принципиально новая задача — воспитание сельского выпускника на основе приобщения к трудовым традициям, к образцам культуры сельского сообщества. Педагогический и управленческий аспекты решения этой задачи нашли выражение в проектировании новой модели, удовлетворяющей социально-культурный заказ села.</w:t>
      </w:r>
    </w:p>
    <w:p>
      <w:pPr>
        <w:pStyle w:val="Normal"/>
        <w:rPr/>
      </w:pPr>
      <w:r>
        <w:rPr/>
        <w:t>В селе Каразей эта идеология воплотилась в создание учебно-воспитательного комплекса, в деятельность которого включено дополнительное образование, вовлечено максимальное число жителей. Принцип комплекса — доступность обучения для всей желающей молодёжи, в том числе для подростков из соседних сёл. Основой воспитательной работы мы сделали трудовую занятость школьников в аграрном секторе производства в условиях экономических преобразований. Стратегической темой педагогической деятельности стало воссоздание культа труда на земле, бережное к ней отношение, материально-техническое оснащение образовательного процесса, создание условий для привлечения инвестиций в экономическую базу сельской школы. Одновременно будет развиваться и муниципальная система повышения квалификации</w:t>
      </w:r>
    </w:p>
    <w:p>
      <w:pPr>
        <w:pStyle w:val="Normal"/>
        <w:rPr/>
      </w:pPr>
      <w:r>
        <w:rPr/>
        <w:t>педагогических и руководящих работников, адаптированная к специфике образовательной деятельности на селе.</w:t>
      </w:r>
    </w:p>
    <w:p>
      <w:pPr>
        <w:pStyle w:val="Normal"/>
        <w:rPr/>
      </w:pPr>
      <w:r>
        <w:rPr/>
        <w:t>Интегративным модулем образовательной программы сельской школы становится непрерывное трудовое воспитание детей и молодёжи на всех ступенях обучения. В содержании образовательной деятельности получают отражение национально-культурные традиции местных жителей. В реализации образовательной программы активно участвуют специалисты села, родители, передавая детям культурный опыт старших поколений.</w:t>
      </w:r>
    </w:p>
    <w:p>
      <w:pPr>
        <w:pStyle w:val="Normal"/>
        <w:rPr/>
      </w:pPr>
      <w:r>
        <w:rPr/>
        <w:t>К нашему счастью, социальные катаклизмы последних лет не разрушили экономическое благополучие села Каразей: у нас сохранилось и непрерывно укрепляется сельскохозяйственное производство. На протяжении всех этапов реформы аграрного сектора сельской экономике удалось вписаться в контекст политических, экономических и правовых преобразований, сохранить материальную базу и кадры. Комплекс "Колхоз и труд" не позволил жителям остаться без работы. К тому же хозяйство нуждается в кадрах, поэтому образование детей и молодёжи стало одной из самых актуальных проблем. Мы создали условия для удовлетворения потребностей учащихся не только в общем, но и в дополнительном образовании. Школа активно участвует в передаче молодому поколению опыта сибирского крестьянства, компонентов его материальной и духовной культуры.</w:t>
      </w:r>
    </w:p>
    <w:p>
      <w:pPr>
        <w:pStyle w:val="Normal"/>
        <w:rPr/>
      </w:pPr>
      <w:r>
        <w:rPr/>
        <w:t>Подготовка школьников к труду велась в условиях непрерывного обновления аграрно-производственного комплекса, социально-экономических основ жизни сельского сообщества. В задачу школы входила и социально-трудовая адаптация, и реабилитация детей с отклонениями в развитии, и обучение молодёжи, своевременно не получившей основного общего образования. В те годы была создана первая производственная бригада "Резерв" из числа учащихся старшего звена. Руководителем её стала учительница математики С.А. Северушенкова. Бригада оказывала помощь колхозу в выращивании овощей на колхозном поле. Трудились всё лето: высаживали капусту; прореживали морковь и свёклу; пропалывали картофель; собирали огурцы; а осенью помогали в уборке урожая. Затем решили сами заняться выращиванием овощей: в колхозе взяли 5 гектаров земли в аренду. Судьбой выращенного урожая распоряжались члены бригады и родительский комитет школы. Часть овощей использовали для питания в школьном буфете, а излишки решено было реализовать городскому населению. Так в школе появились заработанные ребятами деньги, как принято сейчас говорить — внебюджетные. Успех окрылил школьников: мы взяли уже 100 гектаров земли в постоянное пользование. На вырученные деньги приобрели (при поддержке хозяйства) автомашину, картофелесажалку, картофелекопалку, сами смастерили приспособление для посадки капусты. Чуть позже приобрели и трактор МТЗ-80, сеялку для зерновых. Так оформилось учебно-фермерское хозяйство "Резерв". Овощи выращивали на площади 10 гектаров, пшеницей заняли 60 гектаров, а 30 оставляли под пары. В это же время организовали обучение ребят профессии тракториста-машиниста.</w:t>
      </w:r>
    </w:p>
    <w:p>
      <w:pPr>
        <w:pStyle w:val="Normal"/>
        <w:rPr/>
      </w:pPr>
      <w:r>
        <w:rPr/>
        <w:t>Структура нашего учебно-фермерского хозяйства была довольно сложной: в него вошли 100 гектаров пашни, гектар пришкольного участка, круглогодичная и 3 сезонных теплицы, 10 сотых фруктового сада, овощехранилище, мини-ферма, мастерские, гараж, машинно-тракторный парк, пасека и даже свой магазин.</w:t>
      </w:r>
    </w:p>
    <w:p>
      <w:pPr>
        <w:pStyle w:val="Normal"/>
        <w:rPr/>
      </w:pPr>
      <w:r>
        <w:rPr/>
        <w:t>Для реализации нашего замысла — воспитать сельского школьника хозяином земли параллельно с обучением в 10—11-м классах, мы открыли классы начального профессионального обучения, рассчитанного на два года. К углублённому профессиональному обучению в 10—11-х классах добавилось профессиональное обучение тех ребят, кто не имел полного среднего образования.</w:t>
      </w:r>
    </w:p>
    <w:p>
      <w:pPr>
        <w:pStyle w:val="Normal"/>
        <w:rPr/>
      </w:pPr>
      <w:r>
        <w:rPr/>
        <w:t>Это направление не обеспечено программно-методическими комплексами, поэтому нашим педагогам пришлось самим разрабатывать программы обучения по различным профилям. В школу были привлечены специалисты, имеющие опыт работы, и соответствующее образование. Программы начального профессионального образования включали самые различные курсы — кулинарии и кондитерского производства, растениеводства, швейного дела, печного дела, основ агротехники полевых и овощных культур, резьбы по дереву, ухода за детьми, скорняжного дела, вязания, цветоводства, электротехники, животноводства, экономики и бизнеса, макраме и других.</w:t>
      </w:r>
    </w:p>
    <w:p>
      <w:pPr>
        <w:pStyle w:val="Normal"/>
        <w:rPr/>
      </w:pPr>
      <w:r>
        <w:rPr/>
        <w:t>Учебно-фермерское хозяйство "Резерв" стало базой для практической отработки профессиональных навыков школьников. Конечно, на первых стадиях развития хозяйства испытывали большие трудности: не было гусеничного трактора и комбайна, приходилось брать их в колхозе в аренду. Рассчитывались зерном: сортировку, сушку, химическую обработку и хранение проводили на колхозной базе. И только в 2002 году при поддержке управления сельского хозяйства приобрели комбайн. Но трудности не погасили производственный пыл ребят. Они всё время экспериментировали, купили 120 гусят, всё лето пасли, ухаживали за ними. От реализации мяса и пуховых подушек выручили 55 тысяч рублей. Эти деньги пошли на открытие школьного магазина, основной целью которого было обеспечить товарами первой необходимости работников школы. Сначала магазин располагался в тёмном закутке и работал всего два дня в неделю. Школьники обрели опыт торговли. Сейчас это уже новый, просторный торговый зал, в котором есть необходимые для сельчан товары.</w:t>
      </w:r>
    </w:p>
    <w:p>
      <w:pPr>
        <w:pStyle w:val="Normal"/>
        <w:rPr/>
      </w:pPr>
      <w:r>
        <w:rPr/>
        <w:t>Года через два после открытия магазина на полученную от торговли прибыль решили обзавестись и пчёлами: купили 4 пчелосемьи и стали развивать школьную пасеку, теперь у нас 17 ульев. Рискнули заняться и животноводством — разводим кроликов, свиней, кур.</w:t>
      </w:r>
    </w:p>
    <w:p>
      <w:pPr>
        <w:pStyle w:val="Normal"/>
        <w:rPr/>
      </w:pPr>
      <w:r>
        <w:rPr/>
        <w:t>С этого времени школьное учебно-фермерское хозяйство — постоянный участник сельскохозяйственных выставок в г. Иркутске. Администрация области поощрила ребят, выделив на развитие подсобного хозяйства деньги, на которые был приобретён трактор ДТ-75 и новый автомобиль ГАЗ-53. Плуг получили в подарок за победу в конкурсе учебно-фермерских хозяйств. Не отставали и в развитии овощеводства, оно приносило хороший доход. Построили круглогодичную теплицу площадью 72 кв.м и три сезонных площадью 24 кв.м каждая, заложили 60 парников для выращивания рассады капусты и цветов. В теплице выращивали розы, тюльпаны, позже — огурцы и перцы. Прибыль от реализованной продукции шла на улучшение материально-технической базы школы и на поощрение учащихся.</w:t>
      </w:r>
    </w:p>
    <w:p>
      <w:pPr>
        <w:pStyle w:val="Normal"/>
        <w:rPr/>
      </w:pPr>
      <w:r>
        <w:rPr/>
        <w:t>Неудобства, связанные с разной ведомственной принадлежностью филиалов школы, разобщённостью финансов и руководства, побудили окончательно оформить единый учебно-воспитательный комплекс. К нему для обеспечения преемственности в обучении и воспитании детей присоединили детский сад "Земляничку".</w:t>
      </w:r>
    </w:p>
    <w:p>
      <w:pPr>
        <w:pStyle w:val="Normal"/>
        <w:rPr/>
      </w:pPr>
      <w:r>
        <w:rPr/>
        <w:t>Двенадцать лет назад комплекс приобрёл права юридического лица и получил право на ведение самостоятельной финансово-хозяйственной деятельности. В составе комплекса на правах его структурного подразделения стал функционировать сельский Дом культуры "Колос". Таким образом, в селе был создан единый центр образования и культуры, призванный в перспективе стать реальным фактором возрождения сибирского крестьянства и социально-экономического переустройства села. Сегодня мы можем сказать, что комплекс вносит ощутимый вклад в развитие и укрепление традиций сельского образа жизни, в воспитание у сельских школьников любви к земле, сельскохозяйственному труду, в повышение их общей, нравственной и экологической культуры. Стремясь достичь преемственности между всеми ступенями обучения, педагоги разработали и реализуют программу непрерывного трудового воспитания. Эта программа стала победителем конкурса программ в сфере реализации молодёжной политики в Иркутской области, ей присуждён грант III степени.</w:t>
      </w:r>
    </w:p>
    <w:p>
      <w:pPr>
        <w:pStyle w:val="Normal"/>
        <w:rPr/>
      </w:pPr>
      <w:r>
        <w:rPr/>
        <w:t>На следующих этапах развития комплекса открыты три филиала учреждений дополнительного образования районного центра, что существенно расширило кружковую деятельность. Программы культурно-эстетического воспитания охватили более 70% школьников села. Детский сад в составе комплекса позволил успешнее решать проблемы преемственности в образовании. Все будущие первоклассники проходят теперь раннюю психолого-педагогическую диагностику. В составе комиссии по приёму детей — психиатр, психолог, логопед. Своевременная диагностика развития ребёнка позволила дифференцированно подойти к комплектованию классов, выстраивать индивидуальные образовательные программы.</w:t>
      </w:r>
    </w:p>
    <w:p>
      <w:pPr>
        <w:pStyle w:val="Normal"/>
        <w:rPr/>
      </w:pPr>
      <w:r>
        <w:rPr/>
        <w:t>Расширение спектра дисциплин учебного плана вошло в прямую зависимость от единых задач школы. Вариативная часть учебного плана включает нетрадиционные курсы: психологию, народную культуру, маркетинг, экономику, экологию, изучение творчества писателей Восточной Сибири. Предметы естественного и гуманитарного циклов — химия, физика, история, русский язык преподаются с помощью компьютерных технологий. Успешно апробированы технологии блочно-модульного обучения, методика скорочтения. На III ступени введено обучение по профилям с учётом склонностей, профессиональных интересов учащихся. Углублённое изучение дисциплин стало сопровождаться трудовой практикой и начальной профессиональной подготовкой.</w:t>
      </w:r>
    </w:p>
    <w:p>
      <w:pPr>
        <w:pStyle w:val="Normal"/>
        <w:rPr/>
      </w:pPr>
      <w:r>
        <w:rPr/>
        <w:t>Всё это способствует повышению качества образования школьников. Стал проявляться интерес жителей села к содержанию образовательной программы школы. По наблюдениям педагогов, повысилась мотивация у школьников к учебе. А самое отрадное в том, что сложилась стройная система профессиональной подготовки молодёжи и система непрерывного трудового воспитания детей и молодёжи села, начиная с младших ступеней образования. Учебный план начальной профессиональной подготовки пополнился курсами овощеводства, кулинарии, печного дела (по заказу жителей села), подготовки швей, столяров, механизаторов. Для молодёжи, не получившей среднего общего образования, в том числе из соседних деревень, открыт класс профессионально-технического обучения по специальности "Организация крестьянского (фермерского) хозяйства". Наряду с основными предметами здесь изучаются спецкурсы по животноводству, столярному делу, народным ремёслам, рукоделию, цветоводству, уходу за детьми, психологии, основам бизнеса и экономики. Был открыт филиал Харикского 52-го профессионального училища, переросший затем в подразделение комплекса, выполняющее в том числе функцию социальной и трудовой адаптации и реабилитации несовершеннолетних подростков своего и соседних сёл.</w:t>
      </w:r>
    </w:p>
    <w:p>
      <w:pPr>
        <w:pStyle w:val="Normal"/>
        <w:rPr/>
      </w:pPr>
      <w:r>
        <w:rPr/>
        <w:t>За время производственной практики силами учащихся построены столовая, овощехранилище, здание школьного магазина, парники, цветники, теплицы. Чтобы компенсировать недостаток средств на приобретение новой мебели, разработали программу "Школьная мебель". Закупили материал: ДВП, ДСП, фанеру, доску и силами учащихся под руководством мастера производственного обучения изготовили школьные столы, скамьи, корпусную мебель. Во время летней трудовой практики учащиеся помогают ремонтировать школу, высаживают фруктовые деревья в школьном саду. Ежегодно в комплексе мы выращиваем рассаду капусты, томатов, перцев, цветов для реализации населению, что очень выгодно, в поле ребята сеют пшеницу, овёс и ячмень, высаживают картофель, морковь, свёклу, капусту для школьной столовой и для продажи. В последнее время спрос на пшеницу, овёс, ячмень хотя и не упал, но сложившийся диспаритет цен делает выращивание этих культур малорентабельным, малоприбыльным. Большую прибыль даёт овощеводство.</w:t>
      </w:r>
    </w:p>
    <w:p>
      <w:pPr>
        <w:pStyle w:val="Normal"/>
        <w:rPr/>
      </w:pPr>
      <w:r>
        <w:rPr/>
        <w:t>Ежегодно школьники принимают участие в районных и областных выставках юннатов, в конкурсе пришкольных участков, экспонируют свою продукцию на сельскохозяйственной выставке в г. Иркутске. Учащиеся, окончившие филиал профучилища, работают по приобретённой специальности в различных подразделениях местной сельскохозяйственной ассоциации в фермерских хозяйствах.</w:t>
      </w:r>
    </w:p>
    <w:p>
      <w:pPr>
        <w:pStyle w:val="Normal"/>
        <w:rPr/>
      </w:pPr>
      <w:r>
        <w:rPr/>
        <w:t>Разнообразной и многоплановой стала в условиях учебно-воспитательного комплекса внеурочная воспитательная работа, организованная по методике коллективных творческих дел.</w:t>
      </w:r>
    </w:p>
    <w:p>
      <w:pPr>
        <w:pStyle w:val="Normal"/>
        <w:rPr/>
      </w:pPr>
      <w:r>
        <w:rPr/>
        <w:t>В условиях интенсивной нагрузки особое внимание уделяем мы охране здоровья и совершенствованию медицинского обслуживания детей. Один раз в два года выездная бригада врачей проводит углублённый медицинский осмотр учащихся. С учётом рекомендаций принимаем меры к их оздоровлению. Организовали группу здоровья, где проводится лечебная физкультура, фитотерапия, используются нетрадиционные методы лечения.</w:t>
      </w:r>
    </w:p>
    <w:p>
      <w:pPr>
        <w:pStyle w:val="Normal"/>
        <w:rPr/>
      </w:pPr>
      <w:r>
        <w:rPr/>
        <w:t>Работает хорошо оборудованный тренажёрный зал, спортивная школа, проводятся дни здоровья, походы, ежегодный трёхдневный туристический слёт на берегу озера в 10 километрах от села. В летнее время для укрепления здоровья дети отдыхают на курортах области.</w:t>
      </w:r>
    </w:p>
    <w:p>
      <w:pPr>
        <w:pStyle w:val="Normal"/>
        <w:rPr/>
      </w:pPr>
      <w:r>
        <w:rPr/>
        <w:t>Психологическая служба комплекса проводит диагностику уровня готовности детей из детского сада к школе, консультирует воспитателей и родителей, даёт им соответствующие рекомендации, выявляет профессиональные склонности учащихся 7—11-х классов, ведёт коррекционную работу. Особая роль отводится психологам при организации профильного обучения. В настоящее время отработана модель психолого-педагогического сопровождения профессионального определения учащихся.</w:t>
      </w:r>
    </w:p>
    <w:p>
      <w:pPr>
        <w:pStyle w:val="Normal"/>
        <w:rPr/>
      </w:pPr>
      <w:r>
        <w:rPr/>
        <w:t>Структура внебюджетных источников финансирования:</w:t>
      </w:r>
    </w:p>
    <w:p>
      <w:pPr>
        <w:pStyle w:val="Normal"/>
        <w:rPr/>
      </w:pPr>
      <w:r>
        <w:rPr/>
        <w:t>1. Реализация выращенной или произведённой продукции.</w:t>
      </w:r>
    </w:p>
    <w:p>
      <w:pPr>
        <w:pStyle w:val="Normal"/>
        <w:rPr/>
      </w:pPr>
      <w:r>
        <w:rPr/>
        <w:t>2. Сдача в аренду помещений и техники.</w:t>
      </w:r>
    </w:p>
    <w:p>
      <w:pPr>
        <w:pStyle w:val="Normal"/>
        <w:rPr/>
      </w:pPr>
      <w:r>
        <w:rPr/>
        <w:t>3. Платные образовательные услуги (репетиторство, курсы, музыкальное образование).</w:t>
      </w:r>
    </w:p>
    <w:p>
      <w:pPr>
        <w:pStyle w:val="Normal"/>
        <w:rPr/>
      </w:pPr>
      <w:r>
        <w:rPr/>
        <w:t>4. Добровольные пожертвования родителей, спонсоров.</w:t>
      </w:r>
    </w:p>
    <w:p>
      <w:pPr>
        <w:pStyle w:val="Normal"/>
        <w:rPr/>
      </w:pPr>
      <w:r>
        <w:rPr/>
        <w:t>5. Концертная деятельность, дискотеки. Торгово-закупочная деятельность.</w:t>
      </w:r>
    </w:p>
    <w:p>
      <w:pPr>
        <w:pStyle w:val="Normal"/>
        <w:rPr/>
      </w:pPr>
      <w:r>
        <w:rPr/>
        <w:t>6. Участие в социально-значимых национальных проектах.</w:t>
      </w:r>
    </w:p>
    <w:p>
      <w:pPr>
        <w:pStyle w:val="Normal"/>
        <w:rPr/>
      </w:pPr>
      <w:r>
        <w:rPr/>
        <w:t>Центр образования "Каразей" работает, как мы уже говорили, в условиях юридической самостоятельности, хозрасчёта, обеспечивает своей продукцией детский сад, население села и близлежащих пунктов. Финансовый фонд пополняется за счёт прибыли от продажи зерна, мёда, овощей, рассады, продукции столярной, швейной мастерских, работы бара в Доме культуры, парикмахерской, оказания транспортных услуг жителям села. На эти средства приобретаются учебно-наглядные пособия, учебники, художественная литература, оборудование и т.д.</w:t>
      </w:r>
    </w:p>
    <w:p>
      <w:pPr>
        <w:pStyle w:val="Normal"/>
        <w:rPr/>
      </w:pPr>
      <w:r>
        <w:rPr/>
        <w:t>Обеспеченность кадрами, системное повышение их квалификации на курсах в областном институте и в Академии повышения квалификации и переподготовки работников образования позволяют педагогическому коллективу творчески развивать, совершенствовать учебно-воспитательный процесс. Для лучшей координации деятельности педагогов в штатное расписание введены должности руководителя по научно-методической работе, заместителя директора по подсобному хозяйству.</w:t>
      </w:r>
    </w:p>
    <w:p>
      <w:pPr>
        <w:pStyle w:val="Normal"/>
        <w:rPr/>
      </w:pPr>
      <w:r>
        <w:rPr/>
        <w:t>Методические объединения учителей ведут научные исследования по различным аспектам работы комплекса. Сегодня Центр образования "Каразей" обрёл статус центра повышения квалификации и обобщения опыта ведущих учителей Куйтунского района. Выросло профессиональное мастерство многих педагогов, повысился статус профессии в глазах окружающего социума. В школу возвращаются учителями выпускники педагогических вузов.</w:t>
      </w:r>
    </w:p>
    <w:p>
      <w:pPr>
        <w:pStyle w:val="Normal"/>
        <w:rPr/>
      </w:pPr>
      <w:r>
        <w:rPr/>
        <w:t>Модель, которая найдена в небольшой точке на карте большой страны, — это вариант решения актуальной проблемы: как возродить российского село и воспитать выпускника сельской школы человеком труда, хозяином своей земли.</w:t>
      </w:r>
    </w:p>
    <w:p>
      <w:pPr>
        <w:pStyle w:val="Normal"/>
        <w:rPr/>
      </w:pPr>
      <w:r>
        <w:rPr/>
        <w:t>Куйтунский район Иркутской области.</w:t>
      </w:r>
    </w:p>
    <w:p>
      <w:pPr>
        <w:pStyle w:val="Normal"/>
        <w:rPr/>
      </w:pPr>
      <w:r>
        <w:rPr/>
      </w:r>
    </w:p>
    <w:p>
      <w:pPr>
        <w:pStyle w:val="Normal"/>
        <w:rPr/>
      </w:pPr>
      <w:r>
        <w:rPr/>
        <w:t xml:space="preserve">См. и </w:t>
      </w:r>
      <w:hyperlink r:id="rId3">
        <w:r>
          <w:rPr>
            <w:rStyle w:val="InternetLink"/>
          </w:rPr>
          <w:t>http://zt1.narod.ru/doc/Mirnenskaya-Chelyab-obl.doc</w:t>
        </w:r>
      </w:hyperlink>
      <w:r>
        <w:rPr/>
        <w:t xml:space="preserve"> "Мирненская средняя общеобразовательная школа" Уйского муниципального района Челябинской области. Директор школы – Смышляева Валентина Григорьевна.</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winrar/ionin-faily.rar" TargetMode="External"/><Relationship Id="rId3" Type="http://schemas.openxmlformats.org/officeDocument/2006/relationships/hyperlink" Target="http://zt1.narod.ru/doc/Mirnenskaya-Chelyab-ob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11:00Z</dcterms:created>
  <dc:creator>zinoviy</dc:creator>
  <dc:description/>
  <cp:keywords/>
  <dc:language>en-US</dc:language>
  <cp:lastModifiedBy>zinoviy</cp:lastModifiedBy>
  <dcterms:modified xsi:type="dcterms:W3CDTF">2017-01-06T15:16:00Z</dcterms:modified>
  <cp:revision>16</cp:revision>
  <dc:subject/>
  <dc:title>ТРУДОВОЕ ВОСПИТАНИЕ В СЕЛЬСКОМ ЦЕНТРЕ ОБРАЗОВАНИЯ: С МЛАДШЕЙ СТУПЕНИ ДО ПРОФЕССИОНАЛЬНОЙ ПОДГОТОВКИ</dc:title>
</cp:coreProperties>
</file>