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Это </w:t>
      </w:r>
      <w:r>
        <w:rPr>
          <w:lang w:val="en-US"/>
        </w:rPr>
        <w:t>http</w:t>
      </w:r>
      <w:r>
        <w:rPr/>
        <w:t>://</w:t>
      </w:r>
      <w:r>
        <w:rPr>
          <w:lang w:val="en-US"/>
        </w:rPr>
        <w:t>zt</w:t>
      </w:r>
      <w:r>
        <w:rPr/>
        <w:t>1.</w:t>
      </w:r>
      <w:r>
        <w:rPr>
          <w:lang w:val="en-US"/>
        </w:rPr>
        <w:t>narod</w:t>
      </w:r>
      <w:r>
        <w:rPr/>
        <w:t>.</w:t>
      </w:r>
      <w:r>
        <w:rPr>
          <w:lang w:val="en-US"/>
        </w:rPr>
        <w:t>ru</w:t>
      </w:r>
      <w:r>
        <w:rPr/>
        <w:t>/</w:t>
      </w:r>
      <w:r>
        <w:rPr>
          <w:lang w:val="en-US"/>
        </w:rPr>
        <w:t>doc</w:t>
      </w:r>
      <w:r>
        <w:rPr/>
        <w:t>/</w:t>
      </w:r>
      <w:r>
        <w:rPr>
          <w:lang w:val="en-US"/>
        </w:rPr>
        <w:t>Karmanov</w:t>
      </w:r>
      <w:r>
        <w:rPr/>
        <w:t>-</w:t>
      </w:r>
      <w:r>
        <w:rPr>
          <w:lang w:val="en-US"/>
        </w:rPr>
        <w:t>VF</w:t>
      </w:r>
      <w:r>
        <w:rPr/>
        <w:t>-</w:t>
      </w:r>
      <w:r>
        <w:rPr>
          <w:lang w:val="en-US"/>
        </w:rPr>
        <w:t>fragmenty</w:t>
      </w:r>
      <w:r>
        <w:rPr/>
        <w:t>.</w:t>
      </w:r>
      <w:r>
        <w:rPr>
          <w:lang w:val="en-US"/>
        </w:rPr>
        <w:t>doc</w:t>
      </w:r>
    </w:p>
    <w:p>
      <w:pPr>
        <w:pStyle w:val="Normal"/>
        <w:rPr/>
      </w:pPr>
      <w:r>
        <w:rPr/>
        <w:t>Алексей Кушнир, директор-организатор Международного конкурса им. А.С.Макаренко .. Руководитель воспитательного направления в стране .. На этой позиции хотелось бы видеть приличного человека и квалифицированного специалиста, искренне болеющего за народ, страну и детей ..</w:t>
      </w:r>
    </w:p>
    <w:p>
      <w:pPr>
        <w:pStyle w:val="Normal"/>
        <w:rPr/>
      </w:pPr>
      <w:r>
        <w:rPr>
          <w:lang w:val="en-US"/>
        </w:rPr>
        <w:t>ZT</w:t>
      </w:r>
      <w:r>
        <w:rPr/>
        <w:t xml:space="preserve"> (Зиновий Тененбойм). На эту бы "позицию" : Карманов Валентин Фёдорович, если, конечно, он до сих пор жив, здоров и вполне-вполне работоспособен.</w:t>
      </w:r>
    </w:p>
    <w:p>
      <w:pPr>
        <w:pStyle w:val="Normal"/>
        <w:rPr/>
      </w:pPr>
      <w:r>
        <w:rPr/>
        <w:t>-------------</w:t>
      </w:r>
    </w:p>
    <w:p>
      <w:pPr>
        <w:pStyle w:val="Normal"/>
        <w:rPr>
          <w:rFonts w:cs="Symbol"/>
        </w:rPr>
      </w:pPr>
      <w:r>
        <w:rPr/>
        <w:t>РНБ 88-5/5204 Павлова Мария Павловна, Карманов Валентин Фёдорович. Педагогическая система А.С. Макаренко и коммунистическое воспитание учащихся. - М. : Высш. школа, 1988. – 286.</w:t>
      </w:r>
    </w:p>
    <w:p>
      <w:pPr>
        <w:pStyle w:val="Normal"/>
        <w:rPr/>
      </w:pPr>
      <w:r>
        <w:rPr/>
        <w:t>Со стр. 184 автор Карманов Валентин Фёдорович. –</w:t>
      </w:r>
    </w:p>
    <w:p>
      <w:pPr>
        <w:pStyle w:val="Normal"/>
        <w:rPr/>
      </w:pPr>
      <w:r>
        <w:rPr/>
        <w:t>--</w:t>
      </w:r>
    </w:p>
    <w:p>
      <w:pPr>
        <w:pStyle w:val="Normal"/>
        <w:rPr/>
      </w:pPr>
      <w:r>
        <w:rPr/>
        <w:t>ФРАГМЕНТЫ.</w:t>
      </w:r>
    </w:p>
    <w:p>
      <w:pPr>
        <w:pStyle w:val="Normal"/>
        <w:rPr/>
      </w:pPr>
      <w:r>
        <w:rPr/>
        <w:t>--</w:t>
      </w:r>
    </w:p>
    <w:p>
      <w:pPr>
        <w:pStyle w:val="Normal"/>
        <w:rPr/>
      </w:pPr>
      <w:r>
        <w:rPr/>
        <w:t>.. Школьный завод "Чайка" был образован в ноябре 1963 г. У истоков этого опережающей педагогического эксперимента по соединению воспитания с производительным трудом стояли выдающийся организатор производства, талантливый хозяйственник, начальник одного из управлений бывшего Мосгорсовнархоза Д. П. Любимов и неутомимый энтузиаст, педагог-новатор Г. В. Гасилов, заведовавший в то время Москворецким роно. (стр. 184)</w:t>
      </w:r>
    </w:p>
    <w:p>
      <w:pPr>
        <w:pStyle w:val="Normal"/>
        <w:rPr/>
      </w:pPr>
      <w:r>
        <w:rPr>
          <w:color w:val="434343"/>
        </w:rPr>
        <w:t xml:space="preserve">.. </w:t>
      </w:r>
      <w:r>
        <w:rPr/>
        <w:t>В обычный заводской день около тысячи юношей и девушек занимают свои рабочие места. Всего же производственным обучением, производительным трудом и техническим творчеством на "Чайке" охвачено около пяти тысяч учащихся тридцати школ столицы. Школьники приходят сюда раз в неделю. (стр. 185 низ)</w:t>
      </w:r>
    </w:p>
    <w:p>
      <w:pPr>
        <w:pStyle w:val="Normal"/>
        <w:rPr/>
      </w:pPr>
      <w:r>
        <w:rPr/>
        <w:t>--</w:t>
      </w:r>
    </w:p>
    <w:p>
      <w:pPr>
        <w:pStyle w:val="Normal"/>
        <w:rPr/>
      </w:pPr>
      <w:r>
        <w:rPr/>
        <w:t>Коллектив "Чайки" хорошо помнит, как весь класс школы № 546 (готовил его начальник цеха электротехнических изделий, талантливый педагог-производственник И. К. Калабин), был направлен на физико-математический факультет Московского заочного педагогического института. В институте их звали "чайковцами". Все ребята (22 человека) остались работать на заводе. Рос завод, росли ребята, закончили институт, из них семеро — с отличием. Шесть человек по-прежнему работают на заводе, но уже в должности мастеров. Остальные ушли на другую работу. Мы с грустью, но без сожаления проводили их. Они оперились здесь, их крылья выросли на "Чайке" - пусть летят в большую жизнь. (стр. 190 низ)</w:t>
      </w:r>
    </w:p>
    <w:p>
      <w:pPr>
        <w:pStyle w:val="Normal"/>
        <w:rPr/>
      </w:pPr>
      <w:r>
        <w:rPr/>
        <w:t>--</w:t>
      </w:r>
    </w:p>
    <w:p>
      <w:pPr>
        <w:pStyle w:val="Normal"/>
        <w:rPr/>
      </w:pPr>
      <w:r>
        <w:rPr/>
        <w:t>Организация школьного завода оказалась делом нелёгким. Не было ни отечественного, ни зарубежного аналогов создания подобного предприятия. Многое приходилось выверять эмпирическим путём. Был изучен и учтён положительный опыт работавших в разное время детских трудовых коллективов (школ и школ-коммун), в том числе Малаховской, Марфинской, Хотьковской, Наркомпросовской, Сибирской, "Новая жизнь" им. Радищева и др. Это были различного рода воспитательные учреждения, иногда со специфическим контингентом воспитуемых. Был изучен опыт организации трудового обучения в школах № 544 и 630 Москвы, а также ряда школ Тулы, Урала, Украины (с. 196-7)</w:t>
      </w:r>
    </w:p>
    <w:p>
      <w:pPr>
        <w:pStyle w:val="Normal"/>
        <w:rPr/>
      </w:pPr>
      <w:r>
        <w:rPr/>
        <w:t>--</w:t>
      </w:r>
    </w:p>
    <w:p>
      <w:pPr>
        <w:pStyle w:val="Normal"/>
        <w:rPr>
          <w:sz w:val="24"/>
          <w:szCs w:val="24"/>
        </w:rPr>
      </w:pPr>
      <w:r>
        <w:rPr/>
        <w:t>Наш опыт показал, что привлекать школьников к труду начиная с 9-го класса — значит уже запоздать с трудовым воспитанием. Ведь цель 9/10 школьников старших классов — продолжение образования в вузах и техникумах. У них нет настроя на профессионально-техническое обучение или подготовку к работе в народном хозяйстве. Перестройка на производительный труд протекает у них трудно и даже со срывами. Мы решили попробовать вовлекать подростков в промышленно-производственный программный производительный труд после окончания ими 7-го класса.</w:t>
      </w:r>
    </w:p>
    <w:p>
      <w:pPr>
        <w:pStyle w:val="Normal"/>
        <w:rPr/>
      </w:pPr>
      <w:r>
        <w:rPr/>
        <w:t xml:space="preserve">Как уже говорилось, по представлению нашего завода, которое было поддержано руно Черемушкинского района Москвы, Программно-методическое управление Минпроса РСФСР утвердило экспериментальную программу обучения учащихся 8-х классов на "Чайке". Занятия по ней велись пять лет с учащимися 8-х классов нескольких школ. Особенно активно проявили себя учащиеся и педагогический коллектив школы № 121 Черемушкинского района под руководством директора Т. </w:t>
      </w:r>
      <w:r>
        <w:rPr>
          <w:lang w:val="en-US"/>
        </w:rPr>
        <w:t>X</w:t>
      </w:r>
      <w:r>
        <w:rPr/>
        <w:t>. Волчковой. (с.223 низ)</w:t>
      </w:r>
    </w:p>
    <w:p>
      <w:pPr>
        <w:pStyle w:val="Normal"/>
        <w:rPr/>
      </w:pPr>
      <w:r>
        <w:rPr/>
        <w:t>--</w:t>
      </w:r>
    </w:p>
    <w:p>
      <w:pPr>
        <w:pStyle w:val="Normal"/>
        <w:rPr/>
      </w:pPr>
      <w:r>
        <w:rPr/>
        <w:t>Мы считаем, что уже сейчас в 7-8-х классах следует отводить на трудовое обучение один день в неделю. Затем, накопив опыт и создав материально-техническую базу, можно будет привлекать к труду на производстве школьников 5-х классов, т. е. с начального этапа неполной средней школы. Полагаем, что если перестроить УПК на эту систему, то они будут иметь преимущество перед школой в организации трудовой подготовки учащихся 5-9-х классов. Там легче наладить обучение по ряду специальностей, в первую очередь тех, в которых нуждается район. УПК заблаговременно должен получить от школы карточки на каждого учащегося с полной трудовой и учебной характеристикой и предположительными рекомендациями, по какому "каналу" он пойдет после 9-го класса. С учетом этого совместно со школой УПК и будет строить работу с учащимися. (с.232).</w:t>
      </w:r>
    </w:p>
    <w:p>
      <w:pPr>
        <w:pStyle w:val="Normal"/>
        <w:rPr/>
      </w:pPr>
      <w:r>
        <w:rPr/>
        <w:t>--</w:t>
      </w:r>
    </w:p>
    <w:p>
      <w:pPr>
        <w:pStyle w:val="Normal"/>
        <w:rPr/>
      </w:pPr>
      <w:r>
        <w:rPr/>
        <w:t>Открытие в соответствии с реформой общеобразовательной и профессиональной школы школьных цехов на предприятиях станет новым существенным шагом вперёд в совершенствовании трудового воспитания учащихся. Им будет предоставлена возможность непосредственно включиться в сферу материального производства. Конечно, здесь предстоит решить ещё много проблем: найти связь руководства школы с руководством предприятий, правильные соотношения коллектива учащихся с коллективами предприятий, формы включения школьников в соцсоревнование и т. д. Открытие школьных цехов на предприятиях и другие формы укрепления связи школы с предприятиями, несомненно, будут способствовать выполнению важной задачи включения школьников в сферу производительного труда. (с.245).</w:t>
      </w:r>
    </w:p>
    <w:p>
      <w:pPr>
        <w:pStyle w:val="Normal"/>
        <w:rPr/>
      </w:pPr>
      <w:r>
        <w:rPr/>
        <w:t>--</w:t>
      </w:r>
    </w:p>
    <w:p>
      <w:pPr>
        <w:pStyle w:val="Normal"/>
        <w:rPr>
          <w:sz w:val="24"/>
          <w:szCs w:val="24"/>
        </w:rPr>
      </w:pPr>
      <w:r>
        <w:rPr/>
        <w:t>Рассказ о ДЮТе был бы неполным, если бы мы не упомянули о том, что здесь работал великолепный ансамбль песни "Мальчишки и девчонки" почти из 250 человек. Отлично зарекомендовали себя духовой из 50 инструментов и эстрадный оркестры.</w:t>
      </w:r>
    </w:p>
    <w:p>
      <w:pPr>
        <w:pStyle w:val="Normal"/>
        <w:rPr>
          <w:sz w:val="24"/>
          <w:szCs w:val="24"/>
        </w:rPr>
      </w:pPr>
      <w:r>
        <w:rPr/>
        <w:t>Культурно-воспитательный и художественный центр при заводе в этом тогда окраинном рабочем районе был особенно нужен. Здесь в то время не построили ещё ни одного культурно-просветительного учреждения, кинотеатра или клуба, и школьный завод добровольно взвалил на себя огромную ответственность за судьбу многих мальчишек и девчонок района, маявшихся от скуки и безделья и избиравших для себя формы досуга, далекие от нашей нравственности.</w:t>
      </w:r>
    </w:p>
    <w:p>
      <w:pPr>
        <w:pStyle w:val="Normal"/>
        <w:rPr>
          <w:sz w:val="24"/>
          <w:szCs w:val="24"/>
        </w:rPr>
      </w:pPr>
      <w:r>
        <w:rPr/>
        <w:t>Совершенно очевидно, что для создания и организации при заводе такого большого и серьёзного комплекса лабораторий и кружков для технического и художественного творчества и разностороннего воспитания учащихся нужны деньги. И завод их изыскивал. Все лаборатории и кружки были введены в штатное расписание по разрешению бывшего Мосгорсовнархоза и финансировались за счёт накоплений от плановых и сверхплановых прибылей .. А сейчас лаборатории не работают, ансамбль распался, духовой и эстрадный оркестр распущены.. Ребята не рисуют, не лепят, не плавают, не участвуют в .. ДЮТа больше нет. Его, как говори финансисты, закрыли, а по выражению ребят - "прихлопнули".</w:t>
      </w:r>
    </w:p>
    <w:p>
      <w:pPr>
        <w:pStyle w:val="Normal"/>
        <w:rPr/>
      </w:pPr>
      <w:r>
        <w:rPr/>
        <w:t>Финансовые органы посчитали, что школьный завод может больше отчислять денег от прибылей в бюджет. Почему они расходуются на ДЮТ? Кто разрешил? Совнархоз? Незаконно. Оплата труда руководителей лабораторий производится по ставкам промышленности? Неправильно. Платить только по ставкам Минпроса для Домов пионеров или содержать ДЮТ за счёт средств профсоюза. Но профсоюзная организация школьного завода (она малочисленная), не имеет таких средств, а по действующим ставкам Минпроса платить нельзя: завод как промышленное предприятие действует в соответствии с Законом о государственном предприятии (объединении). Тогда закрыть ДЮТ! По мнению финансовых органов, завод занимался не свойственными ему воспитательными функциями. Теперь вместе с налогом с оборота завод ежегодно отчисляет от прибылей, создаваемых трудом детей, до 2 млн. руб. Практически мало что остаётся для его развития .. (с.257-8).</w:t>
      </w:r>
    </w:p>
    <w:p>
      <w:pPr>
        <w:pStyle w:val="Normal"/>
        <w:rPr/>
      </w:pPr>
      <w:r>
        <w:rPr/>
        <w:t>--</w:t>
      </w:r>
    </w:p>
    <w:p>
      <w:pPr>
        <w:pStyle w:val="Normal"/>
        <w:rPr/>
      </w:pPr>
      <w:r>
        <w:rPr/>
        <w:t>В период становления завод входил в систему Мосгорсовнархоза, в Управление культтоваров, которым руководил Д.П. Любимов. Он сумел сделать всё необходимое для организации завода, привлекая для создания материальной базы ряд предприятий ведомства. После ликвидации Мосгорсовнархоза завод перешёл в подчинение "Росглавигрушки" Министерства легкой промышленности РСФСР. Крайне узок был уровень понимания руководителями этого главка целей и задач школьного завода. Они сделали всё от них зависящее для ликвидации этого уникального в мировой практике, единственного тогда в стране промышленно-педагогического учреждения. Это был самый трудный период жизни "Чайки". Лишь после вмешательства партийных и советских органов, печати школьный завод был восстановлен и передан в систему Москворецкого роно (1967 г.), а затем (в. 1970 г.) — Управления кадров и учебных заведений Мосгорисполкома. Здесь проявили внимание к заводу, его интересам, содержанию работы. Но недостаточная материально-техническая база вызвала ощутимые перебои в его деятельности. Передача завода в местную промышленность до сих пор не определила его статуса. (с.263).</w:t>
      </w:r>
    </w:p>
    <w:p>
      <w:pPr>
        <w:pStyle w:val="Normal"/>
        <w:rPr/>
      </w:pPr>
      <w:r>
        <w:rPr/>
        <w:t>--</w:t>
      </w:r>
    </w:p>
    <w:p>
      <w:pPr>
        <w:pStyle w:val="Normal"/>
        <w:rPr/>
      </w:pPr>
      <w:r>
        <w:rPr/>
        <w:t>.. Сравним два коллектива: бригада школьников на заводе и учебный класс. В бригаде - активно действующий коллектив, между членами которого возникает естественная необходимая связь. Работа каждого самым непосредственным образом влияет на работу всего коллектива. Лень, нерадивость осуждается всей бригадой. И каждый понимает, что это осуждение закономерно: работать отдельно от бригады невозможно и, следовательно, нужно подчиняться законам её жизни. В этом и заключается естественная основа дисциплины труда. Характер работы, подчинение всех членов бригады выполнению одной задачи диктует .. / Совсем иная картина в учебном классе. Здесь коллектив имеет более формальный характер: учёба строится на индивидуальной работе учащегося, а не на коллективной работе всего класса в целом. Класс может состоять из 5 или 45 человек — это не влияет на метод обучения, потому что и в первом и во втором случае каждый учащийся работает индивидуально. А если все они работают индивидуально, то на каком основании они могут воспитывать друг друга? На каком основании успевающий учащийся может "отчитывать" лодыря? Лодырь спокойно пройдёт мимо замечаний, сделанных в его адрес товарищами. А если этих замечаний много, то он начнёт ещё и возмущаться: зачем ему "читают нотации". Какая же сила может заставить его реагировать на замечания? (с.265).</w:t>
      </w:r>
    </w:p>
    <w:p>
      <w:pPr>
        <w:pStyle w:val="Normal"/>
        <w:rPr/>
      </w:pPr>
      <w:r>
        <w:rPr/>
        <w:t>[ Поведение подростков, работающих в школо - хозяйственно - производственном, приобретает более жёсткую социальную регуляцию, обусловленную мобилизующим: производственными задачами и планами. Их отношения с товарищами обусловлено не лишь чем-то вроде соседства или обще-территориальности, а указанными общими целями коллективно работающих. ]</w:t>
      </w:r>
    </w:p>
    <w:p>
      <w:pPr>
        <w:pStyle w:val="Normal"/>
        <w:rPr/>
      </w:pPr>
      <w:r>
        <w:rPr/>
        <w:t>--</w:t>
      </w:r>
    </w:p>
    <w:p>
      <w:pPr>
        <w:pStyle w:val="Normal"/>
        <w:spacing w:before="100" w:after="100"/>
        <w:ind w:right="0" w:hanging="0"/>
        <w:rPr>
          <w:color w:val="000000"/>
          <w:sz w:val="27"/>
          <w:szCs w:val="27"/>
        </w:rPr>
      </w:pPr>
      <w:r>
        <w:rPr>
          <w:color w:val="000000"/>
          <w:sz w:val="27"/>
          <w:szCs w:val="27"/>
        </w:rPr>
      </w:r>
    </w:p>
    <w:tbl>
      <w:tblPr>
        <w:tblW w:w="9000" w:type="dxa"/>
        <w:jc w:val="left"/>
        <w:tblInd w:w="-164" w:type="dxa"/>
        <w:tblLayout w:type="fixed"/>
        <w:tblCellMar>
          <w:top w:w="150" w:type="dxa"/>
          <w:left w:w="150" w:type="dxa"/>
          <w:bottom w:w="150" w:type="dxa"/>
          <w:right w:w="150" w:type="dxa"/>
        </w:tblCellMar>
      </w:tblPr>
      <w:tblGrid>
        <w:gridCol w:w="9000"/>
      </w:tblGrid>
      <w:tr>
        <w:trPr/>
        <w:tc>
          <w:tcPr>
            <w:tcW w:w="9000" w:type="dxa"/>
            <w:tcBorders/>
            <w:vAlign w:val="center"/>
          </w:tcPr>
          <w:p>
            <w:pPr>
              <w:pStyle w:val="Normal"/>
              <w:ind w:right="0" w:hanging="0"/>
              <w:rPr>
                <w:sz w:val="24"/>
                <w:szCs w:val="24"/>
              </w:rPr>
            </w:pPr>
            <w:r>
              <w:rPr>
                <w:sz w:val="24"/>
                <w:szCs w:val="24"/>
              </w:rPr>
              <w:t>Фролов Анат. Арк. А.С. Макаренко в СССР, России и мире .. Н. Новгород 2006 .. На Кубе во всех провинциальных центрах страны действуют школы типа “хирон” (созданные по проекту “Хирон”). Центральная, школа им. В.И. Ленина, занимает 24 здания. Ее учебно-производственная база: цех по сборке радиоприемников (проектная мощность 300 тысяч приемников в год); фабрика по сборке компьютеров (для планово-финансовых учреждений); фабричное производство батареек для транзисторов (35 млн батареек в год); участок по сборке телевизионных антенн; участок сборки транзисторных радиоприемников (50 тыс. в год); лаборатория электроники по сборке блоков и настройке компьютеров (50 единиц в год); производственные мастерские по изготовлению спортивного инвентаря.</w:t>
            </w:r>
          </w:p>
          <w:p>
            <w:pPr>
              <w:pStyle w:val="Normal"/>
              <w:spacing w:before="100" w:after="100"/>
              <w:ind w:right="0" w:hanging="0"/>
              <w:rPr>
                <w:sz w:val="24"/>
                <w:szCs w:val="24"/>
              </w:rPr>
            </w:pPr>
            <w:r>
              <w:rPr>
                <w:sz w:val="24"/>
                <w:szCs w:val="24"/>
              </w:rPr>
              <w:t>Земельный участок 500 га: выращивание цитрусовых (апельсины, лимоны, грейпфруты, мандарины, гуайва), бананов, овощных культур. Это хозрасчетные и рентабельные предприятия, с элементами самоуправления. Работа школьников - 15 часов в неделю (по мнению ученых, оптимальная нагрузка в сфере школы).</w:t>
            </w:r>
          </w:p>
          <w:p>
            <w:pPr>
              <w:pStyle w:val="Normal"/>
              <w:spacing w:before="100" w:after="100"/>
              <w:ind w:right="0" w:hanging="0"/>
              <w:rPr>
                <w:sz w:val="24"/>
                <w:szCs w:val="24"/>
              </w:rPr>
            </w:pPr>
            <w:r>
              <w:rPr>
                <w:sz w:val="24"/>
                <w:szCs w:val="24"/>
              </w:rPr>
              <w:t>Есть также: театральные студии, вычислительный центр, поликлиника и другие службы.</w:t>
            </w:r>
          </w:p>
          <w:p>
            <w:pPr>
              <w:pStyle w:val="Normal"/>
              <w:spacing w:before="100" w:after="100"/>
              <w:ind w:right="0" w:hanging="0"/>
              <w:rPr/>
            </w:pPr>
            <w:r>
              <w:rPr>
                <w:sz w:val="24"/>
                <w:szCs w:val="24"/>
              </w:rPr>
              <w:t>Школы типа “хирон” имеют от 2,5 тыс. до 4,5 тыс. воспитанников; предназначены для школьников 7-го класса и выше. (Дается по кн.: Дурисевич Ю.Е. [ZT. правильно: Дурасевич Юрий Евгеньевич ] Республика Куба: развитие социалистической школы и педагогики. М,, 1981, с. 17).</w:t>
            </w:r>
          </w:p>
        </w:tc>
      </w:tr>
    </w:tbl>
    <w:p>
      <w:pPr>
        <w:pStyle w:val="Normal"/>
        <w:rPr/>
      </w:pPr>
      <w:r>
        <w:rPr/>
      </w:r>
    </w:p>
    <w:p>
      <w:pPr>
        <w:pStyle w:val="Normal"/>
        <w:rPr>
          <w:sz w:val="24"/>
          <w:szCs w:val="24"/>
        </w:rPr>
      </w:pPr>
      <w:r>
        <w:rPr/>
        <w:t>.. А вот что пишет с Кубы учительница одной из школ Мария Альгинас: "Мы очень благодарны советским школьникам. Ведь именно у них мы учились трудиться. Ценные уроки получены во время поездок в Москву на школьный завод "Чайка" ещё десять лет назад. Именно по его образцу были созданы первые школы "хирон", объединенные потом в единую трудовую систему. Может быть, теперь мы в чём-то впереди, и наш опыт пригодится вашим школам" ("Хирон" учит труду // Комсомольская жизнь. 1987. №13-14). / Несколько лет назад опыт "Чайки" воспроизвели у себя — в коммуне им. В. И. Ленина - наши кубинские друзья, а сегодня их не догнать... / Кубинские школы, использующие опыт "Чайки", носят общее название "Хирон". Они существуют во всех провинциальных центрах острова Свободы. Школы "Хирон" громадные: в них от 2,5 до 4,5 тыс. учащихся, причём, начиная, как правило, с 7-го класса. Первая школа, сооруженная по проекту "Хирон", занимает 24 здания.</w:t>
      </w:r>
    </w:p>
    <w:p>
      <w:pPr>
        <w:pStyle w:val="Normal"/>
        <w:rPr>
          <w:sz w:val="24"/>
          <w:szCs w:val="24"/>
        </w:rPr>
      </w:pPr>
      <w:r>
        <w:rPr/>
        <w:t>Есть в школе теле- и театральная студии, вычислительный центр, своя поликлиника.</w:t>
      </w:r>
    </w:p>
    <w:p>
      <w:pPr>
        <w:pStyle w:val="Normal"/>
        <w:rPr/>
      </w:pPr>
      <w:r>
        <w:rPr/>
        <w:t>Учебно-Производственная база школы включает производственный цех по сборке радиоприемников типа ВЭФ (филиал радиозавода, сооруженного с помощью СССР, с проектной мощностью цеха 300 тыс. приемников в год), фабрику по сборке портативных счетных машин для планово-финансовых учреждений, фабрику по производству батареек для транзисторных приемников (проектная мощность 35 млн. батареек в год), производственные участки по сборке телевизионных антенн, производственный участок по сборке транзисторных радиоприемников типа "Агрикола" (50 тыс. , приемников в год) .лабораторию электроники по сборке блоков и настройке цифровых вычислительных машин (50 машин в год), производственные мастерские по изготовлению спортивного инвентаря, земельный участок площадью 500 га, на котором выращиваются апельсины, лимоны, грейпфруты, мандарины, гуайява и другие цитрусовые, а также бананы и десятки видов овощных культур. // Дурасевич Юр.Евг. Республика Куба: развитие социалистической школы М.1981 с.117. / Все школьные производства - хозрасчётные и рентабельные, работающие на общество, управляемые детьми на основе настоящего, макаренковского самоуправления, т. е. при минимуме вмешательства педагогов и администраторов. Производственная нагрузка составляет 15 часов в неделю, что, на взгляд кубинских учёных, оптимально для современных детей. С одной стороны, работа до пота, до настоящей (а как же иначе?) усталости, а с другой — остаётся время для учёбы, спорта, т. е. гармонического развития. / Слова Фиделя Кастро прекрасно объясняют, почему в кубинской педагогике выбран именно этот курс: "Система образования, когда находящиеся на полном обеспечении учащиеся заняты только учебой, формирует прежде всего плохого ученика. Второе: она формирует неуравновешенного ученика. Человеку, который целый день учится, вскоре надоедает учеба. И третье: при такой системе мы готовим образованного человека, но не связанного с трудовым процессом, с производством материальных благ. Именно такое образование получали дети из буржуазных семей в прошлом. / И если мы сейчас не создадим новый тип школы, то дети наших рабочих будут воспитываться так же, как воспитывались когда-то дети буржуазии" // Куба. 1971 Сентябрь. с.9. (с.267-8).</w:t>
      </w:r>
    </w:p>
    <w:p>
      <w:pPr>
        <w:pStyle w:val="Normal"/>
        <w:rPr/>
      </w:pPr>
      <w:r>
        <w:rPr/>
        <w:t>--</w:t>
      </w:r>
    </w:p>
    <w:p>
      <w:pPr>
        <w:pStyle w:val="Normal"/>
        <w:rPr/>
      </w:pPr>
      <w:r>
        <w:rPr/>
        <w:t>А на географической карте появляются всё новые и новые школьные заводы. Вслед за "Юностью" и " Сменой" в городах Каменске-Шахтинском и Таганроге - "Резерв" в Перми, "Курчатовец" в Челябинске, "Кировец" в Башкирии, "Рабочие руки" в Горьком, "Смена" в Норильске. (с.270 низ).</w:t>
      </w:r>
    </w:p>
    <w:p>
      <w:pPr>
        <w:pStyle w:val="Normal"/>
        <w:rPr/>
      </w:pPr>
      <w:r>
        <w:rPr/>
        <w:t>--</w:t>
      </w:r>
    </w:p>
    <w:p>
      <w:pPr>
        <w:pStyle w:val="Normal"/>
        <w:rPr>
          <w:sz w:val="24"/>
          <w:szCs w:val="24"/>
        </w:rPr>
      </w:pPr>
      <w:r>
        <w:rPr/>
        <w:t>В подмосковном Зеленограде, как уже говорилось, школьное производство создавалось под непосредственным влиянием опыта "Чайки", но на базе предприятия с современной электронной технологией. Результатом вовлечения школьников в материальное производство стала значительная экономическая отдача. С их помощью решаются прежде всего производственные задачи (годовой суммарный продукт - 135 тыс. изделий на 3,2 млн. руб.). Педагогические аспекты пока ещё в стадии отладки, но мы убеждены, что у зеленоградцев путь к исключению ошибок и перекосов в организации детского производительного труда будет короче.</w:t>
      </w:r>
    </w:p>
    <w:p>
      <w:pPr>
        <w:pStyle w:val="Normal"/>
        <w:rPr>
          <w:sz w:val="24"/>
          <w:szCs w:val="24"/>
        </w:rPr>
      </w:pPr>
      <w:r>
        <w:rPr/>
        <w:t xml:space="preserve">Более яркой результативности экономической деятельности, пожалуй, удалось достичь другому школьному заводу - "Дзержинец" Очерской спецшколы Пермской области под руководством Героя Социалистического Труда Г.П. Сологуба. { </w:t>
      </w:r>
      <w:r>
        <w:rPr>
          <w:lang w:val="en-US"/>
        </w:rPr>
        <w:t>ZT</w:t>
      </w:r>
      <w:r>
        <w:rPr/>
        <w:t xml:space="preserve"> (Зиновий Тененбойм). Об этом много в моём файле </w:t>
      </w:r>
      <w:hyperlink r:id="rId2">
        <w:r>
          <w:rPr>
            <w:rStyle w:val="InternetLink"/>
          </w:rPr>
          <w:t>http://zt1.narod.ru/primery1.htm</w:t>
        </w:r>
      </w:hyperlink>
      <w:r>
        <w:rPr/>
        <w:t xml:space="preserve"> } Его воспитанники (11-16 лет) работают ежедневно по 2 часа. Таким образом, производство для них не однодневный эпизод в неделю, как для большинства современных школьников, а та забота, которая, по Макаренко, и лежит в основе подлинно коммунистического воспитания.</w:t>
      </w:r>
    </w:p>
    <w:p>
      <w:pPr>
        <w:pStyle w:val="Normal"/>
        <w:rPr>
          <w:sz w:val="24"/>
          <w:szCs w:val="24"/>
        </w:rPr>
      </w:pPr>
      <w:r>
        <w:rPr/>
        <w:t>За два десятка лет работы Очерской спецшколы её коллектив вернул к нормальной жизни 1300 подростков. "Трудных" подростков "выправили" с помощью производительного труда в соединении с обучением как решающего воспитательного фактора.</w:t>
      </w:r>
    </w:p>
    <w:p>
      <w:pPr>
        <w:pStyle w:val="Normal"/>
        <w:rPr>
          <w:sz w:val="24"/>
          <w:szCs w:val="24"/>
        </w:rPr>
      </w:pPr>
      <w:r>
        <w:rPr/>
        <w:t>В деревне процесс организации школы-хозяйства намного проще и легче, чем в условиях города. Достойны похвалы высокоорганизованные в экономическом и педагогическом отношении школы-хозяйства, созданные в Казахстане и Азербайджане.</w:t>
      </w:r>
    </w:p>
    <w:p>
      <w:pPr>
        <w:pStyle w:val="Normal"/>
        <w:rPr>
          <w:sz w:val="24"/>
          <w:szCs w:val="24"/>
        </w:rPr>
      </w:pPr>
      <w:r>
        <w:rPr/>
        <w:t>В возглавляемой Г.М. Кубраковым Мамлютской школе Северо-Казахстанской области около 400 ребят. При школе - 40 га земли, необходимая современная сельскохозяйственная техника. Доходы от труда ребят — свыше 30 тыс. руб. в год.</w:t>
      </w:r>
    </w:p>
    <w:p>
      <w:pPr>
        <w:pStyle w:val="Normal"/>
        <w:rPr>
          <w:sz w:val="24"/>
          <w:szCs w:val="24"/>
        </w:rPr>
      </w:pPr>
      <w:r>
        <w:rPr/>
        <w:t>Великолепную среднюю школу-комплекс создал в Халданском районе 3. Г. Шоюбов. Эта школа-хозяйство - целый городок: под "одной крышей" ясли, детский сад, музыкальные и спортивные школы. И Григорий Максимович Кубраков, и Заид Галимович Шоюбов - подлинные новаторы-макаренковцы, блестяще воплотившие систему школы-хозяйства в наше время.</w:t>
      </w:r>
    </w:p>
    <w:p>
      <w:pPr>
        <w:pStyle w:val="Normal"/>
        <w:rPr>
          <w:sz w:val="24"/>
          <w:szCs w:val="24"/>
        </w:rPr>
      </w:pPr>
      <w:r>
        <w:rPr/>
        <w:t>Ищут свою форму выражения и в школьно-производственном объединении "Юг Кузбасса", о котором уже упоминалось ранее.</w:t>
      </w:r>
    </w:p>
    <w:p>
      <w:pPr>
        <w:pStyle w:val="Normal"/>
        <w:rPr/>
      </w:pPr>
      <w:r>
        <w:rPr/>
        <w:t>Школьные заводы намечено открыть в Ленинграде, Барнауле (там очень активно и эффективно действует Алтайский крайком ВПК в школе-комплексе известного всей стране Свердловского МЖК. (с.271).</w:t>
      </w:r>
    </w:p>
    <w:p>
      <w:pPr>
        <w:pStyle w:val="Normal"/>
        <w:rPr/>
      </w:pPr>
      <w:r>
        <w:rPr/>
        <w:t>--</w:t>
      </w:r>
    </w:p>
    <w:p>
      <w:pPr>
        <w:pStyle w:val="Normal"/>
        <w:rPr/>
      </w:pPr>
      <w:r>
        <w:rPr/>
        <w:t>"Ваша работа достойна подражания! В г. Норильске начинает свой жизненный путь младшая сестра — "Смена". Постараемся использовать всё интересное, что увидели у вас, на своём заводе, на земле Таймыра" написал от имени коллектива Норильского межшкольного завода "Смена" Н. Ц. Бондаренко. Декабрь 1986 г. (с.274).</w:t>
      </w:r>
    </w:p>
    <w:p>
      <w:pPr>
        <w:pStyle w:val="Normal"/>
        <w:rPr/>
      </w:pPr>
      <w:r>
        <w:rPr/>
        <w:t>--</w:t>
      </w:r>
    </w:p>
    <w:p>
      <w:pPr>
        <w:pStyle w:val="Normal"/>
        <w:rPr/>
      </w:pPr>
      <w:r>
        <w:rPr/>
        <w:t>Глубокие исследования проведены на заводе Институтом социологических исследований Академии наук СССР и кафедрой философии МГУ. Результаты этой работы изложены в монографии С. Н. Алексеева "Мудрая школа труда" (1986). [ РНБ 82-3/2631 Алексеев Сергей Николаевич, Семыкин Николай Порфирьевич. Мудрая школа труда. - М. : Мол. гвардия, 1981. - 176 с. ] Итогом большой кропотливой журналистской работы явилась книга Л. Белой "Крылья Чайки", вышедшая в издательстве "Московский рабочий" (1987). [ РНБ 87-3/11641 Белая Лариса Львовна. Крылья "Чайки" : На путях реформы школы. - М. : Моск. рабочий, 1987. - 127 с. ] Фундаментальные психолого-педагогические разработки проведены кафедрой педагогики и педагогической психологии МГУ (научный руководитель - профессор Н. Ф. Талызина, руководитель работ - доктор педагогических наук 3. А. Решетова). (с.276).</w:t>
      </w:r>
    </w:p>
    <w:p>
      <w:pPr>
        <w:pStyle w:val="Normal"/>
        <w:rPr>
          <w:sz w:val="24"/>
          <w:szCs w:val="24"/>
        </w:rPr>
      </w:pPr>
      <w:r>
        <w:rPr/>
        <w:t>--</w:t>
      </w:r>
    </w:p>
    <w:p>
      <w:pPr>
        <w:pStyle w:val="Normal"/>
        <w:rPr/>
      </w:pPr>
      <w:r>
        <w:rPr/>
        <w:t>К трудовому обучению на школьных заводах целесообразно привлекать учащихся уже с 4-го класса. (с.281).</w:t>
      </w:r>
    </w:p>
    <w:p>
      <w:pPr>
        <w:pStyle w:val="Normal"/>
        <w:rPr/>
      </w:pPr>
      <w:r>
        <w:rPr/>
        <w:t>--</w:t>
      </w:r>
    </w:p>
    <w:p>
      <w:pPr>
        <w:pStyle w:val="Normal"/>
        <w:rPr/>
      </w:pPr>
      <w:r>
        <w:rPr/>
        <w:t>Стоит подумать и о разработке типовой планировки здания заводов-школ. Опыт "Чайки" полезен в решении этой проблемы. Так, если учесть. что трудовое обучение с 4-го класса будет проходить на таких заводах, то незачем иметь в каждой школе производственные мастерские, которые занимают сейчас почти половину первого этажа. Это позволит освободить площади для других учебных целей и даст значительный экономический эффект. (с.283).</w:t>
      </w:r>
    </w:p>
    <w:p>
      <w:pPr>
        <w:pStyle w:val="Normal"/>
        <w:rPr/>
      </w:pPr>
      <w:r>
        <w:rPr/>
        <w:t>--</w:t>
      </w:r>
    </w:p>
    <w:p>
      <w:pPr>
        <w:pStyle w:val="Normal"/>
        <w:rPr/>
      </w:pPr>
      <w:r>
        <w:rPr/>
        <w:t>Нужно обратить внимание и на профессии, увлекающие сравнительно небольшое количество учащихся, - например, артиста, художника-модельера и другие немассовые профессии. При поступлении в училища и вузы по этим специальностям необходимо выдержать большой конкурс. Мечтает девушка поступить в театральное училище, стать актрисой, живёт этой мечтой несколько лет, приходит на конкурс, и оказывается... у неё нет необходимых данных. Она выбита из колеи, не знает, что с собой делать, ни к чему другому не готовилась... Целесообразно как можно раньше выявлять таких учащихся. Может быть, в начале 9-го класса собрать их сначала с "куста" школ, потом всего района, города - и попросить работников театра прослушать ребят и заранее сказать, стоит ли им готовиться к поступлению в театральное училище. Во всех случаях следует постараться убедить этих учащихся иметь за плечами "резервную" прочную специальность. (с.282).</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701" w:hanging="0"/>
    </w:pPr>
    <w:rPr>
      <w:rFonts w:ascii="Times New Roman" w:hAnsi="Times New Roman" w:eastAsia="Times New Roman" w:cs="Times New Roman"/>
      <w:color w:val="auto"/>
      <w:sz w:val="32"/>
      <w:szCs w:val="3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right="1701" w:hanging="0"/>
    </w:pPr>
    <w:rPr>
      <w:rFonts w:ascii="Courier New" w:hAnsi="Courier New" w:cs="Courier New"/>
      <w:sz w:val="40"/>
      <w:szCs w:val="4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1.narod.ru/primery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33:00Z</dcterms:created>
  <dc:creator>Admin</dc:creator>
  <dc:description/>
  <cp:keywords/>
  <dc:language>en-US</dc:language>
  <cp:lastModifiedBy>Admin</cp:lastModifiedBy>
  <dcterms:modified xsi:type="dcterms:W3CDTF">2018-04-26T19:33:00Z</dcterms:modified>
  <cp:revision>6</cp:revision>
  <dc:subject/>
  <dc:title>Алексей Кушнир, директор-организатор Международного конкурса им</dc:title>
</cp:coreProperties>
</file>