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Kolomoyceva-E-o-Kolonii-Makarenko.doc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rPr/>
      </w:pPr>
      <w:r>
        <w:rPr>
          <w:sz w:val="28"/>
          <w:szCs w:val="28"/>
        </w:rPr>
        <w:t>Из: Макаренко А.С. Школа жизни, труда, воспитания. Фролов А.А. Учебная книга по истории, теории и практике воспитания. Часть 9. (есть в интернете)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  <w:t>Коломойцева Е. «Правонарушители» (Полтавская трудовая колония им. М. Горького // газ. «Коммунист», орган ЦК и Харьковского окрисполкома КП(б)У, 27 мая 1926 г.: «Колония существует 6 лет. В начале – Макаренко и 2 воспитательницы. Полуразрушенные здания. Одна пара сапог и один тулуп на троих. Через несколько дней прибыло 5 несовершеннолетних, достаточно опытных воров. На просьбу отмести от дома снег один из них сказал: «Такой чепухой не привык заниматься».</w:t>
      </w:r>
    </w:p>
    <w:p>
      <w:pPr>
        <w:pStyle w:val="Normal"/>
        <w:ind w:right="-48" w:hanging="0"/>
        <w:rPr/>
      </w:pPr>
      <w:r>
        <w:rPr>
          <w:sz w:val="28"/>
          <w:szCs w:val="28"/>
        </w:rPr>
        <w:t>Сейчас это огромное поместье: поля, огороды, парники, фруктовый сад, хорошо расчищенный парк, мельница, лошади, коровы, свиньи йоркширской породы. Мастерские рассчитаны на 125 человек, а их в колонии 150, преимущественно мальчики. Трудовые отряды по 10 – 12 человек. К концу дня все сообщают заведующему колонией о положении дел в своих отрядах.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  <w:t>В каждом уголке, под каждым навесом, как муравьи, трудятся члены колонии. У всех бодрые и приветливые лица. Один не отстает от другого. Тут же шутки, остроты, весёлые возгласы.</w:t>
      </w:r>
    </w:p>
    <w:p>
      <w:pPr>
        <w:pStyle w:val="Normal"/>
        <w:ind w:right="-48" w:hanging="0"/>
        <w:rPr/>
      </w:pPr>
      <w:r>
        <w:rPr>
          <w:sz w:val="28"/>
          <w:szCs w:val="28"/>
        </w:rPr>
        <w:t>Спальни большие, чистые, светлые. Постельное бельё – чистое, хоть и довольно бедное. Большая удобная столовая.</w:t>
      </w:r>
    </w:p>
    <w:p>
      <w:pPr>
        <w:pStyle w:val="Normal"/>
        <w:ind w:right="-48" w:hanging="0"/>
        <w:rPr/>
      </w:pPr>
      <w:r>
        <w:rPr>
          <w:sz w:val="28"/>
          <w:szCs w:val="28"/>
        </w:rPr>
        <w:t>12 час. – обед: мясной суп с картошкой. После обеда опять работа. В определённые дни – военный строй. В клубе вечером отдыхают, веселятся, пляшут гопака, играют на рояли, в шахматы, в футбол, занимаются гимнастическими упражнениями. Любят читать, в библиотеке 2 тыс. книг. В библиотеке всегда полно...</w:t>
      </w:r>
    </w:p>
    <w:p>
      <w:pPr>
        <w:pStyle w:val="Normal"/>
        <w:ind w:right="-48" w:hanging="0"/>
        <w:rPr/>
      </w:pPr>
      <w:r>
        <w:rPr>
          <w:sz w:val="28"/>
          <w:szCs w:val="28"/>
        </w:rPr>
        <w:t>Большой авторитет среди соседских селян: образцовое колонийское хозяйство, селяне охотно покупают скотину для развода, пожарная команда обслуживает нужды села. Крестьянская молодежь охотно посещает колонийские спектакли.</w:t>
      </w:r>
    </w:p>
    <w:p>
      <w:pPr>
        <w:pStyle w:val="Normal"/>
        <w:ind w:right="-48" w:hanging="0"/>
        <w:rPr/>
      </w:pPr>
      <w:r>
        <w:rPr>
          <w:sz w:val="28"/>
          <w:szCs w:val="28"/>
        </w:rPr>
        <w:t>За 6 лет выработалось своя, крайне любопытная обрядность: День первого снопа, своя традиция в проведении революционных праздников и др. Особенно торжественно отмечается День рождения Горького, существует живая дружеская связь с ним. В клубе – портрет Горького, в кабинете – полка с его книгами – подарок писателя. Там же альбомы с видами Неаполя и Сорренто, присланные колонистам. Письма его полны трогательного участия, теплоты и какой-то огромной человеческой любви к «правонарушителям». Там же – и признательность Макаренко.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  <w:t>Действительно, об этом человеке, педагоге можно сказать бесконечно много хорошего. Антон Семенович – строгий, взыскательный, он всё знает, всё видит, никому ничего не спускает. Он ввёл почти военную дисциплину, и, тем не менее, редко можно встретить более дружеские, сердечные отношения между младшими и старшими, учащимися и педагогом, между детьми и родителями, какие наблюдаются между Антоном Семеновичем и колонистами. Бывшие правонарушители – откровенны, правдивы и преданы своему учителю.</w:t>
      </w:r>
    </w:p>
    <w:p>
      <w:pPr>
        <w:pStyle w:val="Normal"/>
        <w:ind w:right="-48" w:hanging="0"/>
        <w:rPr/>
      </w:pPr>
      <w:r>
        <w:rPr>
          <w:sz w:val="28"/>
          <w:szCs w:val="28"/>
        </w:rPr>
        <w:t>Воспитатели не надзирают, они наравне с воспитанниками работают. Имеется комсомольская ячейка, с ними ведёт занятия специальный политрук»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selected">
    <w:name w:val="highlight selec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6:00Z</dcterms:created>
  <dc:creator>zinoviy</dc:creator>
  <dc:description/>
  <cp:keywords/>
  <dc:language>en-US</dc:language>
  <cp:lastModifiedBy>zinoviy</cp:lastModifiedBy>
  <dcterms:modified xsi:type="dcterms:W3CDTF">2019-03-04T16:05:00Z</dcterms:modified>
  <cp:revision>22</cp:revision>
  <dc:subject/>
  <dc:title>Коломойцева Е</dc:title>
</cp:coreProperties>
</file>