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 xml:space="preserve">/Koran-i-formy-dvijeniyz.doc </w:t>
      </w:r>
    </w:p>
    <w:p>
      <w:pPr>
        <w:pStyle w:val="Normal"/>
        <w:rPr/>
      </w:pPr>
      <w:r>
        <w:rPr/>
        <w:t>Коран в противоречие с фундаментальным принципом Фридриха Энгельса (1820-1895) о формах движения ма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рана. По И.Ю. Крачковскому.</w:t>
      </w:r>
    </w:p>
    <w:p>
      <w:pPr>
        <w:pStyle w:val="Normal"/>
        <w:rPr/>
      </w:pPr>
      <w:r>
        <w:rPr/>
        <w:t>2:74 И среди камней есть такие .. что повергается от страха перед Аллахом ..</w:t>
      </w:r>
    </w:p>
    <w:p>
      <w:pPr>
        <w:pStyle w:val="Normal"/>
        <w:rPr/>
      </w:pPr>
      <w:r>
        <w:rPr/>
        <w:t>6:38 Нет животного на земле и птицы, летающей на крыльях, которые не были бы общинами, подобными вам ..</w:t>
      </w:r>
    </w:p>
    <w:p>
      <w:pPr>
        <w:pStyle w:val="Normal"/>
        <w:rPr/>
      </w:pPr>
      <w:r>
        <w:rPr/>
        <w:t>22:18 .. Аллаху поклоняется .. и солнце, и луна, звезды, и горы, и деревья, и животные ..</w:t>
      </w:r>
    </w:p>
    <w:p>
      <w:pPr>
        <w:pStyle w:val="Normal"/>
        <w:rPr/>
      </w:pPr>
      <w:r>
        <w:rPr/>
        <w:t>24:41 .. Аллаха славят, кто в небесах и на земле, и птицы, летящие рядами. Всякий знает свою молитву ..</w:t>
      </w:r>
    </w:p>
    <w:p>
      <w:pPr>
        <w:pStyle w:val="Normal"/>
        <w:rPr/>
      </w:pPr>
      <w:r>
        <w:rPr/>
        <w:t xml:space="preserve">27:15 и далее. </w:t>
      </w:r>
      <w:r>
        <w:rPr>
          <w:lang w:val="en-US"/>
        </w:rPr>
        <w:t>ZT</w:t>
      </w:r>
      <w:r>
        <w:rPr/>
        <w:t>. Там "одна муравьиха сказала", .. он собрал на смотр птиц и молвил: "Что ж это (здесь) не вижу я удода? .. Тот [удод] пробыл недолго и сказал ..</w:t>
      </w:r>
    </w:p>
    <w:p>
      <w:pPr>
        <w:pStyle w:val="Normal"/>
        <w:rPr/>
      </w:pPr>
      <w:r>
        <w:rPr/>
        <w:t>41:21 И сказали они своим кожам: "Почему вы свидетельствуете против нас?" Они сказали: "Внушил нам речь Аллах, который внушил речь всякой вещи .." 24:24 .. будут свидетельствовать против них их языки, их руки и их ноги ..</w:t>
      </w:r>
    </w:p>
    <w:p>
      <w:pPr>
        <w:pStyle w:val="Normal"/>
        <w:rPr/>
      </w:pPr>
      <w:r>
        <w:rPr/>
        <w:t>59:21 Если бы Мы низвели этот Коран на гору, ты бы увидел ее смиренно расколовшейся от страха пред Аллахом .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Всё приведённое - в противоречие с фундаментальным принципом Фридриха Энгельса (1820-1895) о формах движения материи.</w:t>
      </w:r>
    </w:p>
    <w:p>
      <w:pPr>
        <w:pStyle w:val="Normal"/>
        <w:rPr/>
      </w:pPr>
      <w:r>
        <w:rPr/>
        <w:t>Из интернета. - .. Впервые четкую классификацию основных форм движения, а через нее и классификацию наук дал Фридрих Энгельс. Он выделил пять основных форм движения материи: механическую, физическую, химическую, биологическую и социальную. Критерием выделения этих форм движения является связь каждой из них с определенными материальными носителями. Вместе с тем каждая основная форма характеризуется соответствующими законами, действующими на том или ином структурном уровне материи .. Очевидно, что развитие науки дальше будет постоянно вносить свои коррективы и в классификацию форм движения материи, однако, представляется, что в обозримом будущем она (классификация) будет осуществляться исходя из принципов, сформулированных в 19-м в. Энгельсом .. Более сложная форма движения есть качественно новая, синтетичная форма .. В самом общем виде можно выделить следующие структурные уровни материи: 1. Элементарные частицы и поля. 2. Атомно-молекулярный уровень. 3. Все макротела, жидкости и газы. 4. Космические объекты: галактики, звездные ассоциации, туманности и т.д. 5. Биологический уровень, живую природу. 6. Социальный уровень, общество .. Каждая форма движения (развития) материи представлена соответствующими науками, которые имеют её (эту форму движения материи) в качестве своего самостоятельного предмета и не делят её с другими науками .. Каждый структурный уровень материи в своем движении, развитии подчиняется своим специфическим законам. Так например, на первом структурном уровне свойства элементарных частиц и полей описываются законами квантовой физики, которые носят вероятностный, статистический характер ..</w:t>
      </w:r>
    </w:p>
    <w:p>
      <w:pPr>
        <w:pStyle w:val="Normal"/>
        <w:rPr/>
      </w:pPr>
      <w:r>
        <w:rPr/>
        <w:t>.. Принцип несводимости высших форм движения к низшим и неправомерности переноса (экстраполяции) свойств высших форм движения материи на низшие, и наоборот ..</w:t>
      </w:r>
    </w:p>
    <w:p>
      <w:pPr>
        <w:pStyle w:val="Normal"/>
        <w:rPr>
          <w:lang w:val="en-US"/>
        </w:rPr>
      </w:pPr>
      <w:r>
        <w:rPr/>
        <w:t>.. Свои законы действуют в живой природе. По особым законам функционирует человеческое общество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бсолютно безосновательными являются попытки отыскания в низших формах движения материи элементов его высших фор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слящий булыжник - это нонсенс. Однако, это - крайний, так сказать случай, гипербола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T. Но только вот у Мухаммада (570-632) в Коране таковые по роду переносы выставляются - как реальность, а не как гипербола, см.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философско-структурному a la Фридрих Энгельс (1820-1895), его учение о формах движения материи, см. и : </w:t>
      </w:r>
      <w:hyperlink r:id="rId2">
        <w:r>
          <w:rPr>
            <w:rStyle w:val="InternetLink"/>
          </w:rPr>
          <w:t>http://zt1.narod.ru/form-dvj.htm</w:t>
        </w:r>
      </w:hyperlink>
      <w:r>
        <w:rPr/>
        <w:t xml:space="preserve"> ; </w:t>
      </w:r>
    </w:p>
    <w:p>
      <w:pPr>
        <w:pStyle w:val="Normal"/>
        <w:rPr/>
      </w:pPr>
      <w:r>
        <w:rPr/>
        <w:t xml:space="preserve">По философско-структурному a la Фридрих Энгельс : Соматическое и психическое см. и </w:t>
      </w:r>
      <w:hyperlink r:id="rId3">
        <w:r>
          <w:rPr>
            <w:rStyle w:val="InternetLink"/>
          </w:rPr>
          <w:t>http://zt1.narod.ru/doc/Iisus-Hristos-kandidat-nauk.doc</w:t>
        </w:r>
      </w:hyperlink>
      <w:r>
        <w:rPr/>
        <w:t xml:space="preserve"> Иисус Иосифович Христос как кандидат 3-ёх чи более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4">
        <w:r>
          <w:rPr>
            <w:rStyle w:val="InternetLink"/>
          </w:rPr>
          <w:t>http://zt1.narod.ru/doc/Koran-pro-vinograd-v-Egipte.doc</w:t>
        </w:r>
      </w:hyperlink>
      <w:r>
        <w:rPr/>
        <w:t xml:space="preserve"> 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form-dvj.htm" TargetMode="External"/><Relationship Id="rId3" Type="http://schemas.openxmlformats.org/officeDocument/2006/relationships/hyperlink" Target="http://zt1.narod.ru/doc/Iisus-Hristos-kandidat-nauk.doc" TargetMode="External"/><Relationship Id="rId4" Type="http://schemas.openxmlformats.org/officeDocument/2006/relationships/hyperlink" Target="http://zt1.narod.ru/doc/Koran-pro-vinograd-v-Egipt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9:00Z</dcterms:created>
  <dc:creator>zinoviy</dc:creator>
  <dc:description/>
  <cp:keywords/>
  <dc:language>en-US</dc:language>
  <cp:lastModifiedBy>zinoviy</cp:lastModifiedBy>
  <dcterms:modified xsi:type="dcterms:W3CDTF">2017-01-05T10:30:00Z</dcterms:modified>
  <cp:revision>22</cp:revision>
  <dc:subject/>
  <dc:title>По Крачковскому</dc:title>
</cp:coreProperties>
</file>