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то http://zt1.narod.ru/doc/Kufaev-detuchrejden-v-YuSA.doc</w:t>
      </w:r>
    </w:p>
    <w:p>
      <w:pPr>
        <w:pStyle w:val="Normal"/>
        <w:rPr/>
      </w:pPr>
      <w:r>
        <w:rPr>
          <w:lang w:val="en-US"/>
        </w:rPr>
        <w:t>From</w:t>
      </w:r>
      <w:r>
        <w:rPr/>
        <w:t xml:space="preserve"> </w:t>
      </w:r>
      <w:r>
        <w:rPr>
          <w:lang w:val="en-US"/>
        </w:rPr>
        <w:t>ZT (</w:t>
      </w:r>
      <w:r>
        <w:rPr/>
        <w:t>Зиновий</w:t>
      </w:r>
      <w:r>
        <w:rPr>
          <w:lang w:val="en-US"/>
        </w:rPr>
        <w:t xml:space="preserve"> </w:t>
      </w:r>
      <w:r>
        <w:rPr/>
        <w:t>Тененбойм).</w:t>
      </w:r>
    </w:p>
    <w:p>
      <w:pPr>
        <w:pStyle w:val="Normal"/>
        <w:rPr/>
      </w:pPr>
      <w:r>
        <w:rPr/>
        <w:t>"Детский дом" БАН I.242, РНБ П28/104 1928,1 с.88-94. Система детских учреждений в Североамериканских Соединенных Штатах. В. Куфаев.</w:t>
      </w:r>
    </w:p>
    <w:p>
      <w:pPr>
        <w:pStyle w:val="Normal"/>
        <w:rPr/>
      </w:pPr>
      <w:r>
        <w:rPr/>
        <w:t>Еще до поездки в Америку меня всегда поражало колоссальное количество детей правонарушителей и беспризорных, обслуживаемых органами охраны детства в Северо-Американских Соединенных Штатах. При личном посещении удалось убедиться, что органы охраны детства там действительно ведут большую работу. Достаточно указать, что органы охраны детства в 1923 г. обслужили 404.678 несовершеннолетних; из них до 200.000 прошли через детские суды. Потребность в заботе о таком количестве детей вызывается настоятельными нуждами детства, а не простой игрой в благотворительность, так как жизнь американских детей проходит в неблагоприятных условиях. В этом можно убедиться, остановившись на отдельных моментах жизни детей, не касаясь анализа общественных отношений, вытекающих из капиталистического строя страны.</w:t>
      </w:r>
    </w:p>
    <w:p>
      <w:pPr>
        <w:pStyle w:val="Normal"/>
        <w:rPr/>
      </w:pPr>
      <w:r>
        <w:rPr/>
        <w:t>ВЗЯТЬ ХОТЯ БЫ ОКРАИННЫЕ УЛИЦЫ АМЕРИКАНСКИХ ГОРОДОВ, НАПР., НЬЮ-ЙОРКА, ФИЛАДЕЛЬФИИ, НА КОТОРЫХ ВЫ ВСТРЕЧАЕТЕ ТОЛПЫ БЕЗНАДЗОРНЫХ ДЕТЕЙ, А НЕРЕДКО И ОТДЕЛЬНЫХ ДЕТЕЙ, ПО ВНЕШНЕМУ ВИДУ НИЧЕМ НЕ ОТЛИЧАЮЩИХСЯ ОТ НАШИХ БЕСПРИЗОРНЫХ НЕДАВНЕГО ПРОШЛОГО.</w:t>
      </w:r>
    </w:p>
    <w:p>
      <w:pPr>
        <w:pStyle w:val="Normal"/>
        <w:rPr/>
      </w:pPr>
      <w:r>
        <w:rPr/>
        <w:t>Что касается таких категорий, как дети - чистильщики сапог, дети-газетчики, последних по переписи 1920 г. в США было 20.000, ими изобилуют улицы не только Нью-Йорка, но и Филадельфии, Чикаго, Бостона и др. городов. Вообще можно сказать, что жизнь городского ребенка Америки проходит почти все время на улице и при этом до поздней ночи, до 11 - 12 часов. Особенно оживленно ведут себя дети вечерами; они собираются целыми группами для различного рода шалостей. Например, в Нью-Йорке, в районе ул. 25 и Амстердама вечером 15/9, мне пришлось встретить группу детей, мальчиков и девочек, которые снимали белые соломенные шляпы у прохожих и проезжающих на автомобилях. Снятые шляпы они нанизывали на веревку; получалась длинная связка шляп, которую они с криком бросали под проезжавший автомобиль, в то время как другие вскакивали на подножку автомобиля и снимали с пассажиров шляпы. Публика с интересом смотрела на проделки ребят, полиция давала свистки, но последние детвору не останавливали. [</w:t>
      </w:r>
      <w:r>
        <w:rPr>
          <w:lang w:val="en-US"/>
        </w:rPr>
        <w:t>ZT</w:t>
      </w:r>
      <w:r>
        <w:rPr/>
        <w:t xml:space="preserve">. для такого рода явлений у меня есть термин: вампиловщина </w:t>
      </w:r>
      <w:hyperlink r:id="rId2">
        <w:r>
          <w:rPr>
            <w:rStyle w:val="InternetLink"/>
          </w:rPr>
          <w:t>http://zt1.narod.ru/vampil01.htm</w:t>
        </w:r>
      </w:hyperlink>
      <w:r>
        <w:rPr/>
        <w:t xml:space="preserve"> ]</w:t>
      </w:r>
    </w:p>
    <w:p>
      <w:pPr>
        <w:pStyle w:val="Normal"/>
        <w:rPr/>
      </w:pPr>
      <w:r>
        <w:rPr/>
        <w:t>Любимым развлечением детей на окраинах, напр., в Бруклине (часть города Нью-Йорка), можно назвать катание на каруселях, которые перевозятся при помощи ослов. Встречаются группы детей, которые играют в карты.</w:t>
      </w:r>
    </w:p>
    <w:p>
      <w:pPr>
        <w:pStyle w:val="Normal"/>
        <w:rPr/>
      </w:pPr>
      <w:r>
        <w:rPr/>
        <w:t>В разных городах объектом внимания и шалостей детей бывают разные вещи. Напр., в г. Вашингтоне, где днем скопляются тысячи автомобилей, оставляемых служащими на сравнительно далеком расстоянии от места службы и почти без охраны, много детворы собирается у стоянок автомобилей. Здесь дети выступают в роли своеобразных хозяев, залезают в автомобили, а иногда подбирают ключи и воруют автомобили, и в Вашингтонском детском суде сравнительно много проходит дел по обвинению детей в краже автомобилей.</w:t>
      </w:r>
    </w:p>
    <w:p>
      <w:pPr>
        <w:pStyle w:val="Normal"/>
        <w:rPr/>
      </w:pPr>
      <w:r>
        <w:rPr/>
        <w:t>В целях предупреждения детской безнадзорности и беспризорности, в США принимается целый ряд мероприятий,</w:t>
      </w:r>
    </w:p>
    <w:p>
      <w:pPr>
        <w:pStyle w:val="Normal"/>
        <w:rPr/>
      </w:pPr>
      <w:r>
        <w:rPr/>
        <w:t>но все же органы охраны детства больше заботятся о детях, когда они материально впадут в нужду, станут беспризорными или правонарушителями.</w:t>
      </w:r>
    </w:p>
    <w:p>
      <w:pPr>
        <w:pStyle w:val="Normal"/>
        <w:rPr/>
      </w:pPr>
      <w:r>
        <w:rPr/>
        <w:t>Одной из форм такой заботы является помещение детей в детучреждения.</w:t>
      </w:r>
    </w:p>
    <w:p>
      <w:pPr>
        <w:pStyle w:val="Normal"/>
        <w:rPr/>
      </w:pPr>
      <w:r>
        <w:rPr/>
        <w:t>Детские учреждения США представляют для нас не мало интересного.</w:t>
      </w:r>
    </w:p>
    <w:p>
      <w:pPr>
        <w:pStyle w:val="Normal"/>
        <w:rPr/>
      </w:pPr>
      <w:r>
        <w:rPr/>
        <w:t>Первое, что обращает внимание при посещении детского учреждения, это его оборудование. ОБОРУДОВАНИЕ УЧРЕЖДЕНИЯ ЗАДАЕТ ТОН ДЕТСКОЙ ЖИЗНИ В УЧРЕЖДЕНИИ. Американцы отлично это понимают и стараются оборудовать детские учреждения, во многом использовав достижения американской техники.</w:t>
      </w:r>
    </w:p>
    <w:p>
      <w:pPr>
        <w:pStyle w:val="Normal"/>
        <w:rPr/>
      </w:pPr>
      <w:r>
        <w:rPr/>
        <w:t>Отличительные черты американских учреждений - устройство их с соблюдением гигиенических условий: много света, воздуха и безукоризненная чистота; веселый, радостный, приятный вид и жизнерадостная обстановка, но без мещанского уюта, порой грустного, чем отличаются немецкие учреждения. Достигается это подбором мебели, расстановкой ее, окраской стен, выбором картин, _цветами_. Даже в учреждениях, оборудование которых не стоит на высоте, и в них, несмотря на старую архитектуру, нет казенщины и не пахнет щами.</w:t>
      </w:r>
    </w:p>
    <w:p>
      <w:pPr>
        <w:pStyle w:val="Normal"/>
        <w:rPr/>
      </w:pPr>
      <w:r>
        <w:rPr/>
        <w:t>Между прочим, все это относится к учреждениям открытого типа, но не к учреждениям типа реформаториев, или учреждений для юных правонарушителей.</w:t>
      </w:r>
    </w:p>
    <w:p>
      <w:pPr>
        <w:pStyle w:val="Normal"/>
        <w:rPr/>
      </w:pPr>
      <w:r>
        <w:rPr/>
        <w:t>Почти все детучреждения помещаются в специально выстроенных для этой цели зданиях; по последним законам штата Нью-Йорка благотворительному обществу не может быть дано разрешения на открытие учреждения, если оно не имеет для этого детучреждения здания, удовлетворяющего определенным требованиям. Располагаются детучреждения или на окраинах города (в тихой части) или за городом. Между прочим, в некоторых городах, по правилам городского движения, запрещается быстрая езда на автомобилях и проезд с тяжелыми грузами мимо зданий, в которых помещаются детучреждения или школы. Все это введено для того, чтобы шум движения не нарушал жизни и занятий детей.</w:t>
      </w:r>
    </w:p>
    <w:p>
      <w:pPr>
        <w:pStyle w:val="Normal"/>
        <w:rPr/>
      </w:pPr>
      <w:r>
        <w:rPr/>
        <w:t>Общим для всех детучреждений являются шефства над ними советов из специально выборных общественных деятелей, или благотворителей, жертвователей, перед которыми они отчитываются, помимо отчетности в общем порядке. Но это шефство проводится не в порядке общественной инициативы, а в порядке заинтересованности отдельных лиц; не обязательно связано оно и с денежной помощью.</w:t>
      </w:r>
    </w:p>
    <w:p>
      <w:pPr>
        <w:pStyle w:val="Normal"/>
        <w:rPr/>
      </w:pPr>
      <w:r>
        <w:rPr/>
        <w:t>Учреждения или детские дома в США имеют свою долголетнюю историю. Они учреждались в соответствии с местными нуждами, для заботы о нуждающихся, подкинутых и заброшенных (depended) детях. Первый детский дом или детучреждение в США был организован в 1729 г. в штате Новый Орлеан, но наиболее усиленное открытие их происходит в период голода перед 1850 г., и, главным образом, после гражданской войны, когда осталось много сирот и увеличилось количество детей, нуждающихся в общественной поддержке.</w:t>
      </w:r>
    </w:p>
    <w:p>
      <w:pPr>
        <w:pStyle w:val="Normal"/>
        <w:rPr/>
      </w:pPr>
      <w:r>
        <w:rPr/>
        <w:t>Помещение несовершеннолетних в детское учреждение, содержание, забота об их воспитании в США, так же как и в СССР, является лишь одной из форм охраны детства. Система учреждений (institutions) охраны детства в США строится в соответствии с нуждами детей и, в особенности, в связи с существующими в США делением детей на: 1) нуждающихся в общественной поддержке (dependent), по-нашему это дети - беспризорные в широком смысле слова; 2) страдающих физическими недостатками или больных (handicapped) и 3) правонарушителей. В зависимости от принятого деления существуют и различные типы детских учреждений. Но необходимость такого деления, равно как и типизация учреждений не является общепризнанной, потому что значимость самого детского учреждения в деле заботы и воспитания детей в США не пользуется общим признанием. Детскому учреждению, как убежищу или приюту, противопоставляется индивидуальная забота о ребенке в семье.</w:t>
      </w:r>
    </w:p>
    <w:p>
      <w:pPr>
        <w:pStyle w:val="Normal"/>
        <w:rPr/>
      </w:pPr>
      <w:r>
        <w:rPr/>
        <w:t>Предпочтение семьи детскому учреждению объясняется, с одной стороны, ИДЕАЛИЗИРОВАНИЕМ ИНДИВИДУАЛЬНОГО СЕМЕЙНОГО ВОСПИТАНИЯ, а, с другой стороны, причинами экономического характера:</w:t>
      </w:r>
    </w:p>
    <w:p>
      <w:pPr>
        <w:pStyle w:val="Normal"/>
        <w:rPr/>
      </w:pPr>
      <w:r>
        <w:rPr/>
        <w:t>СОДЕРЖАНИЕ РЕБЕНКА В СЕМЬЕ ОБХОДИТСЯ ДЕШЕВЛЕ, ЧЕМ В УЧРЕЖДЕНИИ;</w:t>
      </w:r>
    </w:p>
    <w:p>
      <w:pPr>
        <w:pStyle w:val="Normal"/>
        <w:rPr/>
      </w:pPr>
      <w:r>
        <w:rPr/>
        <w:t>ИГРАЕТ РОЛЬ И РАЗНИЦА В ПОЛОЖИЛЬНЫХ РЕЗУЛЬТАТАХ ПОДГОТОВКИ К ЖИЗНИ ДЕТЕЙ В УЧРЕЖДЕНИЯХ И В СЕМЬЕ.</w:t>
      </w:r>
    </w:p>
    <w:p>
      <w:pPr>
        <w:pStyle w:val="Normal"/>
        <w:rPr/>
      </w:pPr>
      <w:r>
        <w:rPr/>
        <w:t>Благодаря развитию таких форм охраны и помощи детства, как помещение детей в другие семьи и выдача пособий матерям на содержание их детей, к концу 1926 г. охвативших 42 штата, нельзя не отметить, что забота о ребенке и предупреждение детской беспризорности через детское учреждение перестает быть наиболее распространенной формой охраны детства. И в настоящее время предупреждению детской беспризорности посредством помощи семьям и общественной поддержки нуждающихся детей в чужих семьях повлекло определенное сокращение числа детей в детских учреждениях. В этом отношении весьма показательны следующие статистические сведения о движении несовершеннолетних в детских учреждениях и получающих помощь вне детских учреждений в штате Нью-Йорк с 1916 г. по 1925 г. включительно (см. табл. на стр. 90, skip).</w:t>
      </w:r>
    </w:p>
    <w:p>
      <w:pPr>
        <w:pStyle w:val="Normal"/>
        <w:rPr/>
      </w:pPr>
      <w:r>
        <w:rPr/>
        <w:t>Данные приведенной таблицы показывают, что за время с 1916 г. по 1925 г. произошло уменьшение числа детей в учреждениях на 24,68%. Уменьшение коснулась почти всех категорий детей за исключением слепых: последних в учреждениях увеличилось на 38%. За время с 1923 г. по 1926 г. в штате Нью-Йорк закрылось около 30-ти учреждений.</w:t>
      </w:r>
    </w:p>
    <w:p>
      <w:pPr>
        <w:pStyle w:val="Normal"/>
        <w:rPr/>
      </w:pPr>
      <w:r>
        <w:rPr/>
        <w:t>Количество в США учреждений для детей, нуждающихся в гос. или общественной помощи, или, как мы условимся их называть, беспризорных, больше, чем учреждений для правонарушителей. По переписи 1923 г. учреждений для беспризорных было 1.558, а учреждений для несовершеннолетних правонарушителей - 145; в тех и других учреждениях было 204.888 детей.</w:t>
      </w:r>
    </w:p>
    <w:p>
      <w:pPr>
        <w:pStyle w:val="Normal"/>
        <w:rPr/>
      </w:pPr>
      <w:r>
        <w:rPr/>
        <w:t>Для детей беспризорных существует 4 типа учреждений, при этом каждый из них имеет некоторые вариации в своей структуре и построении работы; это: зависит от категорий поступающих в них детей, а также от нужд последних. Одни из них могут нуждаться в воспитании, другие в специальном перевоспитании. В США к 1-му типу относят учреждения, соответствующие нашим первичным учреждениям (home receiving or detention). В задачи этих учреждений входит оказание первоначальной помощи беспризорному ребенку, производство обследований, исследование психофизического состояния ребенка и в предоставлении детям временного приюта. В эти учреждения приводятся также все дети, которые должны быть помещены или в детские учреждения или в частные семьи; в подобного типа учреждениях находятся дети, дела которых должны разбираться в судах. К данному типу учреждений относятся и так называемые обследовательские бюро (clearing bureau).</w:t>
      </w:r>
    </w:p>
    <w:p>
      <w:pPr>
        <w:pStyle w:val="Normal"/>
        <w:rPr/>
      </w:pPr>
      <w:r>
        <w:rPr/>
        <w:t>В учреждениях первичного типа дети находятся краткий срок.</w:t>
      </w:r>
    </w:p>
    <w:p>
      <w:pPr>
        <w:pStyle w:val="Normal"/>
        <w:rPr/>
      </w:pPr>
      <w:r>
        <w:rPr/>
        <w:t>2-ой тип учреждений представляет собой комбинированный вид первичного учреждения и клиник для изучения и специального лечения детей. Эти учреждения оказывают помощь детям, страдающим болезнью сердца, нуждающимся в ортопедической помощи и проч.</w:t>
      </w:r>
    </w:p>
    <w:p>
      <w:pPr>
        <w:pStyle w:val="Normal"/>
        <w:rPr/>
      </w:pPr>
      <w:r>
        <w:rPr/>
        <w:t>3-ий тип учреждений носит название "учреждения общей охраны" (institutions for general care). Эти учреждения не ограничены в приеме определенных типов детей; они классифицируются по возрасту, полу, расе, религии принимаемых детей.</w:t>
      </w:r>
    </w:p>
    <w:p>
      <w:pPr>
        <w:pStyle w:val="Normal"/>
        <w:rPr/>
      </w:pPr>
      <w:r>
        <w:rPr/>
        <w:t>4-тый тип учреждения носит название учреждений специальной заботы, или обучения. Они предназначены для таких категорий беспризорных детей, которые страдают физическими недостатками, или которые нуждаются в особом внимании вследствие умственных и моральных дефектов.</w:t>
      </w:r>
    </w:p>
    <w:p>
      <w:pPr>
        <w:pStyle w:val="Normal"/>
        <w:rPr/>
      </w:pPr>
      <w:r>
        <w:rPr/>
        <w:t>Все перечисленные типы учреждений являются наиболее распространенными.</w:t>
      </w:r>
    </w:p>
    <w:p>
      <w:pPr>
        <w:pStyle w:val="Normal"/>
        <w:rPr/>
      </w:pPr>
      <w:r>
        <w:rPr/>
        <w:t>Классификация учреждений по возрастным периодам детства в большинстве штатов не существует. В основу классификации положены цель учреждения в соответствии с нуждами детей. Отсутствие типизации учреждений по возрастному признаку имеет своим следствием соединение в одном учреждении детей дошкольников с подростками, несовершеннолетними от 16 до 18 л., даже совершеннолетними; другими словами, учреждения, не классифицированные по возрасту, соответствуют нашим учреждениям, получившим название смешанных детских домов. Если и можно встретить учреждения только для дошкольников или для подростков, то это как случайность, но не как система. Для детей беспризорных или нуждающихся в общественной заботе в штате Нью-Йорк имелось в 1923 г. 163 учреждения. Если бы мы стали классифицировать детучреждения по возрастным группам находящихся в них детей, то получили бы около 40 типов детучреждений.</w:t>
      </w:r>
    </w:p>
    <w:p>
      <w:pPr>
        <w:pStyle w:val="Normal"/>
        <w:rPr/>
      </w:pPr>
      <w:r>
        <w:rPr/>
        <w:t>Принципом работы американского детского учреждения является такая организация детского учреждения, которая позволила бы провести обучение, образование, профессиональную подготовку, развлечение, воспитание: моральное, религиозное, физическое, соответствующие АМЕРИКАНСКИМ ИДЕАЛАМ. Все это по мнению американцев наилучшим образом может дать только "идеальная" американская семья. Но так как не все американские семьи идеальны, а очень многие из них распадаются (напр., в 1925 г. было 175.000 разводов, от которых осталось 112.000 детей), а ребенок тем не менее должен получить воспитание, они ищут форму учреждений, в наибольшей степени приближающуюся к семье. Такими учреждениями являются учреждения типа _коттеджей_, в которых больше чем в каких-либо других имеется возможность провести семейный принцип. В соответствии с чем и обстановка жизни в подобном детском учреждении должна напоминать и приближаться к обстановке жизни в семье.</w:t>
      </w:r>
    </w:p>
    <w:p>
      <w:pPr>
        <w:pStyle w:val="Normal"/>
        <w:rPr/>
      </w:pPr>
      <w:r>
        <w:rPr/>
        <w:t>Учреждение типа коттеджей размещается в отдельных небольших зданиях-домиках в 2 этажа. При каждом домике имеется терраса. В нижнем этаже 2 комнаты и кухня. Одна из комнат занята под столовую, а другая - под библиотеку, читальню или комнату отдыха. В столовой стоят 5 столиков - из расчета по 4 человека за каждым. На столах стоят цветы, на стенах развешаны картины, на окнах занавески и шторы. Выглядят столовые чисто. В комнате для отдыха находится шкаф с книгами, кресла, диван и столы, один из них большой для общего чтения или занятий; в этой же комнате музыкальный инструмент - пианино или рояль. Здесь дети занимаются, читают, главным образом в зимнее время. Второй этаж состоит из трех комнат. В двух из них помещаются спальни. В каждой спальне спят по 10 человек. Третья комната расположена между двумя спальнями детей, ее занимает воспитательница или т.н. мать коттеджа (mother cottage) или воспитатель (supervisor). Кроме домиков, отведенных для жилья детей, имеется домик, занятый под приемник. Отдельно - госпиталь и домик для сотрудников. Из сотрудников на территории учреждения живут не все, большинство живет вне учреждения.</w:t>
      </w:r>
    </w:p>
    <w:p>
      <w:pPr>
        <w:pStyle w:val="Normal"/>
        <w:rPr/>
      </w:pPr>
      <w:r>
        <w:rPr/>
        <w:t>При воспитании детей в учреждениях применяется индивидуальный подход. Индивидуальный подход к ребенку при его воспитании является руководящим и у нас, но для проведения этого принципа в жизнь мы еще многого не имеем. По мнению американцев, для того, чтобы иметь возможность вести наблюдение за каждым ребенком, быть в курсе всех его интересов, запросов, потребностей, надо, чтобы ребенок был больше объектом внимания воспитателя и чтобы этих объектов наблюдения у воспитателя было меньше. А это возможно, конечно, при ограниченном числе детей на одного воспитателя, так как в таком случае ребенок скорее может найти ответ на свои вопросы и запросы воспитания.</w:t>
      </w:r>
    </w:p>
    <w:p>
      <w:pPr>
        <w:pStyle w:val="Normal"/>
        <w:rPr/>
      </w:pPr>
      <w:r>
        <w:rPr/>
        <w:t>Считая эти требования элементарно-обязательными, без которых невозможен индивидуальный подход, американцы стремятся довести в коттеджах число детей до 10 чел. на воспитателя. Если в коттедже детей больше, назначается второй воспитатель в качестве помощника, не считая (имеющихся, правда, не во всех подобного типа учреждениях) третьего человека, который выполняет обязанности чисто технического характера. Для американцев нет беды в том, что на одного воспитателя приходится мало детей; они не считают, что в таких случаях с каждым несовершеннолетним будут больше нянчиться и при большей опеке над ним и заботе о нем он может быть изнеженным, потеряет инстинкт к самостоятельной ориентировке и останется неприспособленным к жизни. Разумеется, всякое хорошее начинание можно сделать плохим. Все должно быть в меру. Оказывая внимание ребенку, заботясь о его нуждах в стенах учреждения, всегда считается необходимым остановиться в своих заботах там, где эта забота не переходит в крайность. Если можно так выразиться, педагогический такт воспитателя должен быть решающим.</w:t>
      </w:r>
    </w:p>
    <w:p>
      <w:pPr>
        <w:pStyle w:val="Normal"/>
        <w:rPr/>
      </w:pPr>
      <w:r>
        <w:rPr/>
        <w:t>Помимо этих субъективных качеств воспитателя или педагога, необходимо, чтобы оборудование и организация жизни каждого отдельного коттеджа, как составной части учреждения, были согласованными, или находились, как говорят американцы, в "гармонии" со всеми сторонами жизни всего учреждения. Достигается это с одной стороны разделением труда, выражающимся в строгом распределении и разграничении функций персонала, а затем, СОЧЕТАНИЕМ И СОГЛАСОВАННОСТЬЮ САМЫХ ПРОСТЕЙШИХ ФОРМ ОРГАНИЗАЦИИ ЖИЗНИ ДЕТЕЙ В КОТТЕДЖЕ С _БОЛЕЕ СЛОЖНЫМИ_ ФОРМАМИ ЖИЗНИ ВСЕГО УЧРЕЖДЕНИЯ, т.е. когда ребенок участвует в жизни, выходящей за стены отдельного коттеджа.</w:t>
      </w:r>
    </w:p>
    <w:p>
      <w:pPr>
        <w:pStyle w:val="Normal"/>
        <w:rPr/>
      </w:pPr>
      <w:r>
        <w:rPr/>
        <w:t>Выше мы упомянули об оборудовании. Оно в отдельных учреждениях типа коттеджей различно. В одних учреждениях типа коттеджей каждый коттедж (дом-здание) по своему внутреннему устройству представляет законченный вид жилого дома, а именно: в нем имеется: 1) комната-спальня, 2) комната для отдыха, занятий, игр, 3) комната-столовая и, наконец, КУХНЯ. В некоторых учреждениях типа коттеджей пища и все питание готовится в центральной кухне учреждения, откуда она разносится по всем коттеджам, так что обедают дети в столовой своего здания (коттеджа). Чтобы пища не остыла и не подавалась охлажденной, для этой цели при коттедже имеется маленькая кухня.</w:t>
      </w:r>
    </w:p>
    <w:p>
      <w:pPr>
        <w:pStyle w:val="Normal"/>
        <w:rPr/>
      </w:pPr>
      <w:r>
        <w:rPr/>
        <w:t>Но эта же кухня используется и для других целей, а именно, ДЛЯ ПРИГОТОВЛЕНИЯ САМИМИ ДЕТЬМИ СЕБЕ ЗАВТРАКА. Каждый несовершеннолетний готовит себе завтрак самостоятельно, получая в случае необходимости указания от воспитательницы (cottage Mother). От нее же он получает продукты. ПРИУЧЕНИЕ ДЕТЕЙ ГОТОВИТЬ СЕБЕ ЗАВТРАК ВАЖНО В ВОСПИТАТЕЛЬНОМ И _ПРАКТИЧЕСКОМ_ ОТНОШЕНИИ.</w:t>
      </w:r>
    </w:p>
    <w:p>
      <w:pPr>
        <w:pStyle w:val="Normal"/>
        <w:rPr/>
      </w:pPr>
      <w:r>
        <w:rPr/>
        <w:t>Matron или Mother в коттедже, функции которой заключаются в обслуживании и наблюдении за детьми своего коттеджа, по существу в данном случае является няней-воспитательницей или так называемой "матерью". Но ее функции большей частью не выходят за проделы коттеджа. Другие разделы воспитания: развлечения, физические, вернее, гимнастические упражнения и т.д. - составляют компетенцию других лиц.</w:t>
      </w:r>
    </w:p>
    <w:p>
      <w:pPr>
        <w:pStyle w:val="Normal"/>
        <w:rPr/>
      </w:pPr>
      <w:r>
        <w:rPr/>
        <w:t>На должность Matrons или Mothers обыкновенно принимаются женщины с образованием элементарной школы, но любящие детей, умеющие с ними обращаться и способные организовать подобие семейной жизни или семейного уюта в коттедже.</w:t>
      </w:r>
    </w:p>
    <w:p>
      <w:pPr>
        <w:pStyle w:val="Normal"/>
        <w:rPr/>
      </w:pPr>
      <w:r>
        <w:rPr/>
        <w:t>Детские учреждения для американцев не самоцель и не одна из форм коллективной жизни, каковы у нас, напр., трудкоммуны; детское учреждение - лишь временное убежище, приют, временно заменяющие отсутствующую семью, так как в итоге пребывания ребенка в учреждении он должен будет или возвратиться в семью родителей или чужую, или организовать собственную семью. И в этом отношении они последовательны: по окончании надобности содержать детей в учреждении они стараются большинство детей направить в собственные или чужие семьи. Так, в штате Нью-Йорк в 1925 г. из 13.297 детей, выпущенных из учреждений, 10.114, или 76% детей, возвращены родственникам или опекунам, причем из них 32% составляют подростки от 14 до 18 лет. Выпуск детей в семьи согласуется с общим принципом администрирования учреждения, согласно которому учреждение должно поддерживать в ребенке интерес к семье, укреплять связь и отношения ребенка с его прежней семьей с тем, чтобы, по достижении положительных результатов в воспитании или перевоспитании, он был возвращен в семью.</w:t>
      </w:r>
    </w:p>
    <w:p>
      <w:pPr>
        <w:pStyle w:val="Normal"/>
        <w:rPr/>
      </w:pPr>
      <w:r>
        <w:rPr/>
        <w:t>Целевая установка детского учреждения в США - воспитать несовершеннолетнего в духе АМЕРИКАНСКИХ ИДЕАЛОВ, т.е. воспитать в каждом ребенке индивидуальные и социальные привычки _самоуважения_, уважение права других, _повиновение_ закону, добровольное содружество с другими, уважение к человеческому труду, глубокое уважение американских "демократических" институтов и идеалов, глубокое и постоянное почитание бога, воспитать в несовершеннолетнем патриота своего отечества для исполнения обязанностей гражданина во время мира и войны.</w:t>
      </w:r>
    </w:p>
    <w:p>
      <w:pPr>
        <w:pStyle w:val="Normal"/>
        <w:rPr/>
      </w:pPr>
      <w:r>
        <w:rPr/>
        <w:t>Наряду с этим учреждение ставит целью дать общее и профессиональное образование.</w:t>
      </w:r>
    </w:p>
    <w:p>
      <w:pPr>
        <w:pStyle w:val="Normal"/>
        <w:rPr/>
      </w:pPr>
      <w:r>
        <w:rPr/>
        <w:t>В соответствии с указанными целями, работа учреждения идет по линии: 1) воспитания морального (привития навыков), религиозного, физического, 2) обучения в школе и в мастерских.</w:t>
      </w:r>
    </w:p>
    <w:p>
      <w:pPr>
        <w:pStyle w:val="Normal"/>
        <w:rPr/>
      </w:pPr>
      <w:r>
        <w:rPr/>
        <w:t>Роль школы в учреждении занимает первое место.</w:t>
      </w:r>
    </w:p>
    <w:p>
      <w:pPr>
        <w:pStyle w:val="Normal"/>
        <w:rPr/>
      </w:pPr>
      <w:r>
        <w:rPr/>
        <w:t>Школа в детских учреждениях должна дать общее образование с профессиональным УКЛОНОМ, но нельзя сказать, чтобы такое требование выполнялось всеми учреждениями, хотя имеющиеся при учреждениях мастерские имеют учебно-производственное назначение. Если и вырабатывается ими известная продукция, она идет для удовлетворения нужд данного учреждения, или в самых редких случаях - для нужд учреждений данного покровительственного общества, но отнюдь не для продажи. Например, при учреждении имеется типографская мастерская с пятью машинами; в ней печатаются бланки, тесты и отчеты учреждения. Учреждения не могут вырабатывать на рынок, так как это означало бы, что труд детей, напр., правонарушителей, конкурировал бы с трудом "свободным".</w:t>
      </w:r>
    </w:p>
    <w:p>
      <w:pPr>
        <w:pStyle w:val="Normal"/>
        <w:rPr/>
      </w:pPr>
      <w:r>
        <w:rPr/>
        <w:t>Но если для нас неприемлемы всецело принципы семейного воспитания, ведущие к воспитанию индивидуализма в личности ребенка, а также и идеологическая направленность в воспитании, все же американская практика по организации воспитания детей в детских учреждениях не лишена интереса. Таков, например, принцип объединения в коттеджах маленьких групп в 12 - 20 детей, размещенных в отдельных домиках, живущих как семья - коллектив. При таких условиях, по мнению американцев, ребенку предоставляется больше возможности проявить свою активность, чем в учреждениях, живущих группами в 40 - 45 детей. В последних больше формальной дисциплины, и активность ребенка подавляется поведением большой группы.</w:t>
      </w:r>
    </w:p>
    <w:p>
      <w:pPr>
        <w:pStyle w:val="Normal"/>
        <w:rPr/>
      </w:pPr>
      <w:r>
        <w:rPr/>
        <w:t>Обращает внимание и порядок распределения детей по отдельным коттеджам. Но при этом, как общее правило, в какое бы учреждение несовершеннолетний не определялся, он первое время (до двух недель) обязательно должен пробыть в карантине. Под карантин, обыкновенно, отводится или отдельный коттедж или, если учреждение помещается в одном здании, специально приспособленная комната.</w:t>
      </w:r>
    </w:p>
    <w:p>
      <w:pPr>
        <w:pStyle w:val="Normal"/>
        <w:rPr/>
      </w:pPr>
      <w:r>
        <w:rPr/>
        <w:t>Что касается размещения детей по отдельным домам (коттеджам), оно происходит без обособления возрастных групп. В каждом коттедже могут находиться дети разных возрастов. ДЕЛАЕТСЯ ЭТО ДЛЯ ТОГО, ЧТОБЫ СТАРШИЕ МАЛЬЧИКИ И ДЕВОЧКИ ЗАНЯЛИ ПОЛОЖЕНИЕ БРАТЬЕВ ИЛИ СЕСТЕР ПО ОТНОШЕНИЮ К МЛАДШИМ. Что касается пола, то, как общее правило, соблюдается разделение детей по полу: мальчики и девочки живут в отдельных домах. (ZT. Это опять же не проводится в "семейных д/д").</w:t>
      </w:r>
    </w:p>
    <w:p>
      <w:pPr>
        <w:pStyle w:val="Normal"/>
        <w:rPr/>
      </w:pPr>
      <w:r>
        <w:rPr/>
        <w:t>Помещение несовершеннолетнего в один из коттеджей не лишает его возможности перейти в другой коттедж или детский коллектив, если последний для него более подходящь и более полезен. Переход из одного коттеджа в другой этого же учреждения для несовершеннолетнего относительно свободен; несовершеннолетний может заявить желание перейти, но этот переход производится с учетом всех данных, характеризующих несовершеннолетнего. Перевод из одного коттеджа в другой, обыкновенно, производится в случае неприспособленности несовершеннолетнего к жизни группы данного коттеджа. Если же он приспособился, вернее, нашел контакт с детским коллективом коттеджа, он остается в одном и том же коттедже с самого начала поступления в учреждение и до выхода из него.</w:t>
      </w:r>
    </w:p>
    <w:p>
      <w:pPr>
        <w:pStyle w:val="Normal"/>
        <w:rPr/>
      </w:pPr>
      <w:r>
        <w:rPr/>
        <w:t>Перевод из данного учреждения допускается в редких случаях и, конечно, в США нет того, что, к сожалению, часто бывает у нас, т.е. нет массовой переброски детей из одной местности в другую (за исключением вывоза детей из города в летнее время).</w:t>
      </w:r>
    </w:p>
    <w:p>
      <w:pPr>
        <w:pStyle w:val="Normal"/>
        <w:rPr/>
      </w:pPr>
      <w:r>
        <w:rPr/>
        <w:t>В США - наряду с указанными учреждениями для беспризорных и правонарушителей - учреждениями открытыми - СУЩЕСТВУЮТ УЧРЕЖДЕНИЯ ЗАКРЫТОГО ТИПА. Они носят различные названия: реформатории, учреждения или школы для перевоспитания и обучения, индустриальные школы, учреждения для правонарушителей. НЕСМОТРЯ НА РАЗЛИЧИЕ В НАЗВАНИЯХ, ОБЩИМ ДЛЯ ЭТИХ УЧРЕЖДЕНИЙ ЯВЛЯЕТСЯ ТО, ЧТО ОНИ: С РЕШЕТКАМИ. По системе содержания и "воспитания" детей, если вообще можно говорить о воспитании в закрытом учреждении, они резко отличаются от учреждений для беспризорных. Еще до поездки за границу я характеризовал их как учреждения полутюремные или: ТЮРЬМЫ ДЛЯ ВЗРОСЛЫХ В МИНИАТЮРЕ - с большим или меньшим ослаблением тюремного режима. При личном посещении я убедился в правильности своей оценки. Надо сказать, что они не заслуживают одобрения и у американских работников по охране детства. В смысле администрирования большинство из них подведомственны управлениям общими местами заключения. Общее число учреждений для несовершеннолетних правонарушителей в возрасте от 10 до 17 л. в США - 145. Количество детей в них по переписи 1923 г. было 23.003.</w:t>
      </w:r>
    </w:p>
    <w:p>
      <w:pPr>
        <w:pStyle w:val="Normal"/>
        <w:rPr/>
      </w:pPr>
      <w:r>
        <w:rPr/>
        <w:t>НО ПОМИМО ЭТИХ УЧРЕЖДЕНИЙ НЕСОВОРШЕННОЛЕТНИЕ ПРАВОНАРУШИТЕЛИ НАХОДЯТСЯ В ОБЩИХ ТЮРЬМАХ ДЛЯ ВЗРОСЛЫХ.</w:t>
      </w:r>
    </w:p>
    <w:p>
      <w:pPr>
        <w:pStyle w:val="Normal"/>
        <w:rPr/>
      </w:pPr>
      <w:r>
        <w:rPr/>
        <w:t>Более наглядное представление о содержании несовершеннолетних правонарушителей в специальных для них учреждениях и общих тюрьмах дает следующая таблица:</w:t>
      </w:r>
    </w:p>
    <w:p>
      <w:pPr>
        <w:pStyle w:val="Normal"/>
        <w:rPr/>
      </w:pPr>
      <w:r>
        <w:rPr/>
        <w:t>ГОДЫ: 1880 1890 1923</w:t>
      </w:r>
    </w:p>
    <w:p>
      <w:pPr>
        <w:pStyle w:val="Normal"/>
        <w:rPr/>
      </w:pPr>
      <w:r>
        <w:rPr/>
        <w:t>ВСЕГО В США НАСЕЛЕНИЯ ОТ 10 ДО 17 ЛЕТ: 8586107 10969203 16330713</w:t>
      </w:r>
    </w:p>
    <w:p>
      <w:pPr>
        <w:pStyle w:val="Normal"/>
        <w:rPr/>
      </w:pPr>
      <w:r>
        <w:rPr/>
        <w:t>ВСЕГО НЕСОВЕРШЕННОЛЕТНИХ ПРАВОНАРУШИТЕЛЕЙ (абсолютное число): 12314 16363 252333</w:t>
      </w:r>
    </w:p>
    <w:p>
      <w:pPr>
        <w:pStyle w:val="Normal"/>
        <w:rPr/>
      </w:pPr>
      <w:r>
        <w:rPr/>
        <w:t>НА КАЖДЫЕ 100.000 ДЕТЕЙ ОТ 10 ДО 17 ЛЕТ НЕСОВЕРШЕННОЛЕТНИХ ПРАВОНАРУШИТЕЛЕЙ: 143,4 149,2 154,5</w:t>
      </w:r>
    </w:p>
    <w:p>
      <w:pPr>
        <w:pStyle w:val="Normal"/>
        <w:rPr/>
      </w:pPr>
      <w:r>
        <w:rPr/>
        <w:t>В УЧРЕЖДЕНИЯХ ДЛЯ НЕСОВЕРШЕННОЛЕТНИХ ПРАВОНАРУШИТЕЛЕЙ, абсолютное число: 9990 12550 23003; в %: 81,1 76,7 91,8</w:t>
      </w:r>
    </w:p>
    <w:p>
      <w:pPr>
        <w:pStyle w:val="Normal"/>
        <w:rPr/>
      </w:pPr>
      <w:r>
        <w:rPr/>
        <w:t>В ТЮРЬМАХ, РЕФОРМАТОРИЯХ, РАБОТНЫХ ДОМАХ ДЛЯ ВЗРОСЛЫХ, абсолютное число: 2324 3813 2230; в %: 18,9 23,3 8,8.</w:t>
      </w:r>
    </w:p>
    <w:p>
      <w:pPr>
        <w:pStyle w:val="Normal"/>
        <w:rPr/>
      </w:pPr>
      <w:r>
        <w:rPr/>
        <w:t>Сравнение чисел несовершеннолетних правонарушителей в учреждениях с числом беспризорных детей в учреждениях обычных приводят нас к следующему выводу: в то время, как в отношении детей беспризорных имеется определенная тенденция сокращать их число в учреждениях, в отношении детей правонарушителей оно, наоборот, увеличивается. В 1880 г. на каждые сто тысяч детей в возрасте от 10 до 17 лет в учреждениях для правонарушителей помещалось 143,4, а в 1923 г. на сто тысяч - 154,5. Увеличение на 11,1.</w:t>
      </w:r>
    </w:p>
    <w:p>
      <w:pPr>
        <w:pStyle w:val="Normal"/>
        <w:rPr/>
      </w:pPr>
      <w:r>
        <w:rPr/>
        <w:t>Исправительные учреждения или реформатории для несовершеннолетних правонарушителей представляют отличие от учреждений для беспризорных не только в смысле запоров, но и в построении всей работы и жизни детей в учреждениях. О содержании, методах воспитания, постановке работы в школе, мастерских и пр. в учреждениях для беспризорных, как и в учреждениях для юных правонарушителей, я буду касаться в специальных статьях.</w:t>
      </w:r>
    </w:p>
    <w:p>
      <w:pPr>
        <w:pStyle w:val="Normal"/>
        <w:rPr/>
      </w:pPr>
      <w:r>
        <w:rPr/>
        <w:t>Подводя итоги системы детучреждений в США, все же нельзя сказать, чтобы они отличались только положительными чертами, как в своем оборудовании, так и в постановке работы по воспитанию и обучению в школе и в мастерских. Отличительными и типичными дефектами почти для всех американских детучреждений является отсутствие произведений детского творчества. Приходилось также встречать в учреждениях совершенно не оправдываемые с точки зрения воспитания отношения между персоналом и воспитанниками: напр., ЧИСТКА ВОСПИТАННИКАМИ САПОГ СОТРУДНИКАМ УЧРЕЖДЕНИЯ. Существенным дефектом в работе учреждений является плохая постановка труда, очень редко можно встретить поделки ребят, свидетельствующие о квалификации детей. Например, работа столярной мастерской в лучшем случае ограничивается изделием табуреток. В этом отношении наши отдельные детучреждения, при наличии неблагоприятных условий, не позволяющих хорошо поставить детский труд, стоят несравненно выше американских. Ни в одном из американских учреждений, посещенных мной (всего я посетил около 20-ти), я не встретил такого детского творчества, как это имеется в Ленинградском институте социального воспитания, в виде модели электрифицированных фабрик и рабочего поселка. Не везде одинаково, видимо, удается создать хорошую жизненную атмосферу (при прекрасном оборудовании), чтобы не было побегов. В некоторых учреждениях побеги доходят до 10% в год. Если мы говорим обычно, что наши детдома болеют главным образом потому, что они бедны средствами, то опыт американских детучреждений говорит за то, что дело не в одних средствах.</w:t>
      </w:r>
    </w:p>
    <w:p>
      <w:pPr>
        <w:pStyle w:val="Normal"/>
        <w:rPr/>
      </w:pPr>
      <w:r>
        <w:rPr/>
        <w:t xml:space="preserve">См. и </w:t>
      </w:r>
      <w:hyperlink r:id="rId3">
        <w:r>
          <w:rPr>
            <w:rStyle w:val="InternetLink"/>
          </w:rPr>
          <w:t>http://zt1.narod.ru/doc/prigorodnaya-internatnaya-shkola-hozyaystvo.doc</w:t>
        </w:r>
      </w:hyperlink>
      <w:r>
        <w:rPr/>
        <w:t xml:space="preserve"> . </w:t>
      </w:r>
    </w:p>
    <w:p>
      <w:pPr>
        <w:pStyle w:val="Normal"/>
        <w:rPr/>
      </w:pPr>
      <w:r>
        <w:rPr/>
        <w:t xml:space="preserve">См. и </w:t>
      </w:r>
      <w:hyperlink r:id="rId4">
        <w:r>
          <w:rPr>
            <w:rStyle w:val="InternetLink"/>
          </w:rPr>
          <w:t>http://zt1.narod.ru/doc/koloniya-v-dobavku.doc</w:t>
        </w:r>
      </w:hyperlink>
      <w:r>
        <w:rPr/>
        <w:t xml:space="preserve"> .</w:t>
      </w:r>
    </w:p>
    <w:p>
      <w:pPr>
        <w:pStyle w:val="Normal"/>
        <w:rPr/>
      </w:pPr>
      <w:r>
        <w:rPr/>
        <w:t>---</w:t>
      </w:r>
    </w:p>
    <w:p>
      <w:pPr>
        <w:pStyle w:val="Normal"/>
        <w:rPr/>
      </w:pPr>
      <w:r>
        <w:rPr/>
        <w:t>ZT. По макаренкам, если американо-коттеджное устройство, то вне-коттеджным должны быть: своя собственная школа учреждения, свое собственное производительное общее хозяйство/производство, более-менее общее клубное. Если какой-либо воспитанник почему-либо не прижился в одном коттедже ЕДИНОГО КОТТЕДЖНОГО ВОСПИТАТЕЛЬНОГО УЧРЕЖДЕНИЯ, он может попросить перевести его в какой-либо другой коттедж (это и американцев). Всего указанного нет, конечно, в т.н. "семейных детдомах". Недостатком "семейных д/домов" является и "насмерть слитность" в таком "д/д" воспитательного "персонала" с личностями; а именно: в таких структурах нет кооптации, нет, когда надо, и замены "персонала", - там никого нельзя заменить, сменить, И/ИЛИ (когда это бывает даже крайне необходимо) _уволить_, и если тамошний папа (мужчина) ушел в сторону, или запил, или его сексуально потянуло в сторону какой-либо из воспитанниц (а в "семейных д/д" возникают и такие еще коллизии!), то поправить положение заменой, сменой, увольнением - нет возможности, и это плохо. Поэтому в педагогическом движении есть категория макаренков, которая идее "семейных д/домов" противопоставляет идею: ДЕТДОМОВ - ШКОЛ-ХОЗЯЙСТВ, допустим и КОТТЕДЖНО-УСТРОЕННЫХ.</w:t>
      </w:r>
    </w:p>
    <w:p>
      <w:pPr>
        <w:pStyle w:val="Normal"/>
        <w:rPr/>
      </w:pPr>
      <w:r>
        <w:rPr/>
        <w:t>---</w:t>
      </w:r>
    </w:p>
    <w:p>
      <w:pPr>
        <w:pStyle w:val="Normal"/>
        <w:rPr/>
      </w:pPr>
      <w:r>
        <w:rPr/>
        <w:t>ZT. Вернёмся к началу данного файла. –</w:t>
      </w:r>
    </w:p>
    <w:p>
      <w:pPr>
        <w:pStyle w:val="Normal"/>
        <w:rPr/>
      </w:pPr>
      <w:r>
        <w:rPr/>
        <w:t xml:space="preserve">Куфаев В.И. (США 1920-е) .. Значимость самого детского [интернатного] учреждения в деле заботы и воспитания детей в США не пользуется общим признанием. Детскому учреждению, как убежищу или приюту, противопоставляется индивидуальная забота о ребенке в семье. </w:t>
      </w:r>
      <w:r>
        <w:rPr>
          <w:lang w:val="en-US"/>
        </w:rPr>
        <w:t>ZT</w:t>
      </w:r>
      <w:r>
        <w:rPr/>
        <w:t>. И далее там в этом аспекте.</w:t>
      </w:r>
    </w:p>
    <w:p>
      <w:pPr>
        <w:pStyle w:val="Normal"/>
        <w:rPr/>
      </w:pPr>
      <w:r>
        <w:rPr/>
        <w:t xml:space="preserve">ZT. Тут забота чи типа цветочек и 2 руки чи в смысле обеспечения индивидика жизненным обустройством. У А.С. Макаренко же стратегически на первом плане - забота о воспитании, особенно-то - забота о проработке натур. Гитлер считал и знал что для запроектированного ими (Ницше и Гитлером) нового порядка нужно, .. (под него, под запроектированный Ницше и Гитлером новый порядок), .. нужна с детства новая (по иному, по новому) проработка людей. ZT. Но и для, даже, и обычного порядка (для большей успешности обыденного, то есть, обыкновенного порядка) тоже нужно .. (под него, под успешность, то есть, порядка даже обыденного!) .. тоже нужна с детства адекватная = нужная пред-проработка натур людей. ZT. В этом последнем - суть стратегического (стратегического!) подхода А.С. Макаренко. ZT. Снова. Господствует забота чи типа цветочек и 2 руки чи в смысле обеспечения индивидика жизненным обустройством. У А.С. Макаренко на это последнее (обеспечения индивидика жизненным обустройством) тратилось тьма-претьма, - по финансовым и прочим возможностям, - усилий. Но (но!): ZT. стратегически у А.С. Макаренко на первом месте = прежде всего стояла забота о воспитании, а более всего - забота о нужной проработке натур подопечных. См. </w:t>
      </w:r>
      <w:hyperlink r:id="rId5">
        <w:r>
          <w:rPr>
            <w:rStyle w:val="InternetLink"/>
          </w:rPr>
          <w:t>http://zt1.narod.ru/doc/prorabotka-natur.doc</w:t>
        </w:r>
      </w:hyperlink>
      <w:r>
        <w:rPr/>
        <w:t xml:space="preserve"> .</w:t>
      </w:r>
    </w:p>
    <w:p>
      <w:pPr>
        <w:pStyle w:val="Normal"/>
        <w:rPr/>
      </w:pPr>
      <w:r>
        <w:rPr>
          <w:lang w:val="en-US"/>
        </w:rPr>
        <w:t>ZT</w:t>
      </w:r>
      <w:r>
        <w:rPr/>
        <w:t xml:space="preserve">. Все заботливы о детях и пиар-демонстрируют это везде и всюду. Но есть и такая штука как семья, и есть весьма много семей, которые испытывают очень серьёзные трудности с ведением своих детей, и вот по крайней мере таким вот семьям нужна помощь чем? - Макаренко-образными учреждениями: </w:t>
      </w:r>
      <w:hyperlink r:id="rId6">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prigorodnaya</w:t>
        </w:r>
        <w:r>
          <w:rPr>
            <w:rStyle w:val="InternetLink"/>
          </w:rPr>
          <w:t>-</w:t>
        </w:r>
        <w:r>
          <w:rPr>
            <w:rStyle w:val="InternetLink"/>
            <w:lang w:val="en-US"/>
          </w:rPr>
          <w:t>internatnaya</w:t>
        </w:r>
        <w:r>
          <w:rPr>
            <w:rStyle w:val="InternetLink"/>
          </w:rPr>
          <w:t>-</w:t>
        </w:r>
        <w:r>
          <w:rPr>
            <w:rStyle w:val="InternetLink"/>
            <w:lang w:val="en-US"/>
          </w:rPr>
          <w:t>shkola</w:t>
        </w:r>
        <w:r>
          <w:rPr>
            <w:rStyle w:val="InternetLink"/>
          </w:rPr>
          <w:t>-</w:t>
        </w:r>
        <w:r>
          <w:rPr>
            <w:rStyle w:val="InternetLink"/>
            <w:lang w:val="en-US"/>
          </w:rPr>
          <w:t>hozyaystvo</w:t>
        </w:r>
        <w:r>
          <w:rPr>
            <w:rStyle w:val="InternetLink"/>
          </w:rPr>
          <w:t>.</w:t>
        </w:r>
        <w:r>
          <w:rPr>
            <w:rStyle w:val="InternetLink"/>
            <w:lang w:val="en-US"/>
          </w:rPr>
          <w:t>doc</w:t>
        </w:r>
      </w:hyperlink>
      <w:r>
        <w:rPr/>
        <w:t xml:space="preserve"> . </w:t>
      </w:r>
      <w:hyperlink r:id="rId7">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koloniya</w:t>
        </w:r>
        <w:r>
          <w:rPr>
            <w:rStyle w:val="InternetLink"/>
          </w:rPr>
          <w:t>-</w:t>
        </w:r>
        <w:r>
          <w:rPr>
            <w:rStyle w:val="InternetLink"/>
            <w:lang w:val="en-US"/>
          </w:rPr>
          <w:t>v</w:t>
        </w:r>
        <w:r>
          <w:rPr>
            <w:rStyle w:val="InternetLink"/>
          </w:rPr>
          <w:t>-</w:t>
        </w:r>
        <w:r>
          <w:rPr>
            <w:rStyle w:val="InternetLink"/>
            <w:lang w:val="en-US"/>
          </w:rPr>
          <w:t>dobavku</w:t>
        </w:r>
        <w:r>
          <w:rPr>
            <w:rStyle w:val="InternetLink"/>
          </w:rPr>
          <w:t>.</w:t>
        </w:r>
        <w:r>
          <w:rPr>
            <w:rStyle w:val="InternetLink"/>
            <w:lang w:val="en-US"/>
          </w:rPr>
          <w:t>doc</w:t>
        </w:r>
      </w:hyperlink>
      <w:r>
        <w:rPr/>
        <w:t xml:space="preserve"> .</w:t>
      </w:r>
    </w:p>
    <w:p>
      <w:pPr>
        <w:pStyle w:val="Normal"/>
        <w:rPr/>
      </w:pPr>
      <w:r>
        <w:rPr>
          <w:lang w:val="en-US"/>
        </w:rPr>
        <w:t>ZT</w:t>
      </w:r>
      <w:r>
        <w:rPr/>
        <w:t>. Не заботиться о детях – бессердечно, но и не заботиться о семьях, которые испытывают серьёзные трудности с ведением своих детей – тоже бессердечно!</w:t>
      </w:r>
    </w:p>
    <w:p>
      <w:pPr>
        <w:pStyle w:val="Normal"/>
        <w:rPr/>
      </w:pPr>
      <w:r>
        <w:rPr/>
      </w:r>
    </w:p>
    <w:p>
      <w:pPr>
        <w:pStyle w:val="Normal"/>
        <w:rPr/>
      </w:pPr>
      <w:r>
        <w:rPr/>
        <w:t>--</w:t>
      </w:r>
    </w:p>
    <w:p>
      <w:pPr>
        <w:pStyle w:val="Normal"/>
        <w:rPr/>
      </w:pPr>
      <w:r>
        <w:rPr/>
      </w:r>
    </w:p>
    <w:p>
      <w:pPr>
        <w:pStyle w:val="Normal"/>
        <w:rPr>
          <w:lang w:val="en-US"/>
        </w:rPr>
      </w:pPr>
      <w:r>
        <w:rPr/>
        <w:t xml:space="preserve">Существует. - РНБ 66/293 Куфаев В.И Охрана детства в Северо-Американских соединенных штатах. М.-Л. Наркомпрос РСФСР и Госиздат, 1929 152 с. Библиогр. ам. источн. на 3 стр. </w:t>
      </w:r>
      <w:r>
        <w:rPr>
          <w:lang w:val="en-US"/>
        </w:rPr>
        <w:t>ZT</w:t>
      </w:r>
      <w:r>
        <w:rPr/>
        <w:t xml:space="preserve">. Это скорее всего обширней предыдущего. Вот бы Дмитрий Русланович Гончар или кто другой отсканировал бы это с распознанием? Правда, получится без моих, </w:t>
      </w:r>
      <w:r>
        <w:rPr>
          <w:lang w:val="en-US"/>
        </w:rPr>
        <w:t>ZT,</w:t>
      </w:r>
      <w:r>
        <w:rPr/>
        <w:t xml:space="preserve"> вкраплений/комментариев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t>Повторения – мать усвоения.</w:t>
      </w:r>
    </w:p>
    <w:p>
      <w:pPr>
        <w:pStyle w:val="Normal"/>
        <w:rPr/>
      </w:pPr>
      <w:r>
        <w:rPr/>
        <w:t>V) EGS. В одном интернате Schloss Gaienhofen. Evangelisches Internat am Bodensee новый предмет: „Buisiness &amp; Society" , "Хозяйство и ответственность" . Обучение на англ. языке .. Там места нет для производительного труда. Никто такого не хочет.</w:t>
        <w:br/>
        <w:t>ZT. Потому что это и по замыслу - не пролетарское учреждение = не рабоче-крестьянский корпус. Естественно, такие элитарные интернатные учреждения тоже имеют право на существование, как имеет право на существование и школа голой учебы и вообще всякое не собственно макаренковское. Но: какое нам, макаренкам, дело до всех немакаренков, а им (немакаренкам) до нас? Почему мы, макаренки, должны на них оглядываться? Дети буржуазных родителей и сами эти буржуазные родители не хотят производительного труда? - Ну и пусть себе не хотят. А дети пролетарских родителей и сами пролетарские родители увлекутся именно структурой (структурой!) макаренковски поставленного рабоче-крестьянского корпуса, структурой (структурой!) макаренковски поставленной пригородной школы-хозяйства. Как говаривали в Китае при Мао: пусть расцветает 100 цветов.</w:t>
        <w:br/>
        <w:t>Элитарщики в педагогике пусть обслуживают буржуазию, а мы, демократы, призваны воспитывать рабоче-крестьянских детей. Мы не враги буржуазии и не враги элиты, мы просто работаем в другой сфере. И если какой-либо буржуа захочет отдать своего ребенка в наш по Макаренко поставленный и по Макаренко ведомый рабоче-крестьянский корпус - мы такому отцу не откажем. И если какой-либо выходец из нашего рабоче- крестьянского корпуса станет потом преуспевающим буржуа - мы и этим будем гордиться. То есть, наш демократизм хотя и рабоче-крестьянский, но тем не менее не антибуржуазный и даже не антиэлитарный.</w:t>
        <w:br/>
        <w:t xml:space="preserve">ZT. Двухчасовой производительный ежедневный ТРУД-ЗАБОТА (великое нововведение Макаренко в политэкономию) ни в коем случае не помешает учебе ребят. Наоборот, развращенные вампиловскими </w:t>
      </w:r>
      <w:hyperlink r:id="rId8">
        <w:r>
          <w:rPr>
            <w:rStyle w:val="InternetLink"/>
          </w:rPr>
          <w:t>http://zt1.narod.ru/vampil01.htm</w:t>
        </w:r>
      </w:hyperlink>
      <w:r>
        <w:rPr/>
        <w:t xml:space="preserve"> ЛАКУНАМИ УЛИЧНОГО БЕЗДЕЛЬЯ учащиеся переносят свою разболтанность в класс и школу и: СТАНОВЯТСЯ ПРОКЛЯТИЕМ ДЛЯ УЧИТЕЛЕЙ. Зарабатывающие (не только зарплату, но и сам доход) дети и подростки становятся серьезнее, солиднее, собраннее. Так что производство в школе - детский соразмерный хозрасчетный труд - не конкурент и не риф для учебы, а ее спасатель! / В принципе: дети и подростки безработными ни в коем случае быть не должны! / И в то же время - А.С. Макаренко в т. 1 М.1983 с.100-101 по-Некрасовски против _отупляющего_ детского труда .. "Эксплуатация детского труда в Западной Европе, достигающая очень большой степени, конечно, никогда не оправдывались в серьезной педагогике как воспитательное средство. Наше увлечение производственно-трудовым воспитанием, развившееся у нас, конечно, без всякого влияния Европы, тем более не должно доходить до идеи использования нашего детства как производственной силы". ZT. Это к теме: "Осторожней с детским трудом!".</w:t>
        <w:br/>
        <w:t>Но быть осторожней с детским трудом - это не значит совсем исключить его.</w:t>
        <w:br/>
        <w:t>&gt; если бы было с жёсткой дисциплиной учебное заведение, я бы его отдала. Но никто таких учреждений не откроет. Их в системе образования не существует.</w:t>
        <w:br/>
        <w:t>ZT. Строгая дисциплина, конечно, нужна, но дело обстоит более обще:</w:t>
        <w:br/>
        <w:t>для подростков "оболтусов" сочетания "обычная семья - обычная школа" просто не адекватны:</w:t>
        <w:br/>
        <w:t>природа их жаждет и требует иной структуры бытия:</w:t>
        <w:br/>
        <w:t>той структуры бытия, которая до и после 1917 года, увы, именовалась:</w:t>
        <w:br/>
        <w:t>"исправительная колония".</w:t>
        <w:br/>
        <w:t>Вот этот неправильный эпитет: "исправительное"</w:t>
        <w:br/>
        <w:t>1) шельмовал замечательную структуру и</w:t>
        <w:br/>
        <w:t>2) отпугивал от неё (от пригородной школы-хозяйства) и ребят, и педагогов,</w:t>
        <w:br/>
        <w:t>и вот это-то историческое предубеждение и надо прорвать.</w:t>
      </w:r>
    </w:p>
    <w:p>
      <w:pPr>
        <w:pStyle w:val="Normal"/>
        <w:rPr/>
      </w:pPr>
      <w:r>
        <w:rPr/>
        <w:t xml:space="preserve">Проработка натур как технологическая суть воспитания </w:t>
      </w:r>
      <w:hyperlink r:id="rId9">
        <w:r>
          <w:rPr>
            <w:rStyle w:val="InternetLink"/>
          </w:rPr>
          <w:t>http://zt1.narod.ru/doc/prorabotka-natur.doc</w:t>
        </w:r>
      </w:hyperlink>
      <w:r>
        <w:rPr/>
        <w:t xml:space="preserve"> . Без, в башке, словосочетания "Проработка натур" истый социальный воспитатель – не мыслим. После категории "Проработка натур" важны и категории "Оснащение" и "Обогащение разным социальным опытом". / Речь идёт об организации сугубо светских (всякую религию и всякую мистику - прочь) интернатных рабоче-крестьянских корпусов (сравни - кадетские корпуса) для подростков, юношей и юных особ из обычных пролетарских семей.</w:t>
        <w:br/>
        <w:t>Речь идёт о создании многочисленных и типичных региональных пригородных интернатных рабоче-крестьянских корпусов, выдающих на гора людей с полученным уже в корпусе опытом реального рабоче-крестьянского хозрасчётного труда-работы и труда-заботы,</w:t>
        <w:br/>
        <w:t>выдающих на гора людей с выработанной корпусом рабоче-крестьянской жилкой,</w:t>
        <w:br/>
        <w:t>выдающих на гора людей, способных организовать фермерское, и, с другой стороны, способных осваивать и заселять Сибирь,</w:t>
        <w:br/>
        <w:t>+ людей с нормальным средним образованием, дающим возможность поступать в вузы.</w:t>
        <w:br/>
        <w:t>Доступное детям, подросткам + юношам их собственное (с доходами!) производство - необходимая составляющая исто макаренковской структуры детской и подростковой жизни!</w:t>
      </w:r>
    </w:p>
    <w:p>
      <w:pPr>
        <w:pStyle w:val="Normal"/>
        <w:rPr/>
      </w:pPr>
      <w:r>
        <w:rPr/>
        <w:t xml:space="preserve">Уединенное . Обычно считается, что наработка в части - не обеспечит "автоматически" позитив-способность в других частях жизни. Но! : проработка натуры в волевых и трудоспособных аспектах, а именно, - подростком (подростком!) мог каждое утро вовремя явиться на производство и нормально отработать смену, - это вот обеспечит и способность к плодотворной адаптации в будущем семейном и бытовом. Хотя исключения тут возможны, см., к примеру, в файле </w:t>
      </w:r>
      <w:hyperlink r:id="rId10">
        <w:r>
          <w:rPr>
            <w:rStyle w:val="InternetLink"/>
          </w:rPr>
          <w:t>http://zt1.narod.ru/zeml-lpt.htm</w:t>
        </w:r>
      </w:hyperlink>
      <w:r>
        <w:rPr/>
        <w:t xml:space="preserve"> судьбу Лаптя . Если коттеджные и прочие составляющие, применяемые в Американских и Европейских интернатных подростковых учреждениях а) не дадут образования рабочее-крестьянского корпуса и б) не обеспечат проработку натур в волевых и трудоспособных аспектах, а именно, - подростком (подростком!) мог каждое утро вовремя явиться на производство и нормально отработать смену, если, повторяю, коттеджные и прочие составляющие, применяемые в Американских и Европейских интернатных подростковых учреждениях, это а) и б) структурно не обеспечивают / не обеспечат, то:</w:t>
      </w:r>
    </w:p>
    <w:p>
      <w:pPr>
        <w:pStyle w:val="Normal"/>
        <w:rPr/>
      </w:pPr>
      <w:r>
        <w:rPr/>
        <w:t>макаренкам это – не подойдёт!</w:t>
      </w:r>
    </w:p>
    <w:p>
      <w:pPr>
        <w:pStyle w:val="Normal"/>
        <w:rPr/>
      </w:pPr>
      <w:r>
        <w:rPr/>
        <w:t>макаренкам это – не подойдёт!</w:t>
      </w:r>
    </w:p>
    <w:p>
      <w:pPr>
        <w:pStyle w:val="Normal"/>
        <w:rPr/>
      </w:pPr>
      <w:r>
        <w:rPr/>
        <w:t>макаренкам это – не подойдёт!</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871"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87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vampil01.htm" TargetMode="External"/><Relationship Id="rId3" Type="http://schemas.openxmlformats.org/officeDocument/2006/relationships/hyperlink" Target="http://zt1.narod.ru/doc/prigorodnaya-internatnaya-shkola-hozyaystvo.doc" TargetMode="External"/><Relationship Id="rId4" Type="http://schemas.openxmlformats.org/officeDocument/2006/relationships/hyperlink" Target="http://zt1.narod.ru/doc/koloniya-v-dobavku.doc" TargetMode="External"/><Relationship Id="rId5" Type="http://schemas.openxmlformats.org/officeDocument/2006/relationships/hyperlink" Target="http://zt1.narod.ru/doc/prorabotka-natur.doc" TargetMode="External"/><Relationship Id="rId6" Type="http://schemas.openxmlformats.org/officeDocument/2006/relationships/hyperlink" Target="http://zt1.narod.ru/doc/prigorodnaya-internatnaya-shkola-hozyaystvo.doc" TargetMode="External"/><Relationship Id="rId7" Type="http://schemas.openxmlformats.org/officeDocument/2006/relationships/hyperlink" Target="http://zt1.narod.ru/doc/koloniya-v-dobavku.doc" TargetMode="External"/><Relationship Id="rId8" Type="http://schemas.openxmlformats.org/officeDocument/2006/relationships/hyperlink" Target="http://zt1.narod.ru/vampil01.htm" TargetMode="External"/><Relationship Id="rId9" Type="http://schemas.openxmlformats.org/officeDocument/2006/relationships/hyperlink" Target="http://zt1.narod.ru/doc/prorabotka-natur.doc" TargetMode="External"/><Relationship Id="rId10" Type="http://schemas.openxmlformats.org/officeDocument/2006/relationships/hyperlink" Target="http://zt1.narod.ru/zeml-lpt.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47:00Z</dcterms:created>
  <dc:creator>zinoviy</dc:creator>
  <dc:description/>
  <cp:keywords/>
  <dc:language>en-US</dc:language>
  <cp:lastModifiedBy>zinoviy</cp:lastModifiedBy>
  <dcterms:modified xsi:type="dcterms:W3CDTF">2016-10-23T07:28:00Z</dcterms:modified>
  <cp:revision>28</cp:revision>
  <dc:subject/>
  <dc:title>Это http://zt1</dc:title>
</cp:coreProperties>
</file>