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Lermantov-Vl-Vl-1845-1919.doc</w:t>
      </w:r>
    </w:p>
    <w:p>
      <w:pPr>
        <w:pStyle w:val="Normal"/>
        <w:rPr/>
      </w:pPr>
      <w:r>
        <w:rPr/>
        <w:t>Недооценённый в истории педагогики Лермантов Владимир Владимирович (1845-1919).</w:t>
      </w:r>
    </w:p>
    <w:p>
      <w:pPr>
        <w:pStyle w:val="Normal"/>
        <w:rPr/>
      </w:pPr>
      <w:r>
        <w:rPr/>
      </w:r>
    </w:p>
    <w:p>
      <w:pPr>
        <w:pStyle w:val="Normal"/>
        <w:rPr/>
      </w:pPr>
      <w:r>
        <w:rPr/>
        <w:t xml:space="preserve">См. и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obhee-i-spec-v-obrazovanii.doc</w:t>
        </w:r>
      </w:hyperlink>
      <w:r>
        <w:rPr/>
        <w:t xml:space="preserve"> Тяжба: общее и специальное в образовании.</w:t>
      </w:r>
    </w:p>
    <w:p>
      <w:pPr>
        <w:pStyle w:val="Normal"/>
        <w:rPr>
          <w:lang w:val="en-US"/>
        </w:rPr>
      </w:pPr>
      <w:r>
        <w:rPr>
          <w:lang w:val="en-US"/>
        </w:rPr>
      </w:r>
    </w:p>
    <w:p>
      <w:pPr>
        <w:pStyle w:val="Normal"/>
        <w:rPr/>
      </w:pPr>
      <w:r>
        <w:rPr/>
        <w:t xml:space="preserve">По теме о : Лермантов В.В. в </w:t>
      </w:r>
      <w:r>
        <w:rPr>
          <w:sz w:val="32"/>
          <w:szCs w:val="32"/>
          <w:bdr w:val="single" w:sz="4" w:space="0" w:color="000000"/>
        </w:rPr>
        <w:t>важном</w:t>
      </w:r>
      <w:r>
        <w:rPr/>
        <w:t xml:space="preserve"> же файле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zarabotok-ucheboy.</w:t>
        </w:r>
        <w:r>
          <w:rPr>
            <w:rStyle w:val="InternetLink"/>
            <w:lang w:val="en-US"/>
          </w:rPr>
          <w:t>doc</w:t>
        </w:r>
      </w:hyperlink>
      <w:r>
        <w:rPr/>
        <w:t xml:space="preserve"> .</w:t>
      </w:r>
    </w:p>
    <w:p>
      <w:pPr>
        <w:pStyle w:val="Normal"/>
        <w:rPr/>
      </w:pPr>
      <w:r>
        <w:rPr/>
      </w:r>
    </w:p>
    <w:p>
      <w:pPr>
        <w:pStyle w:val="Normal"/>
        <w:rPr/>
      </w:pPr>
      <w:r>
        <w:rPr/>
        <w:t>ЛермАнтов Вл. Вл. (1845-1919), сын двоюродного брата поэта Михаила Юрьевича Лермонтова, приват-доцент СПБ-университета; подробней о нём в ст. : Малахов Я.С. в "Успехи физических наук" (искать в периодике) т.58, в.3, 1956, но в приложенной Малаховым библиографии не отражены публицистические ст. Лермантова в суворинском "Новом времени", и мне их тоже не удалось отыскать. Я внимательно проштудировал две педагогические работы Владимира Владимировича: Лермантов В. В. Методика физики. Изд. 3-е (по Малахову - 4-е). Л.1935, гл. 1-я, и ст. в "Педагогическом сборнике" 1905,1,2,3.</w:t>
      </w:r>
    </w:p>
    <w:p>
      <w:pPr>
        <w:pStyle w:val="Normal"/>
        <w:rPr/>
      </w:pPr>
      <w:r>
        <w:rPr/>
      </w:r>
    </w:p>
    <w:p>
      <w:pPr>
        <w:pStyle w:val="Normal"/>
        <w:rPr/>
      </w:pPr>
      <w:r>
        <w:rPr/>
        <w:t>Малахов Я.С. История кафедры физики Петербургского университета за 1865-1900 гг. Автореф Л.1953.12 РНБ Пр50 Г-4/77 не смотрел.</w:t>
      </w:r>
    </w:p>
    <w:p>
      <w:pPr>
        <w:pStyle w:val="Normal"/>
        <w:rPr/>
      </w:pPr>
      <w:r>
        <w:rPr/>
      </w:r>
    </w:p>
    <w:p>
      <w:pPr>
        <w:pStyle w:val="Normal"/>
        <w:rPr/>
      </w:pPr>
      <w:r>
        <w:rPr/>
        <w:t>По Вл. Вл. Лермантову, интеллект прежде всего бывает двух родов: прагматический и академический. Оба интеллект-рода ценны и благостны для сохранения воспитанности и для благополучия индивидика в жизни. Когда же интеллект вообще мал, то в рыночную эпоху перспективы у такого индивидика на сохранении в нём ранее наработанной в нем воспитанности - не велики.</w:t>
      </w:r>
    </w:p>
    <w:p>
      <w:pPr>
        <w:pStyle w:val="Normal"/>
        <w:rPr/>
      </w:pPr>
      <w:r>
        <w:rPr/>
      </w:r>
    </w:p>
    <w:p>
      <w:pPr>
        <w:pStyle w:val="Normal"/>
        <w:rPr/>
      </w:pPr>
      <w:r>
        <w:rPr/>
        <w:t>По определению имевшегося у меня краткого философского словаря (М.1955): прагматизм - это отождествление истинного с практически полезным (с.385); так вот, В.В. Лермантов - довольно редкий на Руси среди интеллигенции человек: русский "немец", русский "американец". Вл.Вл. Лермантов активно и открыто ратовал за ПРАГМАТИЗАЦИЮ образования, - такой вот он был трезвый реалист и макаренковский по духу ПРОЗАИК!</w:t>
      </w:r>
    </w:p>
    <w:p>
      <w:pPr>
        <w:pStyle w:val="Normal"/>
        <w:rPr/>
      </w:pPr>
      <w:r>
        <w:rPr/>
      </w:r>
    </w:p>
    <w:p>
      <w:pPr>
        <w:pStyle w:val="Normal"/>
        <w:rPr/>
      </w:pPr>
      <w:r>
        <w:rPr/>
        <w:t>Вл.Вл. Лермантов делил науку (любую) в её структуре на: а) "мудрецкую", б) популярно- верхоглядно- поверхностно- лоскутную для салонных разговоров, и наконец, в) науку реально средним мозгам и средним способностям доступную, усваиваемую и, главное, потом реально ПРИМЕНИМУЮ.</w:t>
      </w:r>
    </w:p>
    <w:p>
      <w:pPr>
        <w:pStyle w:val="Normal"/>
        <w:rPr/>
      </w:pPr>
      <w:r>
        <w:rPr/>
      </w:r>
    </w:p>
    <w:p>
      <w:pPr>
        <w:pStyle w:val="Normal"/>
        <w:rPr/>
      </w:pPr>
      <w:r>
        <w:rPr/>
        <w:t>Вл. Вл. утверждал, что это вот неправильно, что мы попали в ловушку рассуждений о "развивающем обучении": "логика" таковых возвышенных построений идет сама по себе, а реалии прозы жизни сами по себе, - никакого заметного развития умственных сил на деле не происходит: сильные от природы умы так и остаются сильными, средние - средними, а слабые - слабыми.</w:t>
      </w:r>
    </w:p>
    <w:p>
      <w:pPr>
        <w:pStyle w:val="Normal"/>
        <w:rPr/>
      </w:pPr>
      <w:r>
        <w:rPr/>
      </w:r>
    </w:p>
    <w:p>
      <w:pPr>
        <w:pStyle w:val="Normal"/>
        <w:rPr/>
      </w:pPr>
      <w:r>
        <w:rPr/>
        <w:t xml:space="preserve">Ниже в этом огромном абзаце идут повторения. Извиняюсь. Я их поленился убрать. В.В. Лермантов утверждал, что это вот неправильно, что мы всех ребят прогоняем через "мудрецкие" части наук. К усвоению "мудрецкого" в естественных науках способны не более 10% голов (а то и меньше). Вл. Вл. Лермантов считал НЕправильным общепринятый способ: прогон всех без разбора через "мудрецкие" части учебных дисциплин. Он предлагал для прагматических умов давать науки по-другому: где это только возможно для ПРАГМАТИЧЕСКИХ умов в исходо-основу преподаваемого ложить, как начальное, именно ПРИКЛАДНОЕ, ПРИМЕНИМОЕ, не, однако, закрывая для упорных прагматических умов возможности овладеть учебной дисциплиной и на уровне мудрецком (а за это будут во время учебы больше ПЛАТИТЬ). Практически, это, наверное, должно выглядеть так. - Есть некая единая естественнонаучная или иного рода учебная дисциплина; но программно она составляется не в одном, а в 2-х вариантах: академическая для 10% мозгов и практическая для 90% мозгов. Никакого предтестирования не надо, ибо при помощи тестов ранги мозгам _людьми_ даются, а люди могут обмануться, - пусть всё определят реальные индивидуальные достижения ребят непосредственно в процессе учебы по системе "КАЖДЫЙ САМ ПО СЕБЕ" в их (ребят) погоне за честно заработанными учебой деньгами. Академические же по природе молодые головы надо нагружать теоретическим учебным материалом самым безжалостным образом, ибо для академ- интеллектуальных умов это полезно. В практических же = прагматических программах теоретические части дисциплин во многом, наоборот, будут так сказать СКАШИВАТЬСЯ. Что надо скашивать в практических = прагматических программах? - Вовсе не общетеоретические ПРЕДСТАВЛЕНИЯ, - их надо оставить, если это суть то, что реально в инженерной практике применяется и бесконечно работает. Например, в матанализе есть важное представление о производной функции, и его надо давать ВСЕМ, но в прагматических курсах при этом не надо проходить те так сказать генетические пути, что в своё время привели ученых к понятию производной (не надо давать понятия предела и т.д.). Академ-умам это давать надо, а прагмат-умам это давать не надо. И так в прагматических курсах надо поступать со всеми учебными предметами вообще. Побольше принципа "черного ящика"! Антон Павлович Чехов пишет брату Александру: рассказы надо писать так-то и так-то, потому что.., потому что.., - не знаю почему. Снова. Вл.Вл. Лермантов утверждал, что неправильно вот то, что мы попали в ловушку рассуждений о "развивающем обучении", и неправильно вот то, что мы всех учащихся гоним через мудрецкую науку. Да, это неправильно. К усвоению мудрецких частей наук способны не более 10% голов. (К соотношению 90% на 10% я самостоятельно пришел ещё до того, как я, </w:t>
      </w:r>
      <w:r>
        <w:rPr>
          <w:lang w:val="en-US"/>
        </w:rPr>
        <w:t>ZT</w:t>
      </w:r>
      <w:r>
        <w:rPr/>
        <w:t>,  наткнулся на уникальную ст. Лермантова). Вл. Вл. считал не всегда неправильным общепринятое направление подачи наук: от абстрактного (мудрецкого) к конкретному и применимому. Лермантов предлагал в исходооснову преподаваемого ложить (как начальное) как раз не "мудрецкое", а (прежде того) - применимое, прикладное, но не закрывать для способных умов и путей к овладению наукой на уровне "мудрецком". Практически это, наверное, должно выглядеть так. - Есть единая общеобразовательная или отраслевая, предметная какая-нибудь программа образования. Но она выпускается не в одном, а в 2-х вариантах: академическая для 10% мозгов и: практическая = прагматическая для 90% мозгов. Что скашивать в практических = прагматических программах? - _вовсе не общетеоретические ПРЕДСТАВЛЕНИЯ_. Например, в математике есть важное и работающее представление о производной. И в прагматических вариантах курса математики надо добиваться от обучающихся понимания сути производной, но в прагматических курсах при этом не надо проходить генетические пути, что в свое время привели ученых к понятию производной, - скажем, не надо давать понятие предела и т.д. И так в прагматических курсах со всеми разделами наук вообще. Побольше принципа "черного ящика", побольше жалости к ребятам, побольше экономии умственных сил, побольше реалистичности, поменьше фальши: НЕ ДАВАТЬ ТОГО, ЧТО РЕБЯТА ВСЁ РАВНО НЕ ОСВОЯТ! Т.е.: в прагматических курсах надо производить итого-сжатие = спрямление теоретических частей, давать постоянно ясные и важные теоретические даже представления, но часто без теоретических пред-подводок к ним. Однако в академических вариантах курсов (для более сильных, более теоретичных умов) таких сокращений-спрямлений делать не надо. Но так как (по описанному) важные обиходные общетеоретические (бесконечно работающие) представления прагматикам тоже будут даваться, пусть и без пред-оснований и пред-подводок, ТО ВСЕ ЖЕ МЕЖДУ ПРАГМАТИСТАМИ И АКАДЕМИСТАМИ НЕ ВЫРАСТЕТ СТЕНА НЕПОНИМАНИЙ, - ОНИ СМОГУТ ГОВОРИТЬ НА ОДНОМ ЯЗЫКЕ. В то же время: за счёт указанного сокращения: практические = прагматические курсы можно будет насытить отраслевой и фирменной информацией, ТЕХНОЛОГИЧЕСКОЙ информацией, к чему и звал российские вузы Вл. Вл. Лермантов, сам составляя соответствующие учебные пособия.</w:t>
      </w:r>
    </w:p>
    <w:p>
      <w:pPr>
        <w:pStyle w:val="Normal"/>
        <w:rPr/>
      </w:pPr>
      <w:r>
        <w:rPr/>
      </w:r>
    </w:p>
    <w:p>
      <w:pPr>
        <w:pStyle w:val="Normal"/>
        <w:rPr/>
      </w:pPr>
      <w:r>
        <w:rPr/>
        <w:t>--------------</w:t>
      </w:r>
    </w:p>
    <w:p>
      <w:pPr>
        <w:pStyle w:val="Normal"/>
        <w:rPr/>
      </w:pPr>
      <w:r>
        <w:rPr/>
      </w:r>
    </w:p>
    <w:p>
      <w:pPr>
        <w:pStyle w:val="Normal"/>
        <w:rPr/>
      </w:pPr>
      <w:r>
        <w:rPr/>
        <w:t>"Педагогический сборник" (СПб 1864-1918) РНБ П28/560 1905,1 Лермантов В.В.</w:t>
      </w:r>
    </w:p>
    <w:p>
      <w:pPr>
        <w:pStyle w:val="Normal"/>
        <w:rPr/>
      </w:pPr>
      <w:r>
        <w:rPr/>
      </w:r>
    </w:p>
    <w:p>
      <w:pPr>
        <w:pStyle w:val="Normal"/>
        <w:rPr/>
      </w:pPr>
      <w:r>
        <w:rPr/>
        <w:t>(</w:t>
      </w:r>
      <w:r>
        <w:rPr>
          <w:lang w:val="en-US"/>
        </w:rPr>
        <w:t>ZT</w:t>
      </w:r>
      <w:r>
        <w:rPr/>
        <w:t>. Считай, что всё это и в: РНБ 35-3/91 Лермантов В.В. Методика физики. Для препод. сред. школы /В.В. Лермантов; Под ред. и с предисл. проф. А.И. Бачинского. - 3-е изд.. - Москва : Учеб.-пед. изд-во, 1935. - Переплет, 137, [3] с. / РНБ 38.54.9.21(№ 15) Лермантов В.В. Какого рода школьное обучение нам нужно? /[В. Лермонтов]. - Санкт-Петербург : тип. Монтвида, [1909]. - 6 с. ; 22 см. - (Первый Всероссийский съезд учителей городских училищ по положению 1872 г. [Доклады] ; № 15). - Библиогр.: с. 5-6) / РНБ 38.54.9.21(19) Лермантов В.В. Как следует поставить преподавание физики в городских училищах, чтобы оно соответствовало современному состоянию этой науки /[В. Лермантов]. - Санкт-Петербург : тип. Монтвида, [1909]. - 2 с. ; 22 см. - (Первый Всероссийский съезд учителей городских училищ по положению 1872 г. [Доклады] ; № 19)</w:t>
      </w:r>
    </w:p>
    <w:p>
      <w:pPr>
        <w:pStyle w:val="Normal"/>
        <w:rPr/>
      </w:pPr>
      <w:r>
        <w:rPr/>
      </w:r>
    </w:p>
    <w:p>
      <w:pPr>
        <w:pStyle w:val="Normal"/>
        <w:rPr/>
      </w:pPr>
      <w:r>
        <w:rPr/>
        <w:t>Итак, П28/560 1905,1 Лермантов В.В., давние черновые выписки. .. Один, кончивший университет. – Многому нас обучили, только 90% этого практически не применимо. А деревенский мужик знает очень мало, но все эти его знания – постоянно в его делах. Надо готовить не людей с украшениями (французский, фортепьяно), но и не людей лишь с теориями, надо обучать умениям, из наук вытекающим, одной академичности недостаточно, потому что на такие знания нет спроса на жизненном рынке труда. .. Есть "наука мудрецкая" (академическая) и наука прагматико-адаптированная (с.1-3). .. Изложение наук для тех обывателей, которые хотят получить то, что можно применить, - ещё не выработано (с.6)</w:t>
      </w:r>
    </w:p>
    <w:p>
      <w:pPr>
        <w:pStyle w:val="Normal"/>
        <w:rPr/>
      </w:pPr>
      <w:r>
        <w:rPr/>
      </w:r>
    </w:p>
    <w:p>
      <w:pPr>
        <w:pStyle w:val="Normal"/>
        <w:rPr/>
      </w:pPr>
      <w:r>
        <w:rPr/>
        <w:t>(</w:t>
      </w:r>
      <w:r>
        <w:rPr>
          <w:lang w:val="en-US"/>
        </w:rPr>
        <w:t>ZT</w:t>
      </w:r>
      <w:r>
        <w:rPr/>
        <w:t>. На это, в области осуществления реального воспитания и перевоспитания, с 1920-го года указывал и А.С. Макаренко: мудрецких теорий-растеорий тьма, а подробных структурных рекомендаций, что можно бы реально применить, - считай что 0 целых и 0 десятых).</w:t>
      </w:r>
    </w:p>
    <w:p>
      <w:pPr>
        <w:pStyle w:val="Normal"/>
        <w:rPr/>
      </w:pPr>
      <w:r>
        <w:rPr/>
      </w:r>
    </w:p>
    <w:p>
      <w:pPr>
        <w:pStyle w:val="Normal"/>
        <w:rPr/>
      </w:pPr>
      <w:r>
        <w:rPr/>
        <w:t>П28/560 1905,1 Лермантов В.В. .. Аристотель: - учи всему тому, что украшает жизнь, избегай всего ремесленно-практического, это – удел рабов и илотов. Лермантов В.В. Так как при Аристотеле и потом учили лишь богатых, то и учили тому, чем можно "блистать" в обществе. .. Теперь же даже дети богачей хотят учиться практическому (с.7-9). .. Пока в знании фактов не было реальной потребности, позволительно было преподавать естественную науку с целью одной лишь "гимнастики ума", теперь же .. Давнее и прискорбное недоразумение об "умственном развитии" как цели обучения .. (с.12-13). Для не академистов, а практиков с математикой можно иметь лишь "шапочное" знакомство в утилитарном лишь объёме (с.15). Освоение наук академическое требует людей со способностями к самостоятельному мышлению, но я (Лермантов В.В.) изучал тысячи студентов, и утверждаю: самостоятельное мышление – удел немногих. Стараться довести всех до академического освоения знаний – потерянный на 90% труд .. Настаиватели на "развивающем" преподавании (академическом) логичны, но лишь в абстрактном смысле (с.16-17). .. Действовать по рецептам и алгоритмам можно научить каждого, а освоить академическое можно лишь немногих .. Способных освоить академическое – это способных самостоятельно мыслить, а таких бывает в массе учащихся не более 10%-тов, если причислить сюда и обладающими этими способностями в невысокой степени. Но и им трудно. Надо обдумать, а преподаватель прёт как паровоз (с.21-.. Лермантов В.В. – Я настаиваю на нецелесообразности основывать всю систему образования на сообщении ученикам такой системы знаний, которая рассчитана на способность мыслить самостоятельно .. Надо приспособить преподавание к слабым (к 90%там) и отдельно выделить 10%-тов академистов .. Не лучше ли в самом деле сознательно отказаться от неосуществимого? .. Исчезнет язва наших школ: пресловутое "переутомление" и производимое им озлобление юношества. Дух учёбы озарится радостью если 90%-тов учащихся обучать прежде всего умениям, надобность которых ученикам очевидна (с.21-27). Лермантов В.В. Собственно наука, называемая физикой, пространна и глубокомысленна, и вы ей порядочным образом обучаемы быть не можете. А я буду выбирать из неё одни только нужные вещи, или, так сказать, лучшеньские цветочки .. Вообще, солидные знания были получаемы человечеством не вдруг, и накопилось знаний так много, что ужас. И рассудим тогда за благо сделать достигнутым знаниям разбор-классификацию (с.42-44) ..</w:t>
      </w:r>
    </w:p>
    <w:p>
      <w:pPr>
        <w:pStyle w:val="Normal"/>
        <w:rPr/>
      </w:pPr>
      <w:r>
        <w:rPr/>
      </w:r>
    </w:p>
    <w:p>
      <w:pPr>
        <w:pStyle w:val="Normal"/>
        <w:rPr/>
      </w:pPr>
      <w:r>
        <w:rPr/>
        <w:t>П28/560 1905,2 Лермантов В.В. .. Учебные пособия, трактаты? Книги эти почти всегда пишут люди, умеющие писать, но не умеющие сами хорошо работать, и потому эти люди не могут выбрать действительно более нужное .. Не имея большей частью личной опытности, писака сообщает в "учебном курсе" много фактов, интересных и важных для него самого (для автора), мало или почти ничего не давая того, что нужно для дела собственно читателям из практиков .. (с.159-161).</w:t>
      </w:r>
    </w:p>
    <w:p>
      <w:pPr>
        <w:pStyle w:val="Normal"/>
        <w:rPr/>
      </w:pPr>
      <w:r>
        <w:rPr/>
      </w:r>
    </w:p>
    <w:p>
      <w:pPr>
        <w:pStyle w:val="Normal"/>
        <w:rPr/>
      </w:pPr>
      <w:r>
        <w:rPr>
          <w:lang w:val="en-US"/>
        </w:rPr>
        <w:t>ZT</w:t>
      </w:r>
      <w:r>
        <w:rPr/>
        <w:t>. Вставка. Энгельгардт Александр Николаевич (1832-1893), "Из деревни". - Мои научные познания, именно знание химии и других естественных наук, мое знание людей, их ощущений, страстей, слабых сторон и пр. - вот что составляло мою силу. Научные знания, СТРЕМЛЕНИЕ ВО ВСЕМ ДОБИВАТЬСЯ ЯСНОСТИ, были важны для построения всей системы хозяйства; знание людей принесло пользу для приобретения работников себе в помощники. ПРАКТИЧЕСКИЕ ХОЗЯЙСТВЕННЫЕ ЗНАНИЯ Ивана, Сидора, Авдотьи, "старухи" СОСТАВЛЯЛИ ВТОРУЮ СИЛУ... (с.169). Письмо четвертое. Нельзя себе представить, чтобы теоретик, профессор академии, не только не занимающийся практическим хозяйством, но и вполне удаленный от хозяйственной практики, мог создать систему хозяйства для известной местности. И точно так же трудно ожидать этого от практика, идущего вперед ощупью. Между чистыми практиками и теоретиками-учеными, из которых одни работают в самих хозяйствах, а другие занимаются в лабораториях разработкою агрономических вопросов, должны существовать, в качестве связующего звена, люди, способные понять ученые труды теоретиков и в то же время занимающиеся практикою (с.190). Письмо четвертое. Да, действительность всюду окажется не тою, какою можно ее себе представить, читая отчеты наших агрономических обществ, состоящих из КУЛЬТУРНЫХ чиновников. Всюду ложь, фальшь, как интерес каких-нибудь сибирских инородцев к классическому образованию. Кто же заседает в этих ученых обществах? КУЛЬТУРНЫЕ чиновники, которые никаким хозяйством не занимаются и настоящего положения вещей не знают. Кто пишет отчеты, статьи? Кто преет? Опять те же чиновники. А если попадет в столице в "собрание хозяев" какой-нибудь "Прокоп" из провинции, который знает действительное положение дел, так и тот, по пословице "с волками жить, по-волчьи выть", начинает вторить - мастера мы на это удивительные, именно мастера вторить, - втягивается в общую ложь и: врет, врет, врет (с.400-1). Письмо седьмое.</w:t>
      </w:r>
    </w:p>
    <w:p>
      <w:pPr>
        <w:pStyle w:val="Normal"/>
        <w:rPr/>
      </w:pPr>
      <w:r>
        <w:rPr/>
      </w:r>
    </w:p>
    <w:p>
      <w:pPr>
        <w:pStyle w:val="Normal"/>
        <w:rPr/>
      </w:pPr>
      <w:r>
        <w:rPr/>
        <w:t>П28/560 1905,2 Лермантов В.В. .. Буквально давать правила-рецепты, не предоставляя не академическим ученикам самим делать такие выводы собственным умом из сообщаемых общих положений, потому что это им – не под силу (с.162)</w:t>
      </w:r>
    </w:p>
    <w:p>
      <w:pPr>
        <w:pStyle w:val="Normal"/>
        <w:rPr/>
      </w:pPr>
      <w:r>
        <w:rPr/>
      </w:r>
    </w:p>
    <w:p>
      <w:pPr>
        <w:pStyle w:val="Normal"/>
        <w:rPr>
          <w:lang w:val="en-US"/>
        </w:rPr>
      </w:pPr>
      <w:r>
        <w:rPr/>
        <w:t>П28/560 1905,3 Лермантов В.В. .. Если требовать от заурядных лишь умений, количество даваемого материала сильно уменьшится, всё трудноусвояемое – вон, оно только лишь одним сильным (с.273) .. ШКОЛА БУДУЩЕГО ДОЛЖНА БЫТЬ ШКОЛОЮ УМЕНИЙ, дающей каждому только то, что он вместить может .. Путь такого образования указал Гаспар Монж [1746-1818], основатели Парижской Политехнической школы .. Ориентация Петра 1-го – вот что было верно и правильно .. Те же мысли у В. Мрочек .. [</w:t>
      </w:r>
      <w:r>
        <w:rPr>
          <w:rStyle w:val="Searchword"/>
        </w:rPr>
        <w:t>Мрочек</w:t>
      </w:r>
      <w:r>
        <w:rPr/>
        <w:t>, В.Р [1879-]. (Вацлав Ромуальдович)</w:t>
      </w:r>
      <w:r>
        <w:rPr>
          <w:lang w:val="en-US"/>
        </w:rPr>
        <w:t xml:space="preserve">] </w:t>
      </w:r>
      <w:r>
        <w:rPr/>
        <w:t>(с.286-88)</w:t>
      </w:r>
    </w:p>
    <w:p>
      <w:pPr>
        <w:pStyle w:val="Normal"/>
        <w:rPr>
          <w:lang w:val="en-US"/>
        </w:rPr>
      </w:pPr>
      <w:r>
        <w:rPr>
          <w:lang w:val="en-US"/>
        </w:rPr>
      </w:r>
    </w:p>
    <w:p>
      <w:pPr>
        <w:pStyle w:val="Normal"/>
        <w:rPr/>
      </w:pPr>
      <w:r>
        <w:rPr/>
        <w:t xml:space="preserve">Лермантов Владимир Владимирович (1845-1919). Методика физики. Л.1935 РНБ 35-3/91 Действительные требования практики по отношению к наукам всегда оставались неизвестными педагогам (с.16). </w:t>
      </w:r>
      <w:r>
        <w:rPr>
          <w:lang w:val="en-US"/>
        </w:rPr>
        <w:t>ZT</w:t>
      </w:r>
      <w:r>
        <w:rPr/>
        <w:t>. А.С. Макаренко по сути тоже не раз и не два с сожаление декларировал: действительные требования практики воспитания всегда оставались неизвестными кабинетным "теоретикам педагогики".</w:t>
      </w:r>
    </w:p>
    <w:p>
      <w:pPr>
        <w:pStyle w:val="Normal"/>
        <w:rPr/>
      </w:pPr>
      <w:r>
        <w:rPr/>
      </w:r>
    </w:p>
    <w:p>
      <w:pPr>
        <w:pStyle w:val="Normal"/>
        <w:rPr/>
      </w:pPr>
      <w:r>
        <w:rPr/>
        <w:t>--------</w:t>
      </w:r>
    </w:p>
    <w:p>
      <w:pPr>
        <w:pStyle w:val="Normal"/>
        <w:rPr/>
      </w:pPr>
      <w:r>
        <w:rPr/>
      </w:r>
    </w:p>
    <w:p>
      <w:pPr>
        <w:pStyle w:val="Normal"/>
        <w:rPr>
          <w:lang w:val="en-US"/>
        </w:rPr>
      </w:pPr>
      <w:r>
        <w:rPr>
          <w:lang w:val="en-US"/>
        </w:rPr>
        <w:t>ZT</w:t>
      </w:r>
      <w:r>
        <w:rPr/>
        <w:t xml:space="preserve">. Из моего давнего файла KREDO3ZT.TEZ. – .. Далее, сейчас многие технические вузы берут соседние школы под своё крыло и чуть не с 4-го класса готовят, молодцы, себе из ребят абитуриентов. Это хорошо, но это можно расширить. Отрасли промышленности у нас часто территориально сконцентрированны, скоплены. В таких регионах уж не только институты, но и сами отрасли промышленности (в лице своих состоятельных, респектабельных и образцовых предприятий и объединений) должны брать прагматические = реальные школы под свое крыло, и, помимо описанного выше выделения им локально-хозрасчетного кусочка налаженного уже производства ВМЕСТЕ С ЕГО ДОХОДАМИ (а это должно быть и в академических школах тоже, хотя в отношении детей- интеллектуалов возможны и исключения), делать эти школы в свою пользу ранне- профориентационными, не обращая особого внимания на тот неизбежный вой, который против всего вышеизложенного поднимет наша сверхвозвышенная общественность. Это - давняя история. Она берет свое начало как бы с "Горя от ума" Грибоедова. Там не понятая сверхтонкая личность бежит от прозаиков: "Карету мне, карету!". По сути та же возвышенная персона позже устами с детства почитаемого мною Н.А. Некрасова восклицала: "Но нужно, нужно нам граждан, кои .. не сенатор, не сочинитель, не плантатор .. ". Все та же бессмертная возвышенная персона уже после 1917 года устами раньше тоже когда-то глубоко почитавшегося мною В.И. Ленина требовала создания разэрудированнейших коммунистов. Н.И. Пирогов примерно в середине 19 века в "Морском сборнике" опубликовал ярый манифест против ранней (склонность Петра 1-го) профориентации и профспециализации ребятишек. - Бурные и несмолкаемые, - как на прошлых съездах КПСС, - аплодисменты сверхвозвышенной общественности тех чернышевско- добролюбовских лет. Н.А. Некрасов (повторюсь) на тезисы Пирогова откликнулся в "Поэте и гражданине": "Ах, будет с нас купцов, кадетов ... / Кто не предводитель, не плантатор / Кто ГРАЖДАНИН страны родной?". В итоге в Российском государстве с тех времён и по сю было и есть тьма граждан- разграждан, но страшно не хватало и по сю пору (ZT. это писалось примерно в 1991 г.) не хватает дельных, производительных, и заведенных межфирменным соревнованием купцов, плантаторов (т.е. фермеров), конструкторов, электронщиков и т.д. В то же время в, скажем, Японии, на Тайване или в Южной Корее: ни развеликих "великих критиков", ни развеликих революционеров, но зато в этих странах много дельных купцов, дельных (этих самых) плантаторов, предпринимателей, технологов, конструкторов, и эти страны, как и США, от такой НЕ-пироговщины исторически только выиграли. Пора, наконец, и Российскому, и вообще всему бывшему Советскому обществу по-Лермантовски, и по-гермАнски, и по-америкАнски, и по-япОнки, и по южно-корЕйски и т. д. (то есть по-макАренковски) стать реалистичными, практичными, ПРАГМАТИЧНЫМИ, - хватить донкихотничать! НАДО ВЕРНУТЬСЯ К ОРИЕНТАЦИИ ПЕТРА 1-го. Если бы Петр 1-ый в свое время создал бы проправительственную партию, которая ставила бы на трон генсека не по генеалогической линии, а лишь по верности ОРИЕНТАЦИИ ПЕТРА 1-ГО, Российское государство давно бы процветало и благоденствовало? / В.И. Ленин, т.4 "Случайные заметки", конец января - начало февраля 1901 г. - Куда, - озадачивает сам себя Ленин, - отнести узаконение (распоряжение) об учреждении ШКОЛЫ СКОТНИКОВ или, скажем, общества хмелеводства? "Почему, например, общество хмелеводства не есть коммерческое общество? ... Или школа скотников - кто ее, собственно говоря, разберет, действительно ли это школа или только усовершенствованный скотный двор?" с. 426-7. / Странно, что Борис Евгеньевич Райков не применил эту "боевую" цитату из Ленина в своей знаменитой атаке на "хлевологию" ("Живая природа" РНБ П8/16, 1926,16,19, 1927,18). / Метафизичность Ленина, а соответственно и Райкова, тут очевидны. На самом же деле между действительным (Вл.Вл. Лермантов) учением-научением И жизнью нет и не должно быть стены. Реалии жизни (скотный двор, хлев) всегда многому или малому, но учат, а УСОВЕРШЕНСТВОВАННЫЕ скотные дворы (хлева) в какой-нибудь Голландии или в равной этой самой "Голландии" школе-колонии Игнатия Вячеславович Ионина "Красные Зори" учат ВСЕГДА, и учат именно ПЛОДОТВОРНО и МНОГОМУ. ( Об Игн.Вяч. Ионине и Борисе Евг. Райкове см. в </w:t>
      </w:r>
      <w:hyperlink r:id="rId4">
        <w:r>
          <w:rPr>
            <w:rStyle w:val="InternetLink"/>
          </w:rPr>
          <w:t>http://zt1.narod.ru/doc/IONIN-kniga-zt.doc</w:t>
        </w:r>
      </w:hyperlink>
      <w:r>
        <w:rPr/>
        <w:t xml:space="preserve"> ) Чтобы научиться строить суда Петр I шастал не по школам Нидерландов, а по верфям, и многому научился именно там. Но все же недорослей, верно, слал в школы! Однако: все городское хозяйство города Ленинграда_СПб_га держится почти исключительно на выходцах из деревни - "петро_первовцах", не окончивших, считай, никакого учебного заведения, но освоивших все из практики. Спросите в Горводе, в Теплосети, в Ленэнерго и т.д. Узнайте во всех РЖУ и РЭУ! Озабочены тем, что в сельской школе дают меньше книжных знаний ("Педагогич вестник" 1994, N7, ноябрь), но совершенно равнодушны к тому, что городская-то школа производит тепличных, безруких, беспомощных людей, способных только к канцелярской работе. 11 школьных лет подряд миллионы городских детей знают только парту и авторучку. - Да они же не могут и представить себе никакой иной работы, кроме конторской, и ни на что другое не способны! Сельская школа по сравнению с городской плоха? - И слава богу! Если когда-либо жизнь деревенских детей и сельскую школу удалось бы "дотянуть" до городской ТЕПЛИЧНОСТИ, СОЗЕРЦАТЕЛЬНОСТИ и ОТВЛЕЧЕННОСТИ, то это стало бы катастрофой для хозяйственной инфраструктуры всех крупных городов. Поэтому: Ленину (а отчасти и Райкову) надо было совсем потерять разум, чтобы требовать: раз школа (хоть и скотников) - так в ней не должно быть ничего, кроме парт, а не этих самых, как их там, грязных и противных скотных дворов и хлевов .. (ZT. это писалось примерно в 1991 г.).</w:t>
      </w:r>
    </w:p>
    <w:p>
      <w:pPr>
        <w:pStyle w:val="Normal"/>
        <w:rPr>
          <w:lang w:val="en-US"/>
        </w:rPr>
      </w:pPr>
      <w:r>
        <w:rPr>
          <w:lang w:val="en-US"/>
        </w:rPr>
      </w:r>
    </w:p>
    <w:p>
      <w:pPr>
        <w:pStyle w:val="Normal"/>
        <w:rPr/>
      </w:pPr>
      <w:r>
        <w:rPr/>
        <w:t xml:space="preserve">См. и: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obhee-i-spec-v-obrazovanii.doc</w:t>
        </w:r>
      </w:hyperlink>
      <w:r>
        <w:rPr/>
        <w:t xml:space="preserve"> Тяжба: общее и специальное в образовании.</w:t>
      </w:r>
    </w:p>
    <w:p>
      <w:pPr>
        <w:pStyle w:val="Normal"/>
        <w:rPr/>
      </w:pPr>
      <w:r>
        <w:rPr/>
      </w:r>
    </w:p>
    <w:p>
      <w:pPr>
        <w:pStyle w:val="Normal"/>
        <w:rPr>
          <w:lang w:val="en-US"/>
        </w:rPr>
      </w:pP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IONIN</w:t>
        </w:r>
        <w:r>
          <w:rPr>
            <w:rStyle w:val="InternetLink"/>
          </w:rPr>
          <w:t>-</w:t>
        </w:r>
        <w:r>
          <w:rPr>
            <w:rStyle w:val="InternetLink"/>
            <w:lang w:val="en-US"/>
          </w:rPr>
          <w:t>kniga</w:t>
        </w:r>
        <w:r>
          <w:rPr>
            <w:rStyle w:val="InternetLink"/>
          </w:rPr>
          <w:t>-</w:t>
        </w:r>
        <w:r>
          <w:rPr>
            <w:rStyle w:val="InternetLink"/>
            <w:lang w:val="en-US"/>
          </w:rPr>
          <w:t>zt</w:t>
        </w:r>
        <w:r>
          <w:rPr>
            <w:rStyle w:val="InternetLink"/>
          </w:rPr>
          <w:t>.</w:t>
        </w:r>
        <w:r>
          <w:rPr>
            <w:rStyle w:val="InternetLink"/>
            <w:lang w:val="en-US"/>
          </w:rPr>
          <w:t>doc</w:t>
        </w:r>
      </w:hyperlink>
      <w:r>
        <w:rPr/>
        <w:t xml:space="preserve"> тут споры по содержанию образования (особенно по естествознанию и с/х) и развёрнутое по Вл. Вл. Лермантову. Тут и про Каган-Шабшай (учёба в техническом вузе).</w:t>
      </w:r>
    </w:p>
    <w:p>
      <w:pPr>
        <w:pStyle w:val="Normal"/>
        <w:rPr>
          <w:lang w:val="en-US"/>
        </w:rPr>
      </w:pPr>
      <w:r>
        <w:rPr>
          <w:lang w:val="en-US"/>
        </w:rPr>
      </w:r>
    </w:p>
    <w:p>
      <w:pPr>
        <w:pStyle w:val="Normal"/>
        <w:rPr/>
      </w:pPr>
      <w:r>
        <w:rPr/>
        <w:t>-------------</w:t>
      </w:r>
    </w:p>
    <w:p>
      <w:pPr>
        <w:pStyle w:val="Normal"/>
        <w:rPr/>
      </w:pPr>
      <w:r>
        <w:rPr/>
      </w:r>
    </w:p>
    <w:p>
      <w:pPr>
        <w:pStyle w:val="Normal"/>
        <w:rPr/>
      </w:pPr>
      <w:r>
        <w:rPr/>
        <w:t>Ещё некоторые лишь адреса разных публикаций самого Вл. Вл. Лермантова и о нём. –</w:t>
      </w:r>
    </w:p>
    <w:p>
      <w:pPr>
        <w:pStyle w:val="Normal"/>
        <w:rPr/>
      </w:pPr>
      <w:r>
        <w:rPr/>
      </w:r>
    </w:p>
    <w:p>
      <w:pPr>
        <w:pStyle w:val="Normal"/>
        <w:rPr/>
      </w:pPr>
      <w:r>
        <w:rPr/>
        <w:t>Он: -</w:t>
      </w:r>
    </w:p>
    <w:p>
      <w:pPr>
        <w:pStyle w:val="Normal"/>
        <w:rPr/>
      </w:pPr>
      <w:r>
        <w:rPr/>
      </w:r>
    </w:p>
    <w:p>
      <w:pPr>
        <w:pStyle w:val="Normal"/>
        <w:rPr/>
      </w:pPr>
      <w:r>
        <w:rPr/>
        <w:t xml:space="preserve">О причинах промышленных успехов Германии // газета "Новое время" 1897. / Знамение времени там же 1902 / </w:t>
      </w:r>
    </w:p>
    <w:p>
      <w:pPr>
        <w:pStyle w:val="Normal"/>
        <w:rPr/>
      </w:pPr>
      <w:r>
        <w:rPr/>
      </w:r>
    </w:p>
    <w:p>
      <w:pPr>
        <w:pStyle w:val="Normal"/>
        <w:rPr/>
      </w:pPr>
      <w:r>
        <w:rPr/>
        <w:t>Несколько его ст. по физике и ремёслам в: "Энциклопедический словарь" Ф.А. Брокгауза и И.А. Ефрона / В журнале "Новое слово" . Вообще журналов с таким названием в РНБ несколько.</w:t>
      </w:r>
    </w:p>
    <w:p>
      <w:pPr>
        <w:pStyle w:val="Normal"/>
        <w:rPr/>
      </w:pPr>
      <w:r>
        <w:rPr/>
      </w:r>
    </w:p>
    <w:p>
      <w:pPr>
        <w:pStyle w:val="Normal"/>
        <w:rPr/>
      </w:pPr>
      <w:r>
        <w:rPr/>
        <w:t xml:space="preserve">РНБ </w:t>
      </w:r>
      <w:r>
        <w:rPr>
          <w:b/>
          <w:bCs/>
        </w:rPr>
        <w:t xml:space="preserve">: </w:t>
      </w:r>
      <w:r>
        <w:rPr/>
        <w:t>Дьяконов Д.И. Руководство к обработке стекла на паяльном столе. Для студентов, изучающих искусство производить научные опыты /Сост. лаборанты Спб. ун-та Д.И. Дьяконов и В.В. Лермантов. - 3-е изд., под ред. и с доп. В.Н. Верховского. - Москва Петроград : Гос. изд., 1924. - 183 с.</w:t>
      </w:r>
    </w:p>
    <w:p>
      <w:pPr>
        <w:pStyle w:val="Normal"/>
        <w:rPr/>
      </w:pPr>
      <w:r>
        <w:rPr/>
      </w:r>
    </w:p>
    <w:p>
      <w:pPr>
        <w:pStyle w:val="Normal"/>
        <w:rPr/>
      </w:pPr>
      <w:r>
        <w:rPr/>
        <w:t>РНБ 38.47.4.5(1-2) +Шифры разные Лермантов В.В. Объяснения практических работ по физике. Сост. лаборантом В.В. Лермантовым для начал. курса обоих отделений Физ.-мат. фак. Имп. С.-Петерб. ун-та. Вып. 1-3. - Санкт-Петербург : К.Л. Риккер, 1903-1912. - 3 т</w:t>
      </w:r>
    </w:p>
    <w:p>
      <w:pPr>
        <w:pStyle w:val="Normal"/>
        <w:rPr/>
      </w:pPr>
      <w:r>
        <w:rPr/>
      </w:r>
    </w:p>
    <w:p>
      <w:pPr>
        <w:pStyle w:val="Normal"/>
        <w:rPr/>
      </w:pPr>
      <w:r>
        <w:rPr/>
        <w:t xml:space="preserve">РНБ Мф К-1/5889 , 18.329.1.307 </w:t>
      </w:r>
      <w:r>
        <w:rPr>
          <w:b/>
          <w:bCs/>
        </w:rPr>
        <w:t xml:space="preserve">: </w:t>
      </w:r>
      <w:r>
        <w:rPr/>
        <w:t>Лермантов В.В. ... Бронзировка металлов /В.В. Лермантов, лаборант при Имп. С.-Петерб. ун-те. - Санкт-Петербург : Г.В. Гольстен, 1911. - 32 с. ; 25 см. - (Тайны и секреты мастерства / [В.В. Лермантов] ; Кн. 1)</w:t>
      </w:r>
    </w:p>
    <w:p>
      <w:pPr>
        <w:pStyle w:val="Normal"/>
        <w:rPr/>
      </w:pPr>
      <w:r>
        <w:rPr/>
      </w:r>
    </w:p>
    <w:p>
      <w:pPr>
        <w:pStyle w:val="Normal"/>
        <w:rPr/>
      </w:pPr>
      <w:r>
        <w:rPr/>
        <w:t>РНБ 37.74.4.100 Лермантов В.В. ... Как топить печи, чтобы меньше выходило дров /В.В. Лермантов, прив.-доц. и лаборант Петрогр. ун-та. - Петроград : тип. Петр. т-ва печ. и изд. дела "Труд", 1915. - 16 с.</w:t>
      </w:r>
    </w:p>
    <w:p>
      <w:pPr>
        <w:pStyle w:val="Normal"/>
        <w:rPr/>
      </w:pPr>
      <w:r>
        <w:rPr/>
      </w:r>
    </w:p>
    <w:p>
      <w:pPr>
        <w:pStyle w:val="Normal"/>
        <w:rPr/>
      </w:pPr>
      <w:r>
        <w:rPr/>
        <w:t xml:space="preserve">РНБ 38.78.5.40 </w:t>
      </w:r>
      <w:r>
        <w:rPr>
          <w:b/>
          <w:bCs/>
        </w:rPr>
        <w:t xml:space="preserve">: </w:t>
      </w:r>
      <w:r>
        <w:rPr/>
        <w:t>Лермантов В.В. ... О том, как машины работают и как рассчитывают их действие. Опыт общедоступ. излож. начатков механики для тех, кто хочет приложить вычитанное к делу С прил. крат. объяснения основ арифметики, геометрии и алгебры, для справок при чтении /Сост. В.В. Лермантов, лаборант и прив.-доц. Спб. ун-та. - Москва : т-во И.Д. Сытина, 1909. - XII, 326, [1] с. : ил., табл. ; 20 см. - (Книги для современной школы) / РНБ 132/4892 , 20.54.4.20 Лермантов В.В. Курс применимой алгебры. Системат. излож. основ. приемов элементар. алгебры, находящих применение в технике и науках о природе и обычных дополн. ст. Сост. В. Лермантов, лаборант и прив.-доц. по физике Имп. С.-Петерб. ун-та, для самообучения и школ Содержит материал 3, 4, 5 и 6 классов гимназий... - Санкт-Петербург : тип. Ю.Н. Эрлих, 1900. - VIII, 143 с. / РНБ 130/1284 , 37.65.7.35 Лермантов В.В. Применимая геометрия основанная на опыте. Для тех некнижных людей, кому нужно знать кое-что из геометрии для своего дела Содержит сведения, нужные для ремесл. уч-щ, начал. уч-щ и для самообразования /Сост. В. Лермантов, лаборант и пр.-доц. Петрогр. ун-та. - Петроград : Новое время, 1915. - VI, [2], 186 с. : ил., табл., черт</w:t>
      </w:r>
    </w:p>
    <w:p>
      <w:pPr>
        <w:pStyle w:val="Normal"/>
        <w:rPr/>
      </w:pPr>
      <w:r>
        <w:rPr/>
      </w:r>
    </w:p>
    <w:p>
      <w:pPr>
        <w:pStyle w:val="Normal"/>
        <w:rPr/>
      </w:pPr>
      <w:r>
        <w:rPr/>
        <w:t>РНБ 38.37.4.54 Лермантов В.В. Методика физики и содержание приборов в исправности. 2-ой доп. вып. "Объяснений практ. работ по физике", для будущих учителей физики /Сост. лаборант и прив.-доц. при Физ. ин-те Имп. Спб. ун-та В.В. Лермантов. - Санкт-Петербург : К.Л. Риккер, 1907. - [4], 177 с.</w:t>
      </w:r>
    </w:p>
    <w:p>
      <w:pPr>
        <w:pStyle w:val="Normal"/>
        <w:rPr/>
      </w:pPr>
      <w:r>
        <w:rPr/>
      </w:r>
    </w:p>
    <w:p>
      <w:pPr>
        <w:pStyle w:val="Normal"/>
        <w:rPr/>
      </w:pPr>
      <w:r>
        <w:rPr/>
        <w:t>РНБ 116/273 Лермантов В.В. Обзор некоторых современных русских учебников физики /В. Лермантов. - Петроград : тип. "Печат. труд", 1914. - 23 с</w:t>
      </w:r>
    </w:p>
    <w:p>
      <w:pPr>
        <w:pStyle w:val="Normal"/>
        <w:rPr/>
      </w:pPr>
      <w:r>
        <w:rPr/>
      </w:r>
    </w:p>
    <w:p>
      <w:pPr>
        <w:pStyle w:val="Normal"/>
        <w:rPr/>
      </w:pPr>
      <w:r>
        <w:rPr/>
        <w:t>РНБ 37.59.3.198 , 132/124 Лермантов В.В. ... Что нужно знать для успеха работ начинающему изучать ручной труд в школе. Пособие для учителей ручного труда, для воспитанников учител. ин-тов и семинарий, а также др. заведений и лиц, изучающих ручные занятия /Сост. В. Лермантов, прив.-доц. Имп. Петрогр. ун-та. Вып. 1-3. - Петроград : изд. авт. при пособии от Рос. о-ва педагог. ручного труда, 1915-1916. - 3 т. ; 25 см. - (Пропедевтика изучения ремесла)</w:t>
      </w:r>
    </w:p>
    <w:p>
      <w:pPr>
        <w:pStyle w:val="Normal"/>
        <w:rPr/>
      </w:pPr>
      <w:r>
        <w:rPr/>
      </w:r>
    </w:p>
    <w:p>
      <w:pPr>
        <w:pStyle w:val="Normal"/>
        <w:rPr/>
      </w:pPr>
      <w:r>
        <w:rPr/>
        <w:t>РНБ 34.84.6.403 Лодж О. ... Школьное обучение и реформа школы. Курс из четырех лекций, прочит. учителям сред.-учеб. заведений и приготовляющихся к этой профессии, в Бирмингаме, в февр. 1905 г /Сэр Оливер Лодж, ректор Бирмингам. ун-та; Пер. под ред. В.В. Лермантова. - Санкт-Петербург : тип. М.М. Стасюлевича, 1907. - 93 с.</w:t>
      </w:r>
    </w:p>
    <w:p>
      <w:pPr>
        <w:pStyle w:val="Normal"/>
        <w:rPr/>
      </w:pPr>
      <w:r>
        <w:rPr/>
      </w:r>
    </w:p>
    <w:p>
      <w:pPr>
        <w:pStyle w:val="Normal"/>
        <w:rPr/>
      </w:pPr>
      <w:r>
        <w:rPr/>
        <w:t>РНБ 129/2173 Перри Д.Г. ... Практическая математика. Сокр. излож. шести лекций, прочит. для ремесленников при Музее практ. геологии, в февр. и марте 1899 г., проф. Джоном Перри, д-ром наук, чл. Королев. о-ва С прибавлением сб. упражнений, которые слушатели должны исполнить после каждой лекции /Пер. с разреш. авт. под ред. [и с предисл.] В.В. Лермантова, лаборанта и прив.-доц. И. Спб. ун-та. - Москва : тип. т-ва И.Д. Сытина, 1909. - 300 с. : черт. ; 20 см. - (Книги для современной школы)</w:t>
      </w:r>
    </w:p>
    <w:p>
      <w:pPr>
        <w:pStyle w:val="Normal"/>
        <w:rPr/>
      </w:pPr>
      <w:r>
        <w:rPr/>
      </w:r>
    </w:p>
    <w:p>
      <w:pPr>
        <w:pStyle w:val="Normal"/>
        <w:rPr/>
      </w:pPr>
      <w:r>
        <w:rPr/>
        <w:t>РНБ 37.1.6.13 Шейлер Н.С. Гражданин и его отношение к государству. Кн., напис. американцем, чтобы побудить своих сограждан внимательнее относиться к своему участию в делах государства /Н. Соузгет Шэлер, проф. геологии в Гарвард. ун-те и декан Лауренцев. науч. шк.; Пер. с англ. под ред. [и с предисл.] В.В. Лермантова, прив.-доц. Спб. унив.. - Нарва : тип. Ф.Ф. Гнивковского, 1907. - [4], 227 с.</w:t>
      </w:r>
    </w:p>
    <w:p>
      <w:pPr>
        <w:pStyle w:val="Normal"/>
        <w:rPr/>
      </w:pPr>
      <w:r>
        <w:rPr/>
      </w:r>
    </w:p>
    <w:p>
      <w:pPr>
        <w:pStyle w:val="Normal"/>
        <w:rPr/>
      </w:pPr>
      <w:r>
        <w:rPr/>
        <w:t>РНБ 62-7/715 Бэкон Д.Л. Кузнечное дело. Руководство для техн. и ремесл. уч-щ, а также для практиков /И. Лорд Бэкон; Под ред. и с доп. В.В. Лермантова Пер. с англ. В. Тыжнова, зав. Сталелитейным отд-нием Перм. пушечных заводов. - Санкт-Петербург : Г.В. Гольстен, 1913. - [2], 98, II с. : ил.</w:t>
      </w:r>
    </w:p>
    <w:p>
      <w:pPr>
        <w:pStyle w:val="Normal"/>
        <w:rPr/>
      </w:pPr>
      <w:r>
        <w:rPr/>
      </w:r>
    </w:p>
    <w:p>
      <w:pPr>
        <w:pStyle w:val="Normal"/>
        <w:rPr/>
      </w:pPr>
      <w:r>
        <w:rPr/>
        <w:t>Какими приемами можно улучшить результаты обучения в морских училищах // Морской сб 1909 (1908 ?) / Чему моряку нужно обучиться ещё в школе? // там же</w:t>
      </w:r>
    </w:p>
    <w:p>
      <w:pPr>
        <w:pStyle w:val="Normal"/>
        <w:rPr/>
      </w:pPr>
      <w:r>
        <w:rPr/>
      </w:r>
    </w:p>
    <w:p>
      <w:pPr>
        <w:pStyle w:val="Normal"/>
        <w:rPr/>
      </w:pPr>
      <w:r>
        <w:rPr/>
        <w:t>Статьи в "Русский народный учитель" за 1910 (?)</w:t>
      </w:r>
    </w:p>
    <w:p>
      <w:pPr>
        <w:pStyle w:val="Normal"/>
        <w:rPr/>
      </w:pPr>
      <w:r>
        <w:rPr/>
      </w:r>
    </w:p>
    <w:p>
      <w:pPr>
        <w:pStyle w:val="Normal"/>
        <w:rPr/>
      </w:pPr>
      <w:r>
        <w:rPr/>
        <w:t>Математический задачник .. из практически различных производств // Новое время 1913 (?)</w:t>
      </w:r>
    </w:p>
    <w:p>
      <w:pPr>
        <w:pStyle w:val="Normal"/>
        <w:rPr/>
      </w:pPr>
      <w:r>
        <w:rPr/>
      </w:r>
    </w:p>
    <w:p>
      <w:pPr>
        <w:pStyle w:val="Normal"/>
        <w:rPr/>
      </w:pPr>
      <w:r>
        <w:rPr/>
        <w:t>---</w:t>
      </w:r>
    </w:p>
    <w:p>
      <w:pPr>
        <w:pStyle w:val="Normal"/>
        <w:rPr/>
      </w:pPr>
      <w:r>
        <w:rPr/>
        <w:t>О фамилии Лермантовых // Русская старина 1873 т.7 с.292-3 РНБ П22/1977</w:t>
      </w:r>
    </w:p>
    <w:p>
      <w:pPr>
        <w:pStyle w:val="Normal"/>
        <w:rPr/>
      </w:pPr>
      <w:r>
        <w:rPr/>
      </w:r>
    </w:p>
    <w:p>
      <w:pPr>
        <w:pStyle w:val="Normal"/>
        <w:rPr>
          <w:lang w:val="en-US"/>
        </w:rPr>
      </w:pPr>
      <w:r>
        <w:rPr/>
        <w:t>Важнейшие труды В.В. Лермантова // Физика в школе 1949,1</w:t>
      </w:r>
    </w:p>
    <w:p>
      <w:pPr>
        <w:pStyle w:val="Normal"/>
        <w:rPr>
          <w:lang w:val="en-US"/>
        </w:rPr>
      </w:pPr>
      <w:r>
        <w:rPr>
          <w:lang w:val="en-US"/>
        </w:rPr>
      </w:r>
    </w:p>
    <w:p>
      <w:pPr>
        <w:pStyle w:val="Normal"/>
        <w:rPr/>
      </w:pPr>
      <w:r>
        <w:rPr/>
        <w:t>К теме: Лермантов Вл.Вл. 1845-1919.</w:t>
      </w:r>
    </w:p>
    <w:p>
      <w:pPr>
        <w:pStyle w:val="Normal"/>
        <w:rPr/>
      </w:pPr>
      <w:r>
        <w:rPr/>
        <w:t xml:space="preserve">Из: Петров, Н. П. ученый, инженер-генерал [1836-1920]. (Николай Павлович). Образовательные задачи России в виду предстоящего переворота политико-экономических отношений ее с народами Запада и Востока, вызываемого распространением наших железных путей. Речь, произнесенная в годовом собрании </w:t>
      </w:r>
      <w:r>
        <w:rPr>
          <w:rStyle w:val="Exldetailsdisplayval"/>
        </w:rPr>
        <w:t>Рус. техн. о-ва</w:t>
      </w:r>
      <w:r>
        <w:rPr/>
        <w:t xml:space="preserve"> 22 апр. 1899 г. - Санкт-Петербург : тип. А.С. Суворина, 1899. - 21 с. </w:t>
      </w:r>
      <w:r>
        <w:rPr>
          <w:rStyle w:val="Exldetailsdisplayval"/>
        </w:rPr>
        <w:t xml:space="preserve">Отт. из "Нового времени". 1899. </w:t>
      </w:r>
      <w:r>
        <w:rPr/>
        <w:t>РНБ 18.265.8.402.</w:t>
      </w:r>
    </w:p>
    <w:p>
      <w:pPr>
        <w:pStyle w:val="Normal"/>
        <w:rPr/>
      </w:pPr>
      <w:r>
        <w:rPr/>
        <w:t>(</w:t>
      </w:r>
      <w:r>
        <w:rPr>
          <w:lang w:val="en-US"/>
        </w:rPr>
        <w:t>ZT</w:t>
      </w:r>
      <w:r>
        <w:rPr/>
        <w:t>. Давние, черновые, и недословные, и непоследовательные выписки).</w:t>
      </w:r>
    </w:p>
    <w:p>
      <w:pPr>
        <w:pStyle w:val="Normal"/>
        <w:rPr/>
      </w:pPr>
      <w:r>
        <w:rPr/>
        <w:t>.. Прежние школы, особенно классические гимназии, заботясь главным образом о развитии умственных способностей и гонясь за знаниями, причисляемыми к высшим, ставят вот сообщение знаний, непосредственно ПРИМЕНИМЫХ К ЖИЗНИ, на задний план. Низшая же техническая школа должна находиться в самой тесной связи с практическим делом. В ней, кроме некоторого общего образования должны в остальном и в основном даваться сведения, непосредственно применимые к делу. Школа, предназначенная для широкого производства специалистов, не может отсеивать средние умы, их отталкивать, презирать, игнорировать. Наоборот, она (техническая школа) должна сообразовываться с реалиями ребячьих способностей. Для средних умов всякое излишнее увеличение даваемого объема не применимых прямо сведений по сути (для огромной массы учеников) совершенно бесполезны, и нагнетание ими совершенно не (НЕ) развивает человека со средними умственными способностями сколько-нибудь заметно. По моим (Петрова Н. П.) понятиям надо иметь два типа вузов технических. Один вид приноровлен к школьному типу обучения (</w:t>
      </w:r>
      <w:r>
        <w:rPr>
          <w:lang w:val="en-US"/>
        </w:rPr>
        <w:t>ZT</w:t>
      </w:r>
      <w:r>
        <w:rPr/>
        <w:t>. академический тип), другой для людей, менее склонных к школьно-образовательному учению (</w:t>
      </w:r>
      <w:r>
        <w:rPr>
          <w:lang w:val="en-US"/>
        </w:rPr>
        <w:t>ZT</w:t>
      </w:r>
      <w:r>
        <w:rPr/>
        <w:t>. прагматический тип). Тут (во втором типе) не следует нагнетать что-либо, не составляющее прямой необходимости для практика-инженера в конкретной будущей его инженерно-практической деятельности.</w:t>
      </w:r>
    </w:p>
    <w:p>
      <w:pPr>
        <w:pStyle w:val="Normal"/>
        <w:rPr/>
      </w:pPr>
      <w:r>
        <w:rPr/>
        <w:t>Альма-Матер 1991,4 (не дословно) .. Профессор Н.П. Петров отмечал, что .. для большей часть выпускников важнее сделать в преподавании акцент на практическое, вырабатывать навыки проектирования и расчета сооружений, экономики и организации производства .. Меньшему числу студентов с ярко выраженными теоретическими способностями дать солидную фундаментальную подготовку и разносторонни научные знания .. Создавать два типа вузов .. Однако проблема дифференциации студентов по их одарённости не была решении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1134"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widowControl/>
      <w:numPr>
        <w:ilvl w:val="2"/>
        <w:numId w:val="1"/>
      </w:numPr>
      <w:autoSpaceDE w:val="true"/>
      <w:spacing w:before="100" w:after="100"/>
      <w:ind w:left="0" w:right="0" w:hanging="0"/>
      <w:outlineLvl w:val="2"/>
    </w:pPr>
    <w:rPr>
      <w:b/>
      <w:bCs/>
      <w:sz w:val="27"/>
      <w:szCs w:val="27"/>
    </w:rPr>
  </w:style>
  <w:style w:type="character" w:styleId="Style12">
    <w:name w:val="Основной шрифт абзаца"/>
    <w:qFormat/>
    <w:rPr/>
  </w:style>
  <w:style w:type="character" w:styleId="Exldetailsdisplayval">
    <w:name w:val="exldetailsdisplayval"/>
    <w:basedOn w:val="Style12"/>
    <w:qFormat/>
    <w:rPr/>
  </w:style>
  <w:style w:type="character" w:styleId="StrongEmphasis">
    <w:name w:val="Strong"/>
    <w:basedOn w:val="Style12"/>
    <w:qFormat/>
    <w:rPr>
      <w:b/>
      <w:bCs/>
    </w:rPr>
  </w:style>
  <w:style w:type="character" w:styleId="Searchword">
    <w:name w:val="searchword"/>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28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1134"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obhee-i-spec-v-obrazovanii.doc" TargetMode="External"/><Relationship Id="rId3" Type="http://schemas.openxmlformats.org/officeDocument/2006/relationships/hyperlink" Target="http://zt1.narod.ru/doc/zarabotok-ucheboy.doc" TargetMode="External"/><Relationship Id="rId4" Type="http://schemas.openxmlformats.org/officeDocument/2006/relationships/hyperlink" Target="http://zt1.narod.ru/doc/IONIN-kniga-zt.doc" TargetMode="External"/><Relationship Id="rId5" Type="http://schemas.openxmlformats.org/officeDocument/2006/relationships/hyperlink" Target="http://zt1.narod.ru/doc/obhee-i-spec-v-obrazovanii.doc" TargetMode="External"/><Relationship Id="rId6" Type="http://schemas.openxmlformats.org/officeDocument/2006/relationships/hyperlink" Target="http://zt1.narod.ru/doc/IONIN-kniga-z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1:00Z</dcterms:created>
  <dc:creator>zinoviy</dc:creator>
  <dc:description/>
  <cp:keywords/>
  <dc:language>en-US</dc:language>
  <cp:lastModifiedBy>Admin</cp:lastModifiedBy>
  <dcterms:modified xsi:type="dcterms:W3CDTF">2018-01-08T20:25:00Z</dcterms:modified>
  <cp:revision>98</cp:revision>
  <dc:subject/>
  <dc:title>"Педагогический сборник" (СПб 1864-1918) РНБ П28/560 190</dc:title>
</cp:coreProperties>
</file>