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rPr>
          <w:sz w:val="28"/>
          <w:szCs w:val="28"/>
        </w:rPr>
      </w:pPr>
      <w:r>
        <w:rPr>
          <w:sz w:val="28"/>
          <w:szCs w:val="28"/>
        </w:rPr>
        <w:t xml:space="preserve">Это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t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/Log-neuvyaz-Marks-Lenin-i-Engelys-svoboda.</w:t>
      </w:r>
      <w:r>
        <w:rPr>
          <w:sz w:val="28"/>
          <w:szCs w:val="28"/>
          <w:lang w:val="en-US"/>
        </w:rPr>
        <w:t>doc</w:t>
      </w:r>
    </w:p>
    <w:p>
      <w:pPr>
        <w:pStyle w:val="Normal"/>
        <w:ind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rPr/>
      </w:pPr>
      <w:r>
        <w:rPr>
          <w:sz w:val="28"/>
          <w:szCs w:val="28"/>
        </w:rPr>
        <w:t>1-е (будет и 2-е и боле, боле). До капитализма были (помнится) так называемые цеха (надо бы в этом освежить мою историческую эрудицию). Во всяком случае: до капитализма предпринимательство не находилось в естественных условиях, на него (на предпринимательство) до капитализма налагались искусственные препятствия. Это и есть "макросоциальное искусственное", заменённое буржуазными революциями на свободу предпринимательству (это последнее и есть "макросоциальное естественное"): макросоциальное естественное революционным образом заменило былое макросоциальное искусственное.</w:t>
      </w:r>
    </w:p>
    <w:p>
      <w:pPr>
        <w:pStyle w:val="Normal"/>
        <w:ind w:right="24" w:hanging="0"/>
        <w:rPr>
          <w:sz w:val="28"/>
          <w:szCs w:val="28"/>
        </w:rPr>
      </w:pPr>
      <w:r>
        <w:rPr>
          <w:sz w:val="28"/>
          <w:szCs w:val="28"/>
        </w:rPr>
        <w:t>В итоге же Октября 1917-го на предпринимательство были наложены искусственные препятствия не цехового, как это до буржуазных революций, а иного рода.</w:t>
      </w:r>
    </w:p>
    <w:p>
      <w:pPr>
        <w:pStyle w:val="Normal"/>
        <w:ind w:right="24" w:hanging="0"/>
        <w:rPr>
          <w:sz w:val="28"/>
          <w:szCs w:val="28"/>
        </w:rPr>
      </w:pPr>
      <w:r>
        <w:rPr>
          <w:sz w:val="28"/>
          <w:szCs w:val="28"/>
        </w:rPr>
        <w:t>Октябрь 1917-го естественное макросоциальное (свобода предпринимательства) заменил на "царство свободы по принципу Фридриха Энгельса" о чём ниже.</w:t>
      </w:r>
    </w:p>
    <w:p>
      <w:pPr>
        <w:pStyle w:val="Normal"/>
        <w:ind w:right="24" w:hanging="0"/>
        <w:rPr>
          <w:sz w:val="28"/>
          <w:szCs w:val="28"/>
        </w:rPr>
      </w:pPr>
      <w:r>
        <w:rPr>
          <w:sz w:val="28"/>
          <w:szCs w:val="28"/>
        </w:rPr>
        <w:t>Петров Николай Павлович, учёный, инженер-генерал [1836-1920]. Критика современного экономического строя /Н.П. Петров. - Санкт-Петербург : журн. "Новый экономист", 1914. - 31 с. РНБ 62-4/6538.</w:t>
      </w:r>
    </w:p>
    <w:p>
      <w:pPr>
        <w:pStyle w:val="Normal"/>
        <w:ind w:right="24" w:hanging="0"/>
        <w:rPr>
          <w:sz w:val="28"/>
          <w:szCs w:val="28"/>
        </w:rPr>
      </w:pPr>
      <w:r>
        <w:rPr>
          <w:sz w:val="28"/>
          <w:szCs w:val="28"/>
        </w:rPr>
        <w:t>ZT. Недословные давние фрагментарные выписки. Пропуски не отмечаю.</w:t>
      </w:r>
    </w:p>
    <w:p>
      <w:pPr>
        <w:pStyle w:val="Normal"/>
        <w:ind w:right="24" w:hanging="0"/>
        <w:rPr>
          <w:sz w:val="28"/>
          <w:szCs w:val="28"/>
        </w:rPr>
      </w:pPr>
      <w:r>
        <w:rPr>
          <w:sz w:val="28"/>
          <w:szCs w:val="28"/>
        </w:rPr>
        <w:t>Петров Н.П. .. Платформы всех русских политических партий. С вступлениями. Особенно привлекают внимание вступления социал-демократов и эсеров, резко отличающиеся от всех остальных пред-программных вступлений. Для этих 2х партий главным исходным началом служит не результат а) векового и б) многоголового опыта. Нет, у этих 2х особых партий всё основывается на результатах суждений, выводов и положений отдельных сильных умов, может быть даже великих, но не всемогущих. Но! Все ли суждения, положенные в основу программ социал-демократов и эсеров безошибочны? Ведь, право, социал-демократы ведь желают направить общественную жизнь в совершенно же новое и ещё не исследованное направление, и мы вправе спросить, чем уж так страшно-то, например, сохранение нынешнего экономического строя, называемого ими буржуазным? И как будет он преобразован в НОВЫЙ строй. И как потом этот НОВЫЙ строй будет поддерживаться? [ ZT. "Ужасы" от буржуазного строя Н.П. Петров опровергает статистическими данным США за 1870, 80, 90 и 1900 гг.]. Нельзя утверждать, как это делают социал-демократы, что пролетариат экономическими условиями вынужден продавать свой труд предпринимателям. Да, значительная часть населения предпочитает не заниматься рискованными предприятиями, а продавать свой труд за верное вознаграждение. Но это вызывается не одними лишь экономическими условиями, но едва ли не более ПСИХОЛОГИЧЕСКИМИ свойствами человеческой натуры. Не лишь обычные, обыкновенные люди, но и многие одарённые НЕ могут работать вполне самостоятельно. Личностей же предприимчивых, способных вести СВОЁ дело - всегда очень мало. Не экономические только условия заставляют людей продавать свой труд, а и : склад ума, неспособность к дальновидным расчётам, нерешительность, страх риска, предпочтение хоть меньшего, но верного заработка. При этом жизнь, по ряду причин, показывает сближение благосостояний нанимателей и нанимаемых. Предприниматели часто видят своё вознаграждение не столько в сверхдоходах, сколько в том роде деятельности, который им позволяет максимально задействовать их деловые способности и которая льстит их личному самолюбию. Человечество путём эволюции, а не революций придёт к уменьшению общественного неравенства. Это естественный процесс, идущий в буржуазном обществе без потрясений и искусственного вмешательства. Этот естественный процесс ведёт к увеличению благосостояния людей, сохраняя при том для каждого что? - драгоценную свободу выбора рода и вида деятельности.</w:t>
      </w:r>
    </w:p>
    <w:p>
      <w:pPr>
        <w:pStyle w:val="Normal"/>
        <w:ind w:right="24" w:hanging="0"/>
        <w:rPr>
          <w:sz w:val="28"/>
          <w:szCs w:val="28"/>
        </w:rPr>
      </w:pPr>
      <w:r>
        <w:rPr>
          <w:sz w:val="28"/>
          <w:szCs w:val="28"/>
        </w:rPr>
        <w:t>ZT. Да, но есть и стезя предпринимательства бандитского или коррупционного толка. Личностей, предприимчиво способных вести СВОЁ бандитское или коррупционное "дело", в общей массе народа-людей тоже, в процентном отношении, немного, но вред от них может быть весьма существенным.</w:t>
      </w:r>
    </w:p>
    <w:p>
      <w:pPr>
        <w:pStyle w:val="Normal"/>
        <w:ind w:right="24" w:hanging="0"/>
        <w:rPr>
          <w:sz w:val="28"/>
          <w:szCs w:val="28"/>
        </w:rPr>
      </w:pPr>
      <w:r>
        <w:rPr>
          <w:sz w:val="28"/>
          <w:szCs w:val="28"/>
        </w:rPr>
        <w:t>-------------------</w:t>
      </w:r>
    </w:p>
    <w:p>
      <w:pPr>
        <w:pStyle w:val="Normal"/>
        <w:ind w:right="24" w:hanging="0"/>
        <w:rPr/>
      </w:pPr>
      <w:r>
        <w:rPr>
          <w:sz w:val="28"/>
          <w:szCs w:val="28"/>
        </w:rPr>
        <w:t>2-е. Почему не социализм . Индукция - дедукция . Марксизм . Начиная с "Манифеста коммунистической партии" (1848) марксизм гнал (!) дедукцию вместо (настаиваемой А.С. Макаренко) (!) индукции.</w:t>
      </w:r>
    </w:p>
    <w:p>
      <w:pPr>
        <w:pStyle w:val="Normal"/>
        <w:ind w:right="24" w:hanging="0"/>
        <w:rPr/>
      </w:pPr>
      <w:r>
        <w:rPr>
          <w:sz w:val="28"/>
          <w:szCs w:val="28"/>
        </w:rPr>
        <w:t>Я, Зиновий Тененбойм, (1940 г.р.) со школьных лет с промытыми мозгами десятки лет грудью стоял за социализм. Но меня тогда десятилетия же страшно смущали а) не качественность масс-советских обывателей (Высоцкий: "Мой сосед объездил весь Союз .." и б) массовое безделье на работе.</w:t>
      </w:r>
    </w:p>
    <w:p>
      <w:pPr>
        <w:pStyle w:val="Normal"/>
        <w:ind w:right="24" w:hanging="0"/>
        <w:rPr>
          <w:sz w:val="28"/>
          <w:szCs w:val="28"/>
        </w:rPr>
      </w:pPr>
      <w:r>
        <w:rPr>
          <w:sz w:val="28"/>
          <w:szCs w:val="28"/>
        </w:rPr>
        <w:t>Чуковский Корней Ив. Люди и книги. М.1960. Ст. "Тема денег в творчестве Некрасова" .. ZT. Давно читал, но помню, что в этом исследовании Чуковский доказывал: ни Н.А. Некрасов, ни Н.Г. Чернышевский не были врагами предпринимательства.</w:t>
      </w:r>
    </w:p>
    <w:p>
      <w:pPr>
        <w:pStyle w:val="Normal"/>
        <w:ind w:right="24" w:hanging="0"/>
        <w:rPr/>
      </w:pPr>
      <w:r>
        <w:rPr>
          <w:sz w:val="28"/>
          <w:szCs w:val="28"/>
        </w:rPr>
        <w:t>Повторяю. Я, Зиновий Тененбойм, (1940 г.р.) со школьных лет с промытыми за социализм мозгами десятки лет всё же вполне понимал искусственность социализма. Если для капитализма сойдёт Laissez faire, laissez passer, то для социализма - не сойдёт.</w:t>
      </w:r>
    </w:p>
    <w:p>
      <w:pPr>
        <w:pStyle w:val="Normal"/>
        <w:ind w:right="24" w:hanging="0"/>
        <w:rPr>
          <w:sz w:val="28"/>
          <w:szCs w:val="28"/>
        </w:rPr>
      </w:pPr>
      <w:r>
        <w:rPr>
          <w:sz w:val="28"/>
          <w:szCs w:val="28"/>
        </w:rPr>
        <w:t>Теперь я понимаю следующее. - .. Существуют естественные макросоциальные структуры. А в это же время в библиотеках сидят высоколобые Карлы Марксы. И вот эти Карлы Марксы напридумывают искусственные макросоциальные структуры, которые надо бы, де, навязать макроструктурам естественным. И вот начитавшиеся Карлов Марксов Владимиры Ленины в огромной стране берутся осуществить высоколобые идеи Карлов Марксов. Но известно, что плетью обуха не перебьёшь. И также из исторической практики доподлинно известно, что макросоциальное естественное искусственным макросоциальным исторически тоже не перебьёшь. Искусственные накладки Владимиров Лениных на макросоциальное лишь на десятилетия корёжит структуру, но через десятилетия покорёженное с фатальной неизбежностью регенерируется в естественное. Ибо, повторяю, макросоциальное естественное чем? искусственным макросоциальным - исторически не перебьёшь = не переделаешь. ..</w:t>
      </w:r>
    </w:p>
    <w:p>
      <w:pPr>
        <w:pStyle w:val="Normal"/>
        <w:ind w:right="24" w:hanging="0"/>
        <w:rPr/>
      </w:pPr>
      <w:r>
        <w:rPr>
          <w:sz w:val="28"/>
          <w:szCs w:val="28"/>
        </w:rPr>
        <w:t>"Учительская газета" 14.02.1987. Из записных книжек А.С. Макаренко 1930-31 гг. Публикация Т. Лебедевой. Реплики ультра-материалиста. / - Я всё-таки думаю: что это чепуха - заставить десятки миллионов людей испытывать голод и унижение всяких очередей и поисков пищи. Из-за чего? Ведь это совсем не материализм, ведь это настоящий идеализм и при этом очень глупый. / Чем окупаются наши страдания. Для чего, в угоду кому? Только для будущего потребления. Ведь дело идёт здесь не о каком-либо другом идеале, а только о том, чтобы будущий потребитель имел достаточно материи себе на штаны, чтобы он мог жрать до отвалу. Для этого? Да? Стоит ли этот идеал моей жизни. И всё-таки это просто идеал и при этом очень глупый. [ ZT. Это перекликается с поэмой Маяковского 1922 г. "IV Интернационал". + Кира Муратова, "Короткие встречи", из ч.4. Валентина Ивановна: Каждый день ко мне приходят, каждый день и спрашивают, когда будет вода, когда будет вода. Я им отвечаю, каждый раз я им отвечаю, как автомат: через год будет вода, через год, через год... Нельзя же так всё время ждать и ждать, ждать всё время, что что-то произойдет через год, через месяц, я не знаю когда, через двадцать минут. Это ж люди, они же сейчас живут .. ].</w:t>
      </w:r>
    </w:p>
    <w:p>
      <w:pPr>
        <w:pStyle w:val="Normal"/>
        <w:ind w:right="2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----------</w:t>
      </w:r>
    </w:p>
    <w:p>
      <w:pPr>
        <w:pStyle w:val="Normal"/>
        <w:ind w:right="24" w:hanging="0"/>
        <w:rPr/>
      </w:pPr>
      <w:r>
        <w:rPr>
          <w:sz w:val="28"/>
          <w:szCs w:val="28"/>
          <w:lang w:val="en-US"/>
        </w:rPr>
        <w:t>3-</w:t>
      </w:r>
      <w:r>
        <w:rPr>
          <w:sz w:val="28"/>
          <w:szCs w:val="28"/>
        </w:rPr>
        <w:t>е.</w:t>
      </w:r>
    </w:p>
    <w:p>
      <w:pPr>
        <w:pStyle w:val="Normal"/>
        <w:ind w:right="24" w:hanging="0"/>
        <w:rPr/>
      </w:pPr>
      <w:r>
        <w:rPr>
          <w:sz w:val="28"/>
          <w:szCs w:val="28"/>
          <w:lang w:val="en-US"/>
        </w:rPr>
        <w:t>ZT</w:t>
      </w:r>
      <w:r>
        <w:rPr>
          <w:sz w:val="28"/>
          <w:szCs w:val="28"/>
        </w:rPr>
        <w:t>. А вот ещё важное. -</w:t>
      </w:r>
    </w:p>
    <w:p>
      <w:pPr>
        <w:pStyle w:val="Normal"/>
        <w:ind w:right="24" w:hanging="0"/>
        <w:rPr>
          <w:sz w:val="28"/>
          <w:szCs w:val="28"/>
        </w:rPr>
      </w:pPr>
      <w:r>
        <w:rPr>
          <w:sz w:val="28"/>
          <w:szCs w:val="28"/>
        </w:rPr>
        <w:t>"Истинная свобода" по Фридриху Энгельсу и 1917 / 1937 года.</w:t>
      </w:r>
    </w:p>
    <w:p>
      <w:pPr>
        <w:pStyle w:val="Normal"/>
        <w:ind w:right="24" w:hanging="0"/>
        <w:rPr/>
      </w:pPr>
      <w:r>
        <w:rPr>
          <w:sz w:val="28"/>
          <w:szCs w:val="28"/>
        </w:rPr>
        <w:t>Во времена средневековья и в близкие к тому эпохи общества пресуществовали с "нахлобученными" на них несвободами ("нахлобучки несвободы"). И вот прогрессевисты эпохи просвещения + активисты в Северной Америке + прогрессевисты так называемых буржуазных революций совершили историко- эпохально- революционное дело: сдернули со структур своих обществ "стоявшие им поперёк горла" "нахлобучки несвободы". Но тогда в этих обществах в жизни 90%-тов их граждан всё стало определяться непредсказуемой игрой стихии. Полная незапланированность! Фридрих Энгельс определение жизни игрой стихийных обстоятельств назвал несвободой. По Энгельсу "истинная" свобода – это когда 90%-тов всего и в макрожизни обществ, и в жизни отдельных людей планировано и предсказуемо. Когда я, ZT, в 1960-е и после читал (листал) и тома Маркса- Энгельса- Ленина, и околомарксистскую литературу, то я заметил, что указанное представление Энгельса об "истинной свободе" увлекло (помимо и меня самого) многих во всём мире. В сущности этой идеей Энгельса об "истинной свободе" (хотя не столько ею, а : фанатичным представлением Ленина что вся, мол, скверь – от частной собственности на средства производства) стратегически определялась и деятельность В.И. Ленина. Значит перед ленинцами стоял лозунг: для избытия всех социальных безобразий "В царство свободы дорогу грудью проложим себе", - но именно в царство "истинной свободы" по Фридриху Энгельсу, то есть: "В царство тотальной несвободы дорогу грудью проложим себе". Переворот 1917 года в России и был осуществлением указанного "грудью проложения" к "истинной свободе" по Энгельсу. По масштабу социального преобразования это была огромная революция, но в сравнении с содержательным выше означенных так называемых буржуазных революций переворот 1917 года в России был громадной исторической контрреволюцией. То есть: 1917 год в России это громадная "революция контрреволюции". Ну а уж явления типа 1937 года определялись тезисом Ленина: "Революции, которая не умеет защищаться – грош цена". И вот чекисты, ОГПУ, КГБ и тому подобное все 70 лет и защищали в СССР свою возлюбимую масштабную "революцию контрреволюции"...</w:t>
      </w:r>
    </w:p>
    <w:p>
      <w:pPr>
        <w:pStyle w:val="Normal"/>
        <w:ind w:right="24" w:hanging="0"/>
        <w:rPr/>
      </w:pPr>
      <w:r>
        <w:rPr>
          <w:sz w:val="28"/>
          <w:szCs w:val="28"/>
        </w:rPr>
        <w:t>ZT. Из века в век переходил достаточно верный тезис: "Праздность в детстве и отрочестве - матерь всех пороков". Но вот такой-сякой француз Морелли где-то "в районе" 1755 г. родил мнение, - причём, горячее мнение, - что "Собственность - матерь всех пороков, уничтожьте собственность!". А сей Морелли вроде как в начале линии социализма?, и все теоретики, входящие потом по-серьёзному в социализм, читали ли Морелли? Так или иначе, но лозунг: "Собственность - матерь всех пороков, уничтожьте собственность!", - этот вот лозунг стал играть важную роль в грёземых социалистических конструкциях. Особенно в башке В.И. Ленина.</w:t>
      </w:r>
    </w:p>
    <w:p>
      <w:pPr>
        <w:pStyle w:val="Normal"/>
        <w:ind w:right="24" w:hanging="0"/>
        <w:rPr/>
      </w:pPr>
      <w:r>
        <w:rPr>
          <w:sz w:val="28"/>
          <w:szCs w:val="28"/>
        </w:rPr>
        <w:t>И вот с Октября 1917-го почти уничтожили в 1/6 части мира собственность на средства производства.</w:t>
      </w:r>
    </w:p>
    <w:p>
      <w:pPr>
        <w:pStyle w:val="Normal"/>
        <w:ind w:right="24" w:hanging="0"/>
        <w:rPr/>
      </w:pPr>
      <w:r>
        <w:rPr>
          <w:sz w:val="28"/>
          <w:szCs w:val="28"/>
        </w:rPr>
        <w:t>А пороки в их разнообразии и количестве - сохранились.</w:t>
      </w:r>
    </w:p>
    <w:p>
      <w:pPr>
        <w:pStyle w:val="Normal"/>
        <w:ind w:right="24" w:hanging="0"/>
        <w:rPr/>
      </w:pPr>
      <w:r>
        <w:rPr>
          <w:sz w:val="28"/>
          <w:szCs w:val="28"/>
        </w:rPr>
        <w:t>Так вот и выяснилось, что собственность - вовсе не матерь всех на свете пороков.</w:t>
      </w:r>
    </w:p>
    <w:p>
      <w:pPr>
        <w:pStyle w:val="Normal"/>
        <w:ind w:right="24" w:hanging="0"/>
        <w:rPr>
          <w:sz w:val="28"/>
          <w:szCs w:val="28"/>
        </w:rPr>
      </w:pPr>
      <w:r>
        <w:rPr>
          <w:sz w:val="28"/>
          <w:szCs w:val="28"/>
        </w:rPr>
        <w:t>Далее, у В.И. Ленина отчасти было в башке (же) и такое видение. - Ну вот устроим иную чем обычно систему. Почему бы нет? Будет соревнование, и ежели какая система будет отставать, то вот она просто и "сойдёт с дистанции": история рассудит. Но эта идиллия-схемка забывает, что в искусственной системе при всём её отставании и общей деградации чи застойности - образуется, однако, слой _неплохо устроившихся_, коим "до лампочки" объективное отставание общества в целом, ибо они-то - живут хорошо. И этот вот слой начнёт налаживать пропагандийские наведения теней на плетени и пропагандийские же навешивания лапши на массовые уши + этот правящий слой обязательно начнёт налаживать железный занавес и охранку. Ленин такую перспективу называл перспективой "перерождения партии", но по-моему он (Ленин) применял тут термин, не адекватный обрисованному неизбежному процессу.</w:t>
      </w:r>
    </w:p>
    <w:p>
      <w:pPr>
        <w:pStyle w:val="Normal"/>
        <w:ind w:right="24" w:hanging="0"/>
        <w:rPr>
          <w:sz w:val="28"/>
          <w:szCs w:val="28"/>
        </w:rPr>
      </w:pPr>
      <w:r>
        <w:rPr>
          <w:sz w:val="28"/>
          <w:szCs w:val="28"/>
        </w:rPr>
        <w:t>------</w:t>
      </w:r>
    </w:p>
    <w:p>
      <w:pPr>
        <w:pStyle w:val="Normal"/>
        <w:ind w:right="24" w:hanging="0"/>
        <w:rPr/>
      </w:pPr>
      <w:r>
        <w:rPr>
          <w:sz w:val="28"/>
          <w:szCs w:val="28"/>
        </w:rPr>
        <w:t>4-е. От Зиновий Тененбойм (</w:t>
      </w:r>
      <w:r>
        <w:rPr>
          <w:sz w:val="28"/>
          <w:szCs w:val="28"/>
          <w:lang w:val="en-US"/>
        </w:rPr>
        <w:t>ZT</w:t>
      </w:r>
      <w:r>
        <w:rPr>
          <w:sz w:val="28"/>
          <w:szCs w:val="28"/>
        </w:rPr>
        <w:t>).</w:t>
      </w:r>
    </w:p>
    <w:p>
      <w:pPr>
        <w:pStyle w:val="Normal"/>
        <w:ind w:right="24" w:hanging="0"/>
        <w:rPr/>
      </w:pPr>
      <w:r>
        <w:rPr>
          <w:sz w:val="28"/>
          <w:szCs w:val="28"/>
        </w:rPr>
        <w:t xml:space="preserve">lall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T</w:t>
      </w:r>
      <w:r>
        <w:rPr>
          <w:sz w:val="28"/>
          <w:szCs w:val="28"/>
        </w:rPr>
        <w:t>. &gt; Вообще то при так называемой вами "несвободе предпринимательства" человечество [исторически] жило в разы дольше, чем со "свободой". Так что же естественнее?</w:t>
      </w:r>
    </w:p>
    <w:p>
      <w:pPr>
        <w:pStyle w:val="Normal"/>
        <w:ind w:right="24" w:hanging="0"/>
        <w:rPr/>
      </w:pPr>
      <w:r>
        <w:rPr>
          <w:sz w:val="28"/>
          <w:szCs w:val="28"/>
          <w:lang w:val="en-US"/>
        </w:rPr>
        <w:t>ZT</w:t>
      </w:r>
      <w:r>
        <w:rPr>
          <w:sz w:val="28"/>
          <w:szCs w:val="28"/>
        </w:rPr>
        <w:t>. Я строю мои ранее-приведённые рассуждения не от каменного века и не от "века давно минувших дней, преданий старины глубокой", а только от периода Отделения Ремесла От Сельского Хозяйства, а это, исторически, не столь уж отдалённый от 18-го-19-го веков период. Возникшие от Отделения Ремесла От Сельского Хозяйства Города восстали против своих феодальных сюзеренов и стали автономными. Но внутри этих городов некоторое время было так называемое цеховое: ограничение на предпринимательство, что я и называю неестественной "нахлобучкой несвободы" на предпринимательство. Буржуазные революции свергли эту неестественность, и вот с 17-го что ли века (чи немного раньше?) Европа, - почти вся, - и Северная Америка вступили в стадию естественности, - в стадию</w:t>
      </w:r>
    </w:p>
    <w:p>
      <w:pPr>
        <w:pStyle w:val="Normal"/>
        <w:ind w:right="24" w:hanging="0"/>
        <w:rPr/>
      </w:pPr>
      <w:r>
        <w:rPr>
          <w:sz w:val="28"/>
          <w:szCs w:val="28"/>
        </w:rPr>
        <w:t>Полной Свободы Для Предпринимательства.</w:t>
      </w:r>
    </w:p>
    <w:p>
      <w:pPr>
        <w:pStyle w:val="Normal"/>
        <w:ind w:right="24" w:hanging="0"/>
        <w:rPr>
          <w:sz w:val="28"/>
          <w:szCs w:val="28"/>
        </w:rPr>
      </w:pPr>
      <w:r>
        <w:rPr>
          <w:sz w:val="28"/>
          <w:szCs w:val="28"/>
        </w:rPr>
        <w:t>Повторяю: это был не столь уж давний до 18-го-19-го веков период. Указанное сдёргивание нахлобучки несвободы было Великой Мировой Революцией, на что В.И. Ленин и его соратники ответили своей "революцией контрреволюции", на 70 лет заменив Естественное страшно стесняющим всё и вся Искусственным. Но Искусственное не могло до бесконечности сковывать Естественное, - вот ленинский социализм и грохнулся.</w:t>
      </w:r>
    </w:p>
    <w:p>
      <w:pPr>
        <w:pStyle w:val="Normal"/>
        <w:ind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rPr/>
      </w:pPr>
      <w:r>
        <w:rPr>
          <w:sz w:val="28"/>
          <w:szCs w:val="28"/>
        </w:rPr>
        <w:t xml:space="preserve">См. 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zt</w:t>
        </w:r>
        <w:r>
          <w:rPr>
            <w:rStyle w:val="InternetLink"/>
            <w:sz w:val="28"/>
            <w:szCs w:val="28"/>
          </w:rPr>
          <w:t>1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oc</w:t>
        </w:r>
        <w:r>
          <w:rPr>
            <w:rStyle w:val="InternetLink"/>
            <w:sz w:val="28"/>
            <w:szCs w:val="28"/>
          </w:rPr>
          <w:t>/1937god-o-nyom-smutno.doc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right="24" w:hanging="0"/>
        <w:rPr>
          <w:sz w:val="28"/>
          <w:szCs w:val="28"/>
        </w:rPr>
      </w:pPr>
      <w:r>
        <w:rPr>
          <w:sz w:val="28"/>
          <w:szCs w:val="28"/>
        </w:rPr>
        <w:t>------</w:t>
      </w:r>
    </w:p>
    <w:p>
      <w:pPr>
        <w:pStyle w:val="Normal"/>
        <w:ind w:right="24" w:hanging="0"/>
        <w:rPr>
          <w:sz w:val="28"/>
          <w:szCs w:val="28"/>
        </w:rPr>
      </w:pPr>
      <w:r>
        <w:rPr>
          <w:sz w:val="28"/>
          <w:szCs w:val="28"/>
        </w:rPr>
        <w:t xml:space="preserve">5-е. Логические неувязки от Маркса до и позже Ленина. См. в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zt</w:t>
        </w:r>
        <w:r>
          <w:rPr>
            <w:rStyle w:val="InternetLink"/>
            <w:sz w:val="28"/>
            <w:szCs w:val="28"/>
          </w:rPr>
          <w:t>1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oc</w:t>
        </w:r>
        <w:r>
          <w:rPr>
            <w:rStyle w:val="InternetLink"/>
            <w:sz w:val="28"/>
            <w:szCs w:val="28"/>
          </w:rPr>
          <w:t>/ZT-polit-postingi.doc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right="2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4" w:hanging="0"/>
        <w:rPr>
          <w:sz w:val="28"/>
          <w:szCs w:val="28"/>
        </w:rPr>
      </w:pPr>
      <w:r>
        <w:rPr>
          <w:sz w:val="28"/>
          <w:szCs w:val="28"/>
        </w:rPr>
        <w:t xml:space="preserve">И особенно-то смотрите и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zt</w:t>
        </w:r>
        <w:r>
          <w:rPr>
            <w:rStyle w:val="InternetLink"/>
            <w:sz w:val="28"/>
            <w:szCs w:val="28"/>
          </w:rPr>
          <w:t>1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oc</w:t>
        </w:r>
        <w:r>
          <w:rPr>
            <w:rStyle w:val="InternetLink"/>
            <w:sz w:val="28"/>
            <w:szCs w:val="28"/>
          </w:rPr>
          <w:t>/bezdelye-na-rabote-.doc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ательно Энгельса. Перед ленинцами стоял лозунг: для избытия всех социальных безобразий "В царство свободы дорогу грудью проложим себе", - но именно в царство "истинной свободы" по Фридриху Энгельсу, то есть: "В царство тотальной несвободы дорогу грудью проложим себе".</w:t>
      </w:r>
    </w:p>
    <w:tbl>
      <w:tblPr>
        <w:tblW w:w="7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2"/>
      </w:tblGrid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ко : в гуманитарных средних и высших учебных заведениях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ет широко знакомить учащихся с плодотворнейшим учением Фридриха Энгельса о : формах движения материи,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zt1.narod.ru/form-dvj.htm ,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zt1.narod.ru/doc/Eduard-Limonov-mera-i-formy-dvijeniya.doc ,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zt1.narod.ru/doc/Koran-i-formy-dvijeniyz.doc</w:t>
            </w:r>
          </w:p>
        </w:tc>
      </w:tr>
    </w:tbl>
    <w:p>
      <w:pPr>
        <w:pStyle w:val="Normal"/>
        <w:ind w:righ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01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Bmessageheadname">
    <w:name w:val="b-message-head__name"/>
    <w:basedOn w:val="Style13"/>
    <w:qFormat/>
    <w:rPr/>
  </w:style>
  <w:style w:type="character" w:styleId="Bmessageheademail">
    <w:name w:val="b-message-head__email"/>
    <w:basedOn w:val="Style13"/>
    <w:qFormat/>
    <w:rPr/>
  </w:style>
  <w:style w:type="character" w:styleId="Bmessageheadsocialprofileslinks">
    <w:name w:val="b-message-head__social__profiles__link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right="1701" w:hanging="0"/>
    </w:pPr>
    <w:rPr>
      <w:rFonts w:ascii="Courier New" w:hAnsi="Courier New" w:cs="Courier New"/>
      <w:sz w:val="40"/>
      <w:szCs w:val="40"/>
      <w:vertAlign w:val="superscript"/>
    </w:rPr>
  </w:style>
  <w:style w:type="paragraph" w:styleId="Style14">
    <w:name w:val="Обычный (веб)"/>
    <w:basedOn w:val="Normal"/>
    <w:qFormat/>
    <w:pPr>
      <w:spacing w:before="100" w:after="100"/>
      <w:ind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1.narod.ru/doc/1937god-o-nyom-smutno.doc" TargetMode="External"/><Relationship Id="rId3" Type="http://schemas.openxmlformats.org/officeDocument/2006/relationships/hyperlink" Target="http://zt1.narod.ru/doc/ZT-polit-postingi.doc" TargetMode="External"/><Relationship Id="rId4" Type="http://schemas.openxmlformats.org/officeDocument/2006/relationships/hyperlink" Target="http://zt1.narod.ru/doc/bezdelye-na-rabote-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4:18:00Z</dcterms:created>
  <dc:creator>zinoviy</dc:creator>
  <dc:description/>
  <cp:keywords/>
  <dc:language>en-US</dc:language>
  <cp:lastModifiedBy>zinoviy</cp:lastModifiedBy>
  <dcterms:modified xsi:type="dcterms:W3CDTF">2019-10-08T23:51:00Z</dcterms:modified>
  <cp:revision>40</cp:revision>
  <dc:subject/>
  <dc:title> </dc:title>
</cp:coreProperties>
</file>