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Makarenko</w:t>
      </w:r>
      <w:r>
        <w:rPr/>
        <w:t>-</w:t>
      </w:r>
      <w:r>
        <w:rPr>
          <w:lang w:val="en-US"/>
        </w:rPr>
        <w:t>obyedinitely</w:t>
      </w:r>
      <w:r>
        <w:rPr/>
        <w:t>-</w:t>
      </w:r>
      <w:r>
        <w:rPr>
          <w:lang w:val="en-US"/>
        </w:rPr>
        <w:t>Harykovskih</w:t>
      </w:r>
      <w:r>
        <w:rPr/>
        <w:t>-</w:t>
      </w:r>
      <w:r>
        <w:rPr>
          <w:lang w:val="en-US"/>
        </w:rPr>
        <w:t>dd</w:t>
      </w:r>
      <w:r>
        <w:rPr/>
        <w:t>.</w:t>
      </w:r>
      <w:r>
        <w:rPr>
          <w:lang w:val="en-US"/>
        </w:rPr>
        <w:t>doc</w:t>
      </w:r>
    </w:p>
    <w:p>
      <w:pPr>
        <w:pStyle w:val="Normal"/>
        <w:rPr/>
      </w:pPr>
      <w:r>
        <w:rPr/>
        <w:t>Макаренко – объединитель харьковских детдомов в 1926-1928 гг.</w:t>
      </w:r>
    </w:p>
    <w:p>
      <w:pPr>
        <w:pStyle w:val="Normal"/>
        <w:rPr/>
      </w:pPr>
      <w:r>
        <w:rPr/>
        <w:t>А.С. Макаренко сегодня: новые материалы, исследования, опыт. Н.-Новгород 1992.</w:t>
      </w:r>
    </w:p>
    <w:p>
      <w:pPr>
        <w:pStyle w:val="Normal"/>
        <w:rPr/>
      </w:pPr>
      <w:r>
        <w:rPr/>
      </w:r>
    </w:p>
    <w:p>
      <w:pPr>
        <w:pStyle w:val="Normal"/>
        <w:rPr/>
      </w:pPr>
      <w:r>
        <w:rPr/>
        <w:t>- 59 -</w:t>
      </w:r>
    </w:p>
    <w:p>
      <w:pPr>
        <w:pStyle w:val="Normal"/>
        <w:rPr/>
      </w:pPr>
      <w:r>
        <w:rPr/>
        <w:t>АРХИВНЫЕ МАТЕРИАЛЫ О ДЕЯТЕЛЬНОСТИ А. С. МАКАРЕНКО ПО ОБЪЕДИНЕНИЮ ДЕТСКИХ ИНТЕРНАТНЫХ УЧРЕЖДЕНИЙ ХАРЬКОВСКОГО ОКРУГА В 1926-1928 ГОДАХ</w:t>
      </w:r>
    </w:p>
    <w:p>
      <w:pPr>
        <w:pStyle w:val="Normal"/>
        <w:rPr/>
      </w:pPr>
      <w:r>
        <w:rPr/>
        <w:t>Н. Н. [Николай Николаевич] Окса (Мелитопольский педагогический институт) [Сноска. В первом варианте материал опубликован в кн.: Сто лет Антону Макаренко. Ред. Г. Хиллиг. Бремен, 1988 (нем. яз.)</w:t>
      </w:r>
      <w:r>
        <w:rPr>
          <w:sz w:val="21"/>
          <w:szCs w:val="21"/>
        </w:rPr>
        <w:t>]</w:t>
      </w:r>
    </w:p>
    <w:p>
      <w:pPr>
        <w:pStyle w:val="Normal"/>
        <w:rPr/>
      </w:pPr>
      <w:r>
        <w:rPr>
          <w:color w:val="000000"/>
          <w:sz w:val="23"/>
          <w:szCs w:val="23"/>
        </w:rPr>
        <w:t>Жизнь и общественно-педагогическая, литературная деятельнос</w:t>
      </w:r>
      <w:r>
        <w:rPr/>
        <w:t>ть А. С. Макаренко</w:t>
      </w:r>
      <w:r>
        <w:rPr>
          <w:color w:val="000000"/>
          <w:sz w:val="23"/>
          <w:szCs w:val="23"/>
        </w:rPr>
        <w:t xml:space="preserve"> тесно связаны с пролетарским Харьковом, который с 1918 по 1934 гг. был столицей Советской Украины. Здесь более девяти лет (с 1926 по 1935 гг.) он руководил своими воспитательно-образовательными учреждениями — трудовой колонией им. М. Горького (в Куряже) и трудовой коммуной Ф. Э. Дзержинского (в пос. Новый Харьков).</w:t>
      </w:r>
    </w:p>
    <w:p>
      <w:pPr>
        <w:pStyle w:val="Normal"/>
        <w:rPr/>
      </w:pPr>
      <w:r>
        <w:rPr>
          <w:color w:val="000000"/>
          <w:sz w:val="23"/>
          <w:szCs w:val="23"/>
        </w:rPr>
        <w:t>В харьковских архивах сохранилось немало документов о деятельности А. С. Макаренко в колонии и коммуне, а также в Окружной комиссии помощи детям (Окрпомдете), в Управлении колониями и детдомами Харьковского округа. Его общественная работа по линии Окрпомдета еще не нашла отражения в макаренковедческих исследованиях.</w:t>
      </w:r>
    </w:p>
    <w:p>
      <w:pPr>
        <w:pStyle w:val="Normal"/>
        <w:rPr>
          <w:color w:val="000000"/>
          <w:sz w:val="23"/>
          <w:szCs w:val="23"/>
        </w:rPr>
      </w:pPr>
      <w:r>
        <w:rPr>
          <w:color w:val="000000"/>
          <w:sz w:val="23"/>
          <w:szCs w:val="23"/>
        </w:rPr>
      </w:r>
    </w:p>
    <w:p>
      <w:pPr>
        <w:pStyle w:val="Normal"/>
        <w:rPr/>
      </w:pPr>
      <w:r>
        <w:rPr>
          <w:color w:val="000000"/>
          <w:sz w:val="23"/>
          <w:szCs w:val="23"/>
        </w:rPr>
        <w:t xml:space="preserve">[ </w:t>
      </w:r>
      <w:r>
        <w:rPr>
          <w:color w:val="000000"/>
          <w:sz w:val="23"/>
          <w:szCs w:val="23"/>
          <w:lang w:val="en-US"/>
        </w:rPr>
        <w:t>ZT</w:t>
      </w:r>
      <w:r>
        <w:rPr>
          <w:color w:val="000000"/>
          <w:sz w:val="23"/>
          <w:szCs w:val="23"/>
        </w:rPr>
        <w:t>.</w:t>
      </w:r>
      <w:r>
        <w:rPr/>
        <w:t xml:space="preserve"> Из Воспоминания о Макаренко. Сб. Л. 1960.</w:t>
      </w:r>
    </w:p>
    <w:p>
      <w:pPr>
        <w:pStyle w:val="Normal"/>
        <w:rPr/>
      </w:pPr>
      <w:r>
        <w:rPr>
          <w:u w:val="single"/>
        </w:rPr>
        <w:t>В информационном и литературном отношении весьма серьёзное добавление к "Пед. поэме" Макаренко</w:t>
      </w:r>
      <w:r>
        <w:rPr/>
        <w:t xml:space="preserve"> - воспоминания Фере Николая Эдуардовича [1897-1981]: о Макаренко и о разных бытовых, экономических и административных коллизиях </w:t>
      </w:r>
      <w:r>
        <w:rPr>
          <w:u w:val="single"/>
        </w:rPr>
        <w:t>/в и /вокруг</w:t>
      </w:r>
      <w:r>
        <w:rPr/>
        <w:t xml:space="preserve"> Колонии им. М. Горького </w:t>
      </w:r>
      <w:hyperlink r:id="rId2">
        <w:r>
          <w:rPr>
            <w:rStyle w:val="InternetLink"/>
          </w:rPr>
          <w:t>http://zt1.narod.ru/fere-1.htm</w:t>
        </w:r>
      </w:hyperlink>
      <w:r>
        <w:rPr/>
        <w:t xml:space="preserve"> с.99-232. Со стр. 169. - В 1927 году Антон Семенович разработал проект создания Управления детколониями Харьковской области (тогда еще губернии), которое должно было взяться за широкое внедрение в жизнь опыта колонии имени М. Горького .. ZT. </w:t>
      </w:r>
      <w:r>
        <w:rPr>
          <w:u w:val="single"/>
        </w:rPr>
        <w:t>Читайте там у Н.Э. Фере дальше</w:t>
      </w:r>
      <w:r>
        <w:rPr/>
        <w:t xml:space="preserve">. </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Эта деятельность началась в начале 1926 г., когда возник план перевода колонии горьковцев (находящейся тогда в Ковалевке, под Полтавой) в Куряж (где располагалась подведомственная</w:t>
      </w:r>
    </w:p>
    <w:p>
      <w:pPr>
        <w:pStyle w:val="Normal"/>
        <w:rPr>
          <w:color w:val="000000"/>
          <w:sz w:val="23"/>
          <w:szCs w:val="23"/>
        </w:rPr>
      </w:pPr>
      <w:r>
        <w:rPr>
          <w:color w:val="000000"/>
          <w:sz w:val="23"/>
          <w:szCs w:val="23"/>
        </w:rPr>
      </w:r>
    </w:p>
    <w:p>
      <w:pPr>
        <w:pStyle w:val="Normal"/>
        <w:rPr/>
      </w:pPr>
      <w:r>
        <w:rPr/>
        <w:t>- 60 -</w:t>
      </w:r>
    </w:p>
    <w:p>
      <w:pPr>
        <w:pStyle w:val="Normal"/>
        <w:rPr/>
      </w:pPr>
      <w:r>
        <w:rPr/>
        <w:t>Помдету колония для беспризорных), чтобы вывести ее из кризисного состояния.</w:t>
      </w:r>
    </w:p>
    <w:p>
      <w:pPr>
        <w:pStyle w:val="Normal"/>
        <w:rPr/>
      </w:pPr>
      <w:r>
        <w:rPr/>
        <w:t>Одновременно ставилась задача путем слияния этих учреждений значительно расширить колонию им. М. Горького, дать простор для дальнейшего развития ее коллектива в новых условиях, в особенности благодаря близости к крупному промышленному и научному центру. Она реорганизуется во "Всеукраинскую образцовую трудовую колонию", предназначенную в основном для несовершеннолетних правонарушителей. (См.: Организация воспитательного процесса в практике А. С. Макаренко. Учеб. пособие. Подг. А. А. Фроловым. — Горький, 1976, с. 51—52).</w:t>
      </w:r>
    </w:p>
    <w:p>
      <w:pPr>
        <w:pStyle w:val="Normal"/>
        <w:rPr/>
      </w:pPr>
      <w:r>
        <w:rPr/>
        <w:t>Колония со всем своим хозяйством, имуществом и персоналом полностью перебазировалась в Куряж в конце мая 1926 г. В конце этого года, как отмечает А. А. Фролов, "между Харьковской окружной комиссией помощи детям и представителями Наркомпроса УССР возникают разногласия по вопросу о расширении мастерских горьковской колонии. Секретарь Центральной комиссии помощи детям УССР М. И. Кулик, ознакомившись с колонией, поддерживает идею А. С. Макаренко о создании в колониях и детдомах крупных самоокупаемых мастерских" (там же, с. 57).</w:t>
      </w:r>
    </w:p>
    <w:p>
      <w:pPr>
        <w:pStyle w:val="Normal"/>
        <w:rPr/>
      </w:pPr>
      <w:r>
        <w:rPr/>
        <w:t>Из 26 заседаний, проведенных в 1927 г. Президиумом Харьковского окрпомдета, А. С. Макаренко присутствовал на 10, все они относятся ко второй половине года.</w:t>
      </w:r>
    </w:p>
    <w:p>
      <w:pPr>
        <w:pStyle w:val="Normal"/>
        <w:rPr/>
      </w:pPr>
      <w:r>
        <w:rPr>
          <w:i/>
          <w:iCs/>
        </w:rPr>
        <w:t xml:space="preserve">7 </w:t>
      </w:r>
      <w:r>
        <w:rPr/>
        <w:t>июля 1927 г. на заседании Президиума стоял вопрос о реорганизации детучреждений на 1927/28 уч. год. Представитель Харьковского окрнаробраза Фиш в своем докладе подчеркнула, что "в настоящий момент поднят вопрос об объединении всех детучреждений, для чего поручено тов. Макаренко, заведующему Куряжской колонией, сделать обследование всех детдомов, после чего будет вынесено решение о возможности объединения" (ХГГА, ф. Р-4, оп. 1, ед. хр. 43, л. 11). [Сноска. До этого, 4 мая А. С. Макаренко в ответном письме председателю Харьковской окружной комиссии по делам несовершеннолетних Г. С. Салько определил условия объединения колоний округа вокруг колонии им. М. Горького. См.: т. 1, с. 55. Тексты мандата и удостоверения, выданных АС. Макаренко в начале июля для указанного обследования, см.: в т. 8, с. 122-123. — Примеч. ред.].</w:t>
      </w:r>
    </w:p>
    <w:p>
      <w:pPr>
        <w:pStyle w:val="Normal"/>
        <w:rPr/>
      </w:pPr>
      <w:r>
        <w:rPr/>
        <w:t>При обсуждении этого доклада выступили Штань и Розгон. В протокольной записи выступления Штаня говорится: "Детская милиция будет иметь большой моральный эффект среди беспризорных, даст большие результаты в борьбе с беспризорностью. Система т. Макаренко "военная" и его метод для борьбы с правонарушителями — хороший, но для нормальных детских домов он не годится". Розгон признал целесообразным объединение детских учреждений округа и создание детской милиции, но сказал, что</w:t>
      </w:r>
    </w:p>
    <w:p>
      <w:pPr>
        <w:pStyle w:val="Normal"/>
        <w:rPr/>
      </w:pPr>
      <w:r>
        <w:rPr/>
      </w:r>
    </w:p>
    <w:p>
      <w:pPr>
        <w:pStyle w:val="Normal"/>
        <w:rPr/>
      </w:pPr>
      <w:r>
        <w:rPr/>
        <w:t>- 61 -</w:t>
      </w:r>
    </w:p>
    <w:p>
      <w:pPr>
        <w:pStyle w:val="Normal"/>
        <w:rPr/>
      </w:pPr>
      <w:r>
        <w:rPr/>
        <w:t>метод т. Макаренко есть метод организации труда, которого без дисциплины быть не может" (там же, л. 108). На заседании было принято решение о целесообразности мероприятий по объединению детских учреждений Харьковщины в Трудовой корпус.</w:t>
      </w:r>
    </w:p>
    <w:p>
      <w:pPr>
        <w:pStyle w:val="Normal"/>
        <w:rPr/>
      </w:pPr>
      <w:r>
        <w:rPr/>
        <w:t>А. С. Макаренко вместе с Довгополюком [Довгополюк Матвей Лукич 1893-1944], тогда зав. Ахтырским детгородком, приступил к обследованию детских домов и колоний, 11 августа 1927 г. Окрпомдет обсуждал вопрос о результатах обследования Ржавецкой колонии (докладчик Зайчик). По докладу выступили Грицюк, Сухарев. Выступление А. С. Макаренко записано так: "Ржавецкая колония представляет собой наиболее крепкое место. Работу колонии можно рационализировать, переведя в различные места детей. Из производств здесь можно наладить лишь швейную мастерскую и сапожную, построить двор для птицы. Колония, имея 300 детей, будет большой и мощной.</w:t>
      </w:r>
    </w:p>
    <w:p>
      <w:pPr>
        <w:pStyle w:val="Normal"/>
        <w:rPr/>
      </w:pPr>
      <w:r>
        <w:rPr/>
        <w:t xml:space="preserve">У нас есть 6000 детей. В год мы должны выпускать 2000 детей. При детдомах дети образования получить не могут, несмотря на большущее желание детей учиться. Дети почти 100% не удовлетворены, не считая четырех подростков, которые посланы на рабфак. Если мы будем давать квалификацию лишь 20 подросткам, как об этом говорил т. Сухарев, что скажут остальные дети? </w:t>
      </w:r>
      <w:r>
        <w:rPr>
          <w:u w:val="single"/>
        </w:rPr>
        <w:t>Нам нужен подросток, приспособленный к логике работы машины, приспособленный ко всем отраслям производства, чтобы мог ориентироваться в том, что его окружает</w:t>
      </w:r>
      <w:r>
        <w:rPr/>
        <w:t>" (подчеркнуто нами. — Н. О.; там же, л. 164; это и все последующие выступления А. С. Макаренко записаны на укр. яз., перевод наш. — Н. О.).</w:t>
      </w:r>
    </w:p>
    <w:p>
      <w:pPr>
        <w:pStyle w:val="Normal"/>
        <w:rPr/>
      </w:pPr>
      <w:r>
        <w:rPr/>
        <w:t>С возражениями выступили Зайчик и Сухарев. [Сноска. М. Сухарев, тогда председатель Харьковской окружной комиссии помощи детям, в списке прототипов "Педагогической поэмы" значится в колонке "врагов" колонии (т. 3, с. 400). После А. С. Макаренко стал зав. Управлением детдомов и колоний округа. — Примеч. ред.] Первая сказала: "Универсалов у нас нет и не будет". Сухарев: "Детей лучше передавать на производство, но при такой массе подростков, которая у нас есть, полной передачи произвести невозможно. Тип мастерских — вопрос дискуссионный" (там же, л. 164).</w:t>
      </w:r>
    </w:p>
    <w:p>
      <w:pPr>
        <w:pStyle w:val="Normal"/>
        <w:rPr/>
      </w:pPr>
      <w:r>
        <w:rPr/>
        <w:t xml:space="preserve">На этом заседании А. С. Макаренко было поручено подготовь необходимое число подростков для передачи их на патронат, в организации и лицам, которые подали заявки. [Сноска. Вероятно, в связи с этим А. С. Макаренко подготовил материал, который опубликован под названием "О патронировании" (т. 8, с. 132—134. — Примеч. ред.]. В связи с тем, что у А. С. Макаренко в этот же день было выступление на заседании Окрплана, его доклад о реорганизации детдомов и колоний и создании единого управления ими [Сноска. Авторские материалы А. С. Макаренко: "Проект организации трудового детского корпуса Харьковского округа" и "Проект устава управления детскими школьно-трудовыми колониями" см. в т, 1, с. 55—63. — </w:t>
      </w:r>
      <w:r>
        <w:rPr>
          <w:i/>
          <w:iCs/>
        </w:rPr>
        <w:t>Примеч. ред.</w:t>
      </w:r>
      <w:r>
        <w:rPr/>
        <w:t>] был перенесен на следующее заседание Президиума окрпомдета.</w:t>
      </w:r>
    </w:p>
    <w:p>
      <w:pPr>
        <w:pStyle w:val="Normal"/>
        <w:rPr/>
      </w:pPr>
      <w:r>
        <w:rPr/>
      </w:r>
    </w:p>
    <w:p>
      <w:pPr>
        <w:pStyle w:val="Normal"/>
        <w:rPr/>
      </w:pPr>
      <w:r>
        <w:rPr/>
        <w:t>- 62 -</w:t>
      </w:r>
    </w:p>
    <w:p>
      <w:pPr>
        <w:pStyle w:val="Normal"/>
        <w:rPr/>
      </w:pPr>
      <w:r>
        <w:rPr/>
        <w:t>Доклад об этом он сделал 18 августа 1927 г. Приводим протокольную запись:</w:t>
      </w:r>
    </w:p>
    <w:p>
      <w:pPr>
        <w:pStyle w:val="Normal"/>
        <w:rPr/>
      </w:pPr>
      <w:r>
        <w:rPr/>
        <w:t>"Весной была подана в Окрнаробраз мысль о реорганизации системы существующих детучреждений. При нынешней системе налицо перерасход значительных средств на их содержание. Кроме этого целевая установка существующих детучреждений не совсем осмыслена. Подбор педагогов по детучреждениям очень слабый, нет педагогов, способных к воспитанию нового человека.</w:t>
      </w:r>
    </w:p>
    <w:p>
      <w:pPr>
        <w:pStyle w:val="Normal"/>
        <w:rPr/>
      </w:pPr>
      <w:r>
        <w:rPr/>
        <w:t>Таким образом, возникла мысль о создании трудового корпуса, система организации которого помогла бы устранить отмеченные недостатки и выделить трудовое направление. До настоящего времени каждое детучреждение было обособленным. На этом заседании я не могу развивать свою теорию создания и осуществления намеченной системы, однако полностью уверен в ее целесообразности.</w:t>
      </w:r>
    </w:p>
    <w:p>
      <w:pPr>
        <w:pStyle w:val="Normal"/>
        <w:rPr/>
      </w:pPr>
      <w:r>
        <w:rPr/>
        <w:t>По существу этой системы все детучреждения подотчетны лишь одному корпусному управлению, которое руководит отдельными отраслями деятельности: трудовой отраслью, организацией исполнения и др. Создание такого корпусного управления даст возможность укрепить дисциплину, наладить управление отдельными детскими учреждениями и т. п.</w:t>
      </w:r>
    </w:p>
    <w:p>
      <w:pPr>
        <w:pStyle w:val="Normal"/>
        <w:rPr/>
      </w:pPr>
      <w:r>
        <w:rPr>
          <w:lang w:val="en-US"/>
        </w:rPr>
        <w:t>B</w:t>
      </w:r>
      <w:r>
        <w:rPr/>
        <w:t xml:space="preserve"> исполнении плана главнейшую роль играет экономическая база. Однако, к сожалению, еще нельзя сказать, что мы такую экономическую базу имеем. Перевоспитать можно лишь через вовлечение в процессы трудового переживания, чтобы полностью вовлечь детей в трудовые перспективы детучреждения.</w:t>
      </w:r>
    </w:p>
    <w:p>
      <w:pPr>
        <w:pStyle w:val="Normal"/>
        <w:rPr/>
      </w:pPr>
      <w:r>
        <w:rPr/>
        <w:t>Система выдачи денег на содержание детучреждений с разделением их по отдельным статьям ограничивает самодеятельность управления. Поэтому т. Макаренко высказывается против отпуска денег по той или иной статье расходов. Лучше было бы выделенные средства передать управлению и предоставить ему право свободно распределять эти деньги в пределах общего финансового плана.</w:t>
      </w:r>
    </w:p>
    <w:p>
      <w:pPr>
        <w:pStyle w:val="Normal"/>
        <w:rPr/>
      </w:pPr>
      <w:r>
        <w:rPr/>
        <w:t>Организация корпуса стремится к организации крепкого коллектива. Сознательное отношение воспитанников к дисциплине будет достигаться через устранение постоянного мелкого надзирательства, шпионства и тому подобного. Нам нужна поддержка общественных организаций, и я уверен в том, что такая поддержка будет.</w:t>
      </w:r>
    </w:p>
    <w:p>
      <w:pPr>
        <w:pStyle w:val="Normal"/>
        <w:rPr/>
      </w:pPr>
      <w:r>
        <w:rPr/>
        <w:t>При организации корпуса будет использована существующая база воспитания. Мастерские намечено территориально объединить и развить в небольшие фабрики или заводы. Шефство не следует распылять по отдельным детучреждеииям. Помощь от колонии им. М. Горького будет оказана тем учреждениям, которые разложились. Для подбора беспризорных намечается организация</w:t>
      </w:r>
    </w:p>
    <w:p>
      <w:pPr>
        <w:pStyle w:val="Normal"/>
        <w:rPr/>
      </w:pPr>
      <w:r>
        <w:rPr/>
      </w:r>
    </w:p>
    <w:p>
      <w:pPr>
        <w:pStyle w:val="Normal"/>
        <w:rPr/>
      </w:pPr>
      <w:r>
        <w:rPr/>
        <w:t>- 63 -</w:t>
      </w:r>
    </w:p>
    <w:p>
      <w:pPr>
        <w:pStyle w:val="Normal"/>
        <w:rPr/>
      </w:pPr>
      <w:r>
        <w:rPr/>
        <w:t>специальной детской милиции, для помощи ОК ПД [Ссылка. Окружная комиссия помощи детям. — Примеч. ред.]. Оперативная работа будет проводиться по существующим планам и в соответствии с возможностями детучреждений.</w:t>
      </w:r>
    </w:p>
    <w:p>
      <w:pPr>
        <w:pStyle w:val="Normal"/>
        <w:rPr/>
      </w:pPr>
      <w:r>
        <w:rPr/>
        <w:t>Некоторые детучреждения намечается полностью реорганизовать. Например, в Комаровской ДТК организовать общежитие для выпускников. Змиевский реформаториум остается, он будет использован для наказания правонарушителей на короткий срок. Особой разницы между беспризорными и правонарушителями нет, последние только активней" (там же, л. 157). Было принято решение: "Доклад т. Макаренко принять к сведению. Просить Окрнаробраз прислать (макаренковский. — Н. О.) проект организации трудкорпуса, а рабочей тройке подробно ознакомиться с ним и сделать свой вывод, по этому делу подать в Президиум ОК ПД" (там же).</w:t>
      </w:r>
    </w:p>
    <w:p>
      <w:pPr>
        <w:pStyle w:val="Normal"/>
        <w:rPr/>
      </w:pPr>
      <w:r>
        <w:rPr/>
        <w:t xml:space="preserve">На этом же заседании обсуждался акт обследования колонии им. М. Горького, проведенного секцией наробраза горсовета 13—14 июня 1927 г. (ХГГА, ф. Р-1, оп. 18, ед. хр. 171, лл. 13—15). По результатам обсуждения М. Сухарев обратился в президиум горсовета 25 августа с письмом следующего содержания: "По поводу обследования детколонии им. М. Горького, сделанного от секции наробраза горсовета и переданного на рассмотрение ОК ПД, Окркомиссия Помдета считает необходимым работу и состояние детколонии рассмотреть на президиуме горсовета, включив доклад зам. </w:t>
      </w:r>
      <w:r>
        <w:rPr>
          <w:lang w:val="en-US"/>
        </w:rPr>
        <w:t>[</w:t>
      </w:r>
      <w:r>
        <w:rPr/>
        <w:t>зав.</w:t>
      </w:r>
      <w:r>
        <w:rPr>
          <w:lang w:val="en-US"/>
        </w:rPr>
        <w:t xml:space="preserve">] </w:t>
      </w:r>
      <w:r>
        <w:rPr/>
        <w:t>детколонией тов. Макаренко с содокладом комиссии обследованию при участии представителей ОК ПД и Окрнарообраза, ибо круг отдельных моментов и вопросов имеет принцип шьный характер" (там же, л. 12).</w:t>
      </w:r>
    </w:p>
    <w:p>
      <w:pPr>
        <w:pStyle w:val="Normal"/>
        <w:rPr/>
      </w:pPr>
      <w:r>
        <w:rPr/>
        <w:t>На дальнейший ход событий повлияло решение Окрпомдета от 23 августа 1927 г., которым предусматривалось до 15 октября двести обследование детучреждений Харьковщины, а "всю работу по проведению обследования, а также инструктаж возложить на т. Зайчик, ей же поручить персонально подобрать кандидатуры и разработку плана и схемы обследования" (ХГГА, ф. Р-4, оп. 1, хр. 43, л. 196). Зайчик, В. М. Дюшен, Г. С. Салько, М. Сухарев, Тарапата, как нам стало известно из личных бесед с профессором кафедры педагогики Харьковского государственного педагогического института А. И. Зильберштейном, выступали тогда против идей и опыта А. С. Макаренко.</w:t>
      </w:r>
    </w:p>
    <w:p>
      <w:pPr>
        <w:pStyle w:val="Normal"/>
        <w:rPr/>
      </w:pPr>
      <w:r>
        <w:rPr/>
        <w:t>В своих воспоминаниях Г. С. Салько (впоследствии жена и товарищ Антона Семеновича по педагогической и литературной работе) отмечала: "И со мной бывали случаи, когда мне... казалось неверным то, что он делает...". (Отдел рукописей Гос. биб-ки им. В. И. Ленина, ф. 447 (Г. Е. Жураковский), карт. 13, ед. хр. 3. л. 11).</w:t>
      </w:r>
    </w:p>
    <w:p>
      <w:pPr>
        <w:pStyle w:val="Normal"/>
        <w:rPr/>
      </w:pPr>
      <w:r>
        <w:rPr/>
      </w:r>
    </w:p>
    <w:p>
      <w:pPr>
        <w:pStyle w:val="Normal"/>
        <w:rPr/>
      </w:pPr>
      <w:r>
        <w:rPr/>
        <w:t>- 64 –</w:t>
      </w:r>
    </w:p>
    <w:p>
      <w:pPr>
        <w:pStyle w:val="Normal"/>
        <w:rPr/>
      </w:pPr>
      <w:r>
        <w:rPr/>
        <w:t>Результаты обследования колонии им. М. Горького комиссией под руководством Зайчик отразились в справке с главным выводом: "Считать недопустимым перенесение существующей в колонии им. М. Горького системы воспитания в другие колонии, о чем поставить вопрос перед Фракцией Окрисполкома.</w:t>
      </w:r>
    </w:p>
    <w:p>
      <w:pPr>
        <w:pStyle w:val="Normal"/>
        <w:rPr/>
      </w:pPr>
      <w:r>
        <w:rPr/>
        <w:t>Принимая во внимание принципиальную установку тов. Макаренко на содержание и методы социального воспитания, идущую вразрез с общей линией Соцвоса, считать необходимым руководство детколониями (особенно в настоящий период реорганизации) возложить на партийных товарищей" (ХОГА, ф. Р-858, оп. 2, ед. хр. 6, л. 110).</w:t>
      </w:r>
    </w:p>
    <w:p>
      <w:pPr>
        <w:pStyle w:val="Normal"/>
        <w:rPr/>
      </w:pPr>
      <w:r>
        <w:rPr/>
        <w:t>На 25 августа 1927 г. Президиумом Окрпомдета было назначено слушание "Проекта организации трудкорпуса детучреждений Харьковщины". Однако вопрос не был готов, и Окрпомдет вынес решение: "Вторично просить Окрнаробраз прислать проект в 3-дневный срок на рассмотрение Президиума Окрпомдета" (ХГГА, ф. Р-4, оп. 1, ед. хр. 43, л. 151).</w:t>
      </w:r>
    </w:p>
    <w:p>
      <w:pPr>
        <w:pStyle w:val="Normal"/>
        <w:rPr/>
      </w:pPr>
      <w:r>
        <w:rPr/>
        <w:t>На заседании Президиума Окрпомдета 8 сентября 1927 г. М. Сухарев заявил о том, "что зав. ОИНО [Сноска. Окружная инспекция народного образования. — Примеч. ред.] т. Миколюк [Сноска. В списке прототипов "Педагогической поэмы" он отмечен в колонке "Друзья" (см. т. 3, с. 490). [</w:t>
      </w:r>
      <w:r>
        <w:rPr>
          <w:lang w:val="en-US"/>
        </w:rPr>
        <w:t>ZT</w:t>
      </w:r>
      <w:r>
        <w:rPr/>
        <w:t xml:space="preserve">. Там и в т. 8 с.123 и 233 </w:t>
      </w:r>
      <w:r>
        <w:rPr>
          <w:u w:val="single"/>
        </w:rPr>
        <w:t>А</w:t>
      </w:r>
      <w:r>
        <w:rPr/>
        <w:t xml:space="preserve">. (!) Миколюк.] М. Миколюк был тогда инспектором Харьковского окрнаробраза. Вероятно, его А. С. Макаренко хотел изобразить под фамилие "Люлюк" (т. 3, с. 486). — Примеч. ред.] на следующем заседании... сам сделает доклад об организации трудкорпуса" (там же, л. 192). Но на следующем заседании, 15 сентября 1927 г., с докладом о проекте организации управления детучреждений Харьковского округа выступил А. С. Макаренко. </w:t>
      </w:r>
      <w:r>
        <w:rPr>
          <w:lang w:val="en-US"/>
        </w:rPr>
        <w:t>B</w:t>
      </w:r>
      <w:r>
        <w:rPr/>
        <w:t xml:space="preserve"> протокольной записи его выступление отразилось так: "Все детучреждения, как то: колонии, общежития (для рабочих подростков. — Н. О.), детдома — будут объединены в трудовой корпус. Об укрупнении домов можно сказать лишь тогда, когда будет возможность построить дом примерно на 1000 детей. Однако этого в настоящий момент сделать невозможно, а поэтому приходится иметь дело с 22-мя отдельными учреждениями.</w:t>
      </w:r>
    </w:p>
    <w:p>
      <w:pPr>
        <w:pStyle w:val="Normal"/>
        <w:rPr/>
      </w:pPr>
      <w:r>
        <w:rPr/>
        <w:t>Кроме объединения руководства ими, будет проведено и хозяйственное объединение.</w:t>
      </w:r>
    </w:p>
    <w:p>
      <w:pPr>
        <w:pStyle w:val="Normal"/>
        <w:rPr/>
      </w:pPr>
      <w:r>
        <w:rPr/>
        <w:t>До настоящего времени были дома для правонарушителей. После реорганизации таких детучреждений не будет. Будет организована первичная колония, в которой аппарат будет чисто "исследовательский". В ней в течение месяца воспитатели будут изучать характер того или иного подростка, после чего подростков будут распределять по детучреждениям, в соответствии с характером того или иного учреждения и характером ребенка.</w:t>
      </w:r>
    </w:p>
    <w:p>
      <w:pPr>
        <w:pStyle w:val="Normal"/>
        <w:rPr/>
      </w:pPr>
      <w:r>
        <w:rPr/>
        <w:t>Аппарат центрального управления будет в составе заведующего,</w:t>
      </w:r>
    </w:p>
    <w:p>
      <w:pPr>
        <w:pStyle w:val="Normal"/>
        <w:rPr/>
      </w:pPr>
      <w:r>
        <w:rPr/>
      </w:r>
    </w:p>
    <w:p>
      <w:pPr>
        <w:pStyle w:val="Normal"/>
        <w:rPr/>
      </w:pPr>
      <w:r>
        <w:rPr/>
        <w:t>- 65 -</w:t>
      </w:r>
    </w:p>
    <w:p>
      <w:pPr>
        <w:pStyle w:val="Normal"/>
        <w:rPr/>
      </w:pPr>
      <w:r>
        <w:rPr/>
        <w:t>его помощника, заведующего производственной частью (на которого будут возлагаться коммерческие функции), заведующего школьной частью, будет выделен физкультурный центр и, наконец, техперсонал.</w:t>
      </w:r>
    </w:p>
    <w:p>
      <w:pPr>
        <w:pStyle w:val="Normal"/>
        <w:rPr/>
      </w:pPr>
      <w:r>
        <w:rPr/>
        <w:t>В детучреждениях будут свои заведующие, а чтобы не было разного рода склок, остальной персонал будет назначаться с согласия заведующего. Заведующими будут назначаться педагоги (специалисты. — Н. О.), что даст возможность наладить лучше работу детучреждений. Намечено сократить штаты с тем, чтобы увеличить зарплату работникам детучреждений. Весь существующий штат будет пересмотрен, обращено внимание на образование, стаж и др.</w:t>
      </w:r>
    </w:p>
    <w:p>
      <w:pPr>
        <w:pStyle w:val="Normal"/>
        <w:rPr/>
      </w:pPr>
      <w:r>
        <w:rPr/>
        <w:t>Ассигнования на учебную часть очень малы, а поэтому чтобы приобрести библиотеки, нужно ассигновать со стороны ОК ПД 2000 руб." (там же, л. 184).</w:t>
      </w:r>
    </w:p>
    <w:p>
      <w:pPr>
        <w:pStyle w:val="Normal"/>
        <w:rPr/>
      </w:pPr>
      <w:r>
        <w:rPr/>
        <w:t>В обсуждении доклада приняли участие Меламед, Розовский, Салько, Розгон, Сухарев, Миколюк. Они коснулись вопросов шефства над корпусом, материальной помощи, состава педагогов и т. п.</w:t>
      </w:r>
    </w:p>
    <w:p>
      <w:pPr>
        <w:pStyle w:val="Normal"/>
        <w:rPr/>
      </w:pPr>
      <w:r>
        <w:rPr/>
        <w:t>С заключительным словом выступил А. С. Макаренко. Он сказал: "Материальная помощь обязательно должна концентрироваться в корпусе и ни в коем случае не распыляться. Цель корпуса — регулировать средства между колониями и в случае экономии средств в конце года из этих средств создать оборотный капитал, который будет в распоряжении корпуса. Педагогами нужно считать лиц, которые знают педагогическую работу, а не тех, которые лишь имеют диплом. Совет шефов нужно создать, но ни в коем случае этот совет не должен быть при корпусе" (там же, л. 185)</w:t>
      </w:r>
    </w:p>
    <w:p>
      <w:pPr>
        <w:pStyle w:val="Normal"/>
        <w:rPr/>
      </w:pPr>
      <w:r>
        <w:rPr/>
        <w:t>По итогам обсуждения Президиумом окрпомдета было принято решение:</w:t>
      </w:r>
    </w:p>
    <w:p>
      <w:pPr>
        <w:pStyle w:val="Normal"/>
        <w:rPr/>
      </w:pPr>
      <w:r>
        <w:rPr/>
        <w:t>"Считать, что структура объединения руководства детучреждениями в отдельную единицу при Окрнаробразе — целесообразна. [Сноска. Макаренковский план объединения в Харьковском округе всех детских учреждений интернатного типа, выдвинутый осенью 1926 г., активно поддерживался в окрисполкоме. Зам. председателя ОИКа Канторович назван А. С. Макаренко первым в списке "друзей" колонии (т. 3, с. 490). 11 июля 1927 г. Окрисполком назначил А. С. Макаренко на должность инспектора всех детдомов, городков и колоний округа и предложил ему срочно составить план их реорганизации, чтобы вывести их из сложившегося тяжелого положения (см. т. 8, с. 123). В связи с этим приказом окроно 5 августа он был назначен заведующим детскими интернатными учреждениями округа, а 20 августа — и зав. домами рабочих подростков. — Примеч. ред.]. Подчеркнуть, что это объединение даст возможность целесообразней распределять средства на мастерские, управление и воспитание детей... Согласиться с порядком финансирования детучреждений через Трудкорпус, причем каждое учреждение должно иметь</w:t>
      </w:r>
    </w:p>
    <w:p>
      <w:pPr>
        <w:pStyle w:val="Normal"/>
        <w:rPr/>
      </w:pPr>
      <w:r>
        <w:rPr/>
      </w:r>
    </w:p>
    <w:p>
      <w:pPr>
        <w:pStyle w:val="Normal"/>
        <w:rPr/>
      </w:pPr>
      <w:r>
        <w:rPr/>
        <w:t>- 66 –</w:t>
      </w:r>
    </w:p>
    <w:p>
      <w:pPr>
        <w:pStyle w:val="Normal"/>
        <w:rPr/>
      </w:pPr>
      <w:r>
        <w:rPr/>
        <w:t>утвержденную корпусом смету. Поддержать Окрнаробраз в ходатайстве перед ОИКом [Сноска. Имеется в виду Окрисполком — Примеч. ред.] о разрешении маневрировать средствами, перебрасывая их не только из статьи на статью, но и с одного детучреждения в другое, но с ведома Окрфинотдела" (там же).</w:t>
      </w:r>
    </w:p>
    <w:p>
      <w:pPr>
        <w:pStyle w:val="Normal"/>
        <w:rPr/>
      </w:pPr>
      <w:r>
        <w:rPr/>
        <w:t>Однако Харьковский Окрфинотдел на заседании 6 октября 1927 г. не согласился с предложенным А. С. Макаренко порядком финансирования объединения и расходования денежных средств, поскольку это нарушало существующие тогда общие принципы финансовой деятельности. Таким образом была отвергнута основа хозяйственного развития трудовых коллективов детучреждений, заложенная в макаренковских проектах "Уставов" объединения [Сноска. Не просто производительный труд, а хозяйственная деятельность коллектива — это принципиальная новаторская позиция А. С. Макаренко, направленная на воспитание "гражданина-хозяина", инициативного и ответственного в труде человека. Он активно выступал против иждивенчества, пассивности и уравнительности в воспитании, видя в этом грубое искажение социалистической идеи, целей и методов коммунистического воспитания. — Примеч. ред.]. На проекте "Устава управления детскими школьно-трудовыми колониями" сделана надпись: "По заявлению т. Макаренко сам Устав отпадает" (ХОГА, ф. Р-845, оп. 3, ед. хр. 1778, л. 211).</w:t>
      </w:r>
    </w:p>
    <w:p>
      <w:pPr>
        <w:pStyle w:val="Normal"/>
        <w:rPr/>
      </w:pPr>
      <w:r>
        <w:rPr/>
        <w:t>В связи с этим важно знать содержание макаренковского проекта "Положения об отпуске средств на содержание учреждений трудового детского корпуса":</w:t>
      </w:r>
    </w:p>
    <w:p>
      <w:pPr>
        <w:pStyle w:val="Normal"/>
        <w:rPr/>
      </w:pPr>
      <w:r>
        <w:rPr/>
        <w:t>1. Все кредиты на содержание ТДК находятся в распоряжении Управления ТДК и открываются на его адрес в ОкрФО.</w:t>
      </w:r>
    </w:p>
    <w:p>
      <w:pPr>
        <w:pStyle w:val="Normal"/>
        <w:rPr/>
      </w:pPr>
      <w:r>
        <w:rPr/>
        <w:t>2. Управление ТДК при помощи своего аппарата, с соблюдением обычных правил получает деньги из ОкрФО или уплачивает их прямым кредиторам в том случае, если им совершается закупка или заготовка предметов или материалов для всех учреждений ТДК.</w:t>
      </w:r>
    </w:p>
    <w:p>
      <w:pPr>
        <w:pStyle w:val="Normal"/>
        <w:rPr/>
      </w:pPr>
      <w:r>
        <w:rPr/>
        <w:t>3. Управление ТДК часть кредитов, находящихся в его распоряжении, может перевести в Окрфинотделе в распоряжение отдельных колоний, для чего Управление за неделю до платных сроков присылает в ОкрФО соответствующие ведомости.</w:t>
      </w:r>
    </w:p>
    <w:p>
      <w:pPr>
        <w:pStyle w:val="Normal"/>
        <w:rPr/>
      </w:pPr>
      <w:r>
        <w:rPr/>
        <w:t>4. Управлению ТДК предоставляется право в любой момент возвратить (закрыть) все кредиты или часть кредитов, открытых той или другой колонии, вновь в распоряжение Управления.</w:t>
      </w:r>
    </w:p>
    <w:p>
      <w:pPr>
        <w:pStyle w:val="Normal"/>
        <w:rPr/>
      </w:pPr>
      <w:r>
        <w:rPr/>
        <w:t>5. Управлению ТДК предоставляется право своим приказом из кредитов, находящихся в его распоряжении, часть переносить из одной статьи в другую, уведомляя об этом ОкрФО.</w:t>
      </w:r>
    </w:p>
    <w:p>
      <w:pPr>
        <w:pStyle w:val="Normal"/>
        <w:rPr/>
      </w:pPr>
      <w:r>
        <w:rPr/>
        <w:t>6. Управлению ТДК предоставляется право получать из открытых в его распоряжение кредитов (по всем учреждениям) до 5000 рублей для употребления их в качестве оборотного капитала, с тем однако, чтобы к концу бюджетного года они были восстановлены</w:t>
      </w:r>
    </w:p>
    <w:p>
      <w:pPr>
        <w:pStyle w:val="Normal"/>
        <w:rPr/>
      </w:pPr>
      <w:r>
        <w:rPr/>
      </w:r>
    </w:p>
    <w:p>
      <w:pPr>
        <w:pStyle w:val="Normal"/>
        <w:rPr/>
      </w:pPr>
      <w:r>
        <w:rPr/>
        <w:t>- 67 -</w:t>
      </w:r>
    </w:p>
    <w:p>
      <w:pPr>
        <w:pStyle w:val="Normal"/>
        <w:rPr/>
      </w:pPr>
      <w:r>
        <w:rPr/>
        <w:t>в кассе ОкрФО или разрешены ОкрФО для дальнейшего состояния в оборотном капитале.</w:t>
      </w:r>
    </w:p>
    <w:p>
      <w:pPr>
        <w:pStyle w:val="Normal"/>
        <w:rPr/>
      </w:pPr>
      <w:r>
        <w:rPr/>
        <w:t>7. Отчетность находится на том лице, за чьей подписью были документы, по которым получены были деньги из кассы ОкрФО" (ХОГА, ф. Р-845, оп. 3, ед. хр, 1778, л. 210, с об.).</w:t>
      </w:r>
    </w:p>
    <w:p>
      <w:pPr>
        <w:pStyle w:val="Normal"/>
        <w:rPr/>
      </w:pPr>
      <w:r>
        <w:rPr/>
        <w:t>В сентябре А. С. Макаренко начал работу в Управлении колониями</w:t>
      </w:r>
      <w:r>
        <w:rPr>
          <w:smallCaps/>
        </w:rPr>
        <w:t xml:space="preserve"> </w:t>
      </w:r>
      <w:r>
        <w:rPr/>
        <w:t>и детдомами округа [Сноска. По совместительству в Управлении работали Г. С. Салько и Н. Э. Фере. Заведующим Управлением А. С. Макаренко стал после болезни Г. С. Салько]. В это время он продолжал быть официальным руководителем колонии им. М. Горького и вел большую работу по организации коммуны им. Ф. Э. Дзержинского, которая начала свою деятельность в конце декабря.</w:t>
      </w:r>
    </w:p>
    <w:p>
      <w:pPr>
        <w:pStyle w:val="Normal"/>
        <w:rPr/>
      </w:pPr>
      <w:r>
        <w:rPr/>
        <w:t>О его чрезвычайной занятости свидетельствует решение Президиума Окрпомдета от 15 декабря 1927 г.: "Отметить третью неявку т. Макаренко на заседание Президиума ОК ПД для предоставления плана работы Управлений детучреждений на 1927/28 г. Поручить т. Сухареву об этом доложить Президиуму ОИКа и т. Крупко, о результатах сообщить Президиуму ОК ПД" (ХГГА, ф. Р-</w:t>
      </w:r>
      <w:r>
        <w:rPr>
          <w:lang w:val="en-US"/>
        </w:rPr>
        <w:t>I</w:t>
      </w:r>
      <w:r>
        <w:rPr/>
        <w:t>. 1, ед. хр. 79, л. 3).</w:t>
      </w:r>
    </w:p>
    <w:p>
      <w:pPr>
        <w:pStyle w:val="Normal"/>
        <w:rPr/>
      </w:pPr>
      <w:r>
        <w:rPr/>
        <w:t>С планом работы Управления на 1927/28 г. и сообщением о ходе работы А. С. Макаренко выступил на Президиуме Окрпомдета 6 января 1928 г. В протокольной записи выступления А. С. Макаренко говорится:</w:t>
      </w:r>
    </w:p>
    <w:p>
      <w:pPr>
        <w:pStyle w:val="Normal"/>
        <w:rPr/>
      </w:pPr>
      <w:r>
        <w:rPr/>
        <w:t>"Главная часть работы управления состоит в том, чтобы улучшить качество работы детучреждений, подобрать лучший педперсонал и создать крепкий детский коллектив. В настоящее время стояние детских колоний удовлетворительное, за исключение: Богодуховской и Зеленогайской.</w:t>
      </w:r>
    </w:p>
    <w:p>
      <w:pPr>
        <w:pStyle w:val="Normal"/>
        <w:rPr/>
      </w:pPr>
      <w:r>
        <w:rPr/>
        <w:t>Богодуховская колония не может развернуться из-за материального состояния, а Зеленогайскую колонию довел до такого состояния бездарный бывший заведующий. Педсостав в ней очень склочный, кроме этого там много хулиганствующих подростков которых некуда определить.</w:t>
      </w:r>
    </w:p>
    <w:p>
      <w:pPr>
        <w:pStyle w:val="Normal"/>
        <w:rPr/>
      </w:pPr>
      <w:r>
        <w:rPr/>
        <w:t>В других колониях работа налаживается, особенно в Будах, Дергачах, даже в Волчанском детгородке.</w:t>
      </w:r>
    </w:p>
    <w:p>
      <w:pPr>
        <w:pStyle w:val="Normal"/>
        <w:rPr/>
      </w:pPr>
      <w:r>
        <w:rPr/>
        <w:t xml:space="preserve">Вскоре предвидится съезд заведующих детучреждениями. </w:t>
      </w:r>
      <w:r>
        <w:rPr>
          <w:lang w:val="en-US"/>
        </w:rPr>
        <w:t>H</w:t>
      </w:r>
      <w:r>
        <w:rPr/>
        <w:t>а нем я считаю необходимым дать перечень тех достижений, к которым необходимо прийти в этом году. Например: достижения (общей. — Н. О.) грамотности, санитарии, общего коллектива детей и педагогов, правильной организации первичного коллектива, правильной постановки политвоспитания и др.</w:t>
      </w:r>
    </w:p>
    <w:p>
      <w:pPr>
        <w:pStyle w:val="Normal"/>
        <w:rPr/>
      </w:pPr>
      <w:r>
        <w:rPr/>
        <w:t>Главное, чтобы добиться всего указанного, — это подбор хороших заведующих, надо оставить на местах тех хороших заведующих, которые есть. Другое задание: подбор педперсонала, его</w:t>
      </w:r>
    </w:p>
    <w:p>
      <w:pPr>
        <w:pStyle w:val="Normal"/>
        <w:rPr/>
      </w:pPr>
      <w:r>
        <w:rPr/>
      </w:r>
    </w:p>
    <w:p>
      <w:pPr>
        <w:pStyle w:val="Normal"/>
        <w:rPr/>
      </w:pPr>
      <w:r>
        <w:rPr/>
        <w:t>- 68 –</w:t>
      </w:r>
    </w:p>
    <w:p>
      <w:pPr>
        <w:pStyle w:val="Normal"/>
        <w:rPr/>
      </w:pPr>
      <w:r>
        <w:rPr/>
        <w:t>очень трудно найти из-за низких окладов. Это можно сделать тогда, когда будет разрешено за счет уменьшения числа педагогов улучшить их качественный состав.</w:t>
      </w:r>
    </w:p>
    <w:p>
      <w:pPr>
        <w:pStyle w:val="Normal"/>
        <w:rPr/>
      </w:pPr>
      <w:r>
        <w:rPr/>
        <w:t>На педсовещании будет поставлен вопрос о реорганизации детучреждений. В дальнейшем педсовещания будут созываться периодически, на них будут прорабатываться различные вопросы воспитания детей.</w:t>
      </w:r>
    </w:p>
    <w:p>
      <w:pPr>
        <w:pStyle w:val="Normal"/>
        <w:rPr/>
      </w:pPr>
      <w:r>
        <w:rPr/>
        <w:t>Управление будет добиваться, чтобы общежития остались, потому что потребность в них очень большая, стабилизировать детдома необходимо. Цифры выпуска, приема и количества мест в детдомах — реальные, подбор 2000 беспризорных — реальный" (там же, л. 11).</w:t>
      </w:r>
      <w:r>
        <w:rPr>
          <w:rFonts w:cs="Arial" w:ascii="Arial" w:hAnsi="Arial"/>
        </w:rPr>
        <w:t xml:space="preserve"> </w:t>
      </w:r>
      <w:r>
        <w:rPr/>
        <w:t>Выступавшие при обсуждении доклада Козак, Розовский, Зайчик, Меламед, Сухарев, Фиш, Мовшович поддержали составленный А. С. Макаренко план работы Управления детучреждениями.</w:t>
      </w:r>
    </w:p>
    <w:p>
      <w:pPr>
        <w:pStyle w:val="Normal"/>
        <w:rPr/>
      </w:pPr>
      <w:r>
        <w:rPr/>
        <w:t>Несмотря на это, А. С. Макаренко вскоре был отстранен от обязанностей заведующего Управлением детдомов и колоний, заведующего детучреждениями и домами рабочих подростков округа, но оставлен в должности заведующего колонией им. М. Горького (заведование коммуной им. Ф. Э. Дзержинского осталось также за ним, она была в ведении ГПУ УССР). Решение об этом Харьковский окрисполком принял 15 февраля, а Окроно — 21 февраля 1928 г.</w:t>
      </w:r>
    </w:p>
    <w:p>
      <w:pPr>
        <w:pStyle w:val="Normal"/>
        <w:rPr>
          <w:lang w:val="en-US"/>
        </w:rPr>
      </w:pPr>
      <w:r>
        <w:rPr/>
        <w:t>7-месячный период работы А. С. Макаренко в должности организатора деятельности всех детских учреждений интернатного типа Харьковского округа — малоизвестный, в сущности еще не исследованный, но весьма примечательный этап творческой биографии педагога-новатора. Первая попытка освещения этого периода сделана А. А. Фроловым в книгах: "Организация воспитательного процесса в практике А. С. Макаренко" (Горький, 1976, с. 65—72) и "А. С. Макаренко и педагогика его временя" (Горький," 1988, с. 47—48). [Сноска. Об этом периоде см. также Пед. соч. А. С. Макаренко т. 1 с. 236-246; т. 8, с. 27—30, 33—34, 249—250; т. 3, с. 483—488. — Примеч. ред.].</w:t>
      </w:r>
    </w:p>
    <w:p>
      <w:pPr>
        <w:pStyle w:val="Normal"/>
        <w:rPr/>
      </w:pPr>
      <w:r>
        <w:rPr>
          <w:lang w:val="en-US"/>
        </w:rPr>
        <w:t>ZT</w:t>
      </w:r>
      <w:r>
        <w:rPr/>
        <w:t xml:space="preserve">. См. в </w:t>
      </w:r>
      <w:hyperlink r:id="rId3">
        <w:r>
          <w:rPr>
            <w:rStyle w:val="InternetLink"/>
          </w:rPr>
          <w:t>http://zt1.narod.ru/fere-1.htm</w:t>
        </w:r>
      </w:hyperlink>
      <w:r>
        <w:rPr/>
        <w:t xml:space="preserve"> со стр. 169 и далее не во всём точный (например, о позиции Г. С. Салько) рассказ Фере Николая Эдуардовича (1897-1981).</w:t>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Makarenko-v-1926-1928-gg.doc</w:t>
        </w:r>
      </w:hyperlink>
      <w:r>
        <w:rPr/>
        <w:t xml:space="preserve"> </w:t>
      </w:r>
    </w:p>
    <w:p>
      <w:pPr>
        <w:pStyle w:val="Normal"/>
        <w:rPr/>
      </w:pPr>
      <w:r>
        <w:rPr/>
        <w:t>Наполеоновские потуги А.С. Макаренко в 1926-1928 гг. (фрагменты). Гигантоманческий замах у А.С. Макаренко.</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ldetailsdisplayval">
    <w:name w:val="exldetailsdisplayva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fere-1.htm" TargetMode="External"/><Relationship Id="rId3" Type="http://schemas.openxmlformats.org/officeDocument/2006/relationships/hyperlink" Target="http://zt1.narod.ru/fere-1.htm" TargetMode="External"/><Relationship Id="rId4" Type="http://schemas.openxmlformats.org/officeDocument/2006/relationships/hyperlink" Target="http://zt1.narod.ru/doc/Makarenko-v-1926-1928-gg.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6:00Z</dcterms:created>
  <dc:creator>zinoviy</dc:creator>
  <dc:description/>
  <cp:keywords/>
  <dc:language>en-US</dc:language>
  <cp:lastModifiedBy>Admin</cp:lastModifiedBy>
  <cp:lastPrinted>2017-06-10T09:54:00Z</cp:lastPrinted>
  <dcterms:modified xsi:type="dcterms:W3CDTF">2018-02-06T16:27:00Z</dcterms:modified>
  <cp:revision>46</cp:revision>
  <dc:subject/>
  <dc:title>Неизвестный Макаренко </dc:title>
</cp:coreProperties>
</file>