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Makarenko-v-1926-1928-gg.doc</w:t>
      </w:r>
    </w:p>
    <w:p>
      <w:pPr>
        <w:pStyle w:val="Normal"/>
        <w:rPr/>
      </w:pPr>
      <w:r>
        <w:rPr/>
        <w:t>Наполеоновские потуги А.С. Макаренко в 1926-1928 гг. (фрагменты). Гигантоманческий замах у А.С. Макаренко.</w:t>
      </w:r>
    </w:p>
    <w:p>
      <w:pPr>
        <w:pStyle w:val="Normal"/>
        <w:rPr/>
      </w:pPr>
      <w:r>
        <w:rPr/>
      </w:r>
    </w:p>
    <w:p>
      <w:pPr>
        <w:pStyle w:val="Normal"/>
        <w:rPr/>
      </w:pPr>
      <w:r>
        <w:rPr/>
        <w:t>ZT. В. И. Ленин суть политический Наполеон (бонапартист), а А.С. Макаренко хотел стать педагогической подосновой- обслугой- подпорой ленинскому бонапартизму. В сфере педагогической подосновы большевизма (ленинского бонапартизма) он (Макаренко) хотел стать как бы тоже Наполеоном, работающим вовсе не лишь в/на двух своих учреждениях, а в/на: Вставай страна огромная, вставай на полно-сквозное ПЕДАГОГИЧЕСКОЕ масштабное, по всей-привсей стране, ПРЕОБРАЗОВАНИЕ. Преобразование по наработкам самого А.С. Макаренко в его Колонии / в его Коммуне. Ибо это (указанное преобразование), считал Макаренко, суть обязательное-преобязательное под-основное социализма, без которого социализм всё отстаёт и отстаёт, и ещё больше страшно отстанет от европейского (с США) мира, и в конце концов вообще обязательно грохнется...</w:t>
      </w:r>
    </w:p>
    <w:p>
      <w:pPr>
        <w:pStyle w:val="Normal"/>
        <w:rPr/>
      </w:pPr>
      <w:r>
        <w:rPr/>
      </w:r>
    </w:p>
    <w:p>
      <w:pPr>
        <w:pStyle w:val="Normal"/>
        <w:rPr/>
      </w:pPr>
      <w:r>
        <w:rPr/>
        <w:t>Я - Зиновий Тененбойм 1940 г.р., лекция о социализме от меня.</w:t>
      </w:r>
    </w:p>
    <w:p>
      <w:pPr>
        <w:pStyle w:val="Normal"/>
        <w:rPr/>
      </w:pPr>
      <w:r>
        <w:rPr/>
        <w:t>I-е. Логические неувязки от Маркса до и позже Ленина.</w:t>
      </w:r>
    </w:p>
    <w:p>
      <w:pPr>
        <w:pStyle w:val="Normal"/>
        <w:rPr/>
      </w:pPr>
      <w:r>
        <w:rPr/>
        <w:t>ZT. 1) Известно выражение Карла Маркса: (примерно) "Что касается меня, то сам я не марксист". Но развернутой критики созревающего марксизма Маркс не дал, ограничился указанной фразкой.</w:t>
      </w:r>
    </w:p>
    <w:p>
      <w:pPr>
        <w:pStyle w:val="Normal"/>
        <w:rPr/>
      </w:pPr>
      <w:r>
        <w:rPr/>
        <w:t>ZT. 2) Маркс формально-логически = ненаучно просто пролонгировал свержение одним классом другого (примерно: аристократии буржуазией) на: будет, де, смена буржуазии пролетариатом (рабочими) с периодом так называемой диктатуры пролетариат, как это когда-то была диктатура якобинцев во Франции.</w:t>
      </w:r>
    </w:p>
    <w:p>
      <w:pPr>
        <w:pStyle w:val="Normal"/>
        <w:rPr/>
      </w:pPr>
      <w:r>
        <w:rPr/>
        <w:t>3) Ленин безосновательно = ненаучно, но фанатично (фанатично!) записал буржуазность породителем всего и вся омерзительного в социальном. Отсюда, де, обязательность замены частнокапиталистической экономической системы на: общественная (реально вышла – государственная) собственность на средства производства.</w:t>
      </w:r>
    </w:p>
    <w:p>
      <w:pPr>
        <w:pStyle w:val="Normal"/>
        <w:rPr/>
      </w:pPr>
      <w:r>
        <w:rPr/>
        <w:t>4) Но общественная собственность на средства производства может быть плодотворной только при высокой развитости и (особенно то!) высокой сознательности 95% населения, а этого к 1917-му и далее и далее - не было как не было -: я, Зиновий Тененбойм, работая десятки лет и среди ИТР и среди работяг - знаю о чём говорю. См. и [...]</w:t>
      </w:r>
    </w:p>
    <w:p>
      <w:pPr>
        <w:pStyle w:val="Normal"/>
        <w:rPr/>
      </w:pPr>
      <w:r>
        <w:rPr/>
        <w:t>5) В [...] Эпштейн Моисей Соломонович (1890 - арест 15.10.1937 расстрелен 03.09.1938) .. Вспомним слова Ленина, который говорил, что политическое, военное завоевание возможно в течение нескольких дней или недель, а на культурную революцию потребуются годы и десятилетия .. ZT. Ага, заменяем частнокапиталистическую экономическую систему на: общественная собственность на средства производства, если не за нескольких дней или недель, то за пяток лет, а необходимая для плодотворности указанного развитость и (особенно то!) высокая сознательность 95% населения будет достигнута через десятилетия и десятилетия: как раз к греческим календам.</w:t>
      </w:r>
    </w:p>
    <w:p>
      <w:pPr>
        <w:pStyle w:val="Normal"/>
        <w:rPr/>
      </w:pPr>
      <w:r>
        <w:rPr/>
        <w:t>Что раньше: курица или яйцо?</w:t>
      </w:r>
    </w:p>
    <w:p>
      <w:pPr>
        <w:pStyle w:val="Normal"/>
        <w:rPr/>
      </w:pPr>
      <w:r>
        <w:rPr/>
        <w:t>ZT. Сплошные логические неувязки.</w:t>
      </w:r>
    </w:p>
    <w:p>
      <w:pPr>
        <w:pStyle w:val="Normal"/>
        <w:rPr/>
      </w:pPr>
      <w:r>
        <w:rPr/>
      </w:r>
    </w:p>
    <w:p>
      <w:pPr>
        <w:pStyle w:val="Normal"/>
        <w:rPr/>
      </w:pPr>
      <w:r>
        <w:rPr/>
        <w:t>ZT. И воспитание народа, и антирелиг - не доставали до лакун. До витринного - доставали, а до тьма-лакунного - не доставали. А этого тьма-лакунного во всём и вся было в тьму раз больше витринного. Не только, но и от указанного - и крах социализма. ZT. Антирелиг не доставали до лакун, от этого – возвращение средневековья. [...][...][...]</w:t>
      </w:r>
    </w:p>
    <w:p>
      <w:pPr>
        <w:pStyle w:val="Normal"/>
        <w:rPr/>
      </w:pPr>
      <w:r>
        <w:rPr/>
      </w:r>
    </w:p>
    <w:p>
      <w:pPr>
        <w:pStyle w:val="Normal"/>
        <w:rPr/>
      </w:pPr>
      <w:r>
        <w:rPr/>
        <w:t>В. И. Ленин т.33 "Государство и революция" .. [наступит время когда] уклонение от .. всенародного учёта и контроля .. будет сопровождаться, вероятно, таким быстрым и серьёзным наказанием (ибо вооружённые рабочие - люди практической жизни, а не сентиментальные интеллигентики, и шутить они с собой едва ли позволят), что необходимость соблюдать несложные, основные правила всякого человеческого общежития очень скоро станет привычкой (с.102). ZT. То есть: нравственность будущего будет, - по В.И. Ленину, - осуществляться быстрыми и жёсткими внесудебными репрессиями неких вооружённых людей, которые, скажем, кулаками и плётками, вколотят в НЕВЕРНЫХ привычки правильного поведения.</w:t>
      </w:r>
    </w:p>
    <w:p>
      <w:pPr>
        <w:pStyle w:val="Normal"/>
        <w:rPr/>
      </w:pPr>
      <w:r>
        <w:rPr/>
      </w:r>
    </w:p>
    <w:p>
      <w:pPr>
        <w:pStyle w:val="Normal"/>
        <w:rPr/>
      </w:pPr>
      <w:r>
        <w:rPr/>
        <w:t>Не футуризм Ленина. В.И. Ленин в "Государство и революция": "...Уклонение от .. всенародного учета и контроля неизбежно сделается таким неимоверно трудным, таким редчайшим исключением, будет сопровождаться, вероятно, таким быстрым и серьезным наказанием... что необходимость соблюдать несложные, основные правила всякого человеческого общежития очень скоро станет привычкой" (Ленин т.33 с.102). ZT. У Маяковского - футуристически рваться в созидательности : "строит, рушит, кроит и рвёт" "чтоб брюки трещали в шагу", а вот у В.И. Ленина всего лишь: соблюдать несложные, основные правила всякого человеческого общежития.</w:t>
      </w:r>
    </w:p>
    <w:p>
      <w:pPr>
        <w:pStyle w:val="Normal"/>
        <w:rPr/>
      </w:pPr>
      <w:r>
        <w:rPr/>
      </w:r>
    </w:p>
    <w:p>
      <w:pPr>
        <w:pStyle w:val="Normal"/>
        <w:rPr/>
      </w:pPr>
      <w:r>
        <w:rPr/>
        <w:t>Ленин т.38. - Мы не утописты, думающие, что дело строительства социалистической России может быть выполнено какими-то новыми людьми, мы пользуемся тем материалом, который оставил старый капиталистический мир... ЕСЛИ ВЫ НЕ МОЖЕТЕ ПОСТРОИТЬ ЗДАНИЯ ИЗ ОСТАВЛЕННОГО ВАМ БУРЖУАЗНЫМ МИРОМ МАТЕРИАЛА, ТО ВЫ ВООБЩЕ ЕГО НЕ ПОСТРОИТЕ... (ZT. так и получилось!). Старые социалисты- утописты воображали, что они сначала воспитают хорошеньких, чистеньких, прекрасно обученных людей и будут строить из них социализм. Мы всегда смеялись и говорили, что это кукольная, ..., но не серьезная политика. Мы хотим построить социализм из тех людей, которые воспитаны капитализмом, им испорчены, [ ZT. Да, испорчены. Но почему именно капитализмом? Может есть нечто и _помельче_, что В МАССОВОМ ПОРЯДКЕ портит людей? ] развращены... Мы хотим построить социализм из того материала, который нам оставил капитализм со вчера на сегодня, теперь же, а не из тех людей, которые в парниках будут приготовлены, если забавляться этой побасенкой... У нас нет других кирпичей, ... мы способны построить социализм из этих кирпичей, из этого материала (с. 53-54). ZT. Почему способны? Откуда это взято? Где научные основы такой _самоуверенности_?</w:t>
      </w:r>
    </w:p>
    <w:p>
      <w:pPr>
        <w:pStyle w:val="Normal"/>
        <w:rPr/>
      </w:pPr>
      <w:r>
        <w:rPr/>
      </w:r>
    </w:p>
    <w:p>
      <w:pPr>
        <w:pStyle w:val="Normal"/>
        <w:rPr/>
      </w:pPr>
      <w:r>
        <w:rPr/>
        <w:t>А.С. Макаренко сегодня: новые материалы, исследования, опыт. Сост. и ред. Фролов Анат. Арк. Н. Новгород 1992. "...Общество получает известную порцию шкурников, портачей, мошенников, болтунов, вралей, прогульщиков, хамов, лакеев, пошляков, самодуров, снобов и воров. Они живут в теле нашего общества, едят и пьют, часто даже жируют, портят нервы окружающим, женятся и размножаются и даже... воспитывают детей". (ЦГАЛИ, СССР, ф. 332, оп. 4, ед. хр. 74 - (подготовительные материалы к "Книге для родителей"). (с.195).</w:t>
      </w:r>
    </w:p>
    <w:p>
      <w:pPr>
        <w:pStyle w:val="Normal"/>
        <w:rPr/>
      </w:pPr>
      <w:r>
        <w:rPr/>
      </w:r>
    </w:p>
    <w:p>
      <w:pPr>
        <w:pStyle w:val="Normal"/>
        <w:rPr/>
      </w:pPr>
      <w:r>
        <w:rPr>
          <w:lang w:val="en-US"/>
        </w:rPr>
        <w:t>ZT</w:t>
      </w:r>
      <w:r>
        <w:rPr/>
        <w:t xml:space="preserve">. См. и: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bezdelye-na-rabote-.doc</w:t>
        </w:r>
      </w:hyperlink>
      <w:r>
        <w:rPr/>
        <w:t xml:space="preserve"> Подборка о: безделье на работе как массовое явление.</w:t>
      </w:r>
    </w:p>
    <w:p>
      <w:pPr>
        <w:pStyle w:val="Normal"/>
        <w:rPr/>
      </w:pPr>
      <w:r>
        <w:rPr/>
      </w:r>
    </w:p>
    <w:p>
      <w:pPr>
        <w:pStyle w:val="Normal"/>
        <w:rPr/>
      </w:pPr>
      <w:r>
        <w:rPr/>
        <w:t>Макаренко А.С. т. 1 М.1983 от редакции.</w:t>
      </w:r>
    </w:p>
    <w:p>
      <w:pPr>
        <w:pStyle w:val="Normal"/>
        <w:rPr/>
      </w:pPr>
      <w:r>
        <w:rPr/>
        <w:t>- 341 -</w:t>
      </w:r>
    </w:p>
    <w:p>
      <w:pPr>
        <w:pStyle w:val="Normal"/>
        <w:rPr/>
      </w:pPr>
      <w:r>
        <w:rPr/>
        <w:t>..</w:t>
      </w:r>
    </w:p>
    <w:p>
      <w:pPr>
        <w:pStyle w:val="Normal"/>
        <w:rPr/>
      </w:pPr>
      <w:r>
        <w:rPr/>
        <w:t>Тезисы доклада "Организация воспитания трудного детства"</w:t>
      </w:r>
    </w:p>
    <w:p>
      <w:pPr>
        <w:pStyle w:val="Normal"/>
        <w:rPr/>
      </w:pPr>
      <w:r>
        <w:rPr/>
        <w:t>Впервые опубликованы в издании: Макаренко А. С. Соч.: В 7-ми т. Т. 7. М. 1958 с.526 низ. (</w:t>
      </w:r>
      <w:r>
        <w:rPr>
          <w:lang w:val="en-US"/>
        </w:rPr>
        <w:t>ZT</w:t>
      </w:r>
      <w:r>
        <w:rPr/>
        <w:t>. Там указан источник: Архив АПН РСФСР, ф.18, ед. хр. № 192</w:t>
      </w:r>
      <w:r>
        <w:rPr>
          <w:lang w:val="en-US"/>
        </w:rPr>
        <w:t>)</w:t>
      </w:r>
      <w:r>
        <w:rPr/>
        <w:t>. Печатается по семитомнику.</w:t>
      </w:r>
    </w:p>
    <w:p>
      <w:pPr>
        <w:pStyle w:val="Normal"/>
        <w:rPr/>
      </w:pPr>
      <w:r>
        <w:rPr/>
        <w:t xml:space="preserve">Доклад был сделан на Первой Всеукраинской конференции детских городков, которая была организована Главсоцвосом Наркомпроса УССР и проходила в г. Одессе 30 сентября — 5 октября 1926 г., на базе крупнейшего на Украине Первого Одесского детского городка им. </w:t>
      </w:r>
      <w:r>
        <w:rPr>
          <w:lang w:val="en-US"/>
        </w:rPr>
        <w:t>III</w:t>
      </w:r>
      <w:r>
        <w:rPr/>
        <w:t xml:space="preserve"> Интернационала, с 2250 воспитанниками.</w:t>
      </w:r>
    </w:p>
    <w:p>
      <w:pPr>
        <w:pStyle w:val="Normal"/>
        <w:rPr/>
      </w:pPr>
      <w:r>
        <w:rPr/>
        <w:t>В докладе А. С. Макаренко продолжал развивать идею укрупнения учреждений системы соцвоса республики, в связи с чем обращал особое внимание на необходимость изменения юридического и материально-финансового статуса колоний. Главсоцвосом был в принципе поддержан предложенный им план создания "Всеукраинской трудовой детской армии", которая должна была объединить в социально-педагогической системе 63 тыс. детей и подростков, содержавшихся в учреждениях соцвоса республики. В порядке опыта Наркомпрос республики предложил Антону Семеновичу организовать "детский корпус" в Харьковском округе, объединив вокруг колонии им. М. Горького 30 детских учреждений интернатного типа, в том числе 18 колоний, с общим контингентом 10 тыс. воспитанников. Несколько позднее, с августа 1927 г. по февраль 1928 г., А. С. Макаренко возглавлял Управление детдомов, колоний и учреждений для рабочих подростков Харьковского округа, заведуя одновременно колонией им. М. Горького, а с октября 1927 г. и коммуной им. Ф. Э. Дзержинского, созданной в системе учреждений ГПУ УССР.</w:t>
      </w:r>
    </w:p>
    <w:p>
      <w:pPr>
        <w:pStyle w:val="Normal"/>
        <w:rPr/>
      </w:pPr>
      <w:r>
        <w:rPr/>
        <w:t>Основываясь на обобщении 6-летнего опыта колонии, "Тезисы" были вместе с тем нацелены на обоснование путей более широкого практического применения "горьковской" системы. Выступление А. С. Макаренко было, по свидетельству организаторов конференции, "лучшим докладом, наиболее оживившим конференцию". Некоторые из положений доклада легли в основу ряда резолюций конференции по работе не только учреждений для несовершеннолетних правонарушителей, но и обычных детских городков и колоний, где в основном были беспризорные.</w:t>
      </w:r>
    </w:p>
    <w:p>
      <w:pPr>
        <w:pStyle w:val="Normal"/>
        <w:rPr/>
      </w:pPr>
      <w:r>
        <w:rPr/>
        <w:t>..</w:t>
      </w:r>
    </w:p>
    <w:p>
      <w:pPr>
        <w:pStyle w:val="Normal"/>
        <w:rPr/>
      </w:pPr>
      <w:r>
        <w:rPr/>
        <w:t>РНБ 89-3/16595 Ярмаченко Ник.Дм. Педагогическая деятельность и творческое наследие А.С. Макаренко : Кн. для учителя. - Киев : Рад. шк., 1989</w:t>
      </w:r>
    </w:p>
    <w:p>
      <w:pPr>
        <w:pStyle w:val="Normal"/>
        <w:rPr/>
      </w:pPr>
      <w:r>
        <w:rPr/>
      </w:r>
    </w:p>
    <w:p>
      <w:pPr>
        <w:pStyle w:val="Normal"/>
        <w:rPr/>
      </w:pPr>
      <w:r>
        <w:rPr/>
        <w:t>- 38 -</w:t>
      </w:r>
    </w:p>
    <w:p>
      <w:pPr>
        <w:pStyle w:val="Normal"/>
        <w:rPr/>
      </w:pPr>
      <w:r>
        <w:rPr/>
        <w:t>.. В хозяйственном отношении зима 1927 г. для колонии была весьма тяжелой. Осенью колонии недодали 11 тысяч рублей, от чего она долго не могла оправиться ..</w:t>
      </w:r>
    </w:p>
    <w:p>
      <w:pPr>
        <w:pStyle w:val="Normal"/>
        <w:rPr/>
      </w:pPr>
      <w:r>
        <w:rPr/>
      </w:r>
    </w:p>
    <w:p>
      <w:pPr>
        <w:pStyle w:val="Normal"/>
        <w:rPr/>
      </w:pPr>
      <w:r>
        <w:rPr/>
        <w:t>- 39 -</w:t>
      </w:r>
    </w:p>
    <w:p>
      <w:pPr>
        <w:pStyle w:val="Normal"/>
        <w:rPr/>
      </w:pPr>
      <w:r>
        <w:rPr/>
        <w:t>..</w:t>
      </w:r>
    </w:p>
    <w:p>
      <w:pPr>
        <w:pStyle w:val="Normal"/>
        <w:rPr/>
      </w:pPr>
      <w:r>
        <w:rPr/>
        <w:t xml:space="preserve">А. С. Макаренко продолжал разрабатывать идею укрупнения учреждений системы соцвоса республики. Об этом он говорил, в частности, в докладе на Первой Всеукраинской конференции детских городков, проводимой Главсоцвосом Наркомороса УССР в г. Одессе с 30 сентября по 5 октябри 1926 г. на базе крупнейшего на Украине Первого одесского детского городка им. </w:t>
      </w:r>
      <w:r>
        <w:rPr>
          <w:lang w:val="en-US"/>
        </w:rPr>
        <w:t>III</w:t>
      </w:r>
      <w:r>
        <w:rPr/>
        <w:t xml:space="preserve"> Интернационала, в котором воспитывалось 2250 ребят.</w:t>
      </w:r>
    </w:p>
    <w:p>
      <w:pPr>
        <w:pStyle w:val="Normal"/>
        <w:rPr/>
      </w:pPr>
      <w:r>
        <w:rPr/>
        <w:t>Некоторые из них выражали сомнения по поводу информации о жизни колонии им. М. Горького, предвзято относились к новаторскому опыту Антона Семеновича. Однако приезд Антона Семеновича и его воспитанников у многих развеяли эти сомнения.</w:t>
      </w:r>
    </w:p>
    <w:p>
      <w:pPr>
        <w:pStyle w:val="Normal"/>
        <w:rPr/>
      </w:pPr>
      <w:r>
        <w:rPr/>
        <w:t>На них очень сильное впечатление произвела сплоченность колонистов и то, что воспитанникам никто никогда не напоминал о их прошлом.</w:t>
      </w:r>
    </w:p>
    <w:p>
      <w:pPr>
        <w:pStyle w:val="Normal"/>
        <w:rPr/>
      </w:pPr>
      <w:r>
        <w:rPr/>
        <w:t>Горьковцы были одеты в парадную форму (белые кителя и брюки у мальчиков, белые блузки и юбки — у девочек). Четким строем они прошли по центральной улице города и территории городка. Одесса сердечно встречала гостей. В их распоряжение был предоставлен большой флигель на территории детского дома им. Г. И. Петровского. Готовясь к приезду, хозяева городка заблаговременно приукрасили домики. Они планировали после торжественной линейки показать новым знакомым свой город, побывать с ними на пляже в Аркадии (этот курорт был отдан детскому городку). Однако колонисты, переодевшись в рабочую форму, сразу же начали традиционные "авральные работы": до блеска вымыли двери, пол, принарядили стены, фасад дома и территорию вокруг него, расчистили и усыпали песком дорожки в саду. На клумбах посадили цветы. Каждое утро гости одесситов под звуки оркестра проводили физическую зарядку, в которой принимали участие и педагоги.</w:t>
      </w:r>
    </w:p>
    <w:p>
      <w:pPr>
        <w:pStyle w:val="Normal"/>
        <w:rPr/>
      </w:pPr>
      <w:r>
        <w:rPr/>
      </w:r>
    </w:p>
    <w:p>
      <w:pPr>
        <w:pStyle w:val="Normal"/>
        <w:rPr/>
      </w:pPr>
      <w:r>
        <w:rPr/>
        <w:t>- 40 -</w:t>
      </w:r>
    </w:p>
    <w:p>
      <w:pPr>
        <w:pStyle w:val="Normal"/>
        <w:rPr/>
      </w:pPr>
      <w:r>
        <w:rPr/>
        <w:t>Четырехчасовой доклад А. С. Макаренко построил исключительно на опыте своей колонии. Вначале он подверг резкой критике существовавшую типологию трудного детства, которая в своей сущности являлась антинаучной педологической типологией. Он решительно выступил против биологизаторских концепций в определении понятия дефективности личности.</w:t>
      </w:r>
    </w:p>
    <w:p>
      <w:pPr>
        <w:pStyle w:val="Normal"/>
        <w:rPr/>
      </w:pPr>
      <w:r>
        <w:rPr/>
        <w:t>Антон Семенович дал глубоко научное обоснование причин конфликтов между личностью и обществом. По его мнению, они "всегда лежат в обществе", но "представляются относящимися к личности, поскольку общество не склонно ревизовать свои требования". Задача воспитателя состоит в восстановлении нормального отношения между личностью и обществом, в возбуждении новой системы мотивации, новых рефлексов.</w:t>
      </w:r>
    </w:p>
    <w:p>
      <w:pPr>
        <w:pStyle w:val="Normal"/>
        <w:rPr/>
      </w:pPr>
      <w:r>
        <w:rPr/>
        <w:t>А. С. Макаренко убедительно доказывал, что решающее значение в перевоспитании играет труд, определяемый хозяйством.</w:t>
      </w:r>
    </w:p>
    <w:p>
      <w:pPr>
        <w:pStyle w:val="Normal"/>
        <w:rPr/>
      </w:pPr>
      <w:r>
        <w:rPr/>
        <w:t>Особое внимание докладчик уделил проблеме дисциплины, которая должна опираться на волю и интерес коммуны. Этим объясняется право коммуны карать. Наказание должно разрешать конфликт и быть прерогативой преимущественно коллектива, а не личности.</w:t>
      </w:r>
    </w:p>
    <w:p>
      <w:pPr>
        <w:pStyle w:val="Normal"/>
        <w:rPr/>
      </w:pPr>
      <w:r>
        <w:rPr/>
        <w:t>Огромное значение в воспитательной работе А. С. Макаренко отводил романтике, различным символам и игровым моментам. Всё это должно было вызывать пафос и гордость за свой коллектив.</w:t>
      </w:r>
    </w:p>
    <w:p>
      <w:pPr>
        <w:pStyle w:val="Normal"/>
        <w:rPr/>
      </w:pPr>
      <w:r>
        <w:rPr/>
        <w:t>Выступление А. С. Макаренко было настолько интересным, что по требованию аудитории ему несколько раз продолжат регламент. Его ответы на реплики поражали всех своей глубиной, остроумием и находчивостью. Когда из зала спросили, почему утренние зарядки они проводят столь торжественно, докладчик шутя ответил, что если бы это от него зависело, то он бы всю</w:t>
      </w:r>
      <w:r>
        <w:rPr>
          <w:smallCaps/>
        </w:rPr>
        <w:t xml:space="preserve"> </w:t>
      </w:r>
      <w:r>
        <w:rPr/>
        <w:t>нашу страну поднимал бы в семь часов утра и торжественно, в сопровождения оркестра, проводил бы зарядку, поскольку это настраивает людей на определенный тон, поднимает их настроение на весь день.</w:t>
      </w:r>
    </w:p>
    <w:p>
      <w:pPr>
        <w:pStyle w:val="Normal"/>
        <w:rPr/>
      </w:pPr>
      <w:r>
        <w:rPr/>
        <w:t>В одном из писем к А. М. Горькому А. С. Макаренко писал: "...нам много аплодировали и вообще качали, но практические предложения наши вызвали у всех страх: мы оказались слишком решительными. Я предлагал организацию всеукраинской детской трудовой армии, с широким активным самоуправлением, но с горячей дисциплиной".</w:t>
      </w:r>
    </w:p>
    <w:p>
      <w:pPr>
        <w:pStyle w:val="Normal"/>
        <w:rPr/>
      </w:pPr>
      <w:r>
        <w:rPr/>
      </w:r>
    </w:p>
    <w:p>
      <w:pPr>
        <w:pStyle w:val="Normal"/>
        <w:rPr/>
      </w:pPr>
      <w:r>
        <w:rPr/>
        <w:t>- 41 -</w:t>
      </w:r>
    </w:p>
    <w:p>
      <w:pPr>
        <w:pStyle w:val="Normal"/>
        <w:rPr/>
      </w:pPr>
      <w:r>
        <w:rPr/>
        <w:t>Детальная информация по данному вопросу содержится в письме А. С. Макаренко к Н. Ф. Остроменцкой (от 9 октября 1926 г.). В нем указывался даже состав одной планировавшейся "армии": 7 корпусов, 21 дивизия, 63 полка по одной тысяче воспитанников. В этом же письме он указывал, что создание первого детского корпуса в Харьковском округе было предложено Наркомпросом УССР в порядке опыта на основе его идеи об организации "Всеукраинской детской трудовой армии", в деятельности которой мог бы получить развитие опыт колонии им. М. Горького</w:t>
      </w:r>
      <w:r>
        <w:rPr>
          <w:i/>
          <w:iCs/>
        </w:rPr>
        <w:t>.</w:t>
      </w:r>
    </w:p>
    <w:p>
      <w:pPr>
        <w:pStyle w:val="Normal"/>
        <w:rPr/>
      </w:pPr>
      <w:r>
        <w:rPr/>
        <w:t>Об этом же он писал 4 мая 1927 г. в письме к Г. С. Сальк</w:t>
      </w:r>
      <w:r>
        <w:rPr>
          <w:lang w:val="en-US"/>
        </w:rPr>
        <w:t>o</w:t>
      </w:r>
      <w:r>
        <w:rPr/>
        <w:t>, возглавлявшей в то время комиссию но делам несовершеннолетних Харьковского окрисполкома. В нем шла речь о конкретных условиях, на которых можно было бы организовать такое объединение. Предложения А. С. Макаренко были приняты только частично, что отрицательно сказалось на осуществлении данного проекта.</w:t>
      </w:r>
    </w:p>
    <w:p>
      <w:pPr>
        <w:pStyle w:val="Normal"/>
        <w:rPr/>
      </w:pPr>
      <w:r>
        <w:rPr/>
        <w:t>Лето и осень 1927 г. оказались очень напряженными и даже тяжелыми для А. С. Макаренко. В июле и августе развал детских колоний и городков республики достиг высшей точки. Почти все колонии были отягчены актами прокуратуры и РКИ.</w:t>
      </w:r>
    </w:p>
    <w:p>
      <w:pPr>
        <w:pStyle w:val="Normal"/>
        <w:rPr/>
      </w:pPr>
      <w:r>
        <w:rPr/>
        <w:t>В то время А. С. Макаренко предложили объединить работу всех 18 колоний Харьковского округа. В связи с этим Антоном Семеновичем был разработан и представлен в Главсоцвос Наркомпроса УССР детальный "Проект организации трудового детского корпуса Харьковского округа". Предлагалось все колонии округа объединить в трудкорпус. Каждое его отделение должно было организовываться по системе колонии им. М. Горького. Из всех учреждений корпуса выделялось три колонии специального назначения: а) первичная колония, принимающая детей с улицы или от Комиссии но делам несовершеннолетних и подготовляющая их для отправки в другие колонии; б) выпускная колонии, из которой дети или подростки отправляются на производство или в учебные заведения; в) реформаториум, в который помещаются дети, нуждающиеся в принудительном воспитании. Из реформаториума дети вновь поступают в первичную колонию и в исключительных только случаях — в обычную колонию. Трудкорпусу предоставлялось право организовать коммуну-жилком для бывших воспитанников, работающих на производстве, Положение предполагалось ввести в силу с 1 октября 1927 г.</w:t>
      </w:r>
    </w:p>
    <w:p>
      <w:pPr>
        <w:pStyle w:val="Normal"/>
        <w:rPr/>
      </w:pPr>
      <w:r>
        <w:rPr/>
      </w:r>
    </w:p>
    <w:p>
      <w:pPr>
        <w:pStyle w:val="Normal"/>
        <w:rPr/>
      </w:pPr>
      <w:r>
        <w:rPr/>
        <w:t>- 42 -</w:t>
      </w:r>
    </w:p>
    <w:p>
      <w:pPr>
        <w:pStyle w:val="Normal"/>
        <w:rPr/>
      </w:pPr>
      <w:r>
        <w:rPr/>
        <w:t>В дополнение к Проекту А. С. Макаренко подготовил "Проект Устава управления детскими школьно-трудовыми колониями". Документ преследовал цель согласования с Главсоцвосом и Харьковским окрисполкомом основных материально-финансовых условий функционирования Управления детскими трудовыми школьными колониями. На заседании 4 и 6 октября 1927 г. финотдел Харьковского окрисполкома не согласился с финансовым обоснованием данного документа и составленным А. С. Макаренко проектом положения об отпуске средств на содержание детских школьно-трудовых колоний.</w:t>
      </w:r>
    </w:p>
    <w:p>
      <w:pPr>
        <w:pStyle w:val="Normal"/>
        <w:rPr/>
      </w:pPr>
      <w:r>
        <w:rPr/>
        <w:t>В письме к А. М. Горькому от 25 февраля 1928 г. А. С. Макаренко писал по этому поводу: "Случилось то, чего я даже не мог предполагать раньше: со мной как будто не спорили, но даже ни разу и не выслушали, по частям растащили весь мой план, отказали по мелочам на самых формальнейших основаниях в очень важных организационных деталях, а, кроме того, в самом подборе персонала прямо задавили самыми дикими кандидатами". А. С. Макаренко отказывается от Проекта Устава управления детскими школьно-трудовыми колониями. 11 ноября 1927 г. Харьковским окрисполкомом было принято компромиссное решение: колонии им. М. Горького была поручена организация детского коллектива коммуны им. Ф. Э. Дзержинского. А. С. Макаренко выделил в новую коммуну 62 лучших воспитанника и пятерых воспитателей. Еще раньше в другие колонии были переведены 6 воспитателей. Таким образом, к декабрю 1927 г. горьковская колония так щедро раздала свои силы, что сама оказалась в тяжелом положении. Рассыпавшись по округу, горьковцы разнесли вокруг "горьковскую" систему. Это и послужило причиной всяческих нападок на Антона Семеновича.</w:t>
      </w:r>
    </w:p>
    <w:p>
      <w:pPr>
        <w:pStyle w:val="Normal"/>
        <w:rPr/>
      </w:pPr>
      <w:r>
        <w:rPr/>
        <w:t>Ситуация в горьковской колонии всё более обострялась. Смета её на 1927/28 учебный год была значительно урезала. Ветхость монастырских построек, суровая зима, отсутствие средств — всё это далеко выходило "за пределы какой угодно педагогики". Нельзя не учитывать и того, что и руководство колонией несколько ослабло. А. С. Макаренко бывал в колонии только три раза в неделю. Основную же работу в ней проводили его помощники, которые не выдерживали создавшегося напряжения больше месяца. Меньше чем за полгода их переменилось четверо. 25 февраля 1928 г. А. С. Макаренко</w:t>
      </w:r>
    </w:p>
    <w:p>
      <w:pPr>
        <w:pStyle w:val="Normal"/>
        <w:rPr/>
      </w:pPr>
      <w:r>
        <w:rPr/>
      </w:r>
    </w:p>
    <w:p>
      <w:pPr>
        <w:pStyle w:val="Normal"/>
        <w:rPr/>
      </w:pPr>
      <w:r>
        <w:rPr/>
        <w:t>- 43 -</w:t>
      </w:r>
    </w:p>
    <w:p>
      <w:pPr>
        <w:pStyle w:val="Normal"/>
        <w:rPr/>
      </w:pPr>
      <w:r>
        <w:rPr/>
        <w:t>сообщал А. М. Горькому, что "в результате мне приходится с горьковцами начинать чуть ли не новую жизнь".</w:t>
      </w:r>
    </w:p>
    <w:p>
      <w:pPr>
        <w:pStyle w:val="Normal"/>
        <w:rPr/>
      </w:pPr>
      <w:r>
        <w:rPr/>
        <w:t>К весне 1928 г. обстановка в колонии им. М. Горького постепенно стабилизировалась. Уже 18 апреля 1928 г. А. С. Макаренко писал А. М. Горькому: "Посреди общего моря расхлябанности и дармоедства одна наша колония стоит, как крепость. В колонии сейчас очень благополучный ребячий коллектив, несмотря на то что в нем 75 % новых. И все же меня сейчас едят. Едят только потому, что я решительно отказываюсь подчиниться тем дурацким укладкам, той куче предрассудков, которые почему-то слывут у нас под видом педагогики...</w:t>
      </w:r>
    </w:p>
    <w:p>
      <w:pPr>
        <w:pStyle w:val="Normal"/>
        <w:rPr/>
      </w:pPr>
      <w:r>
        <w:rPr/>
        <w:t>...меня едят даже не за ошибки, а за самое дорогое, что у меня есть — за мою систему. Ее вина только в том, что она моя, что она не составлена из шаблонов".</w:t>
      </w:r>
    </w:p>
    <w:p>
      <w:pPr>
        <w:pStyle w:val="Normal"/>
        <w:rPr/>
      </w:pPr>
      <w:r>
        <w:rPr/>
      </w:r>
    </w:p>
    <w:p>
      <w:pPr>
        <w:pStyle w:val="Normal"/>
        <w:rPr/>
      </w:pPr>
      <w:r>
        <w:rPr/>
        <w:t xml:space="preserve">{ </w:t>
      </w:r>
      <w:r>
        <w:rPr>
          <w:lang w:val="en-US"/>
        </w:rPr>
        <w:t>ZT</w:t>
      </w:r>
      <w:r>
        <w:rPr/>
        <w:t>. Ярмаченко ничего не пишет об истории вокруг публикации в московском журнале "Народный учитель" хвалебного очерка "Навстречу жизни" Остроменцкой Надежды Феликсовны (1893-1968) о куряжской колонии Макаренко. Гётц Хиллиг. - .. Публикация очерка Остроменцкой (конец марта 1928 г.) стала "последним звеном в развязывании общественной кампании против "макаренковской системы" .. К обострению ситуации приложила руку и Н. К. Крупская, что в конце концов привело к увольнению Макаренко с должности заведующего колонией им. М. Горького .. Ссылаясь на московский журнал, в котором появилась статья Остроменцкой, зам. Наркома просвещения Крупская в своей речи на VIII Всероссийском съезде Ленинского комсомола 8 мая 1928 г., ссылаясь на упоминавшиеся в тексте побои в "доме им. Горького на Украине", сказала: "Дальше идти, товарищи, некуда. Это не только буржуазная школа, это школа рабская, школа крепостническая, и даже если только один факт такой есть, необходимо с ним тщательно бороться". То, что под словами "дом им. Горького на Украине" имелась в виду руководимая им колония в Куряже, Макаренко понял из изложения выступления Крупской в пионерских газетах и журналах, выходивших в Харькове - "Октябрьские всходы", "На змiну", "Червонi квiти". На деликатность ситуации впервые указал западногерманский ученый О. Анвайлер на Международном макаренковедческом симпозиуме 1966 г. во Флото. Его выступление было опубликовано в журнале "Neue Sammlung" (Новое собрание) под заголовком "Еще раз об А. С. Макаренко и педагогике его времени" [29, с. 587 - 591]. }</w:t>
      </w:r>
    </w:p>
    <w:p>
      <w:pPr>
        <w:pStyle w:val="Normal"/>
        <w:rPr/>
      </w:pPr>
      <w:r>
        <w:rPr/>
      </w:r>
    </w:p>
    <w:p>
      <w:pPr>
        <w:pStyle w:val="Normal"/>
        <w:rPr/>
      </w:pPr>
      <w:r>
        <w:rPr/>
        <w:t>Систему А. С. Макаренко украинский Наркомпрос фактически запретил, а ему самому предложил перейти на "исполкомовскую" систему.</w:t>
      </w:r>
    </w:p>
    <w:p>
      <w:pPr>
        <w:pStyle w:val="Normal"/>
        <w:rPr/>
      </w:pPr>
      <w:r>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24 ноября 1925 Макаренко Горькому де уже имеется "постановление о преобразовании нашей колонии в центральную для Украины".</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А.С. Макаренко, т.1 М.1983.</w:t>
      </w:r>
    </w:p>
    <w:p>
      <w:pPr>
        <w:pStyle w:val="Normal"/>
        <w:rPr/>
      </w:pPr>
      <w:r>
        <w:rPr/>
      </w:r>
    </w:p>
    <w:p>
      <w:pPr>
        <w:pStyle w:val="Normal"/>
        <w:rPr/>
      </w:pPr>
      <w:r>
        <w:rPr/>
        <w:t>- 358 -</w:t>
      </w:r>
    </w:p>
    <w:p>
      <w:pPr>
        <w:pStyle w:val="Normal"/>
        <w:rPr/>
      </w:pPr>
      <w:r>
        <w:rPr/>
        <w:t>..</w:t>
      </w:r>
    </w:p>
    <w:p>
      <w:pPr>
        <w:pStyle w:val="Normal"/>
        <w:rPr/>
      </w:pPr>
      <w:r>
        <w:rPr/>
        <w:t>[от редакции]</w:t>
      </w:r>
    </w:p>
    <w:p>
      <w:pPr>
        <w:pStyle w:val="Normal"/>
        <w:rPr/>
      </w:pPr>
      <w:r>
        <w:rPr/>
        <w:t>Объяснительная записка к проекту организации трудового детского корпуса</w:t>
      </w:r>
    </w:p>
    <w:p>
      <w:pPr>
        <w:pStyle w:val="Normal"/>
        <w:rPr/>
      </w:pPr>
      <w:r>
        <w:rPr/>
        <w:t>(с. 203) [с. 204]</w:t>
      </w:r>
    </w:p>
    <w:p>
      <w:pPr>
        <w:pStyle w:val="Normal"/>
        <w:rPr/>
      </w:pPr>
      <w:r>
        <w:rPr/>
        <w:t>Впервые опубликована с некоторыми сокращениями в издании: Макаренко А. С. Соч.: В 7-ми т. Т. VII. М., 1952. Печатается по данной публикации. Полный текст см.: ЦГАЛИ СССР, ф. 332, оп. 4, ед. хр. 422.</w:t>
      </w:r>
    </w:p>
    <w:p>
      <w:pPr>
        <w:pStyle w:val="Normal"/>
        <w:rPr/>
      </w:pPr>
      <w:r>
        <w:rPr/>
        <w:t>Идею объединения колоний и детских домов Главсоцвоса Наркомпроса Украины А. С. Макаренко выдвигал еще в 20-е гг. Теперь попытка создания крупного учебно-воспитательного учреждения на базе колоний и коммун для беспризорных детей и малолетних правонарушителей предпринималась по инициативе руководства НКВД УССР. Макаренко был введен в состав комитета Совнаркома УССР, разрабатывавшего план развития и объединения трудовых коммун.</w:t>
      </w:r>
    </w:p>
    <w:p>
      <w:pPr>
        <w:pStyle w:val="Normal"/>
        <w:rPr/>
      </w:pPr>
      <w:r>
        <w:rPr/>
        <w:t>В мае июне 1934 г. А. С. Макаренко составил проект крупной коммуны, в котором наметил основные направления дальнейшего развития опыта коллектива дзержинцев. Этот проект, как и коллективный план, в подготовке которого Макаренко принимал участие и к которому он написал публикуемую записку, еще не известен исследователям. Проект не был осуществлен по ряду причин, среди которых А. С. Макаренко в одном из писем этого времени называл переезд Совнаркома УССР в Киев. ..</w:t>
      </w:r>
    </w:p>
    <w:p>
      <w:pPr>
        <w:pStyle w:val="Normal"/>
        <w:rPr/>
      </w:pPr>
      <w:r>
        <w:rPr/>
        <w:t xml:space="preserve">[ Объяснительная записка к проекту организации трудового детского корпуса </w:t>
      </w:r>
      <w:hyperlink r:id="rId3">
        <w:r>
          <w:rPr>
            <w:rStyle w:val="InternetLink"/>
          </w:rPr>
          <w:t>http://az.lib.ru/m/makarenko_a_s/text_1934_obyasnitelnaya_zapiska.shtml</w:t>
        </w:r>
      </w:hyperlink>
      <w:r>
        <w:rPr/>
        <w:t xml:space="preserve"> ]</w:t>
      </w:r>
    </w:p>
    <w:p>
      <w:pPr>
        <w:pStyle w:val="Normal"/>
        <w:rPr/>
      </w:pPr>
      <w:r>
        <w:rPr/>
      </w:r>
    </w:p>
    <w:p>
      <w:pPr>
        <w:pStyle w:val="Normal"/>
        <w:rPr/>
      </w:pPr>
      <w:r>
        <w:rPr/>
        <w:t>А.С. Макаренко, т.1 М.1983.</w:t>
      </w:r>
    </w:p>
    <w:p>
      <w:pPr>
        <w:pStyle w:val="Normal"/>
        <w:rPr/>
      </w:pPr>
      <w:r>
        <w:rPr/>
        <w:t>(Макаренко А.С. А.М. Горькому 14 июня 1934 г.)</w:t>
      </w:r>
    </w:p>
    <w:p>
      <w:pPr>
        <w:pStyle w:val="Normal"/>
        <w:rPr/>
      </w:pPr>
      <w:r>
        <w:rPr/>
      </w:r>
    </w:p>
    <w:p>
      <w:pPr>
        <w:pStyle w:val="Normal"/>
        <w:rPr/>
      </w:pPr>
      <w:r>
        <w:rPr/>
        <w:t>- 258 -</w:t>
      </w:r>
    </w:p>
    <w:p>
      <w:pPr>
        <w:pStyle w:val="Normal"/>
        <w:rPr/>
      </w:pPr>
      <w:r>
        <w:rPr/>
        <w:t>.. Я пишу вторую часть "Педагогической поэмы". Подвигается она чрезвычайно медленно, мешают коммунарские дела, напряженные, как всегда. К коммунарским делам прибавилось еще одно, увлекательное до высшей степени. Здесь в Харькове организован Комитет для открытия новых детских трудовых коммун на 12000 человек. И меня ввели в состав комитета. Я настойчиво предлагаю всем открыть одну коммуну на 12000 детей на берегу Днепра недалеко от Черкасс или при впадении Сейма в Десну. Я представил подробный план, составленный целой группой людей, понимающих в этом деле и настоящих энтузиастов. План деловой и точный. Я прошу 33 миллиона выдать в течение 3 лет. Обязуюсь потом возвратить эти деньги в течение десяти лет, а сверх того ежегодно увеличивать коммуну на 2000 человек. Вообще, начиная с четвертого года, коммуна должна быть на хозрасчете.</w:t>
      </w:r>
    </w:p>
    <w:p>
      <w:pPr>
        <w:pStyle w:val="Normal"/>
        <w:rPr/>
      </w:pPr>
      <w:r>
        <w:rPr/>
        <w:t>О деньгах никто не спорит. На борьбу с беспризорностью ежегодно расходуются гораздо большие деньги и без всяких материальных и педагогических последствий. И если открыть не одну, а двенадцать коммун на 12000 человек, то это будет стоить не 33 миллиона, а больше ста.</w:t>
      </w:r>
    </w:p>
    <w:p>
      <w:pPr>
        <w:pStyle w:val="Normal"/>
        <w:rPr/>
      </w:pPr>
      <w:r>
        <w:rPr/>
        <w:t>Не денег жалеют, а просто боятся поднять серьезное большое дело, боятся тронуться с насиженного, хотя и дрянного, места, на котором давно стоит беспризорный вопрос. Я уже многих убедил, но многие еще сомневаются и чего-то боятся.</w:t>
      </w:r>
    </w:p>
    <w:p>
      <w:pPr>
        <w:pStyle w:val="Normal"/>
        <w:rPr/>
      </w:pPr>
      <w:r>
        <w:rPr/>
        <w:t>Если бы дали в руки такое дело, да еще если бы назвали новую коммуну Вашим именем, я уже не мог бы ручаться за скорое окончание "Педагогической поэмы". Это, конечно, очень грустно, но отказаться от такой коммуны я все равно не в силах.</w:t>
      </w:r>
    </w:p>
    <w:p>
      <w:pPr>
        <w:pStyle w:val="Normal"/>
        <w:rPr/>
      </w:pPr>
      <w:r>
        <w:rPr/>
        <w:t>..</w:t>
      </w:r>
    </w:p>
    <w:p>
      <w:pPr>
        <w:pStyle w:val="Normal"/>
        <w:rPr/>
      </w:pPr>
      <w:r>
        <w:rPr/>
      </w:r>
    </w:p>
    <w:p>
      <w:pPr>
        <w:pStyle w:val="Normal"/>
        <w:rPr/>
      </w:pPr>
      <w:r>
        <w:rPr/>
        <w:t xml:space="preserve">См. и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akarenko</w:t>
        </w:r>
        <w:r>
          <w:rPr>
            <w:rStyle w:val="InternetLink"/>
          </w:rPr>
          <w:t>-</w:t>
        </w:r>
        <w:r>
          <w:rPr>
            <w:rStyle w:val="InternetLink"/>
            <w:lang w:val="en-US"/>
          </w:rPr>
          <w:t>obyedinitely</w:t>
        </w:r>
        <w:r>
          <w:rPr>
            <w:rStyle w:val="InternetLink"/>
          </w:rPr>
          <w:t>-</w:t>
        </w:r>
        <w:r>
          <w:rPr>
            <w:rStyle w:val="InternetLink"/>
            <w:lang w:val="en-US"/>
          </w:rPr>
          <w:t>Harykovskih</w:t>
        </w:r>
        <w:r>
          <w:rPr>
            <w:rStyle w:val="InternetLink"/>
          </w:rPr>
          <w:t>-</w:t>
        </w:r>
        <w:r>
          <w:rPr>
            <w:rStyle w:val="InternetLink"/>
            <w:lang w:val="en-US"/>
          </w:rPr>
          <w:t>dd</w:t>
        </w:r>
        <w:r>
          <w:rPr>
            <w:rStyle w:val="InternetLink"/>
          </w:rPr>
          <w:t>.</w:t>
        </w:r>
        <w:r>
          <w:rPr>
            <w:rStyle w:val="InternetLink"/>
            <w:lang w:val="en-US"/>
          </w:rPr>
          <w:t>doc</w:t>
        </w:r>
      </w:hyperlink>
      <w:r>
        <w:rPr/>
        <w:t xml:space="preserve"> </w:t>
      </w:r>
    </w:p>
    <w:p>
      <w:pPr>
        <w:pStyle w:val="Normal"/>
        <w:rPr/>
      </w:pPr>
      <w:r>
        <w:rPr/>
        <w:t>Макаренко – объединитель харьковских детдомов в 1926-1928 гг.</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ldetailsdisplayval">
    <w:name w:val="exldetailsdisplayval"/>
    <w:basedOn w:val="Style13"/>
    <w:qFormat/>
    <w:rPr/>
  </w:style>
  <w:style w:type="character" w:styleId="Searchword">
    <w:name w:val="searchwor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bezdelye-na-rabote-.doc" TargetMode="External"/><Relationship Id="rId3" Type="http://schemas.openxmlformats.org/officeDocument/2006/relationships/hyperlink" Target="http://az.lib.ru/m/makarenko_a_s/text_1934_obyasnitelnaya_zapiska.shtml" TargetMode="External"/><Relationship Id="rId4" Type="http://schemas.openxmlformats.org/officeDocument/2006/relationships/hyperlink" Target="http://zt1.narod.ru/doc/Makarenko-obyedinitely-Harykovskih-d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7:00Z</dcterms:created>
  <dc:creator>Admin</dc:creator>
  <dc:description/>
  <cp:keywords/>
  <dc:language>en-US</dc:language>
  <cp:lastModifiedBy>zinoviy</cp:lastModifiedBy>
  <dcterms:modified xsi:type="dcterms:W3CDTF">2019-05-06T14:11:00Z</dcterms:modified>
  <cp:revision>84</cp:revision>
  <dc:subject/>
  <dc:title>Макаренко А</dc:title>
</cp:coreProperties>
</file>