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Makarenko-v-Kryukove.doc</w:t>
      </w:r>
    </w:p>
    <w:p>
      <w:pPr>
        <w:pStyle w:val="Normal"/>
        <w:rPr/>
      </w:pPr>
      <w:r>
        <w:rPr>
          <w:b/>
          <w:sz w:val="40"/>
          <w:szCs w:val="40"/>
        </w:rPr>
        <w:t>Часть 1-я</w:t>
      </w:r>
      <w:r>
        <w:rPr/>
        <w:t>. Убийвовк И.</w:t>
      </w:r>
    </w:p>
    <w:p>
      <w:pPr>
        <w:pStyle w:val="Normal"/>
        <w:rPr/>
      </w:pPr>
      <w:r>
        <w:rPr/>
        <w:t>Макаренко в Крюкове.</w:t>
      </w:r>
    </w:p>
    <w:p>
      <w:pPr>
        <w:pStyle w:val="Normal"/>
        <w:rPr/>
      </w:pPr>
      <w:r>
        <w:rPr/>
        <w:t>А.С. Макаренко, кн.4 Львов 1959.</w:t>
      </w:r>
    </w:p>
    <w:p>
      <w:pPr>
        <w:pStyle w:val="Normal"/>
        <w:rPr/>
      </w:pPr>
      <w:r>
        <w:rPr/>
        <w:t xml:space="preserve">[ Ниже будет </w:t>
      </w:r>
      <w:r>
        <w:rPr>
          <w:b/>
          <w:sz w:val="40"/>
          <w:szCs w:val="40"/>
        </w:rPr>
        <w:t>Часть 2-я</w:t>
      </w:r>
      <w:r>
        <w:rPr/>
        <w:t>, из воспоминаний Б.Ф. Гороновича о: Макаренко в Крюкове. ]</w:t>
      </w:r>
    </w:p>
    <w:p>
      <w:pPr>
        <w:pStyle w:val="Normal"/>
        <w:rPr/>
      </w:pPr>
      <w:r>
        <w:rPr/>
      </w:r>
    </w:p>
    <w:p>
      <w:pPr>
        <w:pStyle w:val="Normal"/>
        <w:rPr/>
      </w:pPr>
      <w:r>
        <w:rPr/>
        <w:t>Итак: Часть 1-я. Убийвовк И.</w:t>
      </w:r>
    </w:p>
    <w:p>
      <w:pPr>
        <w:pStyle w:val="Normal"/>
        <w:rPr/>
      </w:pPr>
      <w:r>
        <w:rPr/>
        <w:t>Макаренко в Крюкове.</w:t>
      </w:r>
    </w:p>
    <w:p>
      <w:pPr>
        <w:pStyle w:val="Normal"/>
        <w:rPr/>
      </w:pPr>
      <w:r>
        <w:rPr/>
        <w:t>А.С. Макаренко, кн.4 Львов 1959.</w:t>
      </w:r>
    </w:p>
    <w:p>
      <w:pPr>
        <w:pStyle w:val="Normal"/>
        <w:rPr/>
      </w:pPr>
      <w:r>
        <w:rPr/>
      </w:r>
    </w:p>
    <w:p>
      <w:pPr>
        <w:pStyle w:val="Normal"/>
        <w:rPr/>
      </w:pPr>
      <w:r>
        <w:rPr/>
        <w:t>- 134 -</w:t>
      </w:r>
    </w:p>
    <w:p>
      <w:pPr>
        <w:pStyle w:val="Normal"/>
        <w:rPr/>
      </w:pPr>
      <w:r>
        <w:rPr/>
        <w:t>И. Убийвовк</w:t>
      </w:r>
    </w:p>
    <w:p>
      <w:pPr>
        <w:pStyle w:val="Normal"/>
        <w:rPr/>
      </w:pPr>
      <w:r>
        <w:rPr/>
        <w:t>А. С. МАКАРЕНКО В КРЮКОВЕ</w:t>
      </w:r>
    </w:p>
    <w:p>
      <w:pPr>
        <w:pStyle w:val="Normal"/>
        <w:rPr/>
      </w:pPr>
      <w:r>
        <w:rPr/>
        <w:t>Если вам приходилось плыть пароходом из Киева в Днепропетровск и любоваться живописными днепровскими берегами, вы, конечно, хорошо помните Кременчуг — известный в истории Украины город.</w:t>
      </w:r>
    </w:p>
    <w:p>
      <w:pPr>
        <w:pStyle w:val="Normal"/>
        <w:rPr/>
      </w:pPr>
      <w:r>
        <w:rPr/>
        <w:t>С этим городом связана биография не одного писателя. Дважды в 1843 году в нём побывал Т. Г. Шевченко, через Кременчуг в мае 1822 года проезжал А. С. Пушкин, сосланный на юг Украины. Через него он проезжал ещё раз 2 августа 1824 года, возвращаясь из Одессы на Псковщину. В 1878 году в Кременчуг из Миргорода приезжал Давид Гурамишвили и передал через своих соотечественников книгу "Давитиани" в родную Грузию.</w:t>
      </w:r>
    </w:p>
    <w:p>
      <w:pPr>
        <w:pStyle w:val="Normal"/>
        <w:rPr/>
      </w:pPr>
      <w:r>
        <w:rPr/>
        <w:t>Город Кременчуг воспроизведён в романах "Мать" и "Андрей Гармаш" известного украинского писателя Андрея Головко, который здесь рос, учился и принимал участие в революционной борьбе.</w:t>
      </w:r>
    </w:p>
    <w:p>
      <w:pPr>
        <w:pStyle w:val="Normal"/>
        <w:rPr/>
      </w:pPr>
      <w:r>
        <w:rPr/>
        <w:t>Крюков, который является правобережной частью Кременчуга, соединён с ним большим красивым мостом. Теперь Крюков чистый, аккуратный город, утопающий в зелени садов и парков. За последние годы здесь выросли целые кварталы многоэтажных домов, красивое здание школы-интерната, дом физкультурников, замечательный стадион, библиотеки. Гордость крюковчан — вагоностроительный завод — передовое предприятие Полтавской области.</w:t>
      </w:r>
    </w:p>
    <w:p>
      <w:pPr>
        <w:pStyle w:val="Normal"/>
        <w:rPr/>
      </w:pPr>
      <w:r>
        <w:rPr/>
        <w:t>В соответствии с Распоряжением Совета Министров СССР от 28 апреля I960 года и Постановлением Совета Министров УССР от 27 мая 1950 года в Крюкове 8 июля 1951 года открыт первый в нашей стране мемориальный музей советского педагога-писателя А. С. Макаренко, который жил здесь, учился и начинал свою педагогическую деятельность.</w:t>
      </w:r>
    </w:p>
    <w:p>
      <w:pPr>
        <w:pStyle w:val="Normal"/>
        <w:rPr/>
      </w:pPr>
      <w:r>
        <w:rPr/>
        <w:t xml:space="preserve">Отец Антона Семеновича, Семен Григорьевич Макаренко, работал в Крюкове маляром железнодорожных мастерских с </w:t>
      </w:r>
      <w:r>
        <w:rPr>
          <w:lang w:val="en-US"/>
        </w:rPr>
        <w:t>I</w:t>
      </w:r>
      <w:r>
        <w:rPr/>
        <w:t>874 но 1881 год, а затем, в связи с закрытием мастерских в Крюкове, переехал вместе с семьей в Белополье, небольшой городок на Сумщине.</w:t>
      </w:r>
    </w:p>
    <w:p>
      <w:pPr>
        <w:pStyle w:val="Normal"/>
        <w:rPr/>
      </w:pPr>
      <w:r>
        <w:rPr/>
      </w:r>
    </w:p>
    <w:p>
      <w:pPr>
        <w:pStyle w:val="Normal"/>
        <w:rPr/>
      </w:pPr>
      <w:r>
        <w:rPr/>
        <w:drawing>
          <wp:inline distT="0" distB="0" distL="0" distR="0">
            <wp:extent cx="311785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17850" cy="4004945"/>
                    </a:xfrm>
                    <a:prstGeom prst="rect">
                      <a:avLst/>
                    </a:prstGeom>
                  </pic:spPr>
                </pic:pic>
              </a:graphicData>
            </a:graphic>
          </wp:inline>
        </w:drawing>
      </w:r>
    </w:p>
    <w:p>
      <w:pPr>
        <w:pStyle w:val="Normal"/>
        <w:rPr/>
      </w:pPr>
      <w:r>
        <w:rPr/>
        <w:t>Семён Григорьевич Макаренко</w:t>
      </w:r>
    </w:p>
    <w:p>
      <w:pPr>
        <w:pStyle w:val="Normal"/>
        <w:rPr/>
      </w:pPr>
      <w:r>
        <w:rPr/>
        <w:t>[</w:t>
      </w:r>
      <w:r>
        <w:rPr>
          <w:lang w:val="en-US"/>
        </w:rPr>
        <w:t xml:space="preserve"> </w:t>
      </w:r>
      <w:r>
        <w:rPr/>
        <w:t>Гётц Хиллиг:</w:t>
      </w:r>
    </w:p>
    <w:p>
      <w:pPr>
        <w:pStyle w:val="Normal"/>
        <w:rPr/>
      </w:pPr>
      <w:r>
        <w:rPr/>
        <w:t>Отец А.С. Макаренко - Семен Григорьевич Макаренко (род. 1850 г. - скончался 27 февраля 1916 г. (Москва РГАЛИ. 332-4-1099). ]</w:t>
      </w:r>
    </w:p>
    <w:p>
      <w:pPr>
        <w:pStyle w:val="Normal"/>
        <w:rPr/>
      </w:pPr>
      <w:r>
        <w:rPr/>
      </w:r>
    </w:p>
    <w:p>
      <w:pPr>
        <w:pStyle w:val="Normal"/>
        <w:rPr/>
      </w:pPr>
      <w:r>
        <w:rPr/>
        <w:t>- 135 -</w:t>
      </w:r>
    </w:p>
    <w:p>
      <w:pPr>
        <w:pStyle w:val="Normal"/>
        <w:rPr/>
      </w:pPr>
      <w:r>
        <w:rPr/>
        <w:t>Белопольские старожилы ещё и сейчас хорошо помнят скромненький домик, в котором квартировала дружная, трудолюбивая семья Макаренко. Домик стоял на выгоне, на краю города. Сейчас этого домика нет: его, как и многие другие строения Белополья, уничтожила фашистская авиация в годы Великой Отечественной войны.</w:t>
      </w:r>
    </w:p>
    <w:p>
      <w:pPr>
        <w:pStyle w:val="Normal"/>
        <w:rPr/>
      </w:pPr>
      <w:r>
        <w:rPr/>
        <w:t>Здесь, в Белополье, 1 (13) марта 1888 года в семье Макаренко родился сын "Тоська", как называли в детстве Антона Смёновича.</w:t>
      </w:r>
    </w:p>
    <w:p>
      <w:pPr>
        <w:pStyle w:val="Normal"/>
        <w:rPr/>
      </w:pPr>
      <w:r>
        <w:rPr/>
        <w:t>Раннее детство Антона Семёновича прошло в Белополье, здесь он учился в двухклассном училище Министерства народного образования.</w:t>
      </w:r>
    </w:p>
    <w:p>
      <w:pPr>
        <w:pStyle w:val="Normal"/>
        <w:rPr/>
      </w:pPr>
      <w:r>
        <w:rPr/>
        <w:t>В январе 1901 года отец Антона Семёновича возвратился в Крюков: он был назначен на должность старшего маляра во вновь открывшиеся в этом городке железнодорожные мастерские.</w:t>
      </w:r>
    </w:p>
    <w:p>
      <w:pPr>
        <w:pStyle w:val="Normal"/>
        <w:rPr/>
      </w:pPr>
      <w:r>
        <w:rPr/>
        <w:t>Летом в Крюков переехала и вся семья Макаренко: жена и трое детей. Антону Семёновичу тогда исполнилось 12 лет.</w:t>
      </w:r>
    </w:p>
    <w:p>
      <w:pPr>
        <w:pStyle w:val="Normal"/>
        <w:rPr/>
      </w:pPr>
      <w:r>
        <w:rPr/>
        <w:t>Семья поселилась на Костроме (так называлась часть Крюкова, расположенная на песках, где жили преимущественно семьи рабочих). "На Костроме не было ни мостовых, ни тротуаров, ни кирпичных домов, воду Кострома добывала из колодцев, освещалась керосином... Даже река проходила к Костроме особым коленом, чтобы не смешивать её с городом. Она не расстилалась здесь широкой гладью, а почти к самым берегам подбросила несколько зелёных и тенистых островов. Удовольствия на этих островах были бесплатные, — вспоминает Антон Семёнович о Костроме в повести "Честь".</w:t>
      </w:r>
    </w:p>
    <w:p>
      <w:pPr>
        <w:pStyle w:val="Normal"/>
        <w:rPr/>
      </w:pPr>
      <w:r>
        <w:rPr/>
        <w:t>Бедно жила и семья Макаренко. Здоровье отца было подорвано тяжелым трудом. Вспоминая об отце, Антон Семёнович писал в "Книге для родителей":</w:t>
      </w:r>
    </w:p>
    <w:p>
      <w:pPr>
        <w:pStyle w:val="Normal"/>
        <w:rPr/>
      </w:pPr>
      <w:r>
        <w:rPr/>
        <w:t>"Он ежедневно, в течение десятков лет, подымался в пять часов утра, по гудку. Через пятнадцать минут он уже шагает вдоль серых заборов песчаной нашей улицы, и в руках у него всегда красный узелок с завтраком. В шесть часов он приходит с завода пыльный и серьёзный, и прежде всего выкладывает на табуретку в кухне аккуратно сложенный красный платочек, в котором так давно он носит свой завтрак. Разве могли когда-либо задуматься все... князья и графы, свиты его величества генерал-майоры, их гости и приживалы над тем, сколько стоит простой ситцевый красный платок, как нужно его беречь, как бережно нужно его стряхивать после завтрака и складывать вчетверо, а потом ещё пополам!?</w:t>
      </w:r>
      <w:r>
        <w:rPr>
          <w:vertAlign w:val="superscript"/>
        </w:rPr>
        <w:t>"</w:t>
      </w:r>
    </w:p>
    <w:p>
      <w:pPr>
        <w:pStyle w:val="Normal"/>
        <w:rPr/>
      </w:pPr>
      <w:r>
        <w:rPr/>
      </w:r>
    </w:p>
    <w:p>
      <w:pPr>
        <w:pStyle w:val="Normal"/>
        <w:rPr/>
      </w:pPr>
      <w:r>
        <w:rPr/>
        <w:t>- 136 -</w:t>
      </w:r>
    </w:p>
    <w:p>
      <w:pPr>
        <w:pStyle w:val="Normal"/>
        <w:rPr/>
      </w:pPr>
      <w:r>
        <w:rPr/>
        <w:t>Строгий на вид, худой, сгорбленный от непосильного труда, отец Антона Семёновича был честным, неподкупным человеком. Он, как и его жена, не имели возможности получить образования, но хотели видеть образованным своего сына, у которого было большое желание учиться. Несмотря на материальные трудности, они решили отдать "Тоську" в Кременчугское четырехклассное городское училище. Всё лето он упорно готовился и блестяще выдержал экзамены. Антон Семёнович был зачислен сразу во второй класс.</w:t>
      </w:r>
    </w:p>
    <w:p>
      <w:pPr>
        <w:pStyle w:val="Normal"/>
        <w:rPr/>
      </w:pPr>
      <w:r>
        <w:rPr/>
        <w:t>Отправляя сына в училище, отец со свойственной для него гордостью рабочего и требовательностью сказал: "Учёным будешь, а в паны нечего лезть... Принесёшь четверку... лучше не приноси! Пятерки. Понимаешь?"</w:t>
      </w:r>
    </w:p>
    <w:p>
      <w:pPr>
        <w:pStyle w:val="Normal"/>
        <w:rPr/>
      </w:pPr>
      <w:r>
        <w:rPr/>
        <w:t>А. С. Макаренко выполнил наказ своего отца и учился исключительно на пятерки не только в этом училище, но и позже, в Полтавском учительском институте.</w:t>
      </w:r>
    </w:p>
    <w:p>
      <w:pPr>
        <w:pStyle w:val="Normal"/>
        <w:rPr/>
      </w:pPr>
      <w:r>
        <w:rPr/>
        <w:t>В воспоминаниях товарищей Антона Семёновича запечатлен образ будущего основателя колонии им. Горького.</w:t>
      </w:r>
    </w:p>
    <w:p>
      <w:pPr>
        <w:pStyle w:val="Normal"/>
        <w:rPr/>
      </w:pPr>
      <w:r>
        <w:rPr/>
        <w:t>"Антон Семёнович приходил в училище всегда чистым, аккуратным, в форменном тёмно-серого полусукна костюме или светлого сукна шинели, подпоясанной форменным кушаком, голова покрыта форменной фуражкой.</w:t>
      </w:r>
    </w:p>
    <w:p>
      <w:pPr>
        <w:pStyle w:val="Normal"/>
        <w:rPr/>
      </w:pPr>
      <w:r>
        <w:rPr/>
        <w:t>Черты лица у него были правильные, с приветливым выражением и с едва заметной улыбкой. Он всегда со вниманием смотрел прямо в лицо тому, с кем разговаривал. Голос у него был звонкий с баритональным тембром.</w:t>
      </w:r>
    </w:p>
    <w:p>
      <w:pPr>
        <w:pStyle w:val="Normal"/>
        <w:rPr/>
      </w:pPr>
      <w:r>
        <w:rPr/>
        <w:t>Во всей натуре и поступках было нечто привлекающее и облагораживающее общество товарищей, среди которых он находился. Он не курил (</w:t>
      </w:r>
      <w:r>
        <w:rPr>
          <w:lang w:val="en-US"/>
        </w:rPr>
        <w:t>ZT</w:t>
      </w:r>
      <w:r>
        <w:rPr/>
        <w:t>. ?), никогда не ругался и неспособен был на какой-нибудь некрасивый, а тем более дурной поступок.</w:t>
      </w:r>
    </w:p>
    <w:p>
      <w:pPr>
        <w:pStyle w:val="Normal"/>
        <w:rPr/>
      </w:pPr>
      <w:r>
        <w:rPr/>
        <w:t>Ко всем товарищам он относился одинаково, по-приятельски, стараясь помочь каждому", — так вспоминает Антона Семёновича Ф. Г. Келембет, его соученик. (Ф. Г. Келембет. Воспоминания. Архив музея, стр. 1—2).</w:t>
      </w:r>
    </w:p>
    <w:p>
      <w:pPr>
        <w:pStyle w:val="Normal"/>
        <w:rPr/>
      </w:pPr>
      <w:r>
        <w:rPr/>
        <w:t>По своему развитию А. С. Макаренко казался старше своих лет, на уроках был всегда спокойным, сдержанным, вдумчивым. Но во время игр, в кругу товарищей, он поражал всех своей энергией, весельем, смелостью, изобретательностью.</w:t>
      </w:r>
    </w:p>
    <w:p>
      <w:pPr>
        <w:pStyle w:val="Normal"/>
        <w:rPr/>
      </w:pPr>
      <w:r>
        <w:rPr/>
        <w:t>В годы учебы в Кременчугском училище Антон Семенович увлекается литературой, много читает. Любимыми произведениями Макаренко в это время были произведения А. С. Пушкина, Н. Г. Чернышевского, Н. В. Гоголя, А. И. Крылова, И. С. Тургенева, М. Горького. Много отрывков из произведений этих писателей он заучивал наизусть.</w:t>
      </w:r>
    </w:p>
    <w:p>
      <w:pPr>
        <w:pStyle w:val="Normal"/>
        <w:rPr/>
      </w:pPr>
      <w:r>
        <w:rPr/>
        <w:t>Любовь к русской классической литературе в большой мере А. С. Макаренко привил преподаватель русского языка</w:t>
      </w:r>
    </w:p>
    <w:p>
      <w:pPr>
        <w:pStyle w:val="Normal"/>
        <w:rPr/>
      </w:pPr>
      <w:r>
        <w:rPr/>
      </w:r>
    </w:p>
    <w:p>
      <w:pPr>
        <w:pStyle w:val="Normal"/>
        <w:rPr/>
      </w:pPr>
      <w:r>
        <w:rPr/>
        <w:drawing>
          <wp:inline distT="0" distB="0" distL="0" distR="0">
            <wp:extent cx="3103880" cy="393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103880" cy="3936365"/>
                    </a:xfrm>
                    <a:prstGeom prst="rect">
                      <a:avLst/>
                    </a:prstGeom>
                  </pic:spPr>
                </pic:pic>
              </a:graphicData>
            </a:graphic>
          </wp:inline>
        </w:drawing>
      </w:r>
    </w:p>
    <w:p>
      <w:pPr>
        <w:pStyle w:val="Normal"/>
        <w:rPr/>
      </w:pPr>
      <w:r>
        <w:rPr/>
        <w:t>Макаренко Татьяна Михайловна (Дергачева) (1855-1931) – мать Антона.</w:t>
      </w:r>
    </w:p>
    <w:p>
      <w:pPr>
        <w:pStyle w:val="Normal"/>
        <w:rPr/>
      </w:pPr>
      <w:r>
        <w:rPr/>
      </w:r>
    </w:p>
    <w:p>
      <w:pPr>
        <w:pStyle w:val="Normal"/>
        <w:rPr/>
      </w:pPr>
      <w:r>
        <w:rPr/>
        <w:t>- 137 -</w:t>
      </w:r>
    </w:p>
    <w:p>
      <w:pPr>
        <w:pStyle w:val="Normal"/>
        <w:rPr/>
      </w:pPr>
      <w:r>
        <w:rPr/>
        <w:t>и литературы училища Григорий Петрович Каминский выделялся на фоне других преподавателей училища демократичностью взглядов, глубокими знаниями и любовью к своему предмету. Он подавал материал шире, чем требовали программы, сам много знал и умел прекрасно читать наизусть. Много внимания он уделял письменным работам учеников, требовал четкости, последовательности изложения, грамотности письма.</w:t>
      </w:r>
    </w:p>
    <w:p>
      <w:pPr>
        <w:pStyle w:val="Normal"/>
        <w:rPr/>
      </w:pPr>
      <w:r>
        <w:rPr/>
        <w:t>Уже в последние годы своей жизни А. С. Макаренко написал очерк "Преподаватель словесности", герой которого Мефодий Васильевич Нестеров, безусловно, имеет много общего; с Григорием Петровичем Каминским. В этом очерке Макаренко пишет, что М. В. Нестеров "отличался от всех преподавателей удивительным выражением достоинства и человеческой простоты, и мы любили в нём это выражение и прощали старику и строгий взгляд поверх очков и суровость требований... Мы в то время ещё не вполне ясно различали за его фигурой великие тени революционных демократов, страстных патриотов своей родины, — Чернышевского, Добролюбова, Некрасова".</w:t>
      </w:r>
    </w:p>
    <w:p>
      <w:pPr>
        <w:pStyle w:val="Normal"/>
        <w:rPr/>
      </w:pPr>
      <w:r>
        <w:rPr/>
        <w:t>А. С. Макаренко был одним из лучших учеников училища, прекрасно успевал по всем предметам. Его письменные сочинения по русской литературе, рисунки и чертежи всегда заслуживали особенной похвалы преподавателей.</w:t>
      </w:r>
    </w:p>
    <w:p>
      <w:pPr>
        <w:pStyle w:val="Normal"/>
        <w:rPr/>
      </w:pPr>
      <w:r>
        <w:rPr/>
        <w:t>Рисование и черчение в училище преподавал И. В. Иванов, молодой учитель, горячо любивший искусство. Ф. Г. Келембет рассказывает, что И. В. Иванов не довольствовался положенными ему часами и оставался с учащимися после уроков, чтобы под его наблюдением они могли лучше выполнить задание. "От него мы научились владеть обыкновенным и тушевальным карандашами, приучились к наблюдательности, могли проводить "живые" линии, исправлять ошибки. Он научил нас "читать" чертежи и рисунки".</w:t>
      </w:r>
    </w:p>
    <w:p>
      <w:pPr>
        <w:pStyle w:val="Normal"/>
        <w:rPr/>
      </w:pPr>
      <w:r>
        <w:rPr/>
        <w:t>Ф. Г. Келембет рассказывает далее, что "Макаренко относился с большим вниманием к графическим работам. Он очень хотел видеть настоящие картины великих художников, которые знал лишь по копиям. Зимой 1904 года я приехал из Москвы и рассказывал Антону Семеновичу о картинах Третьяковской галереи. Он внимательно слушал мой рассказ, задавая много вопросов. Его особенно интересовали картины на исторические темы" (Ф. Г. Келембет. Воспоминания. Архив музея, стр. 5).</w:t>
      </w:r>
    </w:p>
    <w:p>
      <w:pPr>
        <w:pStyle w:val="Normal"/>
        <w:rPr/>
      </w:pPr>
      <w:r>
        <w:rPr/>
        <w:t>4 июня 1904 года А. С. Макаренко закончил Кременчугское городское четырехклассное училище и получил аттестат, в котором знания по всем предметам были оценены высшим баллом — 5.</w:t>
      </w:r>
    </w:p>
    <w:p>
      <w:pPr>
        <w:pStyle w:val="Normal"/>
        <w:rPr/>
      </w:pPr>
      <w:r>
        <w:rPr/>
      </w:r>
    </w:p>
    <w:p>
      <w:pPr>
        <w:pStyle w:val="Normal"/>
        <w:rPr/>
      </w:pPr>
      <w:r>
        <w:rPr/>
        <w:t>- 138 -</w:t>
      </w:r>
    </w:p>
    <w:p>
      <w:pPr>
        <w:pStyle w:val="Normal"/>
        <w:rPr/>
      </w:pPr>
      <w:r>
        <w:rPr/>
        <w:t>В этом же году Макаренко поступает на одногодичные педагогические курсы, организованные при Кременчугском четырехклассном училище. Курсы готовили учителей начальных школ.</w:t>
      </w:r>
    </w:p>
    <w:p>
      <w:pPr>
        <w:pStyle w:val="Normal"/>
        <w:rPr/>
      </w:pPr>
      <w:r>
        <w:rPr/>
        <w:t>Антон Семенович делает этот выбор не случайно. Дело в том, что он очень рано в какой-то степени познакомился с работой учителя. Обучая детей на дому, Антон Семенович видел результаты своего труда, чувствовал себя нужным и полезным человеком на фронте народного просвещения. Всё это и определило окончательный выбор Антона Семеновича: он решил стать учителем.</w:t>
      </w:r>
    </w:p>
    <w:p>
      <w:pPr>
        <w:pStyle w:val="Normal"/>
        <w:rPr/>
      </w:pPr>
      <w:r>
        <w:rPr/>
        <w:t>В Крюкове живёт и работает учителем Д. М. Мякота — один из первых учеников А. С. Макаренко. Он очень хорошо и тепло отзывается о своём "учителе без аттестата": "Антон Семенович уже тогда поражал нас каким-то особенным умением разговаривать с нами, и мы не ощущали никакого напряжения в разговоре с ним, хотя он и был строгим во время занятий. Антон Семенович не терпел невнимательности, неаккуратности и требовал чётких, глубоких знаний. Работая с нами, он всегда был спокойным, сдержанным, но его требования были категорическими. Тексты для диктантов он подбирал трудные, здесь же проверял наши работы, возвращался к тем правилам, на которые были сделаны ошибки, диктовал новые примеры, сопоставлял новые работы с прежними" (Д. М. Мякота. Воспоминания. Архив музея).</w:t>
      </w:r>
    </w:p>
    <w:p>
      <w:pPr>
        <w:pStyle w:val="Normal"/>
        <w:rPr/>
      </w:pPr>
      <w:r>
        <w:rPr/>
        <w:t>Год учёбы на педагогических курсах прошёл для Макаренко в исключительно упорной работе. Он поражал преподавателей обстоятельными, глубокими ответами, прекрасно проведенными практическими уроками.</w:t>
      </w:r>
    </w:p>
    <w:p>
      <w:pPr>
        <w:pStyle w:val="Normal"/>
        <w:rPr/>
      </w:pPr>
      <w:r>
        <w:rPr/>
        <w:t>В 1905 году Макаренко закончил курсы, выдержав экзамены "весьма хорошо", и был "удостоен звания учителя начальных училищ с правом преподавания в сельских двухклассных училищах Министерства народного просвещения..."</w:t>
      </w:r>
    </w:p>
    <w:p>
      <w:pPr>
        <w:pStyle w:val="Normal"/>
        <w:rPr/>
      </w:pPr>
      <w:r>
        <w:rPr/>
        <w:t>1 сентября 1905 года семнадцатилетний Макаренко стал учителем Крюковского двухклассного железнодорожного училища.</w:t>
      </w:r>
    </w:p>
    <w:p>
      <w:pPr>
        <w:pStyle w:val="Normal"/>
        <w:rPr/>
      </w:pPr>
      <w:r>
        <w:rPr/>
        <w:t>Начало педагогической деятельности Макаренко совпало с периодом первой русской революции 1905 года.</w:t>
      </w:r>
    </w:p>
    <w:p>
      <w:pPr>
        <w:pStyle w:val="Normal"/>
        <w:rPr/>
      </w:pPr>
      <w:r>
        <w:rPr/>
        <w:t>Революционные события, охватившие в 1905 году всю царскую Россию, взволновали разум и сердца не только непосредственных участников борьбы с самодержавием, но и тех, кто давно задумывался над вопросом: "Долго ли так можно жить?"</w:t>
      </w:r>
    </w:p>
    <w:p>
      <w:pPr>
        <w:pStyle w:val="Normal"/>
        <w:rPr/>
      </w:pPr>
      <w:r>
        <w:rPr/>
        <w:t>Понятно, что рабочая среда, в которой рос и теперь начинал свою педагогическую деятельность А. С. Макаренко, так</w:t>
      </w:r>
    </w:p>
    <w:p>
      <w:pPr>
        <w:pStyle w:val="Normal"/>
        <w:rPr/>
      </w:pPr>
      <w:r>
        <w:rPr/>
      </w:r>
    </w:p>
    <w:p>
      <w:pPr>
        <w:pStyle w:val="Normal"/>
        <w:rPr/>
      </w:pPr>
      <w:r>
        <w:rPr/>
        <w:t>- 139 -</w:t>
      </w:r>
    </w:p>
    <w:p>
      <w:pPr>
        <w:pStyle w:val="Normal"/>
        <w:rPr/>
      </w:pPr>
      <w:r>
        <w:rPr/>
        <w:t>или иначе прививала ему веру в необходимость коренного изменения общественного строя России.</w:t>
      </w:r>
    </w:p>
    <w:p>
      <w:pPr>
        <w:pStyle w:val="Normal"/>
        <w:rPr/>
      </w:pPr>
      <w:r>
        <w:rPr/>
        <w:t>Нужно иметь в виду и следующие обстоятельства. Революционные события 1905 года широкой волной прошли и на Полтавщине, в том числе и в Кременчуге, и в Крюкове и, безусловно, не могли не повлиять на А. С. Макаренко.</w:t>
      </w:r>
    </w:p>
    <w:p>
      <w:pPr>
        <w:pStyle w:val="Normal"/>
        <w:rPr/>
      </w:pPr>
      <w:r>
        <w:rPr/>
        <w:t>В эти насыщенные событиями годы и формировалось его мировоззрение. Позже он сам вспоминает:</w:t>
      </w:r>
    </w:p>
    <w:p>
      <w:pPr>
        <w:pStyle w:val="Normal"/>
        <w:rPr/>
      </w:pPr>
      <w:r>
        <w:rPr/>
        <w:t>"...Понимание истории приходила к нам... по путям большевистской пропаганды и революционных событий..." (А. С. Макаренко. Соч., т. 7, Изд. АПН РСФСР. 1952, стр. 339).</w:t>
      </w:r>
    </w:p>
    <w:p>
      <w:pPr>
        <w:pStyle w:val="Normal"/>
        <w:rPr/>
      </w:pPr>
      <w:r>
        <w:rPr/>
        <w:t>Школа, в которой начинал свою педагогическую деятельность А. С. Макаренко, находилась рядом с железнодорожные ми мастерскими и поддерживала тесную связь с рабочими. "В железнодорожной школе, где я учительствовал, воздух был несравненно чище, чем в других местах; рабочие, настоящее пролетарское общество, крепко держала школу в своих руках, и "Союз русского народа" боялся к ней приближаться. Из этой школы вышло много большевиков", — писал А. С. Макаренко в статье "Максим Горький в моей жизни" (там же).</w:t>
      </w:r>
    </w:p>
    <w:p>
      <w:pPr>
        <w:pStyle w:val="Normal"/>
        <w:rPr/>
      </w:pPr>
      <w:r>
        <w:rPr/>
        <w:t>В этой школе учились преимущественно дети железнодорожников. Им и отдаёт Антон Семенович, не жалея сил, все свои знания и умения и завоёвывает уважение и любовь не только учащихся, но и их родителей, которые очень доброжелательно относились к его педагогическим начинаниям.</w:t>
      </w:r>
    </w:p>
    <w:p>
      <w:pPr>
        <w:pStyle w:val="Normal"/>
        <w:rPr/>
      </w:pPr>
      <w:r>
        <w:rPr/>
        <w:t>Антон Семенович принадлежал к тем учителям, которые не ограничивали свою деятельность уроками. Он использовал всевозможные формы для более тесного общения с учащимися.</w:t>
      </w:r>
    </w:p>
    <w:p>
      <w:pPr>
        <w:pStyle w:val="Normal"/>
        <w:rPr/>
      </w:pPr>
      <w:r>
        <w:rPr/>
        <w:t>После занятий А. С. Макаренко организовывал литературные чтения, готовил вечера ученической самодеятельности, проводил репетиции спектаклей. Во время перемен лучшим отдыхом для него были игры с учащимися на свежем воздухе. Он был неизменным участником и организатором всевозможных развлечений и лотерей.</w:t>
      </w:r>
    </w:p>
    <w:p>
      <w:pPr>
        <w:pStyle w:val="Normal"/>
        <w:rPr/>
      </w:pPr>
      <w:r>
        <w:rPr/>
        <w:t>А. С. Макаренко внёс в работу Крюковского двухклассного железнодорожного училища бодрое настроение, оживление внеклассной работы.</w:t>
      </w:r>
    </w:p>
    <w:p>
      <w:pPr>
        <w:pStyle w:val="Normal"/>
        <w:rPr/>
      </w:pPr>
      <w:r>
        <w:rPr/>
        <w:t>Весной и летом Макаренко часто проводил экскурсии учащихся в лес, по реке, в поле, обязательно намечая определённую цель, распределяя конкретные задания среди учащихся: одни собирали растения, другие — листья различных пород деревьев, третьи — минералы для коллекций. Материалы экскурсий старательно обрабатывались, систематизировались и сохранялись в школе. Очень часто наблюдения, сделанные во</w:t>
      </w:r>
    </w:p>
    <w:p>
      <w:pPr>
        <w:pStyle w:val="Normal"/>
        <w:rPr/>
      </w:pPr>
      <w:r>
        <w:rPr/>
      </w:r>
    </w:p>
    <w:p>
      <w:pPr>
        <w:pStyle w:val="Normal"/>
        <w:rPr/>
      </w:pPr>
      <w:r>
        <w:rPr/>
        <w:t>- 140 -</w:t>
      </w:r>
    </w:p>
    <w:p>
      <w:pPr>
        <w:pStyle w:val="Normal"/>
        <w:rPr/>
      </w:pPr>
      <w:r>
        <w:rPr/>
        <w:t>время таких экскурсий, были предметом ученических изложений по литературе.</w:t>
      </w:r>
    </w:p>
    <w:p>
      <w:pPr>
        <w:pStyle w:val="Normal"/>
        <w:rPr/>
      </w:pPr>
      <w:r>
        <w:rPr/>
        <w:t>А. С. Макаренко обладал умением легко вызвать интерес у учащихся к самой обыкновенной вещи, поразить их неожиданным "открытием". Неудивительно поэтому, что учащиеся быстро привыкали к нему и сами искали предлога для разговора с ним.</w:t>
      </w:r>
    </w:p>
    <w:p>
      <w:pPr>
        <w:pStyle w:val="Normal"/>
        <w:rPr/>
      </w:pPr>
      <w:r>
        <w:rPr/>
        <w:t>Бывший ученик А. С. Макаренко Александр Михайлович Левда в своих воспоминаниях пишет о Макаренко-учителе:</w:t>
      </w:r>
    </w:p>
    <w:p>
      <w:pPr>
        <w:pStyle w:val="Normal"/>
        <w:rPr/>
      </w:pPr>
      <w:r>
        <w:rPr/>
        <w:t>"Антон Семенович был, пожалуй, самым молодым учителем в училище, но это вовсе не отодвигало его на задний план; мы больше чувствовали влечение именно к нему. Он обладал каким-то необыкновенным умением угадывать наши стремления, говорить с нами. Располагал нас также его внешний облик, близорукие внимательные глаза, вооруженные очками с сильными стеклами. Антон Семенович, как правило, не шумел на провинившегося, не спешил наказывать. Спокойный осуждающий вид молодого педагога, легкая усмешка его пытливых глаз действовали на шалуна отрезвляюще и удручающе: делалось стыдно" (А. М. Левда. Воспоминания. Архив Музея).</w:t>
      </w:r>
    </w:p>
    <w:p>
      <w:pPr>
        <w:pStyle w:val="Normal"/>
        <w:rPr/>
      </w:pPr>
      <w:r>
        <w:rPr/>
        <w:t>Антон Семенович любил и высоко ценил художественную литературу за те большие возможности, которые она давала учителю — воспитателю лучших качеств человека. Познавательная и воспитательная сила литературы, красота художественного слова, высокая идейность произведений русской классической литературы — всё это давало вдумчивому учителю, каким был Антон Семенович, неисчерпаемые возможности в работе с учащимися.</w:t>
      </w:r>
    </w:p>
    <w:p>
      <w:pPr>
        <w:pStyle w:val="Normal"/>
        <w:rPr/>
      </w:pPr>
      <w:r>
        <w:rPr/>
        <w:t>Умея прекрасно, мастерски читать вслух, передать силу и красоту художественного слова, А. С. Макаренко захватывающе проводил уроки пояснительного чтения, дополнительные уроки по литературе. Он часто обращался к произведениям А. С. Пушкина, М. Ю. Лермонтова, Н. В. Гоголя, И. С. Тургенева, А. П. Чехова, Н. А. Некрасова, В. Г. Короленко, М. Горького.</w:t>
      </w:r>
    </w:p>
    <w:p>
      <w:pPr>
        <w:pStyle w:val="Normal"/>
        <w:rPr/>
      </w:pPr>
      <w:r>
        <w:rPr/>
        <w:t>Под влиянием лучших произведений русской классической литературы у Макаренко рано проявились наклонности к литературному творчеству. Они обнаружились у Макаренко ещё в юношеские годы. На это указывают многие его товарищи по учебе. Они единодушно подтверждают, что ещё будучи учеником Кременчугского городского четырехклассного училища, А. С. Макаренко писал сатирические фельетоны, стихотворения, которые часто читал в классе. С 1905 года он ежедневно вёл дневник, а работая учителем в Крюкове, писал рассказы. Это подтверждает и давний друг А. С. Макаренко Е. Ф. Григорович, и его племянница Т. К. Загнойко. [</w:t>
      </w:r>
      <w:r>
        <w:rPr>
          <w:lang w:val="en-US"/>
        </w:rPr>
        <w:t>ZT</w:t>
      </w:r>
      <w:r>
        <w:rPr/>
        <w:t xml:space="preserve">. см. в воспоминаниях Виталия Семёновича Макаренко; см. в </w:t>
      </w:r>
      <w:r>
        <w:rPr>
          <w:kern w:val="2"/>
        </w:rPr>
        <w:t>Родословная Антона Семёновича Макаренко</w:t>
      </w:r>
      <w:r>
        <w:rPr/>
        <w:t xml:space="preserve"> от Евгений Пажитнов </w:t>
      </w:r>
      <w:hyperlink r:id="rId4">
        <w:r>
          <w:rPr>
            <w:rStyle w:val="InternetLink"/>
          </w:rPr>
          <w:t>http://www.proza.ru/2015/06/25/243</w:t>
        </w:r>
      </w:hyperlink>
      <w:r>
        <w:rPr/>
        <w:t xml:space="preserve"> ]</w:t>
      </w:r>
    </w:p>
    <w:p>
      <w:pPr>
        <w:pStyle w:val="Normal"/>
        <w:rPr/>
      </w:pPr>
      <w:r>
        <w:rPr/>
      </w:r>
    </w:p>
    <w:p>
      <w:pPr>
        <w:pStyle w:val="Normal"/>
        <w:rPr/>
      </w:pPr>
      <w:r>
        <w:rPr/>
        <w:t>- 141 -</w:t>
      </w:r>
    </w:p>
    <w:p>
      <w:pPr>
        <w:pStyle w:val="Normal"/>
        <w:rPr/>
      </w:pPr>
      <w:r>
        <w:rPr/>
        <w:t>К сожалению, до, сего времени не удалось разыскать этих первых проб литературных сил Макаренко. Стихотворения, которые удалось обнаружить, относятся к более позднему времени, к 1920—1924 гг., но и они подтверждают слова А. С. Макаренко, что он "очень много над собой работал и, собственно говоря, всю жизнь готовился к писательской работе" (А. С. Макаренко. Соч., т. 7, Изд. АПН РСФСР. 1952, стр. 157).</w:t>
      </w:r>
    </w:p>
    <w:p>
      <w:pPr>
        <w:pStyle w:val="Normal"/>
        <w:rPr/>
      </w:pPr>
      <w:r>
        <w:rPr/>
        <w:t>А. С. Макаренко преподавал в Крюковском двухклассном железнодорожном училище, - кроме русского языка и литературы, - рисования и черчение, он был убеждён, что рисование и черчение далеко не второстепенные предметы. Они воспитывают у учащихся художественный вкус, чувство прекрасного. Вот почему, утверждал. Антон Семенович, уроки рисования или черчения — это серьёзные уроки, и требования к учащимся на этих уроках должны быть высокими.</w:t>
      </w:r>
    </w:p>
    <w:p>
      <w:pPr>
        <w:pStyle w:val="Normal"/>
        <w:rPr/>
      </w:pPr>
      <w:r>
        <w:rPr/>
        <w:t>А. С. Макаренко сам очень хорошо рисовал и нередко приносил в класс свои работы, чтобы показать их учащимся, пробудить интерес к работе даже у тех, кто переставал верить в свои силы и способности.</w:t>
      </w:r>
    </w:p>
    <w:p>
      <w:pPr>
        <w:pStyle w:val="Normal"/>
        <w:rPr/>
      </w:pPr>
      <w:r>
        <w:rPr/>
        <w:t>Один из товарищей Антона Семеновича, И. И. Чернышев рассказывает:</w:t>
      </w:r>
    </w:p>
    <w:p>
      <w:pPr>
        <w:pStyle w:val="Normal"/>
        <w:rPr/>
      </w:pPr>
      <w:r>
        <w:rPr/>
        <w:t>"Гуляя как-то возле Днепра, я увидел Антона Семеновича в окружении семи-восьми мальчиков и девочек. Они были так увлечены, что даже не заметили, как я приблизился к ним. В руках у Антона Семеновича был обыкновенный альбом для рисования с прекрасными рисунками с натуры. Он рассказывал учащимся о жизни и творчестве великих русских художников И. Е. Репина, И, В. Сурикова, И. И. Шишкина. Меня поразили глубокие знания Антона Семеновича биографий этих художников, глубокая осведомлённость с их творческими путями. Рассказывал Антон Семенович с увлечением, картины, образы словно оживали перед нами. И мне стало ясно, что Антон Семенович не "просто рассказывал", он передавал учащимся своё уважение и любовь к этим замечательным мастерам реалистической живописи. И до сих пор я помню его слова: "Хорошо научиться рисовать нелегко. Это, конечно, далеко труднее, чем научиться читать. Но если кто-нибудь из вас потеряет веру в свои силы, пусть вспомнит Тараса Григорьевича Шевченко, и опять — за работу!" (И. И. Чернышев. Воспоминания. Архив музея).</w:t>
      </w:r>
    </w:p>
    <w:p>
      <w:pPr>
        <w:pStyle w:val="Normal"/>
        <w:rPr/>
      </w:pPr>
      <w:r>
        <w:rPr/>
        <w:t>Впоследствии И. И. Чернышев узнал, что были члены кружка "Художник", организованного А. С. Макаренко. Позже Антон Семенович показывал ему и рисунки. Некоторые из них сохраняются и сейчас в Крюковском музее.</w:t>
      </w:r>
    </w:p>
    <w:p>
      <w:pPr>
        <w:pStyle w:val="Normal"/>
        <w:rPr/>
      </w:pPr>
      <w:r>
        <w:rPr/>
        <w:t>В 1911 году Антону Семеновичу пришлось оставить работу в Крюковской школе.</w:t>
      </w:r>
    </w:p>
    <w:p>
      <w:pPr>
        <w:pStyle w:val="Normal"/>
        <w:rPr/>
      </w:pPr>
      <w:r>
        <w:rPr/>
      </w:r>
    </w:p>
    <w:p>
      <w:pPr>
        <w:pStyle w:val="Normal"/>
        <w:rPr/>
      </w:pPr>
      <w:r>
        <w:rPr/>
        <w:t>- 142 -</w:t>
      </w:r>
    </w:p>
    <w:p>
      <w:pPr>
        <w:pStyle w:val="Normal"/>
        <w:rPr/>
      </w:pPr>
      <w:r>
        <w:rPr/>
        <w:t>После поражения первой русской революции царское правительство жестоко преследовало учителей, принимавших участие в революционных событиях 1905 года.</w:t>
      </w:r>
    </w:p>
    <w:p>
      <w:pPr>
        <w:pStyle w:val="Normal"/>
        <w:rPr/>
      </w:pPr>
      <w:r>
        <w:rPr/>
        <w:t>Преследования коснулись и Крюковского двухклассного железнодорожного училища, в здании которого в годы революции неоднократно проводились рабочие собрания. В 1908 году заведующим училища был назначен Карбаненко — монархист и взяточник. Он ввёл в школе такие условия работы, с которыми не мог мириться Антон Семенович.</w:t>
      </w:r>
    </w:p>
    <w:p>
      <w:pPr>
        <w:pStyle w:val="Normal"/>
        <w:rPr/>
      </w:pPr>
      <w:r>
        <w:rPr/>
        <w:t>В сентябре 1911 года распоряжением инспектора народных училищ Макаренко был переведён в железнодорожное училище на станции Долинская Южной железной дороги.</w:t>
      </w:r>
    </w:p>
    <w:p>
      <w:pPr>
        <w:pStyle w:val="Normal"/>
        <w:rPr/>
      </w:pPr>
      <w:r>
        <w:rPr/>
        <w:t>В Крюков Макаренко возвратился только через шесть лет, после успешного окончания (с золотой медалью) Полтавского учительского института. Антон Семенович был назначен инспектором (заведующим) Крюковского "высшеначального училища" и одновременно избран членом коллегии городского отдела народного образования.</w:t>
      </w:r>
    </w:p>
    <w:p>
      <w:pPr>
        <w:pStyle w:val="Normal"/>
        <w:rPr/>
      </w:pPr>
      <w:r>
        <w:rPr/>
        <w:t>Великая Октябрьская социалистическая революция, открывшая новую эру в истории человечества, стала важнейшим событием и в жизни А. С. Макаренко.</w:t>
      </w:r>
    </w:p>
    <w:p>
      <w:pPr>
        <w:pStyle w:val="Normal"/>
        <w:rPr/>
      </w:pPr>
      <w:r>
        <w:rPr/>
        <w:t>Уже в первый год советской власти, 5 июня 1918 года, на Всероссийском съезде учителей-интернационалистов выступил В. И. Ленин. 28 августа 1918 года он произнёс речь на 1 Всероссийском съезде по просвещению.</w:t>
      </w:r>
    </w:p>
    <w:p>
      <w:pPr>
        <w:pStyle w:val="Normal"/>
        <w:rPr/>
      </w:pPr>
      <w:r>
        <w:rPr/>
        <w:t>В. И. Ленин назвал учителей "главной армией социалистического просвещения", гигантские задачи которой заключаются в том, чтобы "освободить жизнь, знание от подчинения капиталу, от ига буржуазии". Он призывал учительство везде и всегда быть неразрывно связанным с народом, не ограничивать себя рамками узкой учительской деятельности, а слиться со всей массой трудящихся. Великий гений революции В. И. Ленин определил задачу новой педагогики в необходимости связать учительскую деятельность с задачей социалистической организации общества. Указав, что поднятые Октябрьской революцией к активной политической деятельности трудящиеся тянутся к знанию, Ленин выразил уверенность, что лучшая часть учительства не на словах, а на деле придёт на помощь пролетариату — и именно в этом великий вождь видел залог победы дела социализма (В. И. Ленин. Соч., т. 27, стр. 409; т. 28, стр. 68). А. С. Макаренко и был одним их тех, кто с первого дня Октябрьской революции отдавал все свои силы, знания и уменье благородному делу коммунистического воспитания.</w:t>
      </w:r>
    </w:p>
    <w:p>
      <w:pPr>
        <w:pStyle w:val="Normal"/>
        <w:rPr/>
      </w:pPr>
      <w:r>
        <w:rPr/>
        <w:t>Возвратившись в Крюков, он вместе с большевиками, рабочими железнодорожных мастерских, берётся за реорганизацию двухклассного училища в высшеначальное, принимает</w:t>
      </w:r>
    </w:p>
    <w:p>
      <w:pPr>
        <w:pStyle w:val="Normal"/>
        <w:rPr/>
      </w:pPr>
      <w:r>
        <w:rPr/>
      </w:r>
    </w:p>
    <w:p>
      <w:pPr>
        <w:pStyle w:val="Normal"/>
        <w:rPr/>
      </w:pPr>
      <w:r>
        <w:rPr/>
        <w:t>- 143 -</w:t>
      </w:r>
    </w:p>
    <w:p>
      <w:pPr>
        <w:pStyle w:val="Normal"/>
        <w:rPr/>
      </w:pPr>
      <w:r>
        <w:rPr/>
        <w:t>активное участие в организации культурно-просветительной работы среди рабочих. В начале 1918 года при школе была открыта библиотека, созданы вечерние курсы для рабочих, на которых А. С. Макаренко преподавал русский язык и историю.</w:t>
      </w:r>
    </w:p>
    <w:p>
      <w:pPr>
        <w:pStyle w:val="Normal"/>
        <w:rPr/>
      </w:pPr>
      <w:r>
        <w:rPr/>
        <w:t>Работать в этот период было нелегко. Не хватало детской одежды, обуви, не было учебников, бумаги. Для нормальной работы школы необходимо было во что бы то ни стало решить эти вопросы.</w:t>
      </w:r>
    </w:p>
    <w:p>
      <w:pPr>
        <w:pStyle w:val="Normal"/>
        <w:rPr/>
      </w:pPr>
      <w:r>
        <w:rPr/>
        <w:t>Антон Семенович организует родительский комитет, создаёт многочисленный актив родителей. В выходные дни отцы, взрослые братья я сестры учащихся вместе с учителями заготовляли топливо для школы. Но как быть с одеждой? Ведь именно из-за её отсутствия некоторые учащиеся не могли посещать школу. Пришлось обратиться за помощью к воинскому складу. Делегация учащихся во главе с Антоном Семеновичем направилась к складам и там изложила свою просьбу. Радостные возвращались они в школу: учащимся были выделены комплекты верхней одежды. Она была, конечно, не по росту, но здесь же, при школе, родители организовали швейную мастерскую и занялись перешивкой. Так был разрешён этот нелегкий для того времени вопрос.</w:t>
      </w:r>
    </w:p>
    <w:p>
      <w:pPr>
        <w:pStyle w:val="Normal"/>
        <w:rPr/>
      </w:pPr>
      <w:r>
        <w:rPr/>
        <w:t>При активной помощи родительского комитета была отремонтирована школьная мебель, построена новая сцена для спектаклей, создан денежный фонд помощи многодетным семьям, и в этом была большая заслуга Антона Семеновича.</w:t>
      </w:r>
    </w:p>
    <w:p>
      <w:pPr>
        <w:pStyle w:val="Normal"/>
        <w:rPr/>
      </w:pPr>
      <w:r>
        <w:rPr/>
        <w:t>Антон Семёнович организовал при школе драматический кружок, привлёк к участию в нём учителей, родителей и учащихся. Кружок носил имя В. Г. Короленко и пользовался большим успехом не только у жителей Крюкова, но и окрестных сёл.</w:t>
      </w:r>
    </w:p>
    <w:p>
      <w:pPr>
        <w:pStyle w:val="Normal"/>
        <w:rPr/>
      </w:pPr>
      <w:r>
        <w:rPr/>
        <w:t>Драматический кружок ставил "Вишневый сад" А. П, Чехова, "Женитьбу" Н. В. Гоголя, "Без вины виноватые" А. Н. Островского, "На дне" М. Горького и другие пьесы.</w:t>
      </w:r>
    </w:p>
    <w:p>
      <w:pPr>
        <w:pStyle w:val="Normal"/>
        <w:rPr/>
      </w:pPr>
      <w:r>
        <w:rPr/>
        <w:t>Деньги, поступавшие от платных спектаклей, дали возможность оборудовать школьные кабинеты, приобрести инструменты для духового оркестра, оказывать помощь бедным семьям.</w:t>
      </w:r>
    </w:p>
    <w:p>
      <w:pPr>
        <w:pStyle w:val="Normal"/>
        <w:rPr/>
      </w:pPr>
      <w:r>
        <w:rPr/>
        <w:t>В распоряжении школы, родительского комитета был значительный для того времени денежный фонд, который пополнялся также и за счёт отчислений от платных выступлений других коллективов художественной самодеятельности в школьном помещении.</w:t>
      </w:r>
    </w:p>
    <w:p>
      <w:pPr>
        <w:pStyle w:val="Normal"/>
        <w:rPr/>
      </w:pPr>
      <w:r>
        <w:rPr/>
        <w:t>Насколько серьёзно относился Макаренко к вопросу о денежном фонде, говорит, в частности, следующая записка к бывшей учительнице А. П. Сугак:</w:t>
      </w:r>
    </w:p>
    <w:p>
      <w:pPr>
        <w:pStyle w:val="Normal"/>
        <w:rPr/>
      </w:pPr>
      <w:r>
        <w:rPr/>
        <w:t>"Уезжая в Харьков для занятий в бюро комитета, прошу вас принять заведывание высшим начальным училищем. При</w:t>
      </w:r>
    </w:p>
    <w:p>
      <w:pPr>
        <w:pStyle w:val="Normal"/>
        <w:rPr/>
      </w:pPr>
      <w:r>
        <w:rPr/>
      </w:r>
    </w:p>
    <w:p>
      <w:pPr>
        <w:pStyle w:val="Normal"/>
        <w:rPr/>
      </w:pPr>
      <w:r>
        <w:rPr/>
        <w:t>- 144 -</w:t>
      </w:r>
    </w:p>
    <w:p>
      <w:pPr>
        <w:pStyle w:val="Normal"/>
        <w:rPr/>
      </w:pPr>
      <w:r>
        <w:rPr/>
        <w:t>этом в особенности прошу вас в случае поступления от кого-либо просьбы об отводе здания училища для спектакля или вечера, давать свое согласие на отвод помещения только при условии готовности двух преподавателей нести дежурство во время вечера, и при этом только в случае, если от постановки вечера или спектакля училищу будет гарантировано отчисление в пользу училища, курсов для взрослых и родительскому комитету" (</w:t>
      </w:r>
      <w:r>
        <w:rPr>
          <w:lang w:val="en-US"/>
        </w:rPr>
        <w:t>A</w:t>
      </w:r>
      <w:r>
        <w:rPr/>
        <w:t>. Макаренко. 9 апреля 1918 г. Архив музея).</w:t>
      </w:r>
    </w:p>
    <w:p>
      <w:pPr>
        <w:pStyle w:val="Normal"/>
        <w:rPr/>
      </w:pPr>
      <w:r>
        <w:rPr/>
        <w:t>Уже в эти годы Антон Семенович ищет новые пути, методы и формы воспитания детей, сплочения учащихся в крепкий коллектив. Он создает ученические бригады, обязанностью которых был контроль поведения учащихся вне школы. Бригады ежедневно отдавали рапорт Антону Семеновичу о результатах своей работы. Часто совместно с членами ученических бригад Антон Семенович посещал учащихся на дому, советовался с родителями, оказывал им конкретную помощь.</w:t>
      </w:r>
    </w:p>
    <w:p>
      <w:pPr>
        <w:pStyle w:val="Normal"/>
        <w:rPr/>
      </w:pPr>
      <w:r>
        <w:rPr/>
        <w:t>В эти годы Макаренко широко привлекает учащихся и к коллективному труду. По его инициативе школа использовала для этой цели большой фруктовый сад, огород, озеро, принадлежавшие ранее местному священнику. Для работы в саду, на огороде учащиеся были разбиты на отдельные группы: садоводы, огородники, охрана сада. В свою очередь группы делились на отряды "специалистов" по отдельным культурам. Весь сад был разбит на участки, закрепленные за отдельными бригадами. На работу шли строем с красным знаменем и барабанщиками.</w:t>
      </w:r>
    </w:p>
    <w:p>
      <w:pPr>
        <w:pStyle w:val="Normal"/>
        <w:rPr/>
      </w:pPr>
      <w:r>
        <w:rPr/>
        <w:t>Особенно интересно было здесь летом, во время каникул. Сад напоминал пионерский лагерь: разбивались палатки, организовывались игры, чтение интересных книг, дежурства.</w:t>
      </w:r>
    </w:p>
    <w:p>
      <w:pPr>
        <w:pStyle w:val="Normal"/>
        <w:rPr/>
      </w:pPr>
      <w:r>
        <w:rPr/>
        <w:t>Антон Семенович серьёзное внимание уделял играм. В процессе игры, утверждал он, дети расширяют, углубляют свои знания, воспитывают волю, инициативу, игра обязательно должна быть глубоко содержательной.</w:t>
      </w:r>
    </w:p>
    <w:p>
      <w:pPr>
        <w:pStyle w:val="Normal"/>
        <w:rPr/>
      </w:pPr>
      <w:r>
        <w:rPr/>
        <w:t>С этой целью Антон Семенович нередко сам придумывал игры. Дети очень любили придуманную Макаренко игру в "победителя".</w:t>
      </w:r>
    </w:p>
    <w:p>
      <w:pPr>
        <w:pStyle w:val="Normal"/>
        <w:rPr/>
      </w:pPr>
      <w:r>
        <w:rPr/>
        <w:t>С. И. Ильченко, который учился в то время у Макаренко, рассказывает о ней:</w:t>
      </w:r>
    </w:p>
    <w:p>
      <w:pPr>
        <w:pStyle w:val="Normal"/>
        <w:rPr/>
      </w:pPr>
      <w:r>
        <w:rPr/>
        <w:t>"Участники игры разбивались на две равные группы: "охрана знамени" и "группа нападения". Каждой группе отводили территорию, куда "противник" заходить не имел права. На расстоянии трех-пяти метров от группы "охраны знамени" устанавливали красное знамя. "Группа нападения" должна была захватить знамя и перенести на свою территорию. Участник игры мог быть "убит" легким ударом руки "противника". Не мог быть "убитым" только командир</w:t>
      </w:r>
    </w:p>
    <w:p>
      <w:pPr>
        <w:pStyle w:val="Normal"/>
        <w:rPr/>
      </w:pPr>
      <w:r>
        <w:rPr/>
      </w:r>
    </w:p>
    <w:p>
      <w:pPr>
        <w:pStyle w:val="Normal"/>
        <w:rPr/>
      </w:pPr>
      <w:r>
        <w:rPr/>
        <w:t>- 145 -</w:t>
      </w:r>
    </w:p>
    <w:p>
      <w:pPr>
        <w:pStyle w:val="Normal"/>
        <w:rPr/>
      </w:pPr>
      <w:r>
        <w:rPr/>
        <w:t>группы нападения, но он не имел права переносить на свою территорию знамя. Он мог столько "прикрывать" своих от атак и "выстрелов" защитников. Игра начиналась по команде и велась в течение 15 минут. Затем/группы менялись местами".</w:t>
      </w:r>
    </w:p>
    <w:p>
      <w:pPr>
        <w:pStyle w:val="Normal"/>
        <w:rPr/>
      </w:pPr>
      <w:r>
        <w:rPr/>
        <w:t>Антон Семенович был исключительно требовательным к себе и требовал чёткого выполнения установленных правил, порядка в работе всех учителей школы.</w:t>
      </w:r>
    </w:p>
    <w:p>
      <w:pPr>
        <w:pStyle w:val="Normal"/>
        <w:rPr/>
      </w:pPr>
      <w:r>
        <w:rPr/>
        <w:t>Макаренко понимал, что найти новые формы и методы коммунистического воспитания учащихся невозможно без определенного педагогического риска и экспериментирования. К сожалению, нашлись люди, которые не разделяли убеждений Антона Семеновича. Его новаторство не нашло поддержки со стороны Кременчугского отдела народного образования, и он в сентябре 1919 года переезжает в Полтаву. Скоро противники Макаренко поняли, что в его лице они потеряли смелого, талантливого организатора, преданного своему делу учителя. Ему направляют в Полтаву письмо с просьбой возвратиться в Крюков. В ответ А. С. Макаренко выдвигает ряд требований: возвратить школе инструменты духового оркестра, в течение двух лет не вмешиваться в работу школы, всеми способами поддерживать его начинания.</w:t>
      </w:r>
    </w:p>
    <w:p>
      <w:pPr>
        <w:pStyle w:val="Normal"/>
        <w:rPr/>
      </w:pPr>
      <w:r>
        <w:rPr/>
        <w:t>Эти требования свидетельствуют о намерении Антона Семеновича привести к определенной норме свои планы, которые созрели у него во время многолетней педагогической работы.</w:t>
      </w:r>
    </w:p>
    <w:p>
      <w:pPr>
        <w:pStyle w:val="Normal"/>
        <w:rPr/>
      </w:pPr>
      <w:r>
        <w:rPr/>
        <w:t>Вопрос о возвращении Макаренко в Крюков был почти решён, но неожиданно перед ним открылись новые перспективы творческой деятельности в колонии для правонарушителей, где, как известно, в полной мере проявились его исключительные организаторские и педагогические способности...</w:t>
      </w:r>
    </w:p>
    <w:p>
      <w:pPr>
        <w:pStyle w:val="Normal"/>
        <w:rPr/>
      </w:pPr>
      <w:r>
        <w:rPr/>
        <w:t>С того времени, когда Антон Семенович жил и работал в Крюкове, прошло много лет, но все, кому пришлось учиться у него, работать или просто встречаться с ним, свято берегут память о Макаренко, как о человеке высокой культуры, отзывчивом товарище, прекрасном педагоге.</w:t>
      </w:r>
    </w:p>
    <w:p>
      <w:pPr>
        <w:pStyle w:val="Normal"/>
        <w:rPr/>
      </w:pPr>
      <w:r>
        <w:rPr/>
      </w:r>
    </w:p>
    <w:p>
      <w:pPr>
        <w:pStyle w:val="Normal"/>
        <w:rPr/>
      </w:pPr>
      <w:r>
        <w:rPr/>
        <w:t>--------------</w:t>
      </w:r>
    </w:p>
    <w:p>
      <w:pPr>
        <w:pStyle w:val="Normal"/>
        <w:rPr/>
      </w:pPr>
      <w:r>
        <w:rPr/>
      </w:r>
    </w:p>
    <w:p>
      <w:pPr>
        <w:pStyle w:val="Normal"/>
        <w:ind w:right="0" w:hanging="0"/>
        <w:rPr/>
      </w:pPr>
      <w:r>
        <w:rPr>
          <w:b/>
          <w:sz w:val="40"/>
          <w:szCs w:val="40"/>
        </w:rPr>
        <w:t>Часть 2-я</w:t>
      </w:r>
      <w:r>
        <w:rPr/>
        <w:t>, из воспоминаний Б.Ф. Гороновича.</w:t>
      </w:r>
    </w:p>
    <w:p>
      <w:pPr>
        <w:pStyle w:val="Normal"/>
        <w:ind w:right="0" w:hanging="0"/>
        <w:rPr/>
      </w:pPr>
      <w:r>
        <w:rPr/>
      </w:r>
    </w:p>
    <w:p>
      <w:pPr>
        <w:pStyle w:val="Normal"/>
        <w:ind w:right="0" w:hanging="0"/>
        <w:rPr/>
      </w:pPr>
      <w:hyperlink r:id="rId5">
        <w:r>
          <w:rPr>
            <w:rStyle w:val="InternetLink"/>
            <w:lang w:val="en-US"/>
          </w:rPr>
          <w:t>http</w:t>
        </w:r>
        <w:r>
          <w:rPr>
            <w:rStyle w:val="InternetLink"/>
          </w:rPr>
          <w:t>://</w:t>
        </w:r>
        <w:r>
          <w:rPr>
            <w:rStyle w:val="InternetLink"/>
            <w:lang w:val="en-US"/>
          </w:rPr>
          <w:t>kremenhistory</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ru</w:t>
        </w:r>
        <w:r>
          <w:rPr>
            <w:rStyle w:val="InternetLink"/>
          </w:rPr>
          <w:t>/</w:t>
        </w:r>
        <w:r>
          <w:rPr>
            <w:rStyle w:val="InternetLink"/>
            <w:lang w:val="en-US"/>
          </w:rPr>
          <w:t>izvestnye</w:t>
        </w:r>
        <w:r>
          <w:rPr>
            <w:rStyle w:val="InternetLink"/>
          </w:rPr>
          <w:t>-</w:t>
        </w:r>
        <w:r>
          <w:rPr>
            <w:rStyle w:val="InternetLink"/>
            <w:lang w:val="en-US"/>
          </w:rPr>
          <w:t>lyudi</w:t>
        </w:r>
        <w:r>
          <w:rPr>
            <w:rStyle w:val="InternetLink"/>
          </w:rPr>
          <w:t>-</w:t>
        </w:r>
        <w:r>
          <w:rPr>
            <w:rStyle w:val="InternetLink"/>
            <w:lang w:val="en-US"/>
          </w:rPr>
          <w:t>v</w:t>
        </w:r>
        <w:r>
          <w:rPr>
            <w:rStyle w:val="InternetLink"/>
          </w:rPr>
          <w:t>-</w:t>
        </w:r>
        <w:r>
          <w:rPr>
            <w:rStyle w:val="InternetLink"/>
            <w:lang w:val="en-US"/>
          </w:rPr>
          <w:t>kremenchuge</w:t>
        </w:r>
        <w:r>
          <w:rPr>
            <w:rStyle w:val="InternetLink"/>
          </w:rPr>
          <w:t>/222-</w:t>
        </w:r>
        <w:r>
          <w:rPr>
            <w:rStyle w:val="InternetLink"/>
            <w:lang w:val="en-US"/>
          </w:rPr>
          <w:t>a</w:t>
        </w:r>
        <w:r>
          <w:rPr>
            <w:rStyle w:val="InternetLink"/>
          </w:rPr>
          <w:t>-</w:t>
        </w:r>
        <w:r>
          <w:rPr>
            <w:rStyle w:val="InternetLink"/>
            <w:lang w:val="en-US"/>
          </w:rPr>
          <w:t>s</w:t>
        </w:r>
        <w:r>
          <w:rPr>
            <w:rStyle w:val="InternetLink"/>
          </w:rPr>
          <w:t>-</w:t>
        </w:r>
        <w:r>
          <w:rPr>
            <w:rStyle w:val="InternetLink"/>
            <w:lang w:val="en-US"/>
          </w:rPr>
          <w:t>makarenko</w:t>
        </w:r>
        <w:r>
          <w:rPr>
            <w:rStyle w:val="InternetLink"/>
          </w:rPr>
          <w:t>-</w:t>
        </w:r>
        <w:r>
          <w:rPr>
            <w:rStyle w:val="InternetLink"/>
            <w:lang w:val="en-US"/>
          </w:rPr>
          <w:t>v</w:t>
        </w:r>
        <w:r>
          <w:rPr>
            <w:rStyle w:val="InternetLink"/>
          </w:rPr>
          <w:t>-</w:t>
        </w:r>
        <w:r>
          <w:rPr>
            <w:rStyle w:val="InternetLink"/>
            <w:lang w:val="en-US"/>
          </w:rPr>
          <w:t>vospominaniyakh</w:t>
        </w:r>
        <w:r>
          <w:rPr>
            <w:rStyle w:val="InternetLink"/>
          </w:rPr>
          <w:t>-</w:t>
        </w:r>
        <w:r>
          <w:rPr>
            <w:rStyle w:val="InternetLink"/>
            <w:lang w:val="en-US"/>
          </w:rPr>
          <w:t>kryukovchan</w:t>
        </w:r>
      </w:hyperlink>
      <w:r>
        <w:rPr/>
        <w:t xml:space="preserve"> .</w:t>
      </w:r>
    </w:p>
    <w:p>
      <w:pPr>
        <w:pStyle w:val="Normal"/>
        <w:ind w:right="0" w:hanging="0"/>
        <w:rPr/>
      </w:pPr>
      <w:r>
        <w:rPr/>
      </w:r>
    </w:p>
    <w:p>
      <w:pPr>
        <w:pStyle w:val="Normal"/>
        <w:ind w:right="0" w:hanging="0"/>
        <w:rPr/>
      </w:pPr>
      <w:r>
        <w:rPr/>
        <w:t>О работе Антона Семёновича Макаренко в Крюкове</w:t>
      </w:r>
    </w:p>
    <w:p>
      <w:pPr>
        <w:pStyle w:val="Normal"/>
        <w:ind w:right="0" w:hanging="0"/>
        <w:rPr/>
      </w:pPr>
      <w:r>
        <w:rPr/>
        <w:t>(Из воспоминаний Б.Ф. Гороновича)</w:t>
      </w:r>
    </w:p>
    <w:p>
      <w:pPr>
        <w:pStyle w:val="Normal"/>
        <w:ind w:right="0" w:hanging="0"/>
        <w:rPr/>
      </w:pPr>
      <w:r>
        <w:rPr/>
        <w:t>[ Предисловие - от Ю.Ю.Тягун. ]</w:t>
      </w:r>
    </w:p>
    <w:p>
      <w:pPr>
        <w:pStyle w:val="Normal"/>
        <w:ind w:right="0" w:hanging="0"/>
        <w:rPr/>
      </w:pPr>
      <w:r>
        <w:rPr/>
        <w:t>В фондах музея А.С.Макаренко, с помощью сотрудников музея, были найдены воспоминания соратника Антона Семеновича – Бориса Феофановича Гороновича.</w:t>
      </w:r>
    </w:p>
    <w:p>
      <w:pPr>
        <w:pStyle w:val="Normal"/>
        <w:ind w:right="0" w:hanging="0"/>
        <w:rPr/>
      </w:pPr>
      <w:r>
        <w:rPr/>
        <w:t>Борис Феофанович очень хорошо знал выдающегося педагога. Они вместе работали в драматическом кружке им. В.Г.Короленко, а также в железнодорожной школе.</w:t>
      </w:r>
    </w:p>
    <w:p>
      <w:pPr>
        <w:pStyle w:val="Normal"/>
        <w:ind w:right="0" w:hanging="0"/>
        <w:rPr/>
      </w:pPr>
      <w:r>
        <w:rPr/>
        <w:t>Воспоминания Б.Ф. Гороновича дают четкую картину о творческой натуре А.С.Макаренко и о жизни Крюкова в начале ХХ века.</w:t>
      </w:r>
    </w:p>
    <w:p>
      <w:pPr>
        <w:pStyle w:val="Normal"/>
        <w:ind w:right="0" w:hanging="0"/>
        <w:rPr/>
      </w:pPr>
      <w:r>
        <w:rPr/>
        <w:t>Вот они:</w:t>
      </w:r>
    </w:p>
    <w:p>
      <w:pPr>
        <w:pStyle w:val="Normal"/>
        <w:ind w:right="0" w:hanging="0"/>
        <w:rPr/>
      </w:pPr>
      <w:r>
        <w:rPr/>
      </w:r>
    </w:p>
    <w:p>
      <w:pPr>
        <w:pStyle w:val="Normal"/>
        <w:ind w:right="0" w:hanging="0"/>
        <w:rPr/>
      </w:pPr>
      <w:r>
        <w:rPr/>
        <w:t>Борис Феофанович Горонович &gt;. С Антоном Семеновичем Макаренко я впервые познакомился еще в 1906 году в доме Григоровича Д.И., где он часто бывал. Это был первый год его учительской работы в Крюковском двухклассном железнодорожном училище[1]. Знал я его тогда как художника-карикатуриста. Он быстро схватывал основные черты человека, и умело тушевым карандашом наносил на бумаге портрет за 5–10 минут. Не обходил и себя.</w:t>
      </w:r>
    </w:p>
    <w:p>
      <w:pPr>
        <w:pStyle w:val="Normal"/>
        <w:ind w:right="0" w:hanging="0"/>
        <w:rPr/>
      </w:pPr>
      <w:r>
        <w:rPr/>
      </w:r>
    </w:p>
    <w:p>
      <w:pPr>
        <w:pStyle w:val="Normal"/>
        <w:ind w:right="0" w:hanging="0"/>
        <w:rPr/>
      </w:pPr>
      <w:r>
        <w:rPr/>
        <w:t>Драматический кружок имени В.Г. Короленко.</w:t>
      </w:r>
    </w:p>
    <w:p>
      <w:pPr>
        <w:pStyle w:val="Normal"/>
        <w:ind w:right="0" w:hanging="0"/>
        <w:rPr/>
      </w:pPr>
      <w:r>
        <w:rPr/>
      </w:r>
    </w:p>
    <w:p>
      <w:pPr>
        <w:pStyle w:val="Normal"/>
        <w:ind w:right="0" w:hanging="0"/>
        <w:rPr/>
      </w:pPr>
      <w:r>
        <w:rPr/>
        <w:t>Вторично встретился с ним в декабре 1917 года. Тогда Антон Семенович был инспектором Высшего начального железнодорожного училища в Крюкове[2]. Пригласил меня участвовать в организованном им драматическом кружке. Я согласился. Кружковцы приносили различные пьесы Н.Гоголя, Н.Островского, А.Чехова, И.Крылова. Помню постановку таких пьес: "На бойком месте", "Без вины виноватые", "Гроза", "Лес" – Н.Островского, А.Чехова "Дядя Ваня", "Медведь", Стринберга "Отец" и других авторов.</w:t>
      </w:r>
    </w:p>
    <w:p>
      <w:pPr>
        <w:pStyle w:val="Normal"/>
        <w:ind w:right="0" w:hanging="0"/>
        <w:rPr/>
      </w:pPr>
      <w:r>
        <w:rPr/>
      </w:r>
    </w:p>
    <w:p>
      <w:pPr>
        <w:pStyle w:val="Normal"/>
        <w:ind w:right="0" w:hanging="0"/>
        <w:rPr/>
      </w:pPr>
      <w:r>
        <w:rPr/>
        <w:t>Распределение ролей в первую читку новой пьесы с соответствующими интонациями проводил Антон Семенович. Кружок состоял из учителей (Милютина М.С., Найда /Чернышова/ Н.П., Макаренко В.С., Кемов Н.В., Попова Н.Г., Попова Ю.Г., Карапиш П.И., Киселев, Бончук М., Бова И., Горонович Б.Ф.) и местной интеллигенции – жена Кемова, Сопунева и др.</w:t>
      </w:r>
    </w:p>
    <w:p>
      <w:pPr>
        <w:pStyle w:val="Normal"/>
        <w:ind w:right="0" w:hanging="0"/>
        <w:rPr/>
      </w:pPr>
      <w:r>
        <w:rPr/>
      </w:r>
    </w:p>
    <w:p>
      <w:pPr>
        <w:pStyle w:val="Normal"/>
        <w:ind w:right="0" w:hanging="0"/>
        <w:rPr/>
      </w:pPr>
      <w:r>
        <w:rPr/>
        <w:t>Сам Антон Семенович тоже играл. Он был неплохим актером в пьесе "Дядя Ваня".</w:t>
      </w:r>
    </w:p>
    <w:p>
      <w:pPr>
        <w:pStyle w:val="Normal"/>
        <w:ind w:right="0" w:hanging="0"/>
        <w:rPr/>
      </w:pPr>
      <w:r>
        <w:rPr/>
      </w:r>
    </w:p>
    <w:p>
      <w:pPr>
        <w:pStyle w:val="Normal"/>
        <w:ind w:right="0" w:hanging="0"/>
        <w:rPr/>
      </w:pPr>
      <w:r>
        <w:rPr/>
        <w:t>Создание драмкружка преследовало цель – мобилизовать средства для оборудования кабинетов школы, для покупки инструментов духового оркестра и "чтобы Крюков просвещать". Сначала мы ставили пьесы раза два в месяц, а потом – еженедельно. Репетиции тянулись до 12 часов ночи. Антон Семенович в середине репетиции угощал нас чаем. Сторож школы Иван Васильевич приносил громадный самовар, сахар и заваривал чай. А в это время Антон Семенович рассказывал такие анекдоты, что все за животы брались от смеха. Сценаристом был Василий Иванович Поповиченко, режиссером Карапиш П.И. Позже вошел в кружок главный врач военного госпиталя – Н.С. Киселев /псевдоним Терской/ – прекрасный знаток театрального дела. Его-то и выбрали режиссером. Но новый режиссер был мягкого характера, веселый по натуре и в репертуаре кружка стали доминировать водевили, что не могло удовлетворить ни зрителей, ни самих кружковцев. Наступил кризис, режиссером снова выбрали П.И.Карапиша, а подбор репертуара оставался у А.С. Макаренко.</w:t>
      </w:r>
    </w:p>
    <w:p>
      <w:pPr>
        <w:pStyle w:val="Normal"/>
        <w:ind w:right="0" w:hanging="0"/>
        <w:rPr/>
      </w:pPr>
      <w:r>
        <w:rPr/>
      </w:r>
    </w:p>
    <w:p>
      <w:pPr>
        <w:pStyle w:val="Normal"/>
        <w:ind w:right="0" w:hanging="0"/>
        <w:rPr/>
      </w:pPr>
      <w:r>
        <w:rPr/>
        <w:t>Начали поставку пьесы "Чужие", но она с треском провалилась. Но мы не унывали. Стали совершенствовать технику актерского искусства. Достигли ее через некоторое время. И вот А.С.Макаренко поделился с нами о том, чтобы просить писателя В.Г.Короленко о присвоении драмкружку его имени. Написал ему в Полтаву. В.Г.Короленко дал свое согласие. Наш кружок стал именоваться "Драматический кружок имени В.Г.Короленко".</w:t>
      </w:r>
    </w:p>
    <w:p>
      <w:pPr>
        <w:pStyle w:val="Normal"/>
        <w:ind w:right="0" w:hanging="0"/>
        <w:rPr/>
      </w:pPr>
      <w:r>
        <w:rPr/>
      </w:r>
    </w:p>
    <w:p>
      <w:pPr>
        <w:pStyle w:val="Normal"/>
        <w:ind w:right="0" w:hanging="0"/>
        <w:rPr/>
      </w:pPr>
      <w:r>
        <w:rPr/>
        <w:t>Все эти пьесы мы ставили в железнодорожном клубе – бывшем кинотеатре "Корсо"[3]. Но вот пришла в голову А.С.Макаренко мысль о постановке оперетты /шуточной/ "Иванов Павел". Эту мысль поддержал П.И.Коропиш /оба они – скрипачи/. Последний эпизод в оперетте – провал /на экзамене/ должен был, по мнению Макаренко, сопровождаться провалом физическим. Для этого на сцене должно было быть отверстие, но кто же позволит это сделать на сцене в "Корсо"? Антон Семенович решил поставить эту оперетту в школе для учащихся. В школе к тому времени была сцена (складываемая и раскладываемая). В ней и было сделано отверстие с крышкой, через которое "Иванов" и провалился. Порядочно они со мной повозились. Я тогда играл главную роль, а у меня ни слуха, ни голоса нет.</w:t>
      </w:r>
    </w:p>
    <w:p>
      <w:pPr>
        <w:pStyle w:val="Normal"/>
        <w:ind w:right="0" w:hanging="0"/>
        <w:rPr/>
      </w:pPr>
      <w:r>
        <w:rPr/>
      </w:r>
    </w:p>
    <w:p>
      <w:pPr>
        <w:pStyle w:val="Normal"/>
        <w:ind w:right="0" w:hanging="0"/>
        <w:rPr/>
      </w:pPr>
      <w:r>
        <w:rPr/>
        <w:t>Финансовыми делами ведал родительский комитет школы. Возглавлял его Кононенко (если не ошибаюсь).</w:t>
      </w:r>
    </w:p>
    <w:p>
      <w:pPr>
        <w:pStyle w:val="Normal"/>
        <w:ind w:right="0" w:hanging="0"/>
        <w:rPr/>
      </w:pPr>
      <w:r>
        <w:rPr/>
      </w:r>
    </w:p>
    <w:p>
      <w:pPr>
        <w:pStyle w:val="Normal"/>
        <w:ind w:right="0" w:hanging="0"/>
        <w:rPr/>
      </w:pPr>
      <w:r>
        <w:rPr/>
        <w:t>На собранные от постановок деньги А.С.Макаренко привез из Харькова оборудование для кабинетов и духовой оркестр для школы. Капельмейстера Антон Семенович взял из мастерских (фамилии его не помню). Он быстро научил учеников нескольким танцам. Выступал наш оркестр и в своей школе и в других школах. От других школ Антон Семенович за труд оркестра денег не требовал, а только просил хорошо накормить оркестрантов, что всегда и выполнялось.</w:t>
      </w:r>
    </w:p>
    <w:p>
      <w:pPr>
        <w:pStyle w:val="Normal"/>
        <w:ind w:right="0" w:hanging="0"/>
        <w:rPr/>
      </w:pPr>
      <w:r>
        <w:rPr/>
      </w:r>
    </w:p>
    <w:p>
      <w:pPr>
        <w:pStyle w:val="Normal"/>
        <w:ind w:right="0" w:hanging="0"/>
        <w:rPr/>
      </w:pPr>
      <w:r>
        <w:rPr/>
        <w:t xml:space="preserve">Летом 1918 года Антон Семенович организовал танцы в зале школы. Играл наш оркестр. Деньги поступали в кассу школы. </w:t>
      </w:r>
    </w:p>
    <w:p>
      <w:pPr>
        <w:pStyle w:val="Normal"/>
        <w:ind w:right="0" w:hanging="0"/>
        <w:rPr/>
      </w:pPr>
      <w:r>
        <w:rPr/>
      </w:r>
    </w:p>
    <w:p>
      <w:pPr>
        <w:pStyle w:val="Normal"/>
        <w:ind w:right="0" w:hanging="0"/>
        <w:rPr/>
      </w:pPr>
      <w:r>
        <w:rPr/>
        <w:t>Трудовая дружина</w:t>
      </w:r>
    </w:p>
    <w:p>
      <w:pPr>
        <w:pStyle w:val="Normal"/>
        <w:ind w:right="0" w:hanging="0"/>
        <w:rPr/>
      </w:pPr>
      <w:r>
        <w:rPr/>
      </w:r>
    </w:p>
    <w:p>
      <w:pPr>
        <w:pStyle w:val="Normal"/>
        <w:ind w:right="0" w:hanging="0"/>
        <w:rPr/>
      </w:pPr>
      <w:r>
        <w:rPr/>
        <w:t>Когда громыхали пушки, свистели пули, работа кружка прервалась.</w:t>
      </w:r>
    </w:p>
    <w:p>
      <w:pPr>
        <w:pStyle w:val="Normal"/>
        <w:ind w:right="0" w:hanging="0"/>
        <w:rPr/>
      </w:pPr>
      <w:r>
        <w:rPr/>
      </w:r>
    </w:p>
    <w:p>
      <w:pPr>
        <w:pStyle w:val="Normal"/>
        <w:ind w:right="0" w:hanging="0"/>
        <w:rPr/>
      </w:pPr>
      <w:r>
        <w:rPr/>
        <w:t>Установилась Советская власть!</w:t>
      </w:r>
    </w:p>
    <w:p>
      <w:pPr>
        <w:pStyle w:val="Normal"/>
        <w:ind w:right="0" w:hanging="0"/>
        <w:rPr/>
      </w:pPr>
      <w:r>
        <w:rPr/>
      </w:r>
    </w:p>
    <w:p>
      <w:pPr>
        <w:pStyle w:val="Normal"/>
        <w:ind w:right="0" w:hanging="0"/>
        <w:rPr/>
      </w:pPr>
      <w:r>
        <w:rPr/>
        <w:t xml:space="preserve">В середине января месяца 1919 года встречаюсь вечером на бывшей Херсонской улице[4] с Антоном Семеновичем. </w:t>
      </w:r>
    </w:p>
    <w:p>
      <w:pPr>
        <w:pStyle w:val="Normal"/>
        <w:ind w:right="0" w:hanging="0"/>
        <w:rPr/>
      </w:pPr>
      <w:r>
        <w:rPr/>
      </w:r>
    </w:p>
    <w:p>
      <w:pPr>
        <w:pStyle w:val="Normal"/>
        <w:ind w:right="0" w:hanging="0"/>
        <w:rPr/>
      </w:pPr>
      <w:r>
        <w:rPr/>
        <w:t xml:space="preserve">– </w:t>
      </w:r>
      <w:r>
        <w:rPr/>
        <w:t>Что делаешь?</w:t>
      </w:r>
    </w:p>
    <w:p>
      <w:pPr>
        <w:pStyle w:val="Normal"/>
        <w:ind w:right="0" w:hanging="0"/>
        <w:rPr/>
      </w:pPr>
      <w:r>
        <w:rPr/>
      </w:r>
    </w:p>
    <w:p>
      <w:pPr>
        <w:pStyle w:val="Normal"/>
        <w:ind w:right="0" w:hanging="0"/>
        <w:rPr/>
      </w:pPr>
      <w:r>
        <w:rPr/>
        <w:t xml:space="preserve">– </w:t>
      </w:r>
      <w:r>
        <w:rPr/>
        <w:t>Ничего!</w:t>
      </w:r>
    </w:p>
    <w:p>
      <w:pPr>
        <w:pStyle w:val="Normal"/>
        <w:ind w:right="0" w:hanging="0"/>
        <w:rPr/>
      </w:pPr>
      <w:r>
        <w:rPr/>
      </w:r>
    </w:p>
    <w:p>
      <w:pPr>
        <w:pStyle w:val="Normal"/>
        <w:ind w:right="0" w:hanging="0"/>
        <w:rPr/>
      </w:pPr>
      <w:r>
        <w:rPr/>
        <w:t xml:space="preserve">– </w:t>
      </w:r>
      <w:r>
        <w:rPr/>
        <w:t>Как, ничего? Так вот слушай! У нас в школе преподает математику Крылов Борис Феофанович. Его губпарткомитет назначил зав. Кременчугским Губернским отделом народного образования. Я остался без математика. Так вот я и предлагаю тебе место математика в школе.</w:t>
      </w:r>
    </w:p>
    <w:p>
      <w:pPr>
        <w:pStyle w:val="Normal"/>
        <w:ind w:right="0" w:hanging="0"/>
        <w:rPr/>
      </w:pPr>
      <w:r>
        <w:rPr/>
      </w:r>
    </w:p>
    <w:p>
      <w:pPr>
        <w:pStyle w:val="Normal"/>
        <w:ind w:right="0" w:hanging="0"/>
        <w:rPr/>
      </w:pPr>
      <w:r>
        <w:rPr/>
        <w:t>Я стал отказываться, не готовился стать педагогом, не знаю методики, нет педагогического образования.</w:t>
      </w:r>
    </w:p>
    <w:p>
      <w:pPr>
        <w:pStyle w:val="Normal"/>
        <w:ind w:right="0" w:hanging="0"/>
        <w:rPr/>
      </w:pPr>
      <w:r>
        <w:rPr/>
      </w:r>
    </w:p>
    <w:p>
      <w:pPr>
        <w:pStyle w:val="Normal"/>
        <w:ind w:right="0" w:hanging="0"/>
        <w:rPr/>
      </w:pPr>
      <w:r>
        <w:rPr/>
        <w:t xml:space="preserve">– </w:t>
      </w:r>
      <w:r>
        <w:rPr/>
        <w:t>Я тебе помогу! Будешь учителем. Приходи завтра же в 8–30, возьми задачник по алгебре Шапошникова и Вальцева, геометрию Киселева и начинай работать. К тому же и ученикам не надо будет запоминать твое имя и отчество. Был Борис Феофанович Крылов, станет Борис Феофанович Горонович! Это чудесно.</w:t>
      </w:r>
    </w:p>
    <w:p>
      <w:pPr>
        <w:pStyle w:val="Normal"/>
        <w:ind w:right="0" w:hanging="0"/>
        <w:rPr/>
      </w:pPr>
      <w:r>
        <w:rPr/>
      </w:r>
    </w:p>
    <w:p>
      <w:pPr>
        <w:pStyle w:val="Normal"/>
        <w:ind w:right="0" w:hanging="0"/>
        <w:rPr/>
      </w:pPr>
      <w:r>
        <w:rPr/>
        <w:t>И я стал учителем с легкой руки А.С.Макаренко – вначале – математики, а позже – физики.</w:t>
      </w:r>
    </w:p>
    <w:p>
      <w:pPr>
        <w:pStyle w:val="Normal"/>
        <w:ind w:right="0" w:hanging="0"/>
        <w:rPr/>
      </w:pPr>
      <w:r>
        <w:rPr/>
      </w:r>
    </w:p>
    <w:p>
      <w:pPr>
        <w:pStyle w:val="Normal"/>
        <w:ind w:right="0" w:hanging="0"/>
        <w:rPr/>
      </w:pPr>
      <w:r>
        <w:rPr/>
        <w:t>Вот теперь я видел кипучую деятельность А.С.Макаренко. Его и боялись и любили ученики. Его слово – закон. Помню такой случай. Во время уроков мы вдвоем были в учительской. Вдруг вбегает учительница французского или немецкого языка (кременчужанка) заплаканная и в слезах сообщает Макаренко о том, что кто-то бросил ей на стол комок грязи. Мы вдвоем подходим к дверям. Антон открывает дверь, все встают: "Кто?", – закричал он. Все молчат. Он оглядывает всех. И почему-то, для меня неуловимому, называет фамилию.</w:t>
      </w:r>
    </w:p>
    <w:p>
      <w:pPr>
        <w:pStyle w:val="Normal"/>
        <w:ind w:right="0" w:hanging="0"/>
        <w:rPr/>
      </w:pPr>
      <w:r>
        <w:rPr/>
      </w:r>
    </w:p>
    <w:p>
      <w:pPr>
        <w:pStyle w:val="Normal"/>
        <w:ind w:right="0" w:hanging="0"/>
        <w:rPr/>
      </w:pPr>
      <w:r>
        <w:rPr/>
        <w:t xml:space="preserve">– </w:t>
      </w:r>
      <w:r>
        <w:rPr/>
        <w:t>"Выходи", – повел его в учительскую. О чем он с ним говорил, и как говорил, не скажу, не знаю. Но вышел этот парнишка из учительской мокрый, красный от полученного удовольствия. Как он узнал, что виноват именно этот, а не кто-то другой из 32 или 35 учащихся, неизвестно.</w:t>
      </w:r>
    </w:p>
    <w:p>
      <w:pPr>
        <w:pStyle w:val="Normal"/>
        <w:ind w:right="0" w:hanging="0"/>
        <w:rPr/>
      </w:pPr>
      <w:r>
        <w:rPr/>
      </w:r>
    </w:p>
    <w:p>
      <w:pPr>
        <w:pStyle w:val="Normal"/>
        <w:ind w:right="0" w:hanging="0"/>
        <w:rPr/>
      </w:pPr>
      <w:r>
        <w:rPr/>
        <w:t>Обычно педсоветы у А.С.Макаренко проходили быстро – минут 30–45. Все им было обдуманно, взвешенно. Говорил он сам и учителям предлагал выступать кратко. Жалел и свое, и наше время.</w:t>
      </w:r>
    </w:p>
    <w:p>
      <w:pPr>
        <w:pStyle w:val="Normal"/>
        <w:ind w:right="0" w:hanging="0"/>
        <w:rPr/>
      </w:pPr>
      <w:r>
        <w:rPr/>
      </w:r>
    </w:p>
    <w:p>
      <w:pPr>
        <w:pStyle w:val="Normal"/>
        <w:ind w:right="0" w:hanging="0"/>
        <w:rPr/>
      </w:pPr>
      <w:r>
        <w:rPr/>
        <w:t>Но в марте месяце педсовет затянулся. Антон Семенович решил организовать, как он высказался, "Трудовую дружину", решил организовать производственную базу для трудового воспитания учащихся. Его идею поддержал весь педколлектив. Сначала Макаренко добился передачи школе фруктового сада гр. Архангельского[5] /против железнодорожной бани/[6], а потом еще двух участков, соприкасавшихся углами с усадьбой Архангельского.</w:t>
      </w:r>
    </w:p>
    <w:p>
      <w:pPr>
        <w:pStyle w:val="Normal"/>
        <w:ind w:right="0" w:hanging="0"/>
        <w:rPr/>
      </w:pPr>
      <w:r>
        <w:rPr/>
      </w:r>
    </w:p>
    <w:p>
      <w:pPr>
        <w:pStyle w:val="Normal"/>
        <w:ind w:right="0" w:hanging="0"/>
        <w:rPr/>
      </w:pPr>
      <w:r>
        <w:rPr/>
        <w:t>Совместно с учителями Антон Семенович разработал систему организации труда учащихся в саду.</w:t>
      </w:r>
    </w:p>
    <w:p>
      <w:pPr>
        <w:pStyle w:val="Normal"/>
        <w:ind w:right="0" w:hanging="0"/>
        <w:rPr/>
      </w:pPr>
      <w:r>
        <w:rPr/>
      </w:r>
    </w:p>
    <w:p>
      <w:pPr>
        <w:pStyle w:val="Normal"/>
        <w:ind w:right="0" w:hanging="0"/>
        <w:rPr/>
      </w:pPr>
      <w:r>
        <w:rPr/>
        <w:t>Все учащиеся /за исключением далеко живущих/ были разбиты на несколько отрядов по отдельным видам работы. Были организованы отряды садоводов, огородников, цветоводов, охранников. Отряд огородников был разделен еще на подотряды - картофеля, свеклы, помидор, огурцов и др. Учителя руководили тем или иным отрядом. Мне был поручен отряд охраны.</w:t>
      </w:r>
    </w:p>
    <w:p>
      <w:pPr>
        <w:pStyle w:val="Normal"/>
        <w:ind w:right="0" w:hanging="0"/>
        <w:rPr/>
      </w:pPr>
      <w:r>
        <w:rPr/>
      </w:r>
    </w:p>
    <w:p>
      <w:pPr>
        <w:pStyle w:val="Normal"/>
        <w:ind w:right="0" w:hanging="0"/>
        <w:rPr/>
      </w:pPr>
      <w:r>
        <w:rPr/>
        <w:t>Все дружинники /учителя и учащиеся/ объединились в единую "Трудовую дружину", которую возглавлял А.С.Макаренко.</w:t>
      </w:r>
    </w:p>
    <w:p>
      <w:pPr>
        <w:pStyle w:val="Normal"/>
        <w:ind w:right="0" w:hanging="0"/>
        <w:rPr/>
      </w:pPr>
      <w:r>
        <w:rPr/>
      </w:r>
    </w:p>
    <w:p>
      <w:pPr>
        <w:pStyle w:val="Normal"/>
        <w:ind w:right="0" w:hanging="0"/>
        <w:rPr/>
      </w:pPr>
      <w:r>
        <w:rPr/>
        <w:t>Каждый дружинник носил на левой руке белую повязку, а охранник красную. На повязке нарисована была художниками школы эмблема того отряда, в котором работал данный дружинник: у садоводов – груша, у цветоводов – ромашка, у огородников – капуста, морковь, помидор, у охранников – шлем.</w:t>
      </w:r>
    </w:p>
    <w:p>
      <w:pPr>
        <w:pStyle w:val="Normal"/>
        <w:ind w:right="0" w:hanging="0"/>
        <w:rPr/>
      </w:pPr>
      <w:r>
        <w:rPr/>
      </w:r>
    </w:p>
    <w:p>
      <w:pPr>
        <w:pStyle w:val="Normal"/>
        <w:ind w:right="0" w:hanging="0"/>
        <w:rPr/>
      </w:pPr>
      <w:r>
        <w:rPr/>
        <w:t>Как только растаял снег, подсохло, вся дружина в яркий солнечный день вышла в сад с лопатами и граблями. Стали копать. Многие не знали, как держать лопату, как копать. Помогал и показывал им Т.Ботарчук /то ли он был агрономом, или просто сведущий человек/. Его специально пригласил Макаренко, как инструктора – огородника – садовода. Через неделю времени сад был перекопан, расчищен, гусень с деревьев снята, еще позже обмазаны известью фруктовые деревья, проложены дорожки, посыпаны песком. В конце апреля в мае произведена посадка картофеля, посев свеклы, моркови, высадка помидор и капусты.</w:t>
      </w:r>
    </w:p>
    <w:p>
      <w:pPr>
        <w:pStyle w:val="Normal"/>
        <w:ind w:right="0" w:hanging="0"/>
        <w:rPr/>
      </w:pPr>
      <w:r>
        <w:rPr/>
      </w:r>
    </w:p>
    <w:p>
      <w:pPr>
        <w:pStyle w:val="Normal"/>
        <w:ind w:right="0" w:hanging="0"/>
        <w:rPr/>
      </w:pPr>
      <w:r>
        <w:rPr/>
        <w:t>Для повышения дисциплины и лучшей организации труда Антон Семенович ввел элементы пионерской дружины. Вечером дружина собиралась на линейку. В присутствии отряда его начальник рапортовал начальнику трудовой дружины – Макаренко о выполненной работе за день. Рапорт принимался, если все было хорошо, объявлялась благодарность. Если же задание без уважительных причин не выполнялось, Макаренко объявлял виноватому выговор. Но такие случаи были редки. На этой же линейке отряды получали задание на следующий день в присутствии учетчика труда Даншина – учителя физики. Эти задания предварительно обговаривались Макаренко с начальниками отрядов. Введены были приветствия дружинников друг с другом: "Будь готов!" Даже в арке у входа в сад на полотнище красовалась надпись "Будь готов!" Это еще в 1919 году!</w:t>
      </w:r>
    </w:p>
    <w:p>
      <w:pPr>
        <w:pStyle w:val="Normal"/>
        <w:ind w:right="0" w:hanging="0"/>
        <w:rPr/>
      </w:pPr>
      <w:r>
        <w:rPr/>
      </w:r>
    </w:p>
    <w:p>
      <w:pPr>
        <w:pStyle w:val="Normal"/>
        <w:ind w:right="0" w:hanging="0"/>
        <w:rPr/>
      </w:pPr>
      <w:r>
        <w:rPr/>
        <w:t>Интересен учет работы дружины. Он был продуман Антоном Семеновичем и утвержден советом дружины. Такой учет, какой был введен года через 3–4 в колхозах! "Трудодни". Они только назывались у нас просто "днями". Учитывалась и продолжительность работы, и ее качество, а, следовательно, и производительность. Занимался этим строгим учетом "дней" тов. Даншин. Он к концу дня обходил все участки огорода, сада и соответственно ставил "оценки". Записывалось: 0,4; 0,2; 3,4, 1,4.</w:t>
      </w:r>
    </w:p>
    <w:p>
      <w:pPr>
        <w:pStyle w:val="Normal"/>
        <w:ind w:right="0" w:hanging="0"/>
        <w:rPr/>
      </w:pPr>
      <w:r>
        <w:rPr/>
      </w:r>
    </w:p>
    <w:p>
      <w:pPr>
        <w:pStyle w:val="Normal"/>
        <w:ind w:right="0" w:hanging="0"/>
        <w:rPr/>
      </w:pPr>
      <w:r>
        <w:rPr/>
        <w:t>Все дружинники знали, что общая сумма "дней" у каждого есть часть общей суммы "дней" всей дружины. В дни учебы больше 3/4 не ставилось, а в праздничные, каникулярные, до 1,5. Наступила осень. Даншин с Кемовым поставили число "дней" каждого и суммарное число "дней" всей дружины.</w:t>
      </w:r>
    </w:p>
    <w:p>
      <w:pPr>
        <w:pStyle w:val="Normal"/>
        <w:ind w:right="0" w:hanging="0"/>
        <w:rPr/>
      </w:pPr>
      <w:r>
        <w:rPr/>
      </w:r>
    </w:p>
    <w:p>
      <w:pPr>
        <w:pStyle w:val="Normal"/>
        <w:ind w:right="0" w:hanging="0"/>
        <w:rPr>
          <w:lang w:val="en-US"/>
        </w:rPr>
      </w:pPr>
      <w:r>
        <w:rPr/>
        <w:t xml:space="preserve">Урожай был хороший. Каждый получал и отвозил тележкой домой 2–4 мешка картофеля, свеклы, капусты. В то время это было большое подспорье для учащегося и его семьи, для учителей раздача продуктов проходила без участия А.С. Макаренко. Он в конце августа поехал в Полтаву. При деникинцах он в Крюкове не работал. Авторы же книги "Крюковский Вагонный завод" пишут о Макаренко, как учителе при деникинцах. Это не верно. </w:t>
      </w:r>
    </w:p>
    <w:p>
      <w:pPr>
        <w:pStyle w:val="Normal"/>
        <w:ind w:right="0" w:hanging="0"/>
        <w:rPr>
          <w:lang w:val="en-US"/>
        </w:rPr>
      </w:pPr>
      <w:r>
        <w:rPr>
          <w:lang w:val="en-US"/>
        </w:rPr>
      </w:r>
    </w:p>
    <w:p>
      <w:pPr>
        <w:pStyle w:val="Normal"/>
        <w:ind w:right="0" w:hanging="0"/>
        <w:rPr/>
      </w:pPr>
      <w:r>
        <w:rPr/>
        <w:t>Когда Антон Семенович в 1920 году принял колонию правонарушителей в Полтаве, он приезжал в Крюков, приглашал каждого из нас ехать к нему, в Полтаву. Поехали тогда к нему Василий Иванович Поповиченко /погиб во время блокады в Ленинграде/ и его супруга – Надежда Тимофеевна Поповиченко /в девичестве Техальская/. Они вдвоем проработали в колонии 5 лет.</w:t>
        <w:br/>
        <w:t>06.01.1968</w:t>
        <w:br/>
        <w:br/>
        <w:t>Примечания:</w:t>
        <w:br/>
        <w:t>1. Законоучитель в двухклассной церковно–приходской школе, муж Е.Ф.Григорович, соратницы А.С.Макаренко.</w:t>
        <w:br/>
        <w:t>2. Сейчас Кременчугский профессиональный лицей сферы услуг. Улица И. Приходько,137</w:t>
        <w:br/>
        <w:t>3. Ныне хлебопекарня. Улица И.Приходько,65.</w:t>
        <w:br/>
        <w:t>4. В настоящее время улица И.Приходько.</w:t>
        <w:br/>
        <w:t>5. Теперь парк Вагоностроителей по улице И.Приходько.</w:t>
        <w:br/>
        <w:t>6. Ныне зал царства свидетелей Еговы. Улица И.Приходько, 93.</w:t>
      </w:r>
    </w:p>
    <w:p>
      <w:pPr>
        <w:pStyle w:val="Normal"/>
        <w:ind w:right="0" w:hanging="0"/>
        <w:rPr/>
      </w:pPr>
      <w:r>
        <w:rPr/>
      </w:r>
    </w:p>
    <w:p>
      <w:pPr>
        <w:pStyle w:val="Normal"/>
        <w:ind w:right="0" w:hanging="0"/>
        <w:rPr/>
      </w:pPr>
      <w:r>
        <w:rPr/>
        <w:t xml:space="preserve">См. и </w:t>
      </w:r>
      <w:hyperlink r:id="rId6">
        <w:r>
          <w:rPr>
            <w:rStyle w:val="InternetLink"/>
          </w:rPr>
          <w:t>http://zt1.narod.ru/vitaliy.htm</w:t>
        </w:r>
      </w:hyperlink>
      <w:r>
        <w:rPr/>
        <w:t xml:space="preserve"> . Виталий Семёнович Макаренко об А.С. Макаренко.</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ind w:right="-120" w:hanging="0"/>
    </w:pPr>
    <w:rPr>
      <w:rFonts w:ascii="Times New Roman" w:hAnsi="Times New Roman" w:eastAsia="Times New Roman" w:cs="Times New Roman"/>
      <w:bCs/>
      <w:color w:val="000000"/>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20"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za.ru/2015/06/25/243" TargetMode="External"/><Relationship Id="rId5" Type="http://schemas.openxmlformats.org/officeDocument/2006/relationships/hyperlink" Target="http://kremenhistory.org.ua/ru/izvestnye-lyudi-v-kremenchuge/222-a-s-makarenko-v-vospominaniyakh-kryukovchan" TargetMode="External"/><Relationship Id="rId6" Type="http://schemas.openxmlformats.org/officeDocument/2006/relationships/hyperlink" Target="http://zt1.narod.ru/vitali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07:00Z</dcterms:created>
  <dc:creator>Admin</dc:creator>
  <dc:description/>
  <cp:keywords/>
  <dc:language>en-US</dc:language>
  <cp:lastModifiedBy>Admin</cp:lastModifiedBy>
  <dcterms:modified xsi:type="dcterms:W3CDTF">2017-12-15T17:33:00Z</dcterms:modified>
  <cp:revision>64</cp:revision>
  <dc:subject/>
  <dc:title>Макаренко в Крюкове</dc:title>
</cp:coreProperties>
</file>