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Makarenko-v-streml-k-vy</w:t>
      </w:r>
      <w:r>
        <w:rPr>
          <w:lang w:val="en-US"/>
        </w:rPr>
        <w:t>s</w:t>
      </w:r>
      <w:r>
        <w:rPr/>
        <w:t>sh-obrazovn.doc</w:t>
      </w:r>
    </w:p>
    <w:p>
      <w:pPr>
        <w:pStyle w:val="Normal"/>
        <w:rPr/>
      </w:pPr>
      <w:r>
        <w:rPr/>
        <w:t>Международные макаренковедческие исследования... III. Макаренко на Востоке и Западе Н. Новгород, 1994.</w:t>
      </w:r>
    </w:p>
    <w:p>
      <w:pPr>
        <w:pStyle w:val="Normal"/>
        <w:rPr/>
      </w:pPr>
      <w:r>
        <w:rPr/>
        <w:t>- 165 -</w:t>
      </w:r>
    </w:p>
    <w:p>
      <w:pPr>
        <w:pStyle w:val="Normal"/>
        <w:rPr/>
      </w:pPr>
      <w:r>
        <w:rPr/>
        <w:t>М. [Мариан] Быблюк, проф. Университет им. Николая Коперника, Торунь (Польша)</w:t>
      </w:r>
    </w:p>
    <w:p>
      <w:pPr>
        <w:pStyle w:val="Normal"/>
        <w:rPr/>
      </w:pPr>
      <w:r>
        <w:rPr/>
        <w:t>ТРУДНЫЙ ПУТЬ А.С. МАКАРЕНКО К ПОВЫШЕНИЮ ОБРАЗОВАНИЯ</w:t>
      </w:r>
    </w:p>
    <w:p>
      <w:pPr>
        <w:pStyle w:val="Normal"/>
        <w:rPr/>
      </w:pPr>
      <w:r>
        <w:rPr/>
        <w:t>А.С. Макаренко, сын железнодорожного рабочего из провинции, не обладал большим выбором школы. Для него это могла быть либо церковноприходская школа, либо, в лучшем случае, народное начальное училище.</w:t>
      </w:r>
    </w:p>
    <w:p>
      <w:pPr>
        <w:pStyle w:val="Normal"/>
        <w:rPr/>
      </w:pPr>
      <w:r>
        <w:rPr/>
        <w:t>После переезда семьи из Белополья в Крюков (1901) он мог поступить в железнодорожное училище, где позже учился его брат Виталий, или в городское училище в Кременчуге. Последнее, 4-классное городское училище, избранное родителями для способного сына-первенца, работало в то время по новым программам [сноска 1] и давало право по окончании полного курса поступить на государственную службу без дополнительных испытаний. Окончив его в 1904 г. с отличными успехами, А.С. Макаренко получил довольно скромные знания по основным учебным предметам и приобрел некоторые умения (рисовать, чертить) [сноска 2], которые он затем использовал в будущей учительской работе.</w:t>
      </w:r>
    </w:p>
    <w:p>
      <w:pPr>
        <w:pStyle w:val="Normal"/>
        <w:rPr/>
      </w:pPr>
      <w:r>
        <w:rPr/>
        <w:t>Положение, в котором он в это время оказался, по существу предопределило его дальнейшую судьбу. Отличные успехи в учебе, с одной стороны, привели отца к убеждению, что у сына большие способности и ему необходимо продолжить образование. Но большие материальные трудности семьи (из-за расходов на строительство в это время собственного дома стоимостью около 1200 руб. при 60-рублевой месячной зарплате отца), с другой стороны, не позволили пойти на это. Наиболее отвечающей гуманитарным интересам А.С. Макаренко была классическая гимназия для мальчиков. Но в Кременчуге, куда он мог бы ежедневно ездить, такой гимназии не было. Обучение в другом городе было нереальным: отец не был в состоянии оплачивать пребывание сына вне дома.</w:t>
      </w:r>
    </w:p>
    <w:p>
      <w:pPr>
        <w:pStyle w:val="Normal"/>
        <w:rPr/>
      </w:pPr>
      <w:r>
        <w:rPr/>
        <w:t>Учитывая возраст сына, которому тогда исполнилось 16 лет, отец выбрал для него единственный, как нам кажется, правильный</w:t>
      </w:r>
    </w:p>
    <w:p>
      <w:pPr>
        <w:pStyle w:val="Normal"/>
        <w:rPr/>
      </w:pPr>
      <w:r>
        <w:rPr/>
        <w:t>---</w:t>
      </w:r>
    </w:p>
    <w:p>
      <w:pPr>
        <w:pStyle w:val="Normal"/>
        <w:rPr/>
      </w:pPr>
      <w:r>
        <w:rPr/>
        <w:t>1</w:t>
      </w:r>
      <w:r>
        <w:rPr>
          <w:i/>
          <w:iCs/>
        </w:rPr>
        <w:t xml:space="preserve"> </w:t>
      </w:r>
      <w:r>
        <w:rPr/>
        <w:t>К вопросу о новых программах курса городских, по положению 31 мая 1872 года, училищ.- "Русская школа", 1898, № 7-8, с.133.</w:t>
      </w:r>
    </w:p>
    <w:p>
      <w:pPr>
        <w:pStyle w:val="Normal"/>
        <w:rPr/>
      </w:pPr>
      <w:r>
        <w:rPr/>
        <w:t>2 См. Аттестат А.С. Макаренко, 4 июня 1904 г. В кн.: А.С. Макаренко. Педагогические сочинения, т.8, Москва, 1986, с.116-117.</w:t>
      </w:r>
    </w:p>
    <w:p>
      <w:pPr>
        <w:pStyle w:val="Normal"/>
        <w:rPr/>
      </w:pPr>
      <w:r>
        <w:rPr/>
        <w:t>- 166 -</w:t>
      </w:r>
    </w:p>
    <w:p>
      <w:pPr>
        <w:pStyle w:val="Normal"/>
        <w:rPr/>
      </w:pPr>
      <w:r>
        <w:rPr/>
        <w:t>путь - дальнейшее образование на педагогических курсах и работу школьного учителя.</w:t>
      </w:r>
    </w:p>
    <w:p>
      <w:pPr>
        <w:pStyle w:val="Normal"/>
        <w:rPr/>
      </w:pPr>
      <w:r>
        <w:rPr/>
        <w:t>Некоторые советские макаренковеды, высказывающиеся по вопросу выбора А.С. Макаренко дальнейшего пути образования, склонны этот выбор отнести к самому Антону Семеновичу. И. Убийвовк, работник музея в Крюкове, писал, что А.С. Макаренко сам избрал учительский путь. На это якобы имел решающее влияние приобретенный им репетиторский опыт. [сноска 3]</w:t>
      </w:r>
    </w:p>
    <w:p>
      <w:pPr>
        <w:pStyle w:val="Normal"/>
        <w:rPr/>
      </w:pPr>
      <w:r>
        <w:rPr/>
        <w:t>Е. Балабанович сделал предположение, что в выборе учительской профессии значительную роль сыграли педагогическое мастерство и жизненный пример любимого преподавателя русского языка в городском училище и потом на педагогических курсах Г.Р. Каминского [сноска 4] (которого, как предполагается, А.С. Макаренко описал в рассказе "Преподаватель словесности") [сноска 5].</w:t>
      </w:r>
    </w:p>
    <w:p>
      <w:pPr>
        <w:pStyle w:val="Normal"/>
        <w:rPr/>
      </w:pPr>
      <w:r>
        <w:rPr/>
        <w:t>Эти предположения трудно считать обоснованными. Их авторы не приняли во внимание патриархальный характер семьи Макаренко и роль в ней отца [сноска 6], что в большой степени исключало самостоятельное решение сына. О своем негативном отношении к отцовскому решению А.С. Макаренко сказал спустя 30 с лишним лет так: "Батька у меня был строгий и противник образования. Поэтому я получил образование только низшее..." [сноска 7] . С сожалением и претензией к отцу, который действительно сделал невозможным выбор сыном прямого пути к высшему образованию, пострадавший добавил еще (не считаясь с истиной), что только после смерти отца (1916) он смог поступить в педагогическое заведение. [сноска 8]</w:t>
      </w:r>
    </w:p>
    <w:p>
      <w:pPr>
        <w:pStyle w:val="Normal"/>
        <w:rPr/>
      </w:pPr>
      <w:r>
        <w:rPr/>
        <w:t>Эти претензии известны были в семье: высказывания Антония о своей обиде (направленные матери, так как отцу не смел</w:t>
      </w:r>
    </w:p>
    <w:p>
      <w:pPr>
        <w:pStyle w:val="Normal"/>
        <w:rPr/>
      </w:pPr>
      <w:r>
        <w:rPr/>
        <w:t>---</w:t>
      </w:r>
    </w:p>
    <w:p>
      <w:pPr>
        <w:pStyle w:val="Normal"/>
        <w:rPr/>
      </w:pPr>
      <w:r>
        <w:rPr/>
        <w:t>3 И.Убийвовк. А.С. Макаренко в Крюкове. В кн.: А.С. Макаренко, кн. 4, Львов, 1959, с. 138.</w:t>
      </w:r>
    </w:p>
    <w:p>
      <w:pPr>
        <w:pStyle w:val="Normal"/>
        <w:rPr/>
      </w:pPr>
      <w:r>
        <w:rPr/>
        <w:t>4 Е.З. Балабанович. Очерк жизни и творчества А. С. Макаренко, - Москва, 1951, с. 10.</w:t>
      </w:r>
    </w:p>
    <w:p>
      <w:pPr>
        <w:pStyle w:val="Normal"/>
        <w:rPr/>
      </w:pPr>
      <w:r>
        <w:rPr/>
        <w:t>5 А С Макаренко. Педагогические сочинения, т. 6,</w:t>
      </w:r>
      <w:r>
        <w:rPr>
          <w:i/>
          <w:iCs/>
        </w:rPr>
        <w:t xml:space="preserve"> </w:t>
      </w:r>
      <w:r>
        <w:rPr/>
        <w:t>Москва, 1985, с. 349-351.</w:t>
      </w:r>
    </w:p>
    <w:p>
      <w:pPr>
        <w:pStyle w:val="Normal"/>
        <w:rPr/>
      </w:pPr>
      <w:r>
        <w:rPr/>
        <w:t>6 Виталий Макаренко. Мой брат Антон Семенович. Воспоминания, письма. - Марбург, 1985, с.30-31, рус. яз.</w:t>
      </w:r>
    </w:p>
    <w:p>
      <w:pPr>
        <w:pStyle w:val="Normal"/>
        <w:rPr/>
      </w:pPr>
      <w:r>
        <w:rPr/>
        <w:t>7 Выступление на заводе "Шарикоподшипник" 25 октября 1936 г. - В кн.: А.С. Макаренко. Теория и практика коммунистического воспитания. Сост. А. А. Фролов, Киев, 1985, с. 70.</w:t>
      </w:r>
    </w:p>
    <w:p>
      <w:pPr>
        <w:pStyle w:val="Normal"/>
        <w:rPr/>
      </w:pPr>
      <w:r>
        <w:rPr/>
        <w:t>8</w:t>
      </w:r>
      <w:r>
        <w:rPr>
          <w:vertAlign w:val="superscript"/>
        </w:rPr>
        <w:t xml:space="preserve"> </w:t>
      </w:r>
      <w:r>
        <w:rPr/>
        <w:t>Там же.</w:t>
      </w:r>
    </w:p>
    <w:p>
      <w:pPr>
        <w:pStyle w:val="Normal"/>
        <w:rPr/>
      </w:pPr>
      <w:r>
        <w:rPr/>
        <w:t>- 167 -</w:t>
      </w:r>
    </w:p>
    <w:p>
      <w:pPr>
        <w:pStyle w:val="Normal"/>
        <w:rPr/>
      </w:pPr>
      <w:r>
        <w:rPr/>
        <w:t xml:space="preserve">отцу не смел бы так говорить) приводил брат Виталий в своих воспоминаниях: "Витьку отдали в реальное, а меня "сунули" в городское" [сноска 9]. </w:t>
      </w:r>
      <w:r>
        <w:rPr>
          <w:vertAlign w:val="superscript"/>
        </w:rPr>
        <w:t xml:space="preserve"> </w:t>
      </w:r>
      <w:r>
        <w:rPr/>
        <w:t>Что касается обоснованности этих претензий, то надо отметить, что Антоний не отличался особым интересом к точным наукам и реальное училище, готовящее к поступлению в политехнический институт, не было для него подходящим. Оставались лишь годичные педагогические курсы, т.е. "учение на медные деньги", как определял А.С. Макаренко свое обучение на курсах.</w:t>
      </w:r>
    </w:p>
    <w:p>
      <w:pPr>
        <w:pStyle w:val="Normal"/>
        <w:rPr/>
      </w:pPr>
      <w:r>
        <w:rPr/>
        <w:t>Необходимо заметить, что такая форма подготовки учительских кадров для начальных народных училищ была в России относительно новой. Она появилась лишь в 1900-1901 учебном году [сноска 10] как результат новой просветительной политики царского правительства. На курсы принимались юноши с 16-летнего возраста и окончившие полный курс учения в городских училищах. Неизвестно, когда А.С. Макаренко сдавал приемные экзамен на эти курсы (не исследовались архивные материалы этого училища и нет других воспоминаний, кроме брата Виталия и Ф.Г. Келембета). Согласно правилам, экзамены должны были проходить в мае 1904 г. по программе Министерства народного образования от 20 марта 1896 г. [сноска 11]</w:t>
      </w:r>
    </w:p>
    <w:p>
      <w:pPr>
        <w:pStyle w:val="Normal"/>
        <w:rPr/>
      </w:pPr>
      <w:r>
        <w:rPr/>
        <w:t>Установлено, что А.С. Макаренко после сдачи экзамена начал учебу на курсах как государственный стипендиат (50 руб. в год) 20 августа 1904 г. и окончил курсы 1 июня 1905 г. В это время ему уже пошел 17-й год, и он мог получить свидетельство (16-летним юношам оно не выдавалось) на звание "учителя начальных училищ с правом преподавания в сельских 2-классных училищах Министерства народного просвещения и обучения церковного пения" [сноска 12]</w:t>
      </w:r>
    </w:p>
    <w:p>
      <w:pPr>
        <w:pStyle w:val="Normal"/>
        <w:rPr/>
      </w:pPr>
      <w:r>
        <w:rPr/>
        <w:t>---</w:t>
      </w:r>
    </w:p>
    <w:p>
      <w:pPr>
        <w:pStyle w:val="Normal"/>
        <w:rPr/>
      </w:pPr>
      <w:r>
        <w:rPr/>
        <w:t>9 Виталий Макаренко, цит. пр., с.30.</w:t>
      </w:r>
    </w:p>
    <w:p>
      <w:pPr>
        <w:pStyle w:val="Normal"/>
        <w:rPr/>
      </w:pPr>
      <w:r>
        <w:rPr/>
        <w:t>10 См. Министерские распоряжения 14 апреля 1900 г. № 9768. - "Русская школа", 1900, - № 7-8, с.8-11. На свидетельстве А.С. Макаренко с датой 11 августа 1905 г. (См. А.С. Макаренко. Пед.соч., т.8, Москва, 1986, с.117) указано, что педагогические курсы учреждены на основании правил 31 марта 1900 г. Разное датирование изданных правил является либо ошибкой редакции журнала, либо лица, устанавливающего свидетельства.</w:t>
      </w:r>
    </w:p>
    <w:p>
      <w:pPr>
        <w:pStyle w:val="Normal"/>
        <w:rPr/>
      </w:pPr>
      <w:r>
        <w:rPr/>
        <w:t>11 См. Свидетельство. - В кн.: А.С. Макаренко. Пед. соч., т.8, с.117, а также 2й пункт Правил педагогических курсов при городских училищах учебных округов - "Русская школа" , 1900, № 7—8, с.10.</w:t>
      </w:r>
    </w:p>
    <w:p>
      <w:pPr>
        <w:pStyle w:val="Normal"/>
        <w:rPr/>
      </w:pPr>
      <w:r>
        <w:rPr/>
        <w:t>12 См. Свидетельство: - В кн.: А. С. Макаренко. Пед.соч., т. 8, с. 117.</w:t>
      </w:r>
    </w:p>
    <w:p>
      <w:pPr>
        <w:pStyle w:val="Normal"/>
        <w:rPr/>
      </w:pPr>
      <w:r>
        <w:rPr/>
        <w:t>-168-</w:t>
      </w:r>
    </w:p>
    <w:p>
      <w:pPr>
        <w:pStyle w:val="Normal"/>
        <w:rPr/>
      </w:pPr>
      <w:r>
        <w:rPr/>
        <w:t>Имеются довольно скупые сведения о знаниях и умениях А.С. Макаренко, приобретённых за этот год обучения. Однако с большой вероятностью можно сказать, что в это время, кроме расширения знаний по общеобразовательным предметам (10 часов в неделю), он приобрел самые важные знания по дидактике и методике начального обучения, ознакомился с основными учебными пособиями, посещал уроки в первом классе городского училища, составлял отчеты об этих посещениях, а также вел пробные уроки (12 часов в неделю).</w:t>
      </w:r>
    </w:p>
    <w:p>
      <w:pPr>
        <w:pStyle w:val="Normal"/>
        <w:rPr/>
      </w:pPr>
      <w:r>
        <w:rPr/>
        <w:t>Первые шаги в качестве профессионального учителя, которые он сделал в 1905 г. в Крюковском железнодорожном училище, не принесли ему удовлетворения. Не хватало жизненного опыта, необходимых в этой работе знаний, как общих, так и педагогических и психологических, а прежде всего умения работать с детьми. "Это был хороший добросовестный учитель, но ничем особенным не выделявшийся среди других учителей", - вспоминал Виталий Семенович Макаренко, которого старший брат учил в училище три года (1906-1908). [сноска 13]</w:t>
      </w:r>
    </w:p>
    <w:p>
      <w:pPr>
        <w:pStyle w:val="Normal"/>
        <w:rPr/>
      </w:pPr>
      <w:r>
        <w:rPr/>
        <w:t>Начинающему учителю, однако, не чужды были размышления над собственной работой. Но в этом плане, как можно предположить, он немного получил во время обучения на курсах. К пополнению своих знаний, самообразованию его побуждали обстоятельства самой жизни. Они заставляли выступать против системы "затемнения народа", которая по существу лежала в основе старой российской школы. Чтобы кое-что изменить, он должен был прежде всего больше знать обо всём.</w:t>
      </w:r>
    </w:p>
    <w:p>
      <w:pPr>
        <w:pStyle w:val="Normal"/>
        <w:rPr/>
      </w:pPr>
      <w:r>
        <w:rPr/>
        <w:t>Несколько лет интенсивного самообразования принесли весьма значительные результаты. "Без преувеличения можно сказать, что в то время он в Крюкове был самым образованным человеком... - признаёт не всегда доброжелательный брат Виталий. - Я затрудняюсь вспомнить все научные книги, прочитанные им... Тут была и философия, и социология, и астрономия, и естествознание, и художественная критика, но, конечно, больше всего он читал художественные произведения, где он прочел буквально всё, начиная от Гомера и кончая Гамсуном и Максимом Горьким". [сноска 14]</w:t>
      </w:r>
    </w:p>
    <w:p>
      <w:pPr>
        <w:pStyle w:val="Normal"/>
        <w:rPr/>
      </w:pPr>
      <w:r>
        <w:rPr/>
        <w:t>Однако А..С. Макаренко всё время преследовала мысль об</w:t>
      </w:r>
    </w:p>
    <w:p>
      <w:pPr>
        <w:pStyle w:val="Normal"/>
        <w:rPr/>
      </w:pPr>
      <w:r>
        <w:rPr/>
        <w:t>---</w:t>
      </w:r>
    </w:p>
    <w:p>
      <w:pPr>
        <w:pStyle w:val="Normal"/>
        <w:rPr/>
      </w:pPr>
      <w:r>
        <w:rPr/>
        <w:t>13 Виталий Макаренко. Цит. пр., с. 44.</w:t>
      </w:r>
    </w:p>
    <w:p>
      <w:pPr>
        <w:pStyle w:val="Normal"/>
        <w:rPr/>
      </w:pPr>
      <w:r>
        <w:rPr/>
        <w:t>14 Там же, с. 32-33.</w:t>
      </w:r>
    </w:p>
    <w:p>
      <w:pPr>
        <w:pStyle w:val="Normal"/>
        <w:rPr/>
      </w:pPr>
      <w:r>
        <w:rPr/>
        <w:t>- 169 -</w:t>
      </w:r>
    </w:p>
    <w:p>
      <w:pPr>
        <w:pStyle w:val="Normal"/>
        <w:rPr/>
      </w:pPr>
      <w:r>
        <w:rPr/>
        <w:t>увольнении от нелюбимого учительствования, так как в рядах учительства он оказался не по своей воле. В одном из выступлений он заявил прямо: "Я не обладаю педагогическим талантом и пришел в педагогику случайно, без всякого на то призвания... И очень долгое время чувствовал, что у меня плохо идёт, неважный я был учитель. И воспитатель был неважный". [сноска 15]</w:t>
      </w:r>
    </w:p>
    <w:p>
      <w:pPr>
        <w:pStyle w:val="Normal"/>
        <w:rPr/>
      </w:pPr>
      <w:r>
        <w:rPr/>
        <w:t>Как же можно объяснить, с одной стороны, положительное мнение о нем его тогдашних учеников (К.М. Безрук, С.Ф. Василенко, В.Е. Гаврильченко, М.Н. Доненко, М. Лановенко, А.М. Левда, М.Мякота) и сотрудников (П.И. Карапыш, М.Г. Компанцев, Л.Т. Степаненко), что их "недипломированный учитель" и товарищ по школе отличался необыкновенным умением устанавливать близкие отношения с учениками, активностью во внеклассной работе, широким использованием наглядности, предъявлением категорических требований, - и, с другой стороны, низкую самооценку А.С. Макаренко, относящуюся к первым годам работы (в Крюкове и потом в Долинской)?</w:t>
      </w:r>
    </w:p>
    <w:p>
      <w:pPr>
        <w:pStyle w:val="Normal"/>
        <w:rPr/>
      </w:pPr>
      <w:r>
        <w:rPr/>
        <w:t>Разумеется, что, не имея систематического педагогического образования и нужного опыта в учительской работе, он не смог стать сразу хорошим учителем. Были случаи, когда из-за незнания он допускал ошибки в воспитательном деле, вроде той, которая ускорила смерть больного школьника Дмитрия Примака, который занял последнее место в классе по успеваемости. [сноска 16]</w:t>
      </w:r>
    </w:p>
    <w:p>
      <w:pPr>
        <w:pStyle w:val="Normal"/>
        <w:rPr/>
      </w:pPr>
      <w:r>
        <w:rPr/>
        <w:t>Признание А.С. Макаренко многие годы спустя в том, что ему в начальный период работы недоставало педагогических умений, что он не был талантливым педагогом, - нельзя считать своеобразным педагогическим кокетством. Низкая самооценка отнюдь не являлась результатом его "исключительной скромности", - как говорил Н.А. Лялин [сноска 17], поскольку трудно причислить автора "Педагогической поэмы" к скромным людям. Уже в начале работы в колонии им.М. Горького, по мнению некоторых знавших его людей, он был человеком вполне уверенным в себе, довольно несамокритичным и эгоцентричным. Позитивные оценки воспитанников</w:t>
      </w:r>
    </w:p>
    <w:p>
      <w:pPr>
        <w:pStyle w:val="Normal"/>
        <w:rPr/>
      </w:pPr>
      <w:r>
        <w:rPr/>
        <w:t>---</w:t>
      </w:r>
    </w:p>
    <w:p>
      <w:pPr>
        <w:pStyle w:val="Normal"/>
        <w:rPr/>
      </w:pPr>
      <w:r>
        <w:rPr/>
        <w:t>15 Воспитание в семье и школе. - В кн.: А.С. Макаренко. Пед.соч., т.4, Москва, 1984, с.294.</w:t>
      </w:r>
    </w:p>
    <w:p>
      <w:pPr>
        <w:pStyle w:val="Normal"/>
        <w:rPr/>
      </w:pPr>
      <w:r>
        <w:rPr/>
        <w:t>16 Виталий Макаренко. Цит.пр., с.45. (В данном случае А.С. Макаренко применил традиционную форму "ранжирования" учащихся в классе по успеваемости. - Примеч. А.А.Фролова).</w:t>
      </w:r>
    </w:p>
    <w:p>
      <w:pPr>
        <w:pStyle w:val="Normal"/>
        <w:rPr/>
      </w:pPr>
      <w:r>
        <w:rPr/>
        <w:t>17 Н.А.Лялин. Как А.С. Макаренко стал учителем. - В кн.: А.С. Макаренко, кн.7, Львов, 1969, с.15.</w:t>
      </w:r>
    </w:p>
    <w:p>
      <w:pPr>
        <w:pStyle w:val="Normal"/>
        <w:rPr/>
      </w:pPr>
      <w:r>
        <w:rPr/>
        <w:t>- 170 -</w:t>
      </w:r>
    </w:p>
    <w:p>
      <w:pPr>
        <w:pStyle w:val="Normal"/>
        <w:rPr/>
      </w:pPr>
      <w:r>
        <w:rPr/>
        <w:t>и сослуживцев, данные после довольно длительного времени (иногда полвека) и тогда, когда их воспитатель и сотрудник стал выдающимся педагогом и получил широкое признание, - не могут приниматься как вполне достоверные. Подвергнутые цензуре и сокращенные издателями воспоминания людей из круга, знавших А.С. Макаренко, являются подтверждением того, что до времён отмены цензура в СССР здесь вообще невозможны были критические высказывания о выдающемся педагоге. "Под защитой" цензуры находилась его личная и семейная жизнь, и её незнание и непонимание вульгаризировало и обедняло настоящий человеческий образ этого человека, обладающего своими достоинствами и недостатками.</w:t>
      </w:r>
    </w:p>
    <w:p>
      <w:pPr>
        <w:pStyle w:val="Normal"/>
        <w:rPr/>
      </w:pPr>
      <w:r>
        <w:rPr/>
        <w:t>В то время, т.е. еще до поступления в учительский институт в 1914 г., понятно, не монет быть речи о педагогическом мастерстве А.С. Макаренко, как и о реализации его выдающихся способностей. Об этом можно говорить только тогда, когда он в колонии и коммуне творчески применял свои общие и специальные знания, стремился к достижению оптимальных воспитательных результатов в руководимых им заведениях. Тогда в ином свете он увидел и первые годы своей учительской работы. С позиции признанного педагога он определил большое значение для себя приобретенного в Крюкове и Долинской жизненного и педагогического опыта.</w:t>
      </w:r>
    </w:p>
    <w:p>
      <w:pPr>
        <w:pStyle w:val="Normal"/>
        <w:rPr/>
      </w:pPr>
      <w:r>
        <w:rPr/>
        <w:t>Таким образом, вынужденное занятие, о котором вначале А.С. Макаренко имел небольшое понятие, со временем стало страстью и смыслом его жизни. "...Я научился. Я сделался мастером своего дела. А мастером может сделаться каждый, если ему помогут и если он сам будет работать", - так объяснял он в годы своей профессиональной зрелости загадку собственного созревания как педагога (т. 4 с.294)</w:t>
      </w:r>
      <w:r>
        <w:rPr>
          <w:i/>
          <w:iCs/>
        </w:rPr>
        <w:t>.</w:t>
      </w:r>
    </w:p>
    <w:p>
      <w:pPr>
        <w:pStyle w:val="Normal"/>
        <w:rPr/>
      </w:pPr>
      <w:r>
        <w:rPr/>
        <w:t>Большая потребность в самоутверждении, добродетельное стремление сына железнодорожного рабочего не стать заурядным, показать себя с лучшей стороны, несмотря на первые неудачи и трудности, проявились на излюбленном литературном поприще. Оно убедительно свидетельствуют о кропотливом подъёме на всё более высокую ступень квалификации, о полном напряжения и творческого волнения процессе принятия педагогики как смысла своей жизни.</w:t>
      </w:r>
    </w:p>
    <w:p>
      <w:pPr>
        <w:pStyle w:val="Normal"/>
        <w:rPr/>
      </w:pPr>
      <w:r>
        <w:rPr/>
        <w:t>- 171 -</w:t>
      </w:r>
    </w:p>
    <w:p>
      <w:pPr>
        <w:pStyle w:val="Normal"/>
        <w:rPr/>
      </w:pPr>
      <w:r>
        <w:rPr/>
        <w:t>Как это случилось, что А.С. Макаренко сумел выбраться из втягивающего, как болото, захолустья, принять смелое решение о повышении своего систематического образования после 9 лет работы в школе?</w:t>
      </w:r>
    </w:p>
    <w:p>
      <w:pPr>
        <w:pStyle w:val="Normal"/>
        <w:rPr/>
      </w:pPr>
      <w:r>
        <w:rPr/>
        <w:t>Некоторый ответ на вопрос даёт биографический труд Е. Балабановича. В нем говорится (к сожалению, без ссылки на источник), что А.С. Макаренко летом 1912 и 1913 гг. бывал в Киеве, где работал в архивах, занимаясь научной работой. Названия этих архивных заведений, однако, не приводятся. Эти сведения не кажутся достоверными, за ними могут скрываться истинные причины посещения Киева.</w:t>
      </w:r>
    </w:p>
    <w:p>
      <w:pPr>
        <w:pStyle w:val="Normal"/>
        <w:rPr/>
      </w:pPr>
      <w:r>
        <w:rPr/>
        <w:t>Наши предположения относительно этих летних поездок исходят из двух предпосылок. Во-первых, для рядового учителя, не занимающегося научной разработкой архивных материалов (в то время А.С. Макаренко интересовался преимущественно художественной литературой), не имеющего специальных разрешений (кто мог бы ему выдать?) вход в архивы, как правило, был закрыт. Во-вторых, Е. Балабанович тщательно опускал в своём труде (или не знал) личные мотивы педагога, лишая себя таким образом важного источника сведений об объекте изучения и мотивировке его деятельности.</w:t>
      </w:r>
    </w:p>
    <w:p>
      <w:pPr>
        <w:pStyle w:val="Normal"/>
        <w:rPr/>
      </w:pPr>
      <w:r>
        <w:rPr/>
        <w:t>Мы убеждены, что в личной жизни А.С. Макаренко, в его связях с Елизаветой Федоровной Григорович следует искать причины, почему он неожиданно бросил школу в Долинской [сноска 18] и уехал учиться в Полтавский учительский институт. Е.Ф. Григорович, с которой он был в близких личных отношениях с 1906 г., покинув Крюков, посещала Киевский фребелевский педагогический институт. [сноска 19] Там, по всей вероятности, они встречались во время летних каникул 1912 и 1913 гг. В 1913 г. эта встреча могла состояться уже в Полтаве, где Е.Ф.Григорович начала работать</w:t>
      </w:r>
    </w:p>
    <w:p>
      <w:pPr>
        <w:pStyle w:val="Normal"/>
        <w:rPr/>
      </w:pPr>
      <w:r>
        <w:rPr/>
        <w:t>---</w:t>
      </w:r>
    </w:p>
    <w:p>
      <w:pPr>
        <w:pStyle w:val="Normal"/>
        <w:rPr/>
      </w:pPr>
      <w:r>
        <w:rPr/>
        <w:t>18 Как кажется, А.С. Макаренко не просил разрешения в Управлении Южных казенных железных дорог, которое освободило его от учительских обязанностей уже во время обучения в Полтавском учительском институте, т.е. с 4 октября 1914 г. (См.: Удостоверение А.С. Макаренко - учителя, в кн.: А.С. Макаренко. Пед.соч., т.8, с.120.</w:t>
      </w:r>
    </w:p>
    <w:p>
      <w:pPr>
        <w:pStyle w:val="Normal"/>
        <w:rPr/>
      </w:pPr>
      <w:r>
        <w:rPr/>
        <w:t>19 А.С. Макаренко. Педагогические сочинения, т.1, Москва, 1983, с.36.</w:t>
      </w:r>
    </w:p>
    <w:p>
      <w:pPr>
        <w:pStyle w:val="Normal"/>
        <w:rPr/>
      </w:pPr>
      <w:r>
        <w:rPr/>
        <w:t>- 172 -</w:t>
      </w:r>
    </w:p>
    <w:p>
      <w:pPr>
        <w:pStyle w:val="Normal"/>
        <w:rPr/>
      </w:pPr>
      <w:r>
        <w:rPr/>
        <w:t>учительницей (1912). Личные причины выезда А.С. Макаренко из Долинской во время каникул становятся тем более очевидными, что став студентом Полтавского учительского института, он часто бывал на квартире Е.Ф. Григорович в Полтаве. Как свидетельствует его брат Виталий, их соединяла в то время не только дружба. [сноска 20]</w:t>
      </w:r>
    </w:p>
    <w:p>
      <w:pPr>
        <w:pStyle w:val="Normal"/>
        <w:rPr/>
      </w:pPr>
      <w:r>
        <w:rPr/>
        <w:t>Шесть лет спустя А.С. Макаренко повторит такой же маневр, уезжая на этот раз из Крюкова в Полтаву, восстанавливая прерванную связь с Е.Ф.Григорович. Избрание Полтавы в качестве места повышения своего образования, стремление сравняться со своей подругой образованием и получение информации о первом приеме в новообразованный институт являются доказательствами, поддерживающими тезис о том, что выезд А.С. Макаренко во время каникул, а потом с целью учебы, имели во многом личный характер. Замаскированная им настоящая цель посещения Киева, как и камуфлированная мотивировка выезда, о которой говорит Е. Балабанович, не выдерживают сопоставления и с некоторыми другими фактами. Так, в эти годы в каникулярное время в Киеве при Фреблевском пединституте, где обучалась Е.Ф. Григорович, организовывались курсы повышения квалификации учителей начальных училищ. [сноска 21] Интересно, почему педагог не воспользовался возможностью участвовать в таких курсах?</w:t>
      </w:r>
    </w:p>
    <w:p>
      <w:pPr>
        <w:pStyle w:val="Normal"/>
        <w:rPr/>
      </w:pPr>
      <w:r>
        <w:rPr/>
        <w:t xml:space="preserve">Игнорируя факты личной жизни А.С. Макаренко, Е. Балабанович представляет иную причину повышения педагогом своего образования. По его мнению, она связана с сильно ощущаемым недостатком систематизированных научных знаний и с необходимостью подытожить полученный опыт. [сноска 22] Не отрицая интеллектуальных потребностей молодого педагога, нельзя, однако, признать их решающими, учитывая всю обстановку, в которой он находился, работая в Долинской школе, в особенности его усиливающее разочарование в жизни провинциального учителя, а также желание жить вместе с любимой женщиной, которую он называл "ясным солнышком". [ </w:t>
      </w:r>
      <w:r>
        <w:rPr>
          <w:lang w:val="en-US"/>
        </w:rPr>
        <w:t>ZT</w:t>
      </w:r>
      <w:r>
        <w:rPr/>
        <w:t xml:space="preserve">. А.С. Макаренко напослал </w:t>
      </w:r>
      <w:r>
        <w:rPr>
          <w:lang w:val="en-US"/>
        </w:rPr>
        <w:t>to</w:t>
      </w:r>
      <w:r>
        <w:rPr/>
        <w:t xml:space="preserve"> Е.Ф. Григорович огромное количество писем, но судьба их никому не ведома ]</w:t>
      </w:r>
    </w:p>
    <w:p>
      <w:pPr>
        <w:pStyle w:val="Normal"/>
        <w:rPr/>
      </w:pPr>
      <w:r>
        <w:rPr/>
        <w:t>---</w:t>
      </w:r>
    </w:p>
    <w:p>
      <w:pPr>
        <w:pStyle w:val="Normal"/>
        <w:rPr/>
      </w:pPr>
      <w:r>
        <w:rPr/>
        <w:t>20 Виталий Макаренко. Цит.пр., с.54.</w:t>
      </w:r>
    </w:p>
    <w:p>
      <w:pPr>
        <w:pStyle w:val="Normal"/>
        <w:rPr/>
      </w:pPr>
      <w:r>
        <w:rPr/>
        <w:t>21 См. информации о летних курсах: "Русская школа", 1911, № 4, с.92; 1913, № 3, с.95.</w:t>
      </w:r>
    </w:p>
    <w:p>
      <w:pPr>
        <w:pStyle w:val="Normal"/>
        <w:rPr/>
      </w:pPr>
      <w:r>
        <w:rPr/>
        <w:t>22 Е.З. Балабанович. Цит.пр., с.24.</w:t>
      </w:r>
    </w:p>
    <w:p>
      <w:pPr>
        <w:pStyle w:val="Normal"/>
        <w:rPr/>
      </w:pPr>
      <w:r>
        <w:rPr/>
        <w:t>23 Виталий Макаренко. Цит.пр., с.51.</w:t>
      </w:r>
    </w:p>
    <w:p>
      <w:pPr>
        <w:pStyle w:val="Normal"/>
        <w:rPr/>
      </w:pPr>
      <w:r>
        <w:rPr/>
        <w:t>- 173 -</w:t>
      </w:r>
    </w:p>
    <w:p>
      <w:pPr>
        <w:pStyle w:val="Normal"/>
        <w:rPr/>
      </w:pPr>
      <w:r>
        <w:rPr/>
        <w:t>Учение в Полтавском учительском институте (1914-1917) было, несомненно, самым важным этапом на трудном пути А.С. Макаренко к повышению образования. Он без затруднении сдал приемный экзамен, хотя количество кандидатов вдвое превышало количество мест. [сноска 24] Зная его обостренное чувство гордости и достоинства, можно предположить, что он тщательно готовился к этому экзамену, пользуясь разными рекомендациями, в частности, рекомендациями ежемесячного журнала "Путь к образованию", издаваемого с 1909 г. под редакцией В.В. Муравьева.</w:t>
      </w:r>
    </w:p>
    <w:p>
      <w:pPr>
        <w:pStyle w:val="Normal"/>
        <w:rPr/>
      </w:pPr>
      <w:r>
        <w:rPr/>
        <w:t>До сегодняшнего дня макаренковедение не обладает достоверным трудом, в котором объективно освещались бы вопросы деятельности Полтавского учительского института в период первой мировой войны и влияния учебы А.С. Макаренко в этом институте на уровень и качество его образования. Из немногих публикаций, которые используют новые архивные материалы [сноска 25], следует, что А.С. Макаренко обучался вовсе не в образцовом учебном заведении и что наряду с бесспорными достижениями у института были и разные недостатки. Это позднее детище царского просвещения особенно остро почувствовало на себе суровые условия войны - проблему кадров, нехватку помещений и научных пособий, скудность финансовых средств, рекрутский набор. Разумеется, что в таком заведении, где А.С. Макаренко обучался в течение трех лет (фактически два года, считая его военную службу и сокращение учебных занятий), он не мог получить достаточно серьезного образования.</w:t>
      </w:r>
    </w:p>
    <w:p>
      <w:pPr>
        <w:pStyle w:val="Normal"/>
        <w:rPr/>
      </w:pPr>
      <w:r>
        <w:rPr/>
        <w:t>Полтавский учительский институт был учебным заведением, которое преследовало цель - дать прежде всего практическую подготовку неквалифицированным учителям для работы в городских училищах. Не случайно выпускникам института не предоставлялась возможность поступать в университет, другие вузы.</w:t>
      </w:r>
    </w:p>
    <w:p>
      <w:pPr>
        <w:pStyle w:val="Normal"/>
        <w:rPr/>
      </w:pPr>
      <w:r>
        <w:rPr/>
        <w:t>---</w:t>
      </w:r>
    </w:p>
    <w:p>
      <w:pPr>
        <w:pStyle w:val="Normal"/>
        <w:rPr/>
      </w:pPr>
      <w:r>
        <w:rPr/>
        <w:t>24 Н.П. Нежинский. А.С. Макаренко и педагогика школы. - Киев, 1976, с. 13,</w:t>
      </w:r>
    </w:p>
    <w:p>
      <w:pPr>
        <w:pStyle w:val="Normal"/>
        <w:rPr/>
      </w:pPr>
      <w:r>
        <w:rPr/>
        <w:t>25 См.: Г.А. Созинова. А.С. Макаренко и А.К. Волнин в Полтавском учительском институте.- "Советская педагогика", 1982, № 3, с.92-94; Она же. А.С. Макаренко и его учитель А.К. Волнин. В кн.: А.С. Макаренко - педагог и писатель, Сумы, 1978, с.224-226: Она же. По поводу публикации Г. Хиллига. - "Педагогика", 1992, № 7-8, с.94-97; М. Быблюк. Алъма-Матер А.С. Макаренко. - В кн.: Дискуссии о Макаренко - международная панорама, Марбург, 1986, с.68-79, нем. и рус. яз.</w:t>
      </w:r>
    </w:p>
    <w:p>
      <w:pPr>
        <w:pStyle w:val="Normal"/>
        <w:rPr/>
      </w:pPr>
      <w:r>
        <w:rPr/>
        <w:t>- 174 -</w:t>
      </w:r>
    </w:p>
    <w:p>
      <w:pPr>
        <w:pStyle w:val="Normal"/>
        <w:rPr/>
      </w:pPr>
      <w:r>
        <w:rPr/>
        <w:t>Таким образом перед А.С. Макаренко закрылась дорога к полноценному высшему образованию. Так до конца жизни в большой степени определился его профессиональный и жизненный путь, детерминированный отсутствием высшего образования. Не могло сбыться предсказание, что в будущем станет он профессором истории.</w:t>
      </w:r>
    </w:p>
    <w:p>
      <w:pPr>
        <w:pStyle w:val="Normal"/>
        <w:rPr/>
      </w:pPr>
      <w:r>
        <w:rPr/>
        <w:t>При освещении вопроса образования А.С. Макаренко как конечного результата нескольких лет обучения, а такие многолетнего самообразования нельзя не упомянуть о документе, позволяющем в какой-то мере определить уровень этого образования. В приложении "Вместо коллоквиума" к заявлению А.С. Макаренко в Центральный институт организаторов народного просвещения им.Е.А. Литкенса в Москве (1922) он показал широкую начитанность в научной литературе и эрудированность. Но знание некоторых научных дисциплин, в том числе философии, социологии, математики, физики, химии, было довольно несолидным, а психологии и природоведения - поверхностным. [сноска 26]</w:t>
      </w:r>
    </w:p>
    <w:p>
      <w:pPr>
        <w:pStyle w:val="Normal"/>
        <w:rPr/>
      </w:pPr>
      <w:r>
        <w:rPr/>
        <w:t>В [19]20-е годы, когда А.С. Макаренко определил свой путь как путь целенаправленной опытной педагогической работы, была упущена последняя возможность получить высшее образование. Высокообразованный педагог-новатор, наверное, быстрее завоевал бы авторитет среди ученого "Олимпа" и, по всей вероятности, с меньшим упорством пробивался бы в ряды писателей. Его литературная деятельность замечательно дополнила то, чего он не смог и не успел сделать в научно-педагогической области.</w:t>
      </w:r>
    </w:p>
    <w:p>
      <w:pPr>
        <w:pStyle w:val="Normal"/>
        <w:rPr/>
      </w:pPr>
      <w:r>
        <w:rPr/>
        <w:t>(Но сделал ли бы он больше в этой области при наличии "академического" высшего образования – неизвестно. - Ред.)</w:t>
      </w:r>
    </w:p>
    <w:p>
      <w:pPr>
        <w:pStyle w:val="Normal"/>
        <w:rPr/>
      </w:pPr>
      <w:r>
        <w:rPr/>
        <w:t>---</w:t>
      </w:r>
    </w:p>
    <w:p>
      <w:pPr>
        <w:pStyle w:val="Normal"/>
        <w:rPr/>
      </w:pPr>
      <w:r>
        <w:rPr/>
        <w:t>26 См. Заявление в Центральный институт организации народного просвещения. - В кн.: А.С. Макаренко. Пед.соч., т.1, Москва, 1983, с.8-11.</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zinoviy</dc:creator>
  <dc:description/>
  <cp:keywords/>
  <dc:language>en-US</dc:language>
  <cp:lastModifiedBy>zinoviy</cp:lastModifiedBy>
  <dcterms:modified xsi:type="dcterms:W3CDTF">2017-05-12T14:48:00Z</dcterms:modified>
  <cp:revision>52</cp:revision>
  <dc:subject/>
  <dc:title>- 165 -</dc:title>
</cp:coreProperties>
</file>