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Mih-Izotov-o-mastersk-shkol.doc</w:t>
      </w:r>
    </w:p>
    <w:p>
      <w:pPr>
        <w:pStyle w:val="Normal"/>
        <w:rPr/>
      </w:pPr>
      <w:r>
        <w:rPr/>
        <w:t>Изотов Михаил Иванович</w:t>
      </w:r>
    </w:p>
    <w:p>
      <w:pPr>
        <w:pStyle w:val="Normal"/>
        <w:rPr/>
      </w:pPr>
      <w:r>
        <w:rPr/>
        <w:t>Изотов М.И., Дидактические условия формирования трудовых умений в производительном труде школьников. Автореф. дис. на соиск. учен. степ. канд. пед. наук. (13.00.01) – 1988 NLR Шифр А88/6454 .</w:t>
      </w:r>
    </w:p>
    <w:p>
      <w:pPr>
        <w:pStyle w:val="Normal"/>
        <w:rPr/>
      </w:pPr>
      <w:r>
        <w:rPr/>
        <w:t>---------</w:t>
      </w:r>
    </w:p>
    <w:p>
      <w:pPr>
        <w:pStyle w:val="Normal"/>
        <w:rPr/>
      </w:pPr>
      <w:r>
        <w:rPr/>
        <w:t xml:space="preserve">[ </w:t>
      </w:r>
      <w:hyperlink r:id="rId2">
        <w:r>
          <w:rPr>
            <w:rStyle w:val="InternetLink"/>
          </w:rPr>
          <w:t>http://izotovmi.ru/</w:t>
        </w:r>
      </w:hyperlink>
      <w:r>
        <w:rPr/>
        <w:t xml:space="preserve"> , </w:t>
      </w:r>
      <w:hyperlink r:id="rId3">
        <w:r>
          <w:rPr>
            <w:rStyle w:val="InternetLink"/>
          </w:rPr>
          <w:t>izotovmi@mail.ru</w:t>
        </w:r>
      </w:hyperlink>
    </w:p>
    <w:p>
      <w:pPr>
        <w:pStyle w:val="Normal"/>
        <w:rPr/>
      </w:pPr>
      <w:r>
        <w:rPr/>
        <w:t>Родился в 1950 году. Живу в Москве на Юго-Востоке. Кандидат педагогических наук, Заслуженный учитель школы России, Учитель года - 1991 г. Москвы .. В конце девяностых мне стало окончательно понятно, что работать так, как мы хотим, нам не дадут по многим причинам. Поэтому из школы ушел. На следующий год мастерские в школе ликвидировали. Но все-таки было время, когда в России труд был в почете! .. ]</w:t>
      </w:r>
    </w:p>
    <w:p>
      <w:pPr>
        <w:pStyle w:val="Normal"/>
        <w:rPr/>
      </w:pPr>
      <w:r>
        <w:rPr/>
        <w:t>---------</w:t>
      </w:r>
    </w:p>
    <w:p>
      <w:pPr>
        <w:pStyle w:val="Normal"/>
        <w:rPr/>
      </w:pPr>
      <w:r>
        <w:rPr/>
        <w:t>Школа и производство 1990,7</w:t>
      </w:r>
    </w:p>
    <w:p>
      <w:pPr>
        <w:pStyle w:val="Normal"/>
        <w:rPr/>
      </w:pPr>
      <w:r>
        <w:rPr/>
        <w:t>Изотов М.И. Производительный труд в школьных мастерских.</w:t>
      </w:r>
    </w:p>
    <w:p>
      <w:pPr>
        <w:pStyle w:val="Normal"/>
        <w:rPr/>
      </w:pPr>
      <w:r>
        <w:rPr/>
        <w:t>Невозможно переоценить значение производительного труда для формирования личности школьника. Он играет существенную роль в воспитании, обучении, профессиональной ориентации учащихся. Причем следует ясно понимать, что эта роль в значительной мере зависит от уровня педагогического руководства трудом, соблюдения ряда дидактических требований при его организации.</w:t>
      </w:r>
    </w:p>
    <w:p>
      <w:pPr>
        <w:pStyle w:val="Normal"/>
        <w:rPr/>
      </w:pPr>
      <w:r>
        <w:rPr/>
        <w:t>Педагогическая эффективность производительного труда во многом определяется тем, какую продукцию выпускают школьники. Как показывает анализ опыта, наибольшей общественной значимостью в сознании учащихся обладают изделия, которые школа может непосредственно реализовать через торговую сеть. Логика здесь простая: если люди покупают вещь, то она им действительно нужна. Но для возникновения у школьников интереса к работе над изделием мало его общественной значимости, оно должно обладать еще и определенной сложностью, не быть в их глазах примитивным. Тогда это изделие будет субъективно значимо для них как объект познания и труда, в процессе которого формируются новые умения, развиваются способности.</w:t>
      </w:r>
    </w:p>
    <w:p>
      <w:pPr>
        <w:pStyle w:val="Normal"/>
        <w:rPr/>
      </w:pPr>
      <w:r>
        <w:rPr/>
        <w:t>Большой интерес вызывает, например, изготовление сложных многодетальных изделий, включающее подготовительные, обработочные работы, покраску, сборку и другие операции. Такое изделие должно, по крайней мере в основном, соответствовать программе. Тогда изучаемый на уроках труда теоретический материал находит свое подкрепление в практической работе, учебный труд органически сливается с производительным, появляется возможность составления такого расписания занятий, когда объединяются часы на трудовое обучение и производительный труд.</w:t>
      </w:r>
    </w:p>
    <w:p>
      <w:pPr>
        <w:pStyle w:val="Normal"/>
        <w:rPr/>
      </w:pPr>
      <w:r>
        <w:rPr/>
        <w:t>В качестве примера подобного изделия можно назвать монтажную струбцину, которая уже ряд лет является одним из основных объектов производительного труда в нашей школе, продукцией, реализуемой через учколлектор № 4 Москвы. Она включает в себя скобу (чугунное литье), зажимной винт, подпятник, вороток. Все детали, за исключением скобы, изготавливаются из сортового проката с применением ручных и станочных операций, входящих в программу — раздел "Обработка металла".</w:t>
      </w:r>
    </w:p>
    <w:p>
      <w:pPr>
        <w:pStyle w:val="Normal"/>
        <w:rPr/>
      </w:pPr>
      <w:r>
        <w:rPr/>
        <w:t>Мы в ряде случаев придерживаемся нетрадиционной методики обучения. Так, например, освоение токарных работ начинается у нас не с изучения устройства станка, правил и приемов установки резцов, как это общепринято, а с практической работы по точению произвольной детали (ступенчатого валика любой формы), совмещенной с объяснением учителя, сопровождаемом показом приемов точения. Резцы и заготовки установлены им заранее, станки полностью настроены для работы. Вначале проводятся упражнения по управлению станком. Успешное снятие первой стружки стимулирует положительное отношение к работе, подталкивает ученика дальше.</w:t>
      </w:r>
    </w:p>
    <w:p>
      <w:pPr>
        <w:pStyle w:val="Normal"/>
        <w:rPr/>
      </w:pPr>
      <w:r>
        <w:rPr/>
        <w:t>На втором занятии школьники приступают к изготовлению детали — полуфабриката зажимного винта струбцины. И лишь через два-три занятия, когда учащиеся освоят точение этой детали, учитель дает каждому из них задание самостоятельно установить резец. Естественно, проводится подробный инструктаж. Для ученика VII класса эта операция представляет некоторую трудность, однако преодолеть ее необходимо, чтобы приступить к уже несколько освоенной и нравящейся ему работе.</w:t>
      </w:r>
    </w:p>
    <w:p>
      <w:pPr>
        <w:pStyle w:val="Normal"/>
        <w:rPr/>
      </w:pPr>
      <w:r>
        <w:rPr/>
        <w:t>С первых же занятий по освоению токарных работ мы стремимся к формированию у учащихся корректирующего самоконтроля и устойчивой структуры трудовых действий. Внимание их акцентируется на признаках, по которым можно судить о правильности процесса резания металла: вид стружки и поверхности детали, усилия, прикладываемые к маховикам подач, и др. На первых порах учащиеся пользуются лишь ручной подачей резца без самохода. Этим решается несколько задач: формируется навык контроля резания по собственному усилию, умение плавной подачи инструмента, развиваются двигательные способности, особенно к точным действиям. К работе с автоматической подачей большинство учащихся переходит через 2—3 месяца. Для развития самоконтроля весьма эффективен следующий методический прием: в резцедержателе станка устанавливаются два резца — исправный и дефектный. Учащийся должен поработать каждым из них, сравнить процесс и результат работы, определить резцы.</w:t>
      </w:r>
    </w:p>
    <w:p>
      <w:pPr>
        <w:pStyle w:val="Normal"/>
        <w:rPr/>
      </w:pPr>
      <w:r>
        <w:rPr/>
        <w:t>Формирование устойчивой структуры трудовых действий возможно лишь при усвоении их стандартной схемы. Например, для токарных работ такой схемой будет: включение станка, подведение резца к заготовке, касание ее боковой поверхности, отведение резца вправо, установка нуля на лимбе поперечной подачи, установка глубины резания, подведение резца к заготовке, касание ее торцовой поверхности, установка нуля на лимбе продольной подачи, пробная проточка, контроль, коррекция, резание. Эффективным приемом усвоения устойчивой структуры трудовых действий является проговаривание всей их последовательности с параллельной жестикуляцией, имитирующей действия. В случае сложных действий проговаривание лучше осуществлять в сокращенном виде — включение, подведение, касание и т. д.</w:t>
      </w:r>
    </w:p>
    <w:p>
      <w:pPr>
        <w:pStyle w:val="Normal"/>
        <w:rPr/>
      </w:pPr>
      <w:r>
        <w:rPr/>
        <w:t>Естественно, что технология изготовления многодетального изделия включает в себя разные виды работ. И если на первых порах обучение и труд проводятся фронтально, то уже к 3—4 занятию из-за индивидуальных особенностей учащихся наблюдается неравномерность в освоении ими трудовых действий, в силу чего они переходят от простых операций к более сложным не одновременно. Для любого изделия мы стараемся разбить технологический процесс на отдельные стадни разной сложности. Это позволяет распределить работу над каждым изделием между группами (бригадами) внутри классов и между их параллелями в соответствии с программой и возрастными возможностями школьников. Усиливается взаимодействие между учащимися, взаимообусловленность результатов работы, что ведет к повышению ответственности за труд. Дифференцированный подход, учет индивидуального темпа процесса овладения трудовыми умениями помогают обеспечить учащимся первоначальный успех в работе. У них появляется чувство удовлетворения своим трудом, его результатами, вера в свои силы. Все это чрезвычайно важно для появления устойчивого интереса к работе. Интерес стимулирует дальнейшую трудовую и учебную деятельность учащихся, новые успехи.</w:t>
      </w:r>
    </w:p>
    <w:p>
      <w:pPr>
        <w:pStyle w:val="Normal"/>
        <w:rPr/>
      </w:pPr>
      <w:r>
        <w:rPr/>
        <w:t>Как показывает опыт, первоначальный успех необходим, но организовывать всю деятельность учащихся только как успешную, нельзя. Это может привести к формированию у них завышенной самооценки. Для развития волевых качеств необходим опыт преодоления трудностей, возникающих в работе, а временами может быть полезна и неудачная деятельность. Специально создавать трудности, конечно, не надо, они и так есть в любой работе, просто нередко их заранее устраняет учитель. Надо давать ученикам возможность преодолевать их самим, а учителю в это время поддерживать школьников, напоминать им о предыдущих трудовых успехах, вселять в них уверенность, показывать перспективы дальнейшей работы.</w:t>
      </w:r>
    </w:p>
    <w:p>
      <w:pPr>
        <w:pStyle w:val="Normal"/>
        <w:rPr/>
      </w:pPr>
      <w:r>
        <w:rPr/>
        <w:t>Коллективность результатов труда вызывает необходимость четкого планирования работы каждой бригады. Должны быть указаны сроки выполнения работ по параллелям. При этом, как показывает опыт, на первых порах педагогические задачи должны ставиться выше производственных. Возникающий при этом ущерб производству — временный, он с лихвой окупается впоследствии, когда учащиеся на основе полученного запаса знаний и умений значительно повышают свою трудовую активность.</w:t>
      </w:r>
    </w:p>
    <w:p>
      <w:pPr>
        <w:pStyle w:val="Normal"/>
        <w:rPr/>
      </w:pPr>
      <w:r>
        <w:rPr/>
        <w:t>Планирование практических работ должно производиться с учетом теоретического материала. Важно, чтобы новые элементы теории, с одной стороны, обобщали эмпирические знания, полученные учащимися на практике, а с другой — являлись базой дальнейшего формирования и совершенствования умений. Процесс усвоения теоретического материала следует организовать таким образом, чтобы стимулировать развитие способностей учащихся. При этом эффективны различные методы: постановка проблемных вопросов; решение небольших конструкторско-технологических задач; самостоятельный анализ и обобщение явлений. Могут использоваться фронтальные, групповые и индивидуальные формы работы.</w:t>
      </w:r>
    </w:p>
    <w:p>
      <w:pPr>
        <w:pStyle w:val="Normal"/>
        <w:rPr/>
      </w:pPr>
      <w:r>
        <w:rPr/>
        <w:t>Вначале, на этапе включения в производительный труд лучше организовать фронтальное выполнение работ, далее целесообразна бригадная (групповая) организация труда. У себя в школе мы организуем так называемые функциональные бригады сменного состава. Каждый раз выбирается новый бригадир, который на предыдущем занятии был членом бригады, выполнявшей это задание. Он обучает членов бригады и контролирует их работу. Как правило, бригада состоит из трех, максимум четырех человек. Бригады могут объединяться в участки, тогда школьники выбирают мастера участка. Таким образом, они включаются в деловую игру, выполняя в ней различные роли, меняясь ими от занятия к занятию.</w:t>
      </w:r>
    </w:p>
    <w:p>
      <w:pPr>
        <w:pStyle w:val="Normal"/>
        <w:rPr/>
      </w:pPr>
      <w:r>
        <w:rPr/>
        <w:t>Освоение учениками новых изделий или операций при длительном участии в производительном труде, когда у них полностью сформированы корректирующий самоконтроль и устойчивая структура трудовых действий, должно происходить самостоятельно или почти самостоятельно при минимальном участии учителя. При этом хорошие результаты дают индивидуальные или бригадные проблемные задания на разработку и рационализацию технологии, самостоятельную ее реализацию на практике.</w:t>
      </w:r>
    </w:p>
    <w:p>
      <w:pPr>
        <w:pStyle w:val="Normal"/>
        <w:rPr/>
      </w:pPr>
      <w:r>
        <w:rPr/>
        <w:t>Высокий уровень трудовой подготовки учащихся позволяет организовать их производительный труд на основе хозрасчета — частичного или полного. Введение хозрасчета в производительный труд школьников — отражение стремительных изменений в нашей жизни. Хозрасчет мы применяем в школе в течение нескольких лет, и это позволяет нам хотя бы частично решать те сложнейшие задачи подготовки молодежи к самостоятельной жизни, которые сейчас стоят перед школьной педагогикой. Сейчас у нас на основе полного хозрасчета работает трудовая бригада из 30 учащихся и двух учителей. Остальные школьники участвуют в производительном труде на основе частичного хозрасчета, при котором из полученных от реализации продукции средств школа, помимо заработной платы учащимся, оплачивает материалы для работы, транспорт для перевозки продукции, частично рабочий инструмент.</w:t>
      </w:r>
    </w:p>
    <w:p>
      <w:pPr>
        <w:pStyle w:val="Normal"/>
        <w:rPr/>
      </w:pPr>
      <w:r>
        <w:rPr/>
        <w:t>При полном хозрасчете (учащиеся работают на добровольных началах в свободное от уроков время) школьная трудовая бригада оплачивает все издержки по производству продукции — материалы, инструмент, износ школьного оборудования и т. д., кроме аренды помещения.</w:t>
      </w:r>
    </w:p>
    <w:p>
      <w:pPr>
        <w:pStyle w:val="Normal"/>
        <w:rPr/>
      </w:pPr>
      <w:r>
        <w:rPr/>
        <w:t>Хозрасчет в производительном труде выступает, в первую очередь, как педагогический фактор, средство всестороннего воспитания учащихся. Критерии полезности введения хозрасчета должны, в первую очередь, отражать эффективность педагогического процесса и лишь потом — экономическую результативность. Последнее не следует понимать так, что экономика не важна вовсе, но она должна служить педагогике, находясь с ней в диалектическом единстве: педагогически правильно организованный трудовой процесс способствует развитию таких качеств личности, которые_ необходимы для повышения экономической эффективности труда, что, в свою очередь, является одним из условий успешного обучения и воспитания школьников.</w:t>
      </w:r>
    </w:p>
    <w:p>
      <w:pPr>
        <w:pStyle w:val="Normal"/>
        <w:rPr/>
      </w:pPr>
      <w:r>
        <w:rPr/>
        <w:t>Внедрение принципов, хозрасчета предполагает предоставление большей самостоятельности учащимся. Они сами составляют бригады, выбирают бригадиров, распределяют внутри бригад индивидуальные задания, ведут контроль и учет продукции, определяют выработку каждого ученика. Бригадиры и мастера участков могут за нарушения отстранить члена бригады от работы. Учитель только определяет, какие бригады нужны на данном занятии и корректирует в случае необходимости их состав, дает общие задания на бригады, проводит выборочный контроль продукции и т. п. Учащиеся включаются в производственные отношения, близкие к реальным, с цепочкой управления, аналогичной производственной: учитель (как начальник цеха) — мастера участков — бригадиры — контролеры (ОТК).</w:t>
      </w:r>
    </w:p>
    <w:p>
      <w:pPr>
        <w:pStyle w:val="Normal"/>
        <w:rPr/>
      </w:pPr>
      <w:r>
        <w:rPr/>
        <w:t>Для обеспечения ритмичной полноценной работы школьников необходимы стабильные объекты труда с хорошо отработанной технологией, соответствующей школьным условиям. Это с одной стороны, а с другой,— для развития способностей учащихся, совершенствования умений, поддержания интереса к труду нужно постоянное обновление работ с учетом возрастных психологических особенностей. Всем учителям знакома ситуация, когда ученики просят дать поточить что-нибудь на токарном станке, потом вдруг у них возникает желание поработать на фрезерном и т. п. В чем здесь дело? А в новизне процесса, в его познавательной ценности. Школьник получает новую информацию о свойствах материалов, способах их обработки, овладевает новыми трудовыми приемами. Таким образом, нужна объективная стабильность изделий при субъективной новизне процессов, осваиваемых учащимися. Достичь этого можно разбивкой технологического процесса изготовления сложного многодетального изделия на отдельные стадии и переходом учащихся от одной стадии к другой. Вместе с тем должно быть и некоторое разнообразие изделий, необходим постоянный поиск новых объектов труда.</w:t>
      </w:r>
    </w:p>
    <w:p>
      <w:pPr>
        <w:pStyle w:val="Normal"/>
        <w:rPr/>
      </w:pPr>
      <w:r>
        <w:rPr/>
        <w:t>Использование в производительном труде принципов хозрасчета побуждает учащихся к рационализации своей трудовой деятельности, поиску наиболее эффективных трудовых приемов, к разработке и широкому использованию технологических приспособлений. Особенно активны девятиклассники, которые на собственном опыте уже успели убедиться в том, что выгоднее потратить некоторое время на освоение более рационального трудового действия или изготовление приспособления, чем работать по старинке. Многих учащихся увлекает сам процесс рационализации, и они стремятся усовершенствовать технологию, обеспечить ее необходимыми приспособлениями.</w:t>
      </w:r>
    </w:p>
    <w:p>
      <w:pPr>
        <w:pStyle w:val="Normal"/>
        <w:rPr/>
      </w:pPr>
      <w:r>
        <w:rPr/>
        <w:t>Сравнение результативности работы без хозрасчета и на частичном хозрасчете показывает, что во втором случае она идет примерно на 30 % лучше, чем в первом. В школьной же трудовой бригаде, работающей на полном хозрасчете, труд вдвое эффективнее. Это обусловлено тем, что, во-первых, школьники, принимая непосредственное участие в экономических расчетах, нормировании и учете труда, глубоко осознают его ценность, а во-вторых, эти расчеты не остаются мертвым грузом, они непосредственно их касаются. Ученики на практике познают экономические закономерности, видят необходимость повышения эффективности своего труда, влияние различных факторов на заработную плату.</w:t>
      </w:r>
    </w:p>
    <w:p>
      <w:pPr>
        <w:pStyle w:val="Normal"/>
        <w:rPr/>
      </w:pPr>
      <w:r>
        <w:rPr/>
        <w:t>Распределение средств, полученных от реализации продукции, в том числе начисление заработной платы, имеет исключительное значение. При частичном хозрасчете на зарплату учащимся идет 50 % этих денег, а другая их половина — на оплату материалов, восстановление инструмента и транспорт. Такая пропорция установлена с участием школьников. При полном хозрасчете средства распределяются общим собранием трудовой бригады по четырем статьям: оплата школе издержек по производству продукции, компенсация износа школьного оборудования и инструмента, фонд развития (новый инструмент, материалы и т. д.), заработная плата членам бригады. Первая и вторая статьи являются стабильными по отношению к единице продукции, рассчитываются по нормативам и не зависят от ее цены. Третья и четвертая прямо зависят от последней. Их соотношение может варьироваться в зависимости от конкретных условий. Заработная плата каждому члену бригады начисляется исходя из его личного трудового вклада и наличия средств по соответствующей статье.</w:t>
      </w:r>
    </w:p>
    <w:p>
      <w:pPr>
        <w:pStyle w:val="Normal"/>
        <w:rPr/>
      </w:pPr>
      <w:r>
        <w:rPr/>
        <w:t>Учет личного вклада учащихся должен быть как можно более строгим. Опыт показывает, что наиболее целесообразной является детальная запись сделанного каждым учеником на каждом занятии. Формы ее могут быть разными: специальные журналы, лицевые счета и т. п. Широко пропагандируемый коэффициент трудового участия, по нашему мнению, не отражает истинного соотношения труда членов бригады, так как не имеет четких объективных критериев и на него сильно влияют субъективные факторы: личные взаимоотношения в детском коллективе. Заработная плата учащихся зависит от объема и качества выполненных работ (за брак производятся вычеты, равные стоимости испорченного материала и предыдущей обработки) и от расценок на эти работы. Формирование их при частичном хозрасчете, который применяется у нас в организации производительного труда в рамках учебного плана, и при полном, применяемом в школьной трудовой хозрасчетной бригаде, несколько отличается друг от друга, но принцип остается один — мы идем от цены изделия, а она определяется в соответствии с письмом Госкомцен СССР от 3 июля 1984 г. № 10—17/2186—2 (см.: Школа и производство, 1986. № 2. С. 53).</w:t>
      </w:r>
    </w:p>
    <w:p>
      <w:pPr>
        <w:pStyle w:val="Normal"/>
        <w:rPr/>
      </w:pPr>
      <w:r>
        <w:rPr/>
        <w:t>Рассмотрим формирование расценок при применении частичного хозрасчета. Для торговой сети мы изготовляем струбцины, которые, как уже говорилось, реализуются через учколлектор № 4 Москвы по цене 2 руб. 50 коп. за штуку. Торговая скидка составляет 6,4 %, а на счет школы перечисляется за каждую струбцину 2 руб. 34 коп. При пооперационном разделении труда необходимо установить трудозатраты на каждой отдельной стадии технологического процесса. Для этого производится нормирование: по секундомеру определяется время выполнения каждой операции, затем эти результаты складываются, общий результат принимается за единицу, и вычисляется относительное время выполнения каждой из операций. Они могут быть разной степени сложности, поэтому вводится квалификационный коэффициент — от 1 до 1,5. Умножив относительное время на квалификационный коэффициент, получаем «относительную трудоемкость». Их сумма соответствует той, которая идет на зарплату учащимся с одного изделия, в данном случае 1 руб. 17 коп. Далее нетрудно посчитать стоимость каждой работы. Все учащиеся знают расценки и то, как они получены. Расценки вывешены на выставке объектов труда текущего учебного года рядом с изделиями. Нормирование производится по среднему учащемуся: берется группа школьников, выполняющих работу на хорошем, но не на высоком уровне, их результаты усредняются. Наличие нормированных стабильных расценок, детальная фиксация результатов труда учащихся дает им информацию об успешности работы, позволяет планировать свой труд, доходы и расходы.</w:t>
      </w:r>
    </w:p>
    <w:p>
      <w:pPr>
        <w:pStyle w:val="Normal"/>
        <w:rPr/>
      </w:pPr>
      <w:r>
        <w:rPr/>
        <w:t>Необходимо также определить стоимость материалов, идущих на изделие. Это можно сделать исходя из цены единицы материала, его веса и с учетом средней величины брака. Приведем пример расчета для выпускаемой нами струбцины.</w:t>
      </w:r>
    </w:p>
    <w:p>
      <w:pPr>
        <w:pStyle w:val="Normal"/>
        <w:rPr/>
      </w:pPr>
      <w:r>
        <w:rPr/>
        <w:t>[skip].</w:t>
      </w:r>
    </w:p>
    <w:p>
      <w:pPr>
        <w:pStyle w:val="Normal"/>
        <w:rPr/>
      </w:pPr>
      <w:r>
        <w:rPr/>
        <w:t>Деньги за сданную продукцию перечисляются заказчиком на спецсчет школы в централизованную бухгалтерию руно, откуда необходимую сумму по заявке снимает заместитель директора школы по административно-хозяйственной части и передает ответственному за организацию общественно полезного, производительного труда для выдачи заработной платы учащимся и целевого расходования.</w:t>
      </w:r>
    </w:p>
    <w:p>
      <w:pPr>
        <w:pStyle w:val="Normal"/>
        <w:rPr/>
      </w:pPr>
      <w:r>
        <w:rPr/>
        <w:t>Более полное внедрение принципов хозяйственного расчета осуществляется в школьной трудовой хозрасчетной бригаде. Она выпускает раздвижные столярные струбцины, реализуемые через торговую сеть. Интенсивность труда членов бригады значительно выше, чем других школьников. Заинтересованность в деле, глубокое осознание целей своего труда, дисциплинированность, высокий уровень трудовой подготовки — вот их главные отличительные черты. Отсюда и более высокая зарплата.</w:t>
      </w:r>
    </w:p>
    <w:p>
      <w:pPr>
        <w:pStyle w:val="Normal"/>
        <w:rPr/>
      </w:pPr>
      <w:r>
        <w:rPr/>
        <w:t>Бригада действует на основе Положения, утвержденного общим собранием ее членов и директором школы. Оно предусматривает, что трудовая хозрасчетная бригада создается в школе на базе мастерских по обработке металла и древесины. Членом школьной хозрасчетной бригады может быть любой учащийся или работник школы. Прием и исключение производятся общим собранием бригады, являющимся ее высшим управляющим органом. Собрание избирает бригадира.</w:t>
      </w:r>
    </w:p>
    <w:p>
      <w:pPr>
        <w:pStyle w:val="Normal"/>
        <w:rPr/>
      </w:pPr>
      <w:r>
        <w:rPr/>
        <w:t>Экономической основой деятельное и бригады является хозрасчет. Бригада из средств, полученных за реализованную продукцию, оплачивает электроэнергию, необходимую для производства, компенсирует износ станков и инструмента, восстанавливает вышедший из строя, закупает новый, приобретает материалы, полуфабрикаты и комплектующие изделия, оплачивает транспорт и несет другие необходимые расходы по производству и реализации продукции. Продукция реализуется через Государственные магазины и кооперативные организации по договорным ценам. Средства от ее реализации перечисляются на спецсчет школы в централизованную бухгалтерию руно и снимаются с него на вышеуказанные нужды и заработную плату членам бригады. Все операции, связанные с бухгалтерским учетом деятельности бригады, перечислением средств и получением их из Госбанка производятся бухгалтерией руно. Расходование средств осуществляется только на основании решения общего собрания бригады. Оно, в частности, определяет фонд заработной платы — каждый раз после реализации продукции и поступления денег на спецсчет. Зарплата членов бригады, включая бригадира, определяется в соответствии с их трудовым вкладом. Кроме того, бригадир за выполнение своих обязанностей получает 10 % от средств, поступивших от реализации продукции. В Положении сказано, что трудовой вклад каждого члена бригады определяется путем фиксации выполняемых им работ в специальном журнале или личной карточке, а затем пересчитывается в заработную плату на основе выработанных бригадой расценок.</w:t>
      </w:r>
    </w:p>
    <w:p>
      <w:pPr>
        <w:pStyle w:val="Normal"/>
        <w:rPr/>
      </w:pPr>
      <w:r>
        <w:rPr/>
        <w:t>Покажем, как практически реализуется Положение — в части, касающейся расценок и заработной платы.</w:t>
      </w:r>
    </w:p>
    <w:p>
      <w:pPr>
        <w:pStyle w:val="Normal"/>
        <w:rPr/>
      </w:pPr>
      <w:r>
        <w:rPr/>
        <w:t>Расценки на работы не имеют фиксированного денежного выражения, оно появляется лишь при определении фонда заработной платы и может меняться. Постоянными величинами являются относительные выражения расценок, полученные путем нормирования, которое производится не по среднему, а по наиболее квалифицированному члену бригады. Норма времени (трудозатраты на каждую операцию) учитывает основное (рабочее) и вспомогательное время. При расчете зарплаты зафиксированные в журнале работы суммируются по каждому учащемуся, затем вычисляются трудозатраты всей бригады на партию изделий и фонд заработной платы распределяется в соответствии с индивидуальными трудовыми вкладами. Приведем модель такого расчета.</w:t>
      </w:r>
    </w:p>
    <w:p>
      <w:pPr>
        <w:pStyle w:val="Normal"/>
        <w:rPr/>
      </w:pPr>
      <w:r>
        <w:rPr/>
        <w:t>[skip]</w:t>
      </w:r>
    </w:p>
    <w:p>
      <w:pPr>
        <w:pStyle w:val="Normal"/>
        <w:rPr/>
      </w:pPr>
      <w:r>
        <w:rPr/>
        <w:t>Стоимость материалов на изделие рассчитывается в обычном порядке, электроэнергии — исходя из мощности используемых станков и электроосветительных приборов и времени их работы. Стоимость износа оборудования определяется по годовым нормам износа и времени работы бригады в мастерских.</w:t>
      </w:r>
    </w:p>
    <w:p>
      <w:pPr>
        <w:pStyle w:val="Normal"/>
        <w:rPr/>
      </w:pPr>
      <w:r>
        <w:rPr/>
        <w:t>В целях повышения производительности труда членами трудовой хозрасчетной бригады ведется поиск новых рациональных приемов работы, разрабатываются и внедряются технологические приспособления. Это способствует повышению уровня знаний и умений, развитию технических способностей учащихся, росту их заработной платы. Работа в бригаде очень привлекает школьников. Причем не только зарплатой, а настоящим, интенсивным, квалифицированным трудом, хорошей его организацией, наличием сплоченного, дружного, но требовательного трудового коллектива, действующего на основе самоуправления.</w:t>
      </w:r>
    </w:p>
    <w:p>
      <w:pPr>
        <w:pStyle w:val="Normal"/>
        <w:rPr/>
      </w:pPr>
      <w:r>
        <w:rPr/>
        <w:t>Организовать такой труд сложно, но можно и нужно. Именно в производительном труде на хозрасчетной основе у школьников эффективно формируется инициативность и самостоятельность наряду с дисциплинированностью и чувством ответственности за свой и общий труд, интенсивно совершенствуются трудовые умения и развиваются способности, зарождается система ценностных ориентации, соответствующих современному этапу развития нашего общества.</w:t>
      </w:r>
    </w:p>
    <w:p>
      <w:pPr>
        <w:pStyle w:val="Normal"/>
        <w:rPr/>
      </w:pPr>
      <w:r>
        <w:rPr/>
        <w:t>М. И. ИЗОТОВ</w:t>
      </w:r>
    </w:p>
    <w:p>
      <w:pPr>
        <w:pStyle w:val="Normal"/>
        <w:rPr/>
      </w:pPr>
      <w:r>
        <w:rPr/>
        <w:t>Учитель труда школы № 223 Москвы, канд. пед. наук</w:t>
      </w:r>
    </w:p>
    <w:p>
      <w:pPr>
        <w:pStyle w:val="Normal"/>
        <w:rPr/>
      </w:pPr>
      <w:r>
        <w:rPr/>
        <w:t>---------</w:t>
      </w:r>
    </w:p>
    <w:p>
      <w:pPr>
        <w:pStyle w:val="Normal"/>
        <w:rPr/>
      </w:pPr>
      <w:r>
        <w:rPr/>
        <w:t>"Школа и производство", 1991,3 с.11-14.</w:t>
      </w:r>
    </w:p>
    <w:p>
      <w:pPr>
        <w:pStyle w:val="Normal"/>
        <w:rPr/>
      </w:pPr>
      <w:r>
        <w:rPr/>
        <w:t>Похвала школьным мастерским.</w:t>
      </w:r>
    </w:p>
    <w:p>
      <w:pPr>
        <w:pStyle w:val="Normal"/>
        <w:rPr/>
      </w:pPr>
      <w:r>
        <w:rPr/>
        <w:t>Михаил Изотов,</w:t>
      </w:r>
    </w:p>
    <w:p>
      <w:pPr>
        <w:pStyle w:val="Normal"/>
        <w:rPr/>
      </w:pPr>
      <w:r>
        <w:rPr/>
        <w:t>учитель технического труда,</w:t>
      </w:r>
    </w:p>
    <w:p>
      <w:pPr>
        <w:pStyle w:val="Normal"/>
        <w:rPr/>
      </w:pPr>
      <w:r>
        <w:rPr/>
        <w:t>кандидат педагогических наук</w:t>
      </w:r>
    </w:p>
    <w:p>
      <w:pPr>
        <w:pStyle w:val="Normal"/>
        <w:rPr/>
      </w:pPr>
      <w:r>
        <w:rPr/>
        <w:t>Хотели мы или нет приветливо открыть школьные двери таким реалиям жизни, как хозрасчет, самоокупаемость и т. д., они уже тут как тут, с ними имеем дело и мы, педагоги, и наши ученики. Говорят, вот-вот будет рынок, а это уже совсем другая жизнь. К ней "будь готов!", иначе окажешься... трудно даже сказать, кем окажешься. И нужно готовить ребят к новым условиям. Как? В частности, организуем производственный труд школьников на основе хозрасчета. Здесь речь идет не о так называемых "школьных кооперативах" (статус, экономическая и, особенно, педагогическая эффективность которых представляются весьма спорными), а о самых обыкновенных школьных мастерских, вполне позволяющих применять принцип хозрасчета как в рамках учебного плана, так и "сверх" того. Именно так уже не первый год поставлено дело в 223-й школе Ленинградского района. У нас производительный труд действительно дает ученикам необходимые трудовые умения как специальные (определенный вид труда), так и общетрудовые, дает полезную привычку трудиться не из-под палки, дает основы экономических знаний, развивает способности... И все это, мы считаем, так и есть, все реально.</w:t>
      </w:r>
    </w:p>
    <w:p>
      <w:pPr>
        <w:pStyle w:val="Normal"/>
        <w:rPr/>
      </w:pPr>
      <w:r>
        <w:rPr/>
        <w:t>Диапазон производительного труда в нашей школе — выпуск изделий для продажи через торговую сеть (обычные и раздвижные столярные струбцины; изготовление отдельных деталей для чугунолитейного завода им. Войкова, для его же детского сада — лопатки, носилки; продукция, изготовляемая по разовым заказам — для школы, для организаций).</w:t>
      </w:r>
    </w:p>
    <w:p>
      <w:pPr>
        <w:pStyle w:val="Normal"/>
        <w:rPr/>
      </w:pPr>
      <w:r>
        <w:rPr/>
        <w:t>Организуем производительный труд на основе как частичного, так и более полного (для школьных условий) хозрасчета. На частичном хозрасчете строится у нас производительный труд (в школьных мастерских) всех мальчиков нынешних V—IX классов, в рамках учебного плана. Из полученных при реализации продукции средств оплачиваются материалы, транспорт, восстанавливается и закупается инструмент для мастерских, производится оплата труда учащихся, премирование. На более полном хозяйственном расчете работает "сверх" учебного плана и, разумеется, на добровольных началах школьная трудовая хозрасчетная бригада, которая из заработанных ею денег сама оплачивает все производственные издержки. Это уже серьезно.</w:t>
      </w:r>
    </w:p>
    <w:p>
      <w:pPr>
        <w:pStyle w:val="Normal"/>
        <w:rPr/>
      </w:pPr>
      <w:r>
        <w:rPr/>
        <w:t xml:space="preserve">Помощь педагогической науки? Пока что помогаем ей мы, ведь вопросы хозрасчета и самоокупаемости применительно к школьной реальности — для теории еще слишком новы, она их, кажется, еще побаивается. Вот мы, практики, и думаем: формирование личности, передача ей социального опыта — как и чем здесь измерять эффективность, какие результаты стоят затрат и каких именно? Сплошные "иксы". Да, в случае трудового обучения, производительного труда дело попроще — </w:t>
      </w:r>
    </w:p>
    <w:p>
      <w:pPr>
        <w:pStyle w:val="Normal"/>
        <w:rPr/>
      </w:pPr>
      <w:r>
        <w:rPr/>
      </w:r>
    </w:p>
    <w:p>
      <w:pPr>
        <w:pStyle w:val="Normal"/>
        <w:rPr/>
      </w:pPr>
      <w:r>
        <w:rPr/>
        <w:t xml:space="preserve">есть конкретная продукция, которая соответствует определенному уровню трудовой подготовки учеников, "качеству" отношения к делу. </w:t>
      </w:r>
    </w:p>
    <w:p>
      <w:pPr>
        <w:pStyle w:val="Normal"/>
        <w:rPr/>
      </w:pPr>
      <w:r>
        <w:rPr/>
      </w:r>
    </w:p>
    <w:p>
      <w:pPr>
        <w:pStyle w:val="Normal"/>
        <w:rPr/>
      </w:pPr>
      <w:r>
        <w:rPr/>
        <w:t>Но в этой простоте таится опасность. Так ведь легко, так просто все свести к самоокупаемости, выпуску продукции. Здесь явная опасность подмены педагогических целей производственными. Еще несколько лет назад так и выходило. На любом совещании звучало одно: сколько выпущено продукции, сколько школа получила?.. Мало кого из школьной и районной администрации интересовало, как повлиял производственный труд на ученика, что произошло с его личностью.</w:t>
      </w:r>
    </w:p>
    <w:p>
      <w:pPr>
        <w:pStyle w:val="Normal"/>
        <w:rPr/>
      </w:pPr>
      <w:r>
        <w:rPr/>
        <w:t>Итак, хозрасчет в школе не должен быть самоцелью. Ему полагается прежде всего педагогическая, воспитательная роль. Поэтому и допускать его в школьную практику надо осторожно, каждый раз проверяя, не принесет ли он какой-либо вред. Известен случай, когда в одной из школ, где получали от производительного труда довольно большие деньги, ученики стали тайком портить оборудование и инструмент, чтобы избавиться от экономически эффективной, выгодной для школы (да и ребята неплохо зарабатывали), но скучной, однообразной, надоевшей работы. В этой школе явно переборщили с хозрасчетом. Такая опасность всегда реальна.</w:t>
      </w:r>
    </w:p>
    <w:p>
      <w:pPr>
        <w:pStyle w:val="Normal"/>
        <w:rPr>
          <w:lang w:val="en-US"/>
        </w:rPr>
      </w:pPr>
      <w:r>
        <w:rPr>
          <w:lang w:val="en-US"/>
        </w:rPr>
      </w:r>
    </w:p>
    <w:p>
      <w:pPr>
        <w:pStyle w:val="Normal"/>
        <w:rPr/>
      </w:pPr>
      <w:r>
        <w:rPr/>
        <w:t xml:space="preserve">[&gt; "И ребёнок в школе-хозяйстве рискует быть превращенным в средство ведения этого хозяйства". </w:t>
      </w:r>
      <w:r>
        <w:rPr>
          <w:lang w:val="en-US"/>
        </w:rPr>
        <w:t>ZT</w:t>
      </w:r>
      <w:r>
        <w:rPr/>
        <w:t xml:space="preserve">. Такой риск действительно есть. А.С. Макаренко выступал против варваров в руководстве Коммуны им. Дзержинского, желающих поэксплуатировать ребят для-ради выполнения завышенных производственных планов. А.С. Макаренко на это: "Мы здесь не фотоаппараты делаем, а людей". ] </w:t>
      </w:r>
    </w:p>
    <w:p>
      <w:pPr>
        <w:pStyle w:val="Normal"/>
        <w:rPr/>
      </w:pPr>
      <w:r>
        <w:rPr/>
      </w:r>
    </w:p>
    <w:p>
      <w:pPr>
        <w:pStyle w:val="Normal"/>
        <w:rPr/>
      </w:pPr>
      <w:r>
        <w:rPr/>
        <w:t>Чего требует от учителя включение хотя бы только элементов хозрасчета в производительный труд учеников? Прежде всего — четкой организации труда. У нас в школе ребята, работающие в мастерских, разделены на бригады, в каждой из которых выбран бригадир, отвечающий за качество и производительность труда, за трудовую дисциплину. В V—VI классах бригады, в основном, постоянного состава, ребята постарше объединяются в функциональные бригады переменного состава, которые формируются в зависимости от рода работы и меняются от занятия к занятию.</w:t>
      </w:r>
    </w:p>
    <w:p>
      <w:pPr>
        <w:pStyle w:val="Normal"/>
        <w:rPr/>
      </w:pPr>
      <w:r>
        <w:rPr/>
        <w:t>Опыт показывает: эффективна не такая организация труда, когда всякую инициативу подавляет детальная, педантичная регламентация. Напротив, куда эффективнее большая самостоятельность юных работников при общем руководстве учителя. Конечно, нужная мера свободы достигается не сразу. Так, при освоении новых работ в V—VI классах ребята часто нуждаются именно в "детальном" руководстве. Задача педагога в этот период в том и состоит, чтобы путем создания определенных производственных ситуаций сначала подвести учеников к мысли, что можно быть самостоятельнее в работе, а затем — к большей уверенности в своих силах. Пример такой типовой ситуации — распределение работы внутри бригады. Производственное задание дается именно на бригаду, а не на отдельного работника. Первое время ребята задают непременный вопрос: "Значит, каждый должен сделать столько-то?". И тут важно помочь им понять, что они — бригада, трудовой коллектив, где каждый вносит свой вклад в общее дело.</w:t>
      </w:r>
    </w:p>
    <w:p>
      <w:pPr>
        <w:pStyle w:val="Normal"/>
        <w:rPr/>
      </w:pPr>
      <w:r>
        <w:rPr/>
        <w:t>Постепенно в бригаде осознается и роль бригадира как организатора работы, как ответственного за ее обеспечение. Осознание и принятие этого каждым членом бригады — процесс длительный, занимающий, как правило, первые три года работы в мастерских, завершается он только к VIII классу.</w:t>
      </w:r>
    </w:p>
    <w:p>
      <w:pPr>
        <w:pStyle w:val="Normal"/>
        <w:rPr/>
      </w:pPr>
      <w:r>
        <w:rPr/>
        <w:t>Мы уже сказали: бригадиры выбираются самими ребятами. Не оправдавшие надежд будут переизбраны. Как правило, бригадиры не подводят, выполняют обязанности весь учебный год и даже — весь период работы в мастерских. Факты таковы : V по Х класс по различным причинам меняются примерно 25% бригадиров, причем лишь в 5% случаев — по инициативе учителя. Некоторые, бригады V—VII классов предпочитают иметь сменных бригадиров (по очереди).</w:t>
      </w:r>
    </w:p>
    <w:p>
      <w:pPr>
        <w:pStyle w:val="Normal"/>
        <w:rPr/>
      </w:pPr>
      <w:r>
        <w:rPr/>
        <w:t>В процессе производства продукции бригады могут объединяться в участки: токарный, слесарный и т. д. В каждом таком случае выбирается мастер участка, который и отвечает за работу, и принимает продукцию, и ведет учет выполненному. Могут также назначаться учителем (выбираться учащимися) инструкторы и контролеры. Вот так выстраивается цепочка управления, аналогичная производственной, но не отягощенная бюрократией: учитель (начальник цеха) — мастера участков — бригадиры и инструкторы — контролеры (ОТК). На каждом уровне этой системы — своя степень самостоятельности принятия решений. Например, распределение работ (технологических операций) внутри участка или бригады производит мастер или бригадир. Инструктор может дать оценку подготовленности ученика, которого обучал.</w:t>
      </w:r>
    </w:p>
    <w:p>
      <w:pPr>
        <w:pStyle w:val="Normal"/>
        <w:rPr/>
      </w:pPr>
      <w:r>
        <w:rPr/>
        <w:t>Организация производительного труда в школьных мастерских предполагает контакты с заказчиками, то есть с организациями и предприятиями. В каждом таком случае заключается договор, который регламентирует права и обязанности "Исполнителя" (школы) и "Заказчика". Он может действовать постоянно, заключаться каждый год вновь, как это, например, происходит у нас с базовым предприятием — чугунолитейным заводом им. Войкова; он может периодически возобновляться, как мы возобновляем договор с московским учколлектором № 4 (всякий раз; когда продукция для него у нас уже готова). Возможен и разовый договор, рассчитанный на единичный заказ. Что обязательно: в договоре указывается спецсчет школы в Жилсоцбанке, куда "Заказчик" перечислит деньги за выполненную работу.</w:t>
      </w:r>
    </w:p>
    <w:p>
      <w:pPr>
        <w:pStyle w:val="Normal"/>
        <w:rPr/>
      </w:pPr>
      <w:r>
        <w:rPr/>
        <w:t>Таким образом, для школьных мастерских производственные заказы — это и заработок, и необходимые объекты труда. Последние тем лучше, чем в большей степени соответствуют программе трудового обучения, тогда в процессе производительного труда достигается двойная польза: общественная и личная (каждого ученика).</w:t>
      </w:r>
    </w:p>
    <w:p>
      <w:pPr>
        <w:pStyle w:val="Normal"/>
        <w:rPr/>
      </w:pPr>
      <w:r>
        <w:rPr/>
        <w:t>Известно, что подобрать подходящие для школьников изделия очень сложно. Еще сложнее — "подогнать" производственную технологию под школьные условия. Это требует времени, ибо не обойтись без периода освоения. Для обеспечения ритмичной, полноценной работы учащихся нужны стабильные объекты. Казалось бы в условиях даже частичного хозрасчета выгоднее производить хорошо отработанное изделие, не отвлекаясь на другие. Для денег — конечно. А вот если иметь в виду педагогические задачи (развитие творческих способностей, обучение конструированию, формирование широких умений), замыкаться на одном-двух изделиях нельзя. Поэтому в своих мастерских мы каждый год работаем над новыми изделиями.</w:t>
      </w:r>
    </w:p>
    <w:p>
      <w:pPr>
        <w:pStyle w:val="Normal"/>
        <w:rPr/>
      </w:pPr>
      <w:r>
        <w:rPr/>
        <w:t>Хозрасчетные основы предполагают высокую эффективность труда, которая, в свою очередь, немыслима без рациональной технологии. Однако, как уже говорилось, производственная технология в большинстве случаев не отвечает педагогическим целям. Условия школьного производства заставляют разрабатывать свою технологию, в первую очередь ориентированную на решение педагогических задач.</w:t>
      </w:r>
    </w:p>
    <w:p>
      <w:pPr>
        <w:pStyle w:val="Normal"/>
        <w:rPr/>
      </w:pPr>
      <w:r>
        <w:rPr/>
        <w:t>Другими словами, если надо выбирать между двумя технологиями, одна из которых "работает" на педагогику (например, позволяет сформировать широкие трудовые умения), но даёт вовсе не рекордный производственный эффект, а другая позволяет много производить, но малоэффективна педагогически, мы безусловно выберем первую. При этом, однако, не следует забывать, что и производственный результат может стать педагогическим фактором, способным привлекать школьников к работе.</w:t>
      </w:r>
    </w:p>
    <w:p>
      <w:pPr>
        <w:pStyle w:val="Normal"/>
        <w:rPr/>
      </w:pPr>
      <w:r>
        <w:rPr/>
        <w:t>Каким принципом мы руководствуемся при разработке технологического процесса, чтобы успешно сочетались педагогическая и производственная эффективность? Это принцип разделения процесса изготовления изделия (отдельной его детали) на части, стадии и, затем, построения из них методически обоснованных рядов, которые могут успешно осваиваться учениками. Важно отметить, что названные ряды могут вовсе не соответствовать принятой на производстве последовательности обработки деталей и включать в себя элементы технологий изготовления разных изделий.</w:t>
      </w:r>
    </w:p>
    <w:p>
      <w:pPr>
        <w:pStyle w:val="Normal"/>
        <w:rPr/>
      </w:pPr>
      <w:r>
        <w:rPr/>
        <w:t>Поиски путей повышения эффективности труда, когда действует хозрасчет, приводит школьников к рационализации и разработке эффективных приспособлений. Особенно активны в данном случае ученики VIII—IX классов. Некоторые бригады (прежде всего девятиклассников) получают специальные задания. Затраченное на эту работу время с лихвой окупается. Ребята приобретают конструкторско-технологические умения, развивают соответствующие способности. Наконец, разработанные ими технологические приспособления значительно повышают производительность труда, сводят к минимуму и даже полностью исключают брак.</w:t>
      </w:r>
    </w:p>
    <w:p>
      <w:pPr>
        <w:pStyle w:val="Normal"/>
        <w:rPr/>
      </w:pPr>
      <w:r>
        <w:rPr/>
        <w:t>Хозрасчет в школьных мастерских требует строгого учета работы каждого. Мы отказались от применения коэффициента трудового участия (КТУ). По нашему мнению, он не обеспечивает объективности, поскольку на него сильно влияют взаимоотношения в детском коллективе, а они-то не слишком зависят от "трудового участия". Более объективный результат приносит подробная запись сделанного каждым учащимся на каждом занятии. Это, конечно, немалый труд. Формы записи могут быть различны. У нас, например, есть специальный журнал; в некоторых школах заводят карточки - лицевые счета. Фиксируется не только качественно выполненная работа, но и брак, за который впоследствии, при расчете зарплаты, производятся вычеты, включающие стоимость материала и предыдущей обработки. Сначала записи в журнале — дело учителя, затем этим занимаются бригадиры, мастера, инструкторы, контролеры. Такая система ни у кого не вызывает обид: что сделано, то и записано. Все честно.</w:t>
      </w:r>
    </w:p>
    <w:p>
      <w:pPr>
        <w:pStyle w:val="Normal"/>
        <w:rPr/>
      </w:pPr>
      <w:r>
        <w:rPr/>
        <w:t>Зарплата зависит от расценок, и устанавливает их для школьников, согласно договору, отдел труда и зарплаты базового предприятия, который исходит из своих нормативов. Расценки же при изготовлении изделий, идущих в торговую сеть, мы рассчитываем сами, исходя из цены, трудозатрат и квалификации, необходимой для данной работы. Расценки при частичном хозрасчете, который действует у нас в обязательном для всех учащихся производительном труде, и при полном, принятом в школьной хозрасчетной бригаде, формируются не совсем одинаково, хотя принцип общий: исходный пункт — цена изделия. Это понятно.</w:t>
      </w:r>
    </w:p>
    <w:p>
      <w:pPr>
        <w:pStyle w:val="Normal"/>
        <w:rPr/>
      </w:pPr>
      <w:r>
        <w:rPr/>
        <w:t>Плохо это или хорошо, что, наши ученики с карандашом в руках подсчитывают, что заработали, обсуждают друг с другом, на что они потратят деньги? Конечно, хорошо. Мы видим здесь практику жизненной, обиходной экономики. Это еще как пригодится — там, за школьным порогом. Там нужно очень хорошо считать, а не только хорошо трудиться.</w:t>
      </w:r>
    </w:p>
    <w:p>
      <w:pPr>
        <w:pStyle w:val="Normal"/>
        <w:rPr/>
      </w:pPr>
      <w:r>
        <w:rPr/>
        <w:t>Вот готовая партия продукции сдается заказчику, который перечисляет деньги на спецсчет школы. В это время группы ребят под руководством учителя производят расчеты по стоимости затраченных материалов и полуфабрикатов, по зарплате. Согласно хозрасчетным принципам, мы оплачиваем базовому предприятию материалы и полуфабрикаты, которыми оно нас снабжает, и восстанавливаем (хотя бы частично) изношенный в работе инструмент. Бывали случаи, когда базовое предприятие отказывалось от денег за поставленные школе материалы. Это позволяло нам укреплять материальную базу школьных мастерских.</w:t>
      </w:r>
    </w:p>
    <w:p>
      <w:pPr>
        <w:pStyle w:val="Normal"/>
        <w:rPr/>
      </w:pPr>
      <w:r>
        <w:rPr/>
        <w:t>Секретов мы не допускаем. Все расчеты доводятся до сведения ребят. Ведомости на зарплату вывешиваются на видном месте.</w:t>
      </w:r>
    </w:p>
    <w:p>
      <w:pPr>
        <w:pStyle w:val="Normal"/>
        <w:rPr/>
      </w:pPr>
      <w:r>
        <w:rPr/>
        <w:t>Скажем, что при неполном хозрасчете, принятом нами в обязательном производительном труде, 50% средств от реализации продукции приходится на зарплату учащимся.</w:t>
      </w:r>
    </w:p>
    <w:p>
      <w:pPr>
        <w:pStyle w:val="Normal"/>
        <w:rPr/>
      </w:pPr>
      <w:r>
        <w:rPr/>
        <w:t>А что же школьная трудовая бригада? В ее деятельности принципы хозрасчета и реализуются полнее. Она работает на торговую сеть, выпуская раздвижные столярные струбцины. Объем продукции невелик, но, как уже говорилось, для нас педагогический эффект важнее чисто производственного. Мы разработали внутришкольное положение о бригаде, которое утверждено ее общим собранием и директором школы.</w:t>
      </w:r>
    </w:p>
    <w:p>
      <w:pPr>
        <w:pStyle w:val="Normal"/>
        <w:rPr/>
      </w:pPr>
      <w:r>
        <w:rPr/>
        <w:t>Все члены бригады несут личную материальную ответственность за бракованную продукцию, порчу инструмента и о6орудования, за нарушение технологии.</w:t>
      </w:r>
    </w:p>
    <w:p>
      <w:pPr>
        <w:pStyle w:val="Normal"/>
        <w:rPr/>
      </w:pPr>
      <w:r>
        <w:rPr/>
        <w:t>Время периодичность работы бригады устанавливаются по согласованию с администрацией школы.</w:t>
      </w:r>
    </w:p>
    <w:p>
      <w:pPr>
        <w:pStyle w:val="Normal"/>
        <w:rPr/>
      </w:pPr>
      <w:r>
        <w:rPr/>
        <w:t>Любой член бригады может свободно выйти из неё, предупредив бригадира (за три дня).</w:t>
      </w:r>
    </w:p>
    <w:p>
      <w:pPr>
        <w:pStyle w:val="Normal"/>
        <w:rPr/>
      </w:pPr>
      <w:r>
        <w:rPr/>
        <w:t>Заинтересованность в деле, дисциплинированность, высокий уровень трудовой подготовки — вот что отличает членов хозрасчетной бригады. И заработок у них в несколько раз больше, чем у ре6ят, занятых обязательным производительным трудом. И это при том, что бригада оплачивает из своих средств всё, за исключением школьного помещения. Мы считаем, что школа принадлежит детям, и они могут находиться в ней сколько захотят.</w:t>
      </w:r>
    </w:p>
    <w:p>
      <w:pPr>
        <w:pStyle w:val="Normal"/>
        <w:rPr/>
      </w:pPr>
      <w:r>
        <w:rPr/>
        <w:t>Правда, что в хозрасчетной бригаде высока эффективность труда. За единицу продукции — одну раздвижную струбцину — на спецсчет школы перечисляется 7 руб. Из этой суммы 1 руб. 55 коп. — это плата за материал, электроэнергию и т. д. Остаток, а он куда больше, приходится на фонд развития и фонд заработной платы. Фонд развития, за счет которого восстанавливается изношенный инструмент и закупается новый, составляет, как правило, не менее половины оставшейся после покрытия расходов суммы. Таким образом, с единицы продукции, в среднем, в фонд заработной платы идет 2 руб. 77 коп. Норма времени на изготовление одной струбцины (с учетом перерывов и времени на наладку станков) — около трех часов. А это значит, что средний часовой заработок ученика составляет более 90 коп. Это много или мало? Лучше всякого ответа будет справка: почасовая зарплата, например, рабочего, обслуживающего школьное эдание, — примерно 40 коп. Комментарии излишни.</w:t>
      </w:r>
    </w:p>
    <w:p>
      <w:pPr>
        <w:pStyle w:val="Normal"/>
        <w:rPr/>
      </w:pPr>
      <w:r>
        <w:rPr/>
        <w:t>Как организовать такой производительный труд школьников? Задача сложная, но разрешимая. Главное дело — тщательный подбор изделий. Нужны такие, чтобы их можно было реализовать через торговую сеть или непосредственно заказчикам-организациям. Производимые изделия должны реализовываться по договорным ценам. Система расценок, действующая на государственных предприятиях, основанная на устаревших нормативах и рассчитанная на промышленное оборудование, ни в коем случае не подходит для производительного труда школьников.</w:t>
      </w:r>
    </w:p>
    <w:p>
      <w:pPr>
        <w:pStyle w:val="Normal"/>
        <w:rPr/>
      </w:pPr>
      <w:r>
        <w:rPr/>
        <w:t>Корректное, педагогически целесообразное применение хозрасчета в производительном труде школьников дает превосходный результат. Мы у себя в школе давно уже не слышим от учеников: "Пусть нам завод материалы выделит!", "Пусть школа инструмент купит!.." А как часто это звучало прежде? На каждом шагу.</w:t>
      </w:r>
    </w:p>
    <w:p>
      <w:pPr>
        <w:pStyle w:val="Normal"/>
        <w:rPr/>
      </w:pPr>
      <w:r>
        <w:rPr/>
        <w:t>Верно, что и сегодня без помощи завода нам не обойтись. Средства на оборудование необходимы. И отрадно, что существенную часть этих средств теперь мы получаем благодаря производительному труду учеников. Хозрасчет — это, в самом деле, хорошо. Ребята видят, что работа обогащает жизнь не только духовно.</w:t>
      </w:r>
    </w:p>
    <w:p>
      <w:pPr>
        <w:pStyle w:val="Normal"/>
        <w:rPr>
          <w:lang w:val="en-US"/>
        </w:rPr>
      </w:pPr>
      <w:r>
        <w:rPr>
          <w:lang w:val="en-US"/>
        </w:rPr>
      </w:r>
    </w:p>
    <w:p>
      <w:pPr>
        <w:pStyle w:val="Normal"/>
        <w:ind w:right="3458" w:hanging="0"/>
        <w:rPr/>
      </w:pPr>
      <w:r>
        <w:rPr/>
        <w:t xml:space="preserve">См. и : </w:t>
      </w:r>
      <w:hyperlink r:id="rId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Vessel-o-masterskih.doc</w:t>
        </w:r>
      </w:hyperlink>
      <w:r>
        <w:rPr/>
        <w:t xml:space="preserve"> Вессель Николай Христианович (1834-1906) о (против) мастерских в школах. История вопроса.</w:t>
      </w:r>
    </w:p>
    <w:p>
      <w:pPr>
        <w:pStyle w:val="Normal"/>
        <w:rPr/>
      </w:pPr>
      <w:r>
        <w:rPr/>
      </w:r>
    </w:p>
    <w:p>
      <w:pPr>
        <w:pStyle w:val="Normal"/>
        <w:rPr/>
      </w:pPr>
      <w:r>
        <w:rPr/>
        <w:t>-------</w:t>
      </w:r>
    </w:p>
    <w:p>
      <w:pPr>
        <w:pStyle w:val="Normal"/>
        <w:rPr/>
      </w:pPr>
      <w:r>
        <w:rPr/>
      </w:r>
    </w:p>
    <w:p>
      <w:pPr>
        <w:pStyle w:val="Normal"/>
        <w:rPr/>
      </w:pPr>
      <w:r>
        <w:rPr/>
        <w:t xml:space="preserve">См. и </w:t>
      </w:r>
      <w:hyperlink r:id="rId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gorodskoe</w:t>
        </w:r>
        <w:r>
          <w:rPr>
            <w:rStyle w:val="InternetLink"/>
          </w:rPr>
          <w:t>-</w:t>
        </w:r>
        <w:r>
          <w:rPr>
            <w:rStyle w:val="InternetLink"/>
            <w:lang w:val="en-US"/>
          </w:rPr>
          <w:t>primery</w:t>
        </w:r>
        <w:r>
          <w:rPr>
            <w:rStyle w:val="InternetLink"/>
          </w:rPr>
          <w:t>.</w:t>
        </w:r>
        <w:r>
          <w:rPr>
            <w:rStyle w:val="InternetLink"/>
            <w:lang w:val="en-US"/>
          </w:rPr>
          <w:t>doc</w:t>
        </w:r>
      </w:hyperlink>
      <w:r>
        <w:rPr/>
        <w:t xml:space="preserve"> .</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edtext">
    <w:name w:val="red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otovmi.ru/" TargetMode="External"/><Relationship Id="rId3" Type="http://schemas.openxmlformats.org/officeDocument/2006/relationships/hyperlink" Target="mailto:izotovmi@mail.ru" TargetMode="External"/><Relationship Id="rId4" Type="http://schemas.openxmlformats.org/officeDocument/2006/relationships/hyperlink" Target="http://zt1.narod.ru/doc/Vessel-o-masterskih.doc" TargetMode="External"/><Relationship Id="rId5" Type="http://schemas.openxmlformats.org/officeDocument/2006/relationships/hyperlink" Target="http://zt1.narod.ru/doc/gorodskoe-primery.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16:00Z</dcterms:created>
  <dc:creator>zinoviy</dc:creator>
  <dc:description/>
  <cp:keywords/>
  <dc:language>en-US</dc:language>
  <cp:lastModifiedBy>zinoviy</cp:lastModifiedBy>
  <dcterms:modified xsi:type="dcterms:W3CDTF">2017-04-21T18:39:00Z</dcterms:modified>
  <cp:revision>55</cp:revision>
  <dc:subject/>
  <dc:title>Mih-Izotov-o-mastersk-shkol</dc:title>
</cp:coreProperties>
</file>