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Mirnenskaya</w:t>
      </w:r>
      <w:r>
        <w:rPr/>
        <w:t>-</w:t>
      </w:r>
      <w:r>
        <w:rPr>
          <w:lang w:val="en-US"/>
        </w:rPr>
        <w:t>Chelyab</w:t>
      </w:r>
      <w:r>
        <w:rPr/>
        <w:t>-</w:t>
      </w:r>
      <w:r>
        <w:rPr>
          <w:lang w:val="en-US"/>
        </w:rPr>
        <w:t>obl</w:t>
      </w:r>
      <w:r>
        <w:rPr/>
        <w:t>.</w:t>
      </w:r>
      <w:r>
        <w:rPr>
          <w:lang w:val="en-US"/>
        </w:rPr>
        <w:t>doc</w:t>
      </w:r>
    </w:p>
    <w:p>
      <w:pPr>
        <w:pStyle w:val="Normal"/>
        <w:rPr/>
      </w:pPr>
      <w:r>
        <w:rPr/>
        <w:t>"Мирненская средняя общеобразовательная школа" Уйского муниципального района Челябинской области.</w:t>
      </w:r>
    </w:p>
    <w:p>
      <w:pPr>
        <w:pStyle w:val="Normal"/>
        <w:rPr/>
      </w:pPr>
      <w:r>
        <w:rPr/>
        <w:t xml:space="preserve">Директор школы – </w:t>
      </w:r>
      <w:r>
        <w:rPr>
          <w:rStyle w:val="Emphasis"/>
        </w:rPr>
        <w:t>Смышляева Валентина Григорьевна.</w:t>
      </w:r>
    </w:p>
    <w:p>
      <w:pPr>
        <w:pStyle w:val="Normal"/>
        <w:rPr/>
      </w:pPr>
      <w:r>
        <w:rPr/>
        <w:t xml:space="preserve">Россия, 456476, п. Мирный Уйский район Челябинская область. Телефон: (351265) 73-1-18, e-mail </w:t>
      </w:r>
      <w:hyperlink r:id="rId2">
        <w:r>
          <w:rPr>
            <w:rStyle w:val="InternetLink"/>
          </w:rPr>
          <w:t>KOLOBOK2038@yandex.ru</w:t>
        </w:r>
      </w:hyperlink>
    </w:p>
    <w:p>
      <w:pPr>
        <w:pStyle w:val="Normal"/>
        <w:rPr/>
      </w:pPr>
      <w:r>
        <w:rPr/>
        <w:t>-------------</w:t>
      </w:r>
    </w:p>
    <w:p>
      <w:pPr>
        <w:pStyle w:val="Normal"/>
        <w:rPr/>
      </w:pPr>
      <w:hyperlink r:id="rId3">
        <w:r>
          <w:rPr>
            <w:rStyle w:val="InternetLink"/>
          </w:rPr>
          <w:t>Бестужева Светлана</w:t>
        </w:r>
      </w:hyperlink>
      <w:r>
        <w:rPr/>
        <w:t>. Главное - преемственность // Народное образование. - 2007. - N 6. - С. 67-76.</w:t>
      </w:r>
    </w:p>
    <w:p>
      <w:pPr>
        <w:pStyle w:val="Normal"/>
        <w:rPr>
          <w:rFonts w:ascii="LiteraturnayaC" w:hAnsi="LiteraturnayaC" w:cs="LiteraturnayaC"/>
          <w:sz w:val="21"/>
          <w:szCs w:val="21"/>
        </w:rPr>
      </w:pPr>
      <w:r>
        <w:rPr>
          <w:rFonts w:cs="LiteraturnayaC" w:ascii="LiteraturnayaC" w:hAnsi="LiteraturnayaC"/>
          <w:sz w:val="21"/>
          <w:szCs w:val="21"/>
        </w:rPr>
        <w:t>--</w:t>
      </w:r>
    </w:p>
    <w:p>
      <w:pPr>
        <w:pStyle w:val="Normal"/>
        <w:rPr>
          <w:rFonts w:ascii="LiteraturnayaC" w:hAnsi="LiteraturnayaC" w:cs="LiteraturnayaC"/>
          <w:sz w:val="21"/>
          <w:szCs w:val="21"/>
        </w:rPr>
      </w:pPr>
      <w:r>
        <w:rPr>
          <w:rFonts w:cs="LiteraturnayaC" w:ascii="LiteraturnayaC" w:hAnsi="LiteraturnayaC"/>
          <w:sz w:val="21"/>
          <w:szCs w:val="21"/>
        </w:rPr>
        <w:t>С.67</w:t>
      </w:r>
    </w:p>
    <w:p>
      <w:pPr>
        <w:pStyle w:val="Normal"/>
        <w:rPr>
          <w:rFonts w:ascii="LiteraturnayaC" w:hAnsi="LiteraturnayaC" w:cs="LiteraturnayaC"/>
          <w:sz w:val="21"/>
          <w:szCs w:val="21"/>
        </w:rPr>
      </w:pPr>
      <w:r>
        <w:rPr>
          <w:rFonts w:cs="LiteraturnayaC" w:ascii="LiteraturnayaC" w:hAnsi="LiteraturnayaC"/>
          <w:sz w:val="21"/>
          <w:szCs w:val="21"/>
        </w:rPr>
        <w:t>Для начала — краткий экскурс в историю школы.</w:t>
      </w:r>
    </w:p>
    <w:p>
      <w:pPr>
        <w:pStyle w:val="Normal"/>
        <w:rPr>
          <w:rFonts w:ascii="LiteraturnayaC" w:hAnsi="LiteraturnayaC" w:cs="LiteraturnayaC"/>
          <w:sz w:val="21"/>
          <w:szCs w:val="21"/>
        </w:rPr>
      </w:pPr>
      <w:r>
        <w:rPr>
          <w:rFonts w:cs="LiteraturnayaC" w:ascii="LiteraturnayaC" w:hAnsi="LiteraturnayaC"/>
          <w:sz w:val="21"/>
          <w:szCs w:val="21"/>
        </w:rPr>
        <w:t>В 1951-м году в зерносовхозе «Уйский» начала работать средняя школа.</w:t>
      </w:r>
    </w:p>
    <w:p>
      <w:pPr>
        <w:pStyle w:val="Normal"/>
        <w:rPr>
          <w:rFonts w:ascii="LiteraturnayaC" w:hAnsi="LiteraturnayaC" w:cs="LiteraturnayaC"/>
          <w:sz w:val="21"/>
          <w:szCs w:val="21"/>
        </w:rPr>
      </w:pPr>
      <w:r>
        <w:rPr>
          <w:rFonts w:cs="LiteraturnayaC" w:ascii="LiteraturnayaC" w:hAnsi="LiteraturnayaC"/>
          <w:sz w:val="21"/>
          <w:szCs w:val="21"/>
        </w:rPr>
        <w:t>В 1954-м году был заложен пришкольный учебно-опытный участок, площадью 2 гектара, который стал своего рода биологической лабораторией под открытым небом. Уже через два года по результатам работы школа была награждена медалями ВДНХ и получила в качестве приза кинопроектор «Украина» — роскошь по тем временам.</w:t>
      </w:r>
    </w:p>
    <w:p>
      <w:pPr>
        <w:pStyle w:val="Normal"/>
        <w:rPr>
          <w:rFonts w:cs="LiteraturnayaC"/>
          <w:sz w:val="21"/>
          <w:szCs w:val="21"/>
        </w:rPr>
      </w:pPr>
      <w:r>
        <w:rPr>
          <w:rFonts w:cs="LiteraturnayaC" w:ascii="LiteraturnayaC" w:hAnsi="LiteraturnayaC"/>
          <w:sz w:val="21"/>
          <w:szCs w:val="21"/>
        </w:rPr>
        <w:t>1961 год — особый год для истории школы. 23 мая была создана учебно-производственная бригада, которая стала прообразом будущих коллективов. А в 1964-м году официально введено профессиональное обучение. Школа начала готовить кадры для совхоза «Уйский» — механизаторов, шофёров, мастеров машинного доения, штукатуров, каменщиков, поваров, швей. Сложный, трудоёмкий процесс, для которого не было ни методик, ни программ, ни собственного опыта. Только энтузиазм и добрая воля и педагогов, и учеников.</w:t>
      </w:r>
    </w:p>
    <w:p>
      <w:pPr>
        <w:pStyle w:val="Normal"/>
        <w:rPr/>
      </w:pPr>
      <w:r>
        <w:rPr>
          <w:rFonts w:cs="LiteraturnayaC" w:ascii="LiteraturnayaC" w:hAnsi="LiteraturnayaC"/>
          <w:sz w:val="21"/>
          <w:szCs w:val="21"/>
        </w:rPr>
        <w:t>Не зря говорят: «Труден только первый шаг». Пятнадцать лет спустя, в 1979</w:t>
      </w:r>
      <w:r>
        <w:rPr>
          <w:rFonts w:cs="LiteraturnayaC"/>
          <w:sz w:val="21"/>
          <w:szCs w:val="21"/>
        </w:rPr>
        <w:t>-</w:t>
      </w:r>
      <w:r>
        <w:rPr>
          <w:rFonts w:cs="LiteraturnayaC" w:ascii="LiteraturnayaC" w:hAnsi="LiteraturnayaC"/>
          <w:sz w:val="21"/>
          <w:szCs w:val="21"/>
        </w:rPr>
        <w:t>м году, ученическая производственная бригада «Ровесник» стала победителем областного смотра трудовых объединений старшеклассников. В 1980</w:t>
      </w:r>
      <w:r>
        <w:rPr>
          <w:rFonts w:cs="LiteraturnayaC"/>
          <w:sz w:val="21"/>
          <w:szCs w:val="21"/>
        </w:rPr>
        <w:t>-</w:t>
      </w:r>
      <w:r>
        <w:rPr>
          <w:rFonts w:cs="LiteraturnayaC" w:ascii="LiteraturnayaC" w:hAnsi="LiteraturnayaC"/>
          <w:sz w:val="21"/>
          <w:szCs w:val="21"/>
        </w:rPr>
        <w:t>м году — победителем Всероссийского смотра производственных бригад, проходившего в Воронеже. В 1981</w:t>
      </w:r>
      <w:r>
        <w:rPr>
          <w:rFonts w:cs="LiteraturnayaC"/>
          <w:sz w:val="21"/>
          <w:szCs w:val="21"/>
        </w:rPr>
        <w:t>-</w:t>
      </w:r>
      <w:r>
        <w:rPr>
          <w:rFonts w:cs="LiteraturnayaC" w:ascii="LiteraturnayaC" w:hAnsi="LiteraturnayaC"/>
          <w:sz w:val="21"/>
          <w:szCs w:val="21"/>
        </w:rPr>
        <w:t>м году «Ровесник» — призёр Выставки достижений народного хозяйства, награждён ценным подарком — магнитофоном. В 1982</w:t>
      </w:r>
      <w:r>
        <w:rPr>
          <w:rFonts w:cs="LiteraturnayaC"/>
          <w:sz w:val="21"/>
          <w:szCs w:val="21"/>
        </w:rPr>
        <w:t>-</w:t>
      </w:r>
      <w:r>
        <w:rPr>
          <w:rFonts w:cs="LiteraturnayaC" w:ascii="LiteraturnayaC" w:hAnsi="LiteraturnayaC"/>
          <w:sz w:val="21"/>
          <w:szCs w:val="21"/>
        </w:rPr>
        <w:t>м году за успехи в социалистическом соревновании коллектив школы награждён памятным дипломом и переходящим Красным знаменем, в 1983</w:t>
      </w:r>
      <w:r>
        <w:rPr>
          <w:rFonts w:cs="LiteraturnayaC"/>
          <w:sz w:val="21"/>
          <w:szCs w:val="21"/>
        </w:rPr>
        <w:t>-</w:t>
      </w:r>
      <w:r>
        <w:rPr>
          <w:rFonts w:cs="LiteraturnayaC" w:ascii="LiteraturnayaC" w:hAnsi="LiteraturnayaC"/>
          <w:sz w:val="21"/>
          <w:szCs w:val="21"/>
        </w:rPr>
        <w:t>м году учебно</w:t>
      </w:r>
      <w:r>
        <w:rPr>
          <w:rFonts w:cs="LiteraturnayaC"/>
          <w:sz w:val="21"/>
          <w:szCs w:val="21"/>
        </w:rPr>
        <w:t>-</w:t>
      </w:r>
      <w:r>
        <w:rPr>
          <w:rFonts w:cs="LiteraturnayaC" w:ascii="LiteraturnayaC" w:hAnsi="LiteraturnayaC"/>
          <w:sz w:val="21"/>
          <w:szCs w:val="21"/>
        </w:rPr>
        <w:t>производственная бригада «Ровесник» признана лучшей во Всероссийском смотре бригад. В 1984</w:t>
      </w:r>
      <w:r>
        <w:rPr>
          <w:rFonts w:cs="LiteraturnayaC"/>
          <w:sz w:val="21"/>
          <w:szCs w:val="21"/>
        </w:rPr>
        <w:t>-</w:t>
      </w:r>
      <w:r>
        <w:rPr>
          <w:rFonts w:cs="LiteraturnayaC" w:ascii="LiteraturnayaC" w:hAnsi="LiteraturnayaC"/>
          <w:sz w:val="21"/>
          <w:szCs w:val="21"/>
        </w:rPr>
        <w:t>м году Мирненская школа, ставшая победителем смотра</w:t>
      </w:r>
      <w:r>
        <w:rPr>
          <w:rFonts w:cs="LiteraturnayaC"/>
          <w:sz w:val="21"/>
          <w:szCs w:val="21"/>
        </w:rPr>
        <w:t>-</w:t>
      </w:r>
      <w:r>
        <w:rPr>
          <w:rFonts w:cs="LiteraturnayaC" w:ascii="LiteraturnayaC" w:hAnsi="LiteraturnayaC"/>
          <w:sz w:val="21"/>
          <w:szCs w:val="21"/>
        </w:rPr>
        <w:t>конкурса пришкольных учебно</w:t>
      </w:r>
      <w:r>
        <w:rPr>
          <w:rFonts w:cs="LiteraturnayaC"/>
          <w:sz w:val="21"/>
          <w:szCs w:val="21"/>
        </w:rPr>
        <w:t>-</w:t>
      </w:r>
      <w:r>
        <w:rPr>
          <w:rFonts w:cs="LiteraturnayaC" w:ascii="LiteraturnayaC" w:hAnsi="LiteraturnayaC"/>
          <w:sz w:val="21"/>
          <w:szCs w:val="21"/>
        </w:rPr>
        <w:t>опытных участков, награждена почётной грамотой областного</w:t>
      </w:r>
      <w:r>
        <w:rPr/>
        <w:t xml:space="preserve"> </w:t>
      </w:r>
      <w:r>
        <w:rPr>
          <w:rFonts w:cs="LiteraturnayaC" w:ascii="LiteraturnayaC" w:hAnsi="LiteraturnayaC"/>
          <w:color w:val="231F20"/>
          <w:sz w:val="21"/>
          <w:szCs w:val="21"/>
        </w:rPr>
        <w:t>отдела народного образования, такую же грамоту получила и ученическая производственная бригада, как победитель областного смотра-конкурса.</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С.68</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В 1985-м году на базе Мирненской школы проводится ХIII областной слёт ученических производственных бригад. Вряд ли кто-нибудь тогда догадывался, какие перемены грядут в стране и как пригодится школе опыт, накопленный за тридцать с лишним лет.</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Да и мудрено было догадаться: в 1986–1991-х годах всё ещё по «инициативе» отдела науки и учебных заведений Челябинского обкома КПСС в школе начинается эксперимент, связанный с использованием в практике современной школы идей А.С. Макаренко. Зато более чем логично, что в 1991-м году в организованном по решению Главного управления народного образования областном смотре-конкурсе «Школа года-91» Мирненская средняя школа стала победителем областного соревнования.</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В 1993-м году, когда и времена, и условия жизни круто изменились отнюдь не в лучшую для многих сторону, школа получила статус экспериментальной площадки «Реальная школа-колледж» и по решению администрации и земельного комитета Уйского района — 650 га земли в аренду. В этом же году были расширены профили профессиональной и допрофессиональной подготовки. Вот перечень профессий, по которым с этого времени велось обучение:</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тракторист-машинист широкого профиля;</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повар;</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парикмахер;</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швея с элементами вышивки;</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токарь;</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мастер машинного доения коров;</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хозяйка усадьбы.</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Два года спустя, в 1995-м году, был открыт 12-й класс школы-колледжа по подготовке мастеров сельскохозяйственного производства, ставший филиалом Уйского ПТУ. А через год — новое достижение: коллектив Мирненской школы, занявшей 1 место в областном смотре-конкурсе производственно-предпринимательских объединений среди ученических трудовых коллективов, награждён почётной грамотой.</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Несколько последующих лет школа последовательно и целеустремлённо работала по реализации принципа личностно-ориентированного подхода в обучении, совершенствовала сам процесс обучения, укрепляла свою материально-техническую базу. Естественно, события печально памятного августа 1998-го года не смогли не сказаться на деятельности Мирненской школы, но и из этого испытания коллектив вышел достойно.</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В 2002-м году школа получила диплом за второе место в VII областном смотре-конкурсе производственно-предпринимательских трудовых объединений учащихся. И в том же году коллектив Мирненской школы принял участие в Первом слёте подростковых губернаторских отрядов Челябинской области и подростковый трудовой отряд «Ровесник» получил Удостоверение губернатора Челябинской области.</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2003-й год был ознаменован получением диплома за первое место в IX областном смотре-конкурсе трудовых объединений учащихся. В следующем году коллектив Мирненской школы завоевал второе место в X областном конкурсе и соответствующий диплом.</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В 2005-м году — снова первое место в областном конкурсе, а в августе коллектив Мирненской школы принимал участие в областной выставке «Агро-2005» и также был награждён дипломом. В 2006-м году получен диплом за первое место в областном конкурсе трудовых объединений учащихся, в том числе за «большой вклад в трудовое воспитание и профессиональную ориентацию молодёжи».</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Несколько страниц крайне скупой информации… А сколько человеческого труда, сколько выдумки, энтузиазма, душевного тепла, наконец, вложили несколько поколений педагогов «дипломированной» школы, чтобы добиться таких ошеломляющих результатов! Об этом можно только догадываться: мирненская «Педагогическая поэма» ещё ждёт свое_ го автора.</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Именно этот принцип и реализует педагогический коллектив Мирненской школы под руководством директора — Валентины Григорьевны Смышляевой.</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А преемственность между дошкольным, начальным и средним образованием осуществляется — с максимальной психологической комфортностью! — по следующей схеме:</w:t>
      </w:r>
    </w:p>
    <w:p>
      <w:pPr>
        <w:pStyle w:val="Normal"/>
        <w:rPr/>
      </w:pPr>
      <w:r>
        <w:rPr/>
        <w:t>--</w:t>
      </w:r>
    </w:p>
    <w:p>
      <w:pPr>
        <w:pStyle w:val="Normal"/>
        <w:rPr/>
      </w:pPr>
      <w:r>
        <w:rPr/>
        <w:t>С.69</w:t>
      </w:r>
    </w:p>
    <w:p>
      <w:pPr>
        <w:pStyle w:val="Normal"/>
        <w:rPr>
          <w:lang w:val="en-US"/>
        </w:rPr>
      </w:pPr>
      <w:r>
        <w:rPr>
          <w:lang w:val="en-US"/>
        </w:rPr>
        <w:t>[</w:t>
      </w:r>
      <w:r>
        <w:rPr/>
        <w:t>таблица на стр.69</w:t>
      </w:r>
      <w:r>
        <w:rPr>
          <w:lang w:val="en-US"/>
        </w:rPr>
        <w:t>]</w:t>
      </w:r>
    </w:p>
    <w:p>
      <w:pPr>
        <w:pStyle w:val="Normal"/>
        <w:rPr/>
      </w:pPr>
      <w:r>
        <w:rPr/>
        <w:drawing>
          <wp:inline distT="0" distB="0" distL="0" distR="0">
            <wp:extent cx="485521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4855210" cy="1572895"/>
                    </a:xfrm>
                    <a:prstGeom prst="rect">
                      <a:avLst/>
                    </a:prstGeom>
                  </pic:spPr>
                </pic:pic>
              </a:graphicData>
            </a:graphic>
          </wp:inline>
        </w:drawing>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Чем же располагает база для трудовой деятельности школы, созданная, подчеркну, в основном за счёт средств учебно-производственной деятельности? Это:</w:t>
      </w:r>
    </w:p>
    <w:p>
      <w:pPr>
        <w:pStyle w:val="Normal"/>
        <w:rPr/>
      </w:pPr>
      <w:r>
        <w:rPr>
          <w:rFonts w:cs="LiteraturnayaC-Bold" w:ascii="LiteraturnayaC-Bold" w:hAnsi="LiteraturnayaC-Bold"/>
          <w:color w:val="231F20"/>
          <w:sz w:val="21"/>
          <w:szCs w:val="21"/>
        </w:rPr>
        <w:t>—</w:t>
      </w:r>
      <w:r>
        <w:rPr>
          <w:rFonts w:eastAsia="LiteraturnayaC-Bold" w:cs="LiteraturnayaC-Bold" w:ascii="LiteraturnayaC-Bold" w:hAnsi="LiteraturnayaC-Bold"/>
          <w:color w:val="231F20"/>
          <w:sz w:val="21"/>
          <w:szCs w:val="21"/>
        </w:rPr>
        <w:t xml:space="preserve"> </w:t>
      </w:r>
      <w:r>
        <w:rPr>
          <w:rFonts w:cs="LiteraturnayaC-Bold" w:ascii="LiteraturnayaC-Bold" w:hAnsi="LiteraturnayaC-Bold"/>
          <w:color w:val="231F20"/>
          <w:sz w:val="21"/>
          <w:szCs w:val="21"/>
        </w:rPr>
        <w:t xml:space="preserve">учебно-производственная мастерская по обработке металла, </w:t>
      </w:r>
      <w:r>
        <w:rPr>
          <w:rFonts w:cs="LiteraturnayaC" w:ascii="LiteraturnayaC" w:hAnsi="LiteraturnayaC"/>
          <w:color w:val="231F20"/>
          <w:sz w:val="21"/>
          <w:szCs w:val="21"/>
        </w:rPr>
        <w:t>оснащённая 4 токарными, 2 фрезерными, 1 сверлильным и 1 заточным станками, 12 тесами слесарными;</w:t>
      </w:r>
    </w:p>
    <w:p>
      <w:pPr>
        <w:pStyle w:val="Normal"/>
        <w:rPr/>
      </w:pPr>
      <w:r>
        <w:rPr>
          <w:rFonts w:cs="LiteraturnayaC-Bold" w:ascii="LiteraturnayaC-Bold" w:hAnsi="LiteraturnayaC-Bold"/>
          <w:color w:val="231F20"/>
          <w:sz w:val="21"/>
          <w:szCs w:val="21"/>
        </w:rPr>
        <w:t>—</w:t>
      </w:r>
      <w:r>
        <w:rPr>
          <w:rFonts w:eastAsia="LiteraturnayaC-Bold" w:cs="LiteraturnayaC-Bold" w:ascii="LiteraturnayaC-Bold" w:hAnsi="LiteraturnayaC-Bold"/>
          <w:color w:val="231F20"/>
          <w:sz w:val="21"/>
          <w:szCs w:val="21"/>
        </w:rPr>
        <w:t xml:space="preserve"> </w:t>
      </w:r>
      <w:r>
        <w:rPr>
          <w:rFonts w:cs="LiteraturnayaC-Bold" w:ascii="LiteraturnayaC-Bold" w:hAnsi="LiteraturnayaC-Bold"/>
          <w:color w:val="231F20"/>
          <w:sz w:val="21"/>
          <w:szCs w:val="21"/>
        </w:rPr>
        <w:t xml:space="preserve">учебно-производственная мастерская по обработке древесины, </w:t>
      </w:r>
      <w:r>
        <w:rPr>
          <w:rFonts w:cs="LiteraturnayaC" w:ascii="LiteraturnayaC" w:hAnsi="LiteraturnayaC"/>
          <w:color w:val="231F20"/>
          <w:sz w:val="21"/>
          <w:szCs w:val="21"/>
        </w:rPr>
        <w:t>оснащённая 10 деревообрабатывающими станками, электрооборудованием — лобзик, дрель, пила дисковая, пила торцовая, рубанок, 22 верстаками;</w:t>
      </w:r>
    </w:p>
    <w:p>
      <w:pPr>
        <w:pStyle w:val="Normal"/>
        <w:rPr/>
      </w:pPr>
      <w:r>
        <w:rPr>
          <w:rFonts w:cs="LiteraturnayaC-Bold" w:ascii="LiteraturnayaC-Bold" w:hAnsi="LiteraturnayaC-Bold"/>
          <w:color w:val="231F20"/>
          <w:sz w:val="21"/>
          <w:szCs w:val="21"/>
        </w:rPr>
        <w:t>—</w:t>
      </w:r>
      <w:r>
        <w:rPr>
          <w:rFonts w:eastAsia="LiteraturnayaC-Bold" w:cs="LiteraturnayaC-Bold" w:ascii="LiteraturnayaC-Bold" w:hAnsi="LiteraturnayaC-Bold"/>
          <w:color w:val="231F20"/>
          <w:sz w:val="21"/>
          <w:szCs w:val="21"/>
        </w:rPr>
        <w:t xml:space="preserve"> </w:t>
      </w:r>
      <w:r>
        <w:rPr>
          <w:rFonts w:cs="LiteraturnayaC-Bold" w:ascii="LiteraturnayaC-Bold" w:hAnsi="LiteraturnayaC-Bold"/>
          <w:color w:val="231F20"/>
          <w:sz w:val="21"/>
          <w:szCs w:val="21"/>
        </w:rPr>
        <w:t xml:space="preserve">швейная мастерская, </w:t>
      </w:r>
      <w:r>
        <w:rPr>
          <w:rFonts w:cs="LiteraturnayaC" w:ascii="LiteraturnayaC" w:hAnsi="LiteraturnayaC"/>
          <w:color w:val="231F20"/>
          <w:sz w:val="21"/>
          <w:szCs w:val="21"/>
        </w:rPr>
        <w:t>оснащённая 15 швейными машинами, 3 из них современные импортные машины, 2 оверлоками и 1 зигзагом;</w:t>
      </w:r>
    </w:p>
    <w:p>
      <w:pPr>
        <w:pStyle w:val="Normal"/>
        <w:rPr/>
      </w:pPr>
      <w:r>
        <w:rPr>
          <w:rFonts w:cs="LiteraturnayaC-Bold" w:ascii="LiteraturnayaC-Bold" w:hAnsi="LiteraturnayaC-Bold"/>
          <w:color w:val="231F20"/>
          <w:sz w:val="21"/>
          <w:szCs w:val="21"/>
        </w:rPr>
        <w:t>—</w:t>
      </w:r>
      <w:r>
        <w:rPr>
          <w:rFonts w:eastAsia="LiteraturnayaC-Bold" w:cs="LiteraturnayaC-Bold" w:ascii="LiteraturnayaC-Bold" w:hAnsi="LiteraturnayaC-Bold"/>
          <w:color w:val="231F20"/>
          <w:sz w:val="21"/>
          <w:szCs w:val="21"/>
        </w:rPr>
        <w:t xml:space="preserve"> </w:t>
      </w:r>
      <w:r>
        <w:rPr>
          <w:rFonts w:cs="LiteraturnayaC-Bold" w:ascii="LiteraturnayaC-Bold" w:hAnsi="LiteraturnayaC-Bold"/>
          <w:color w:val="231F20"/>
          <w:sz w:val="21"/>
          <w:szCs w:val="21"/>
        </w:rPr>
        <w:t xml:space="preserve">учебно-производственная мастерская по кулинарии, </w:t>
      </w:r>
      <w:r>
        <w:rPr>
          <w:rFonts w:cs="LiteraturnayaC" w:ascii="LiteraturnayaC" w:hAnsi="LiteraturnayaC"/>
          <w:color w:val="231F20"/>
          <w:sz w:val="21"/>
          <w:szCs w:val="21"/>
        </w:rPr>
        <w:t>оснащённая 2 чудо-печами, 3 электропечами, необходимой посудой;</w:t>
      </w:r>
    </w:p>
    <w:p>
      <w:pPr>
        <w:pStyle w:val="Normal"/>
        <w:rPr/>
      </w:pPr>
      <w:r>
        <w:rPr>
          <w:rFonts w:cs="LiteraturnayaC-Bold" w:ascii="LiteraturnayaC-Bold" w:hAnsi="LiteraturnayaC-Bold"/>
          <w:color w:val="231F20"/>
          <w:sz w:val="21"/>
          <w:szCs w:val="21"/>
        </w:rPr>
        <w:t>—</w:t>
      </w:r>
      <w:r>
        <w:rPr>
          <w:rFonts w:eastAsia="LiteraturnayaC-Bold" w:cs="LiteraturnayaC-Bold" w:ascii="LiteraturnayaC-Bold" w:hAnsi="LiteraturnayaC-Bold"/>
          <w:color w:val="231F20"/>
          <w:sz w:val="21"/>
          <w:szCs w:val="21"/>
        </w:rPr>
        <w:t xml:space="preserve"> </w:t>
      </w:r>
      <w:r>
        <w:rPr>
          <w:rFonts w:cs="LiteraturnayaC-Bold" w:ascii="LiteraturnayaC-Bold" w:hAnsi="LiteraturnayaC-Bold"/>
          <w:color w:val="231F20"/>
          <w:sz w:val="21"/>
          <w:szCs w:val="21"/>
        </w:rPr>
        <w:t xml:space="preserve">парикмахерская, </w:t>
      </w:r>
      <w:r>
        <w:rPr>
          <w:rFonts w:cs="LiteraturnayaC" w:ascii="LiteraturnayaC" w:hAnsi="LiteraturnayaC"/>
          <w:color w:val="231F20"/>
          <w:sz w:val="21"/>
          <w:szCs w:val="21"/>
        </w:rPr>
        <w:t>оснащённая установкой «кресло-зеркало», феном, плойкой, электрической машинкой и т.д.</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Производственная практика осуществляется на базе школьной столовой, парикмахерской, швейной мастерской и на школьных полях.</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Школа располагает достаточной материально-технической базой для обработки почвы, в том числе, девятью тракторами, пятью автомашинами, полным набором сельскохозяйственного оборудования (плуги, бороны, культиваторы, лущильники, сеялки, катки и др.), четырьмя зерноуборочными комбайнами, тракторными тележками, зерновыми сеялками и многим, многим другим.</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На базе школы также имеются: — ангар для хранения зерна и техники;</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мастерская по ремонту тракторов, машин, оснащённая необходимым оборудованием;</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2 автогаража;</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теплица 480 кв.м;</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овощехранилище для свежей и консервированной продукции;</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приспособление для приготовления комбикорма и злаковых культур (дробилка).</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Как любят сейчас говорить в телевизионных передачах, «крепкое хозяйство».</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Которое, кстати говоря, сложилось и развивалось отнюдь не спонтанно, а в результате целенаправленного применения целой системы воспитательной работы, основными задачами которой являются:</w:t>
      </w:r>
    </w:p>
    <w:p>
      <w:pPr>
        <w:pStyle w:val="Normal"/>
        <w:rPr>
          <w:rFonts w:eastAsia="ZapfDingbats"/>
        </w:rPr>
      </w:pPr>
      <w:r>
        <w:rPr>
          <w:rFonts w:eastAsia="ZapfDingbats"/>
        </w:rPr>
        <w:t>--</w:t>
      </w:r>
    </w:p>
    <w:p>
      <w:pPr>
        <w:pStyle w:val="Normal"/>
        <w:rPr>
          <w:rFonts w:eastAsia="ZapfDingbats"/>
        </w:rPr>
      </w:pPr>
      <w:r>
        <w:rPr>
          <w:rFonts w:eastAsia="ZapfDingbats"/>
        </w:rPr>
        <w:t>С.70</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eastAsia="ZapfDingbats" w:cs="LiteraturnayaC" w:ascii="LiteraturnayaC" w:hAnsi="LiteraturnayaC"/>
          <w:color w:val="231F20"/>
          <w:sz w:val="21"/>
          <w:szCs w:val="21"/>
        </w:rPr>
        <w:t>обеспечение занятости подростков трудовой деятельностью;</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eastAsia="ZapfDingbats" w:cs="LiteraturnayaC" w:ascii="LiteraturnayaC" w:hAnsi="LiteraturnayaC"/>
          <w:color w:val="231F20"/>
          <w:sz w:val="21"/>
          <w:szCs w:val="21"/>
        </w:rPr>
        <w:t>создание условий для включения учащихся в научно-техническое творчество;</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eastAsia="ZapfDingbats" w:cs="LiteraturnayaC" w:ascii="LiteraturnayaC" w:hAnsi="LiteraturnayaC"/>
          <w:color w:val="231F20"/>
          <w:sz w:val="21"/>
          <w:szCs w:val="21"/>
        </w:rPr>
        <w:t>воспитание интереса к новаторству, изобретательству.</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И главное в этой системе — преемственность, точнее, традиции. Это и торжественные мероприятия по датам школьного календаря, и общешкольные фестивали и праздники: «Праздник первой борозды», «Праздник урожая», «Посвящение в члены производственной бригады», «Ярмарка урожая», «Реалина» (защита профессий).</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Заметим, кстати, что отношение человека к делу, к труду определяется воспитанием. Воспитание же — процесс воздействия на человека семьи, окружающей среды, телевидения, детского сада, школы, института и т.д. И во всём этом главное звено — школа. Главное потому, что, во-первых, через неё проходят поголовно всё; во-вторых, продолжительность пребывания в ней детей длительная — 11 лет; в-третьих, она охватывает возрастной период активного формирования и становления личности.</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Процесс воспитания в Мирненской школе уже давно сочетает в себе индивидуальный подход к каждому ученику с коллективной творческой деятельностью. Даже в свободное от учебных занятий досуг детей строится с учётом особенностей состояния их здоровья, интересов и планов на будущее. Потребности познавательные и творческие, потребность в общении удовлетворяются практически полностью. Во всяком случае, бездумный «балдёж» ученикам Мирненской школы, похоже, неведом.</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И в этом нет ничего странного или тем более чудесного, поскольку выбору занятий в свободное время может позавидовать любая средняя школа. Даже, возможно, любой колледж. Судите сами, по нижеприведённому списку направлений того, что мирненцы официально именуют «воспитательной работой»:</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1. Учебно-производственное (представлено учебно-производственной бригадой «Ровесник»).</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2. Культурно-эстетическое (представлено детским хором и вокальными группами, танцевальным коллективом «Родничок», театральным кружком, фольклорным ансамблем «Друженка», художественными коллективами социально-педагогического комплекса «Внешкольник».</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3. Военно-патриотическое (представлено краеведческим кружком, музейно-экскурсионной группой, стрелковым кружком).</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4. Физкультурно-спортивное (представлено секциями общеобразовательной подготовки, спортивных игр, туристическим кружком, легкоатлетическими группами).</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5. Эколого-краеведческое (представлено эколого-краеведческим обществом «Отечество» и детской организацией (1–4-е классы) «Экое»).</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6. Социально-педагогическое (представлено социологическим советом, службой соревнования).</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В летний период в Мирненской СОШ организовывается лагерь дневного пребывания детей с включением в его состав трудовых звеньев: трактористов, ремонтников, овощеводов, цветоводов, полеводов, ягодоводов, швей, поваров, парикмахеров, слесарей и плотников. Маленькая зарисовка о том, как работают овощеводы в этом лагере и по каким принципам строится эта работа.</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С.71</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Сельскохозяйственная опытническая работа учащихся воспитывает у них интерес к природе, учит наблюдать явления природы, жизнь растений и животных, воспитывает интерес к агробиологическим знаниям, стремление познать оптимальные условия жизни и развития живых организмов через опыты на уроках сельскохозяйственного труда. Опытническая работа в школе ведётся на протяжении многих лет. Начиная с начальных классов дети, выращивая известные им растения, закладывают опыты по программе школы.</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Например, проводят опыты с редисом: «Влияние густоты посева на урожай корнеплодов». При подведении итогов опыта учащиеся убеждаются в том, что урожай на загущенных грядках меньше вдвое, плоды мелкие, часто прорастают в цветочную кисть, урожай же на опытных делянках высокий, плоды крупные. Кроме того, на этом опыте дети убеждаются в экономном расходовании семян.</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На участке начальных классов дети выращивают новые сорта уже известных им растений. Наряду с луком-репкой одногнездной выращивают луковицы много-гнездных сортов, капусту белокочанную «Подарок» и сорта капусты савойской «Вертю», капусту листовую «Пекинская», кольраби, новые сорта свёклы столовой «Несравненная», «Цилиндра» и др.</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Основная задача опытнической работы в начальной школе — способствовать накоплению знаний о жизни растений, сведений о лучших условиях их жизни, знакомство с новыми сортами, непревзойдёнными по вкусовым качествам, скороспелости, урожайности.</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В среднем звене учащиеся уже ведут документацию, т.е. оформляют опытнические дневники. Темы опыта подбираются таким образом, чтобы детям была ясна цель исследования и применения полученного опыта на своём личном подворье или в фермерском хозяйстве.</w:t>
      </w:r>
    </w:p>
    <w:p>
      <w:pPr>
        <w:pStyle w:val="Normal"/>
        <w:rPr>
          <w:rFonts w:ascii="LiteraturnayaC" w:hAnsi="LiteraturnayaC" w:eastAsia="ZapfDingbats" w:cs="LiteraturnayaC"/>
          <w:color w:val="231F20"/>
          <w:sz w:val="21"/>
          <w:szCs w:val="21"/>
        </w:rPr>
      </w:pPr>
      <w:r>
        <w:rPr>
          <w:rFonts w:cs="LiteraturnayaC" w:ascii="LiteraturnayaC" w:hAnsi="LiteraturnayaC"/>
          <w:color w:val="231F20"/>
          <w:sz w:val="21"/>
          <w:szCs w:val="21"/>
        </w:rPr>
        <w:t>В течение трёх лет проводилось исследование по теме «Влияние яровизации на урожай картофеля и сроки его созревания». Для опыта взяли сорт картофеля «Невский». Это среднеранний высокопродуктивный сорт с высоким потенциальным урожаем. Клубни светло-жёлтые, вытянутые, средней величины, по 10–12 в гнезде. От всходов до товарного урожая 55–60 дней. Клубни картофеля за 30–40 дней до посадки учащиеся раскладывают в тёплом и хорошо освещённом помещении, где они прорастают, образуя толстые зелёные ростки. Раз в неделю клубни переворачивают. Проращивание картофеля на свету называется яровизацией. После посадки на опытной делянке всходы появляются на 5–7 дней раньше, чем на контроле. Опыт проводится в 4_кратной повторности, соблюдая все агротехнические приёмы: рыхление, прополка, двойное окучивание. Ведутся фенологические наблюдения: появление первых всходов, формирование куста, первые бутоны и полное цветение. При уборке урожая наблюдается более раннее созревание, ботва засыхает на опытной делянке на неделю раньше, чем на контроле, и урожай выше. При пересчёте на 1 га урожай яровизированного картофеля выше на 100–120 кг, если на контроле сбор урожая 350 ц с га, то на опытной делянке 450–470 ц/га. Два последних года внедряется на участке выращивание пряных и зелёных культур на особо выделенном участке. Очень большое многообразие данных растений позволяет ребятам узнать о редких видах, их использовании и значении.</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w:t>
      </w:r>
    </w:p>
    <w:p>
      <w:pPr>
        <w:pStyle w:val="Normal"/>
        <w:rPr>
          <w:rFonts w:ascii="LiteraturnayaC" w:hAnsi="LiteraturnayaC" w:eastAsia="ZapfDingbats" w:cs="LiteraturnayaC"/>
          <w:color w:val="231F20"/>
          <w:sz w:val="21"/>
          <w:szCs w:val="21"/>
        </w:rPr>
      </w:pPr>
      <w:r>
        <w:rPr>
          <w:rFonts w:eastAsia="ZapfDingbats" w:cs="LiteraturnayaC" w:ascii="LiteraturnayaC" w:hAnsi="LiteraturnayaC"/>
          <w:color w:val="231F20"/>
          <w:sz w:val="21"/>
          <w:szCs w:val="21"/>
        </w:rPr>
        <w:t>С.72</w:t>
      </w:r>
    </w:p>
    <w:p>
      <w:pPr>
        <w:pStyle w:val="Normal"/>
        <w:rPr>
          <w:rFonts w:cs="LiteraturnayaC"/>
          <w:color w:val="231F20"/>
          <w:sz w:val="21"/>
          <w:szCs w:val="21"/>
        </w:rPr>
      </w:pPr>
      <w:r>
        <w:rPr>
          <w:rFonts w:cs="LiteraturnayaC" w:ascii="LiteraturnayaC" w:hAnsi="LiteraturnayaC"/>
          <w:color w:val="231F20"/>
          <w:sz w:val="21"/>
          <w:szCs w:val="21"/>
        </w:rPr>
        <w:t>Учащиеся видят, что многие пряные культуры можно вырастить и в нашей местности и заготовить их впрок для дальнейшего использования в кулинарии. Вместо хорошо известной культуры хрена огородного, мы стали выращивать катран, который по вкусовым качествам лучше хрена. При участии в Агровыставках 2005 и 2006 гг. школа показала хорошие результаты и большое многообразие овощных культур.</w:t>
      </w:r>
    </w:p>
    <w:p>
      <w:pPr>
        <w:pStyle w:val="Normal"/>
        <w:rPr>
          <w:rFonts w:cs="LiteraturnayaC"/>
          <w:color w:val="231F20"/>
          <w:sz w:val="21"/>
          <w:szCs w:val="21"/>
        </w:rPr>
      </w:pPr>
      <w:r>
        <w:rPr>
          <w:rFonts w:cs="LiteraturnayaC" w:ascii="LiteraturnayaC" w:hAnsi="LiteraturnayaC"/>
          <w:color w:val="231F20"/>
          <w:sz w:val="21"/>
          <w:szCs w:val="21"/>
        </w:rPr>
        <w:t>На участке есть пока небольшой отдел лекарственных растений, где выращиваются расторопша лекарственная, шалфей листовой, мелиса, мята, василёк синий. Летом 2007 г. планируется расширение лекарственной делянки. Одновременно на уроках пропагандируется лечение без химических препаратов за счёт лекарственных растений.</w:t>
      </w:r>
    </w:p>
    <w:p>
      <w:pPr>
        <w:pStyle w:val="Normal"/>
        <w:rPr/>
      </w:pPr>
      <w:r>
        <w:rPr>
          <w:rFonts w:cs="LiteraturnayaC" w:ascii="LiteraturnayaC" w:hAnsi="LiteraturnayaC"/>
          <w:color w:val="231F20"/>
          <w:sz w:val="21"/>
          <w:szCs w:val="21"/>
        </w:rPr>
        <w:t>Учащиеся 9–10</w:t>
      </w:r>
      <w:r>
        <w:rPr>
          <w:rFonts w:cs="LiteraturnayaC"/>
          <w:color w:val="231F20"/>
          <w:sz w:val="21"/>
          <w:szCs w:val="21"/>
        </w:rPr>
        <w:t>-</w:t>
      </w:r>
      <w:r>
        <w:rPr>
          <w:rFonts w:cs="LiteraturnayaC" w:ascii="LiteraturnayaC" w:hAnsi="LiteraturnayaC"/>
          <w:color w:val="231F20"/>
          <w:sz w:val="21"/>
          <w:szCs w:val="21"/>
        </w:rPr>
        <w:t>х классов входят в полеводческую бригаду, которая занимается выращиванием полевых культур (пшеница, овёс и др.). На полевом отделе пришкольного участка учащиеся проводят опыты с зерновыми и зернобобовыми культурами. Темы опытов: «Влияние густоты посева на развитие яровой пшеницы и её урожай», «Влияние глубины заделки семян на развитие яровой пшеницы». Проведя данный эксперимент, учащиеся убедились, что при заделке семян на глубину 2–3 см влаги не хватает, и всходы недружные, и урожай резко снижается, на глубине 10–12 см семена долго не прорастают, что тоже отрицательно сказывается на урожае, а значит, оптимальный вариант — 4–6 см для нашей местности, при наших выщелоченных черноземах. Данные этого опыта уже использует производственная бригада на полях.</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С зернобобовыми растениями проводили опыт с нитрагином. «Влияние нитрагина на урожай бобовых культур» (фасоль). Семена, обработанные нитрагином на опытных делянках, дали дружные всходы, и урожай фасоли был выше, а почвы лучше обогатились азотом. Плод бобов более крупного размера и семена фасоли тоже крупнее. Опыты с минеральными удобрениями не проводятся, так как для выращивания экологически чистых продуктов лучше использовать органические удобрения, которых в хозяйстве имеется вполне достаточное количество.</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Всё это может показаться неким подобием давно забытой передачи «Вести с полей», но… Но в 90-е годы школа, чрезвычайно ограниченная в государственном финансировании, оказавшаяся в условиях «выживания», была вынуждена развивать свою хозяйственно-трудовую базу и внебюджетную деятельность, приближаясь таким образом к школе трудового типа. И эти усилия не пропали даром. Мирненская школа с 1993 года переведена на финансово-хозяйственную самостоятельность, в штат школы введены ставки бухгалтеров. Школа имеет самостоятельный баланс и расчётный счёт.</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Созданная в далёком 1961 году учебно-производственная бригада отметила в 2005-м году свой 45-летний юбилей. И сегодня, в период активной дискуссии о путях модернизации образования, Мирненская школа своим примером показывает, что трудовое движение школьников должно стать неотъемлемой частью модели российской сельской школы. Почему жива производственная бригада? Потому что ученическая бригада — это прекрасная, разносторонняя школа, в которой учатся и трудиться, и управлять, и заниматься научно-опытнической работой, строить отношения в коллективе.</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Сфера деятельности ученической производственной бригады — сельское хозяйство, отрасль, определяющая лицо</w:t>
      </w:r>
    </w:p>
    <w:p>
      <w:pPr>
        <w:pStyle w:val="Normal"/>
        <w:rPr/>
      </w:pPr>
      <w:r>
        <w:rPr/>
        <w:t>--</w:t>
      </w:r>
    </w:p>
    <w:p>
      <w:pPr>
        <w:pStyle w:val="Normal"/>
        <w:rPr/>
      </w:pPr>
      <w:r>
        <w:rPr/>
        <w:t>С.73</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поселения, района, стержень экономики школы.</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Как способ эффективного воспитания делом, а не пустословием, бригада даёт возможность включить школьников в систему трудовых и экономических отношений взрослых, культивирует менталитет созидателя, а не потребителя, патриота своей земли.</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Мирненская производственная бригада прошла путь развития — от сезонной к круглогодичной, от ручного труда к механизированному, от обработки мелких участков земли (учебно-опытный участок) к большим площадям.</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Члены бригады имеют право на оплату труда согласно коэффициенту трудового участия и в то же время обязаны пройти практическую программу профессионального обучения: юноши — в составе пахотного звена, выполняя все виды механизированных полевых операций; ремонтное звено — заняты изготовлением и ремонтом мебели; девушки — в составе швейного звена заняты пошивом спецодежды, выполнением заказов населения на пошив постельного белья, одежды, выполняя все практические работы по профессии «швея»; звено поваров — заготовка овощей на зиму: засолка, консервирование огурцов, помидоров, капусты.</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В настоящее время учебно-производственная бригада обрабатывает 450 га земли, используя современные технологии обработки почвы, получает высокий урожай зерновых культур и овощей.</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Средства, заработанные учащимися, направляются на укрепление материально-технической базы школы, заработную плату, питание учащихся, приобретение техники, поощрение учащихся по результатам учёбы и общественной работы, приобретение горюче-смазочных материалов, медикаменты, копировальную технику, компьютеры, телевизоры, музыкальные инструменты, спортивный и инвентарь и др.</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Не следует думать, что всё это благополучие и отлаженность возникли сами по себе, без каких-либо усилий со стороны преподавательского коллектива. Если сейчас образовательное учреждение работает в стабильных условиях, горизонтальные связи отлажены в течение длительного времени и проблем с их координацией не возникает, то это — результат многолетней вдумчивой и кропотливой работы, изучение теоретических материалов, проверка их практикой и многое, многое другое. Управление же этим достаточно сложным механизмом представляет собой четырёхуровневую вертикаль:</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уровень директора;</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уровень заместителей директора;</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уровень учителей, классных руководителей;</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уровень учащихся.</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В рамках этой системы все участники чётко знают свои задачи и функции, к какому сроку и какие результаты должны быть получены. Но и это не всё. Мирненская школа является базовой школой округа, который объединяет 11 муниципальных образовательных учреждений, расположенных на территории Соколовского сельского поселения, а именно:</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1 среднюю школу;</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1 начальную школу;</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7 начальных школ-детских садов;</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2 детских сада;</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библиотеки, клубы.</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Помимо этого Мирненская школа имеет разносторонние связи с различными социально-культурными учреждениями округа: Дворцом культуры, Домом книги, клубами и библиотеками посёлков. Школа</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С.74</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является центром воспитательной работы округа и выполняет следующие основные задачи:</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реализация государственной и областной политики в области образования при максимальном учёте местных социально-экономических условий, национальных особенностей, культурно-исторических традиций, потребности каждой личности в образовании;</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создание условий, способствующих развитию системы непрерывного образования, широкое вовлечение общественности в разработку и реализацию образовательных программ;</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переход к государственно-общественной системе управления, к широкой автономии учебных организаций, внедрение экономических основ управления, демократических механизмов, участие в управлении педагогов, родителей и ученической общественности.</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Подготовка к школе проводится в детских садах, где предусмотрены варианты: для детей, не посещающих дошкольное учреждение — группы временного пребывания и занятия с учителем в каникулярное время. Уже там реализуется главный принцип Мирненской школы: преемственность — одно из условий непрерывного образования ребёнка.</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Преемственность общеобразовательных программ дошкольного и начального общего образования в рамках школьного округа реализуется по следующим направлениям:</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развитие любознательности у воспитанников дошкольного возраста как основы развития познавательных способностей обучающегося;</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развитие способностей ребёнка как способов самостоятельного решения творческих задач;</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формирование творческого воображения как направления интеллектуального и личностного развития воспитанников и обучающихся;</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r>
        <w:rPr>
          <w:rFonts w:eastAsia="LiteraturnayaC" w:cs="LiteraturnayaC" w:ascii="LiteraturnayaC" w:hAnsi="LiteraturnayaC"/>
          <w:color w:val="231F20"/>
          <w:sz w:val="21"/>
          <w:szCs w:val="21"/>
        </w:rPr>
        <w:t xml:space="preserve"> </w:t>
      </w:r>
      <w:r>
        <w:rPr>
          <w:rFonts w:cs="LiteraturnayaC" w:ascii="LiteraturnayaC" w:hAnsi="LiteraturnayaC"/>
          <w:color w:val="231F20"/>
          <w:sz w:val="21"/>
          <w:szCs w:val="21"/>
        </w:rPr>
        <w:t>развитие коммуникативности — умение общаться со взрослыми и сверстниками как одно из необходимых условий успешности учебной деятельности.</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Именно с целью развития преемственности между начальным и средним звеном образования был создан уникальный в своём роде алгоритм действий педагогов всех ступеней, который включает в себя:</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диагностику личности и деятельности учеников;</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анализ программ и УМК и установление логических связей между знаниями;</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определение границ минимума и максимума в содержании учебного материала;</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установление соответствия между уровнем содержания УМК и уровнем учебных возможностей учеников;</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определение структуры урока в соответствии с последовательностью деятельностных шагов учеников на уроке;</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выбор методов и приёмов реализации принципа непрерывности образования: использование базовых знаний;</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установление логических связей с другими знаниями;</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использование знакомых методов и приёмов учебной деятельности в контексте новых знаний;</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интегрирование;</w:t>
      </w:r>
    </w:p>
    <w:p>
      <w:pPr>
        <w:pStyle w:val="Normal"/>
        <w:rPr/>
      </w:pPr>
      <w:r>
        <w:rPr>
          <w:rFonts w:eastAsia="ZapfDingbats" w:cs="ZapfDingbats" w:ascii="ZapfDingbats" w:hAnsi="ZapfDingbats"/>
          <w:color w:val="231F20"/>
          <w:sz w:val="12"/>
          <w:szCs w:val="12"/>
        </w:rPr>
        <w:t>●</w:t>
      </w:r>
      <w:r>
        <w:rPr>
          <w:rFonts w:eastAsia="ZapfDingbats" w:cs="ZapfDingbats" w:ascii="ZapfDingbats" w:hAnsi="ZapfDingbats"/>
          <w:color w:val="231F20"/>
          <w:sz w:val="12"/>
          <w:szCs w:val="12"/>
        </w:rPr>
        <w:t xml:space="preserve"> </w:t>
      </w:r>
      <w:r>
        <w:rPr>
          <w:rFonts w:cs="LiteraturnayaC" w:ascii="LiteraturnayaC" w:hAnsi="LiteraturnayaC"/>
          <w:color w:val="231F20"/>
          <w:sz w:val="21"/>
          <w:szCs w:val="21"/>
        </w:rPr>
        <w:t>обобщающий приём, позволяющий рассматривать объект изучения с разных позиций и др.</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В Мирненской средней базовой школе округа созданы специальные коррекционные классы с целью оказания своевременной активной помощи ученикам, имеющим некоторые отклонения в развитии, в соответствии с их возрастными и индивидуально-типологическими особенностями, состоянием соматического и нервно-психического здоровья. Действующие программы коррекционно-развивающего обучения ориентированы не только на общее развитие детей, но и на целостный подход к ребёнку, на пробуждение у детей интереса к познанию окружающего мира, достижение успешности обучения с учётом индивидуальных возможностей.</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Мирненская школа размещается в типовом здании на 1176 посадочных мест, удобном для эксплуатации и отвечающего всем санитарно-гигиеническим требованиям для обучения, воспитания и развития детей.</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Общая полезная площадь здания составляет 5462,8 кв.м, в том числе полезная учебная площадь — 5011,8 кв.м. На ней размещаются следующие видовые помещения: 6 кабинетов начальной школы; 4 кабинета русского языка и литературы; 3 кабинета иностранного языка; 4 кабинета математики; 1 физкультурно-спортивный зал, 1 тренажёрный кабинет, 1 кабинет музыки; 2 кабинета информатики, оснащённых компьютерной техникой, 1 актовый зал; 1 хореографический класс; 2 кабинета физики; 3 кабинета общественных дисциплин; 2 кабинета биологии; по 1 кабинету химии и географии; ручного труда; театрального искусства; музей; социально-психологический кабинет. Общее количество учебных помещений составляет 48 комнат. На их базе в образовательном</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С.75</w:t>
      </w:r>
    </w:p>
    <w:p>
      <w:pPr>
        <w:pStyle w:val="Normal"/>
        <w:rPr/>
      </w:pPr>
      <w:r>
        <w:rPr/>
        <w:t>{ Модель организационной структуры управляющей системы МОУ "Мирненская средняя общеобразовательная школа" как Школа – округ [схема]</w:t>
      </w:r>
    </w:p>
    <w:p>
      <w:pPr>
        <w:pStyle w:val="Normal"/>
        <w:rPr/>
      </w:pPr>
      <w:r>
        <w:rPr/>
        <w:t>}</w:t>
      </w:r>
    </w:p>
    <w:p>
      <w:pPr>
        <w:pStyle w:val="Normal"/>
        <w:rPr/>
      </w:pPr>
      <w:r>
        <w:rPr/>
        <w:drawing>
          <wp:inline distT="0" distB="0" distL="0" distR="0">
            <wp:extent cx="378142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3781425" cy="3314700"/>
                    </a:xfrm>
                    <a:prstGeom prst="rect">
                      <a:avLst/>
                    </a:prstGeom>
                  </pic:spPr>
                </pic:pic>
              </a:graphicData>
            </a:graphic>
          </wp:inline>
        </w:drawing>
      </w:r>
      <w:r>
        <w:rPr>
          <w:rFonts w:cs="LiteraturnayaC" w:ascii="LiteraturnayaC" w:hAnsi="LiteraturnayaC"/>
          <w:color w:val="231F20"/>
          <w:sz w:val="21"/>
          <w:szCs w:val="21"/>
        </w:rPr>
        <w:t>процессе используются различные технические средства обучения (аудио-, видео-, телеаппаратура, компьютеры, синтезатор). На территории школы имеются площадки для спортивных игр, турники, хоккейный корт, полоса препятствий для соревнований «Безопасное колесо».</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При всём разнообразии деятельности и при том, что основную нагрузку несут всего лишь 12 человек инженерно-педагогического состава, учебно-спортивные и другие мероприятия охватывают всех учеников. Это возможно не только благодаря полной самоотдаче педагогического коллектива, но и тому, что среднее количество учеников в классе — 20 человек и все занятия проходят в одну смену. Плюс к этому в школе имеется 10 групп продлённого дня.</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Особо следует отметить то, что квалификация педагогических кадров полностью соответствует реализуемым школой образовательным программам, причём стаж большинства педагогов превышает 20 лет.</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Помимо профессионализма и компетентности преподавательского состава огромную роль играет и система самоуправления — на уровне классов и школы в целом. Контроль над выполнением большинства заданий осуществляет «Лидер-центр», в который входят председатели советов классов. Этот же орган самоуправления совместно с социологическим советом и службой соревнования анализирует работу классов и утверждает итоги, которые поступают из рабочих советов, а также осуществляет функцию стимулирования.</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w:t>
      </w:r>
    </w:p>
    <w:p>
      <w:pPr>
        <w:pStyle w:val="Normal"/>
        <w:rPr>
          <w:rFonts w:ascii="LiteraturnayaC" w:hAnsi="LiteraturnayaC" w:cs="LiteraturnayaC"/>
          <w:color w:val="231F20"/>
          <w:sz w:val="21"/>
          <w:szCs w:val="21"/>
        </w:rPr>
      </w:pPr>
      <w:r>
        <w:rPr>
          <w:rFonts w:cs="LiteraturnayaC" w:ascii="LiteraturnayaC" w:hAnsi="LiteraturnayaC"/>
          <w:color w:val="231F20"/>
          <w:sz w:val="21"/>
          <w:szCs w:val="21"/>
        </w:rPr>
        <w:t>С.76</w:t>
      </w:r>
    </w:p>
    <w:p>
      <w:pPr>
        <w:pStyle w:val="Normal"/>
        <w:rPr>
          <w:rFonts w:cs="LiteraturnayaC"/>
          <w:color w:val="000000"/>
          <w:sz w:val="21"/>
          <w:szCs w:val="21"/>
        </w:rPr>
      </w:pPr>
      <w:r>
        <w:rPr>
          <w:rFonts w:cs="LiteraturnayaC"/>
          <w:color w:val="000000"/>
          <w:sz w:val="21"/>
          <w:szCs w:val="21"/>
        </w:rPr>
        <w:t>{ Модель управляющей системы воспитательного процесса [схема] }</w:t>
      </w:r>
    </w:p>
    <w:p>
      <w:pPr>
        <w:pStyle w:val="Normal"/>
        <w:rPr/>
      </w:pPr>
      <w:r>
        <w:rPr/>
        <w:drawing>
          <wp:inline distT="0" distB="0" distL="0" distR="0">
            <wp:extent cx="3152775"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 r="-11" b="-9"/>
                    <a:stretch>
                      <a:fillRect/>
                    </a:stretch>
                  </pic:blipFill>
                  <pic:spPr bwMode="auto">
                    <a:xfrm>
                      <a:off x="0" y="0"/>
                      <a:ext cx="3152775" cy="3886200"/>
                    </a:xfrm>
                    <a:prstGeom prst="rect">
                      <a:avLst/>
                    </a:prstGeom>
                  </pic:spPr>
                </pic:pic>
              </a:graphicData>
            </a:graphic>
          </wp:inline>
        </w:drawing>
      </w:r>
      <w:r>
        <w:rPr/>
        <w:t>}</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По итогам года классным коллективам присваиваются звания:</w:t>
      </w:r>
    </w:p>
    <w:p>
      <w:pPr>
        <w:pStyle w:val="Normal"/>
        <w:rPr/>
      </w:pPr>
      <w:r>
        <w:rPr>
          <w:rFonts w:eastAsia="ZapfDingbats" w:cs="ZapfDingbats" w:ascii="ZapfDingbats" w:hAnsi="ZapfDingbats"/>
          <w:color w:val="000000"/>
          <w:sz w:val="12"/>
          <w:szCs w:val="12"/>
        </w:rPr>
        <w:t>●</w:t>
      </w:r>
      <w:r>
        <w:rPr>
          <w:rFonts w:eastAsia="ZapfDingbats" w:cs="ZapfDingbats" w:ascii="ZapfDingbats" w:hAnsi="ZapfDingbats"/>
          <w:color w:val="000000"/>
          <w:sz w:val="12"/>
          <w:szCs w:val="12"/>
        </w:rPr>
        <w:t xml:space="preserve"> </w:t>
      </w:r>
      <w:r>
        <w:rPr>
          <w:rFonts w:cs="LiteraturnayaC" w:ascii="LiteraturnayaC" w:hAnsi="LiteraturnayaC"/>
          <w:color w:val="000000"/>
          <w:sz w:val="21"/>
          <w:szCs w:val="21"/>
        </w:rPr>
        <w:t>Мастер-класс.</w:t>
      </w:r>
    </w:p>
    <w:p>
      <w:pPr>
        <w:pStyle w:val="Normal"/>
        <w:rPr/>
      </w:pPr>
      <w:r>
        <w:rPr>
          <w:rFonts w:eastAsia="ZapfDingbats" w:cs="ZapfDingbats" w:ascii="ZapfDingbats" w:hAnsi="ZapfDingbats"/>
          <w:color w:val="000000"/>
          <w:sz w:val="12"/>
          <w:szCs w:val="12"/>
        </w:rPr>
        <w:t>●</w:t>
      </w:r>
      <w:r>
        <w:rPr>
          <w:rFonts w:eastAsia="ZapfDingbats" w:cs="ZapfDingbats" w:ascii="ZapfDingbats" w:hAnsi="ZapfDingbats"/>
          <w:color w:val="000000"/>
          <w:sz w:val="12"/>
          <w:szCs w:val="12"/>
        </w:rPr>
        <w:t xml:space="preserve"> </w:t>
      </w:r>
      <w:r>
        <w:rPr>
          <w:rFonts w:cs="LiteraturnayaC" w:ascii="LiteraturnayaC" w:hAnsi="LiteraturnayaC"/>
          <w:color w:val="000000"/>
          <w:sz w:val="21"/>
          <w:szCs w:val="21"/>
        </w:rPr>
        <w:t>Самый классный класс.</w:t>
      </w:r>
    </w:p>
    <w:p>
      <w:pPr>
        <w:pStyle w:val="Normal"/>
        <w:rPr/>
      </w:pPr>
      <w:r>
        <w:rPr>
          <w:rFonts w:eastAsia="ZapfDingbats" w:cs="ZapfDingbats" w:ascii="ZapfDingbats" w:hAnsi="ZapfDingbats"/>
          <w:color w:val="000000"/>
          <w:sz w:val="12"/>
          <w:szCs w:val="12"/>
        </w:rPr>
        <w:t>●</w:t>
      </w:r>
      <w:r>
        <w:rPr>
          <w:rFonts w:eastAsia="ZapfDingbats" w:cs="ZapfDingbats" w:ascii="ZapfDingbats" w:hAnsi="ZapfDingbats"/>
          <w:color w:val="000000"/>
          <w:sz w:val="12"/>
          <w:szCs w:val="12"/>
        </w:rPr>
        <w:t xml:space="preserve"> </w:t>
      </w:r>
      <w:r>
        <w:rPr>
          <w:rFonts w:cs="LiteraturnayaC" w:ascii="LiteraturnayaC" w:hAnsi="LiteraturnayaC"/>
          <w:color w:val="000000"/>
          <w:sz w:val="21"/>
          <w:szCs w:val="21"/>
        </w:rPr>
        <w:t>Класс-творянин.</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И это ещё не всё. В течение года проводятся самые разнообразные конкурсы, например:</w:t>
      </w:r>
    </w:p>
    <w:p>
      <w:pPr>
        <w:pStyle w:val="Normal"/>
        <w:rPr/>
      </w:pPr>
      <w:r>
        <w:rPr>
          <w:rFonts w:eastAsia="ZapfDingbats" w:cs="ZapfDingbats" w:ascii="ZapfDingbats" w:hAnsi="ZapfDingbats"/>
          <w:color w:val="000000"/>
          <w:sz w:val="12"/>
          <w:szCs w:val="12"/>
        </w:rPr>
        <w:t>●</w:t>
      </w:r>
      <w:r>
        <w:rPr>
          <w:rFonts w:eastAsia="ZapfDingbats" w:cs="ZapfDingbats" w:ascii="ZapfDingbats" w:hAnsi="ZapfDingbats"/>
          <w:color w:val="000000"/>
          <w:sz w:val="12"/>
          <w:szCs w:val="12"/>
        </w:rPr>
        <w:t xml:space="preserve"> </w:t>
      </w:r>
      <w:r>
        <w:rPr>
          <w:rFonts w:cs="LiteraturnayaC" w:ascii="LiteraturnayaC" w:hAnsi="LiteraturnayaC"/>
          <w:color w:val="000000"/>
          <w:sz w:val="21"/>
          <w:szCs w:val="21"/>
        </w:rPr>
        <w:t>Класс образцового порядка.</w:t>
      </w:r>
    </w:p>
    <w:p>
      <w:pPr>
        <w:pStyle w:val="Normal"/>
        <w:rPr/>
      </w:pPr>
      <w:r>
        <w:rPr>
          <w:rFonts w:eastAsia="ZapfDingbats" w:cs="ZapfDingbats" w:ascii="ZapfDingbats" w:hAnsi="ZapfDingbats"/>
          <w:color w:val="000000"/>
          <w:sz w:val="12"/>
          <w:szCs w:val="12"/>
        </w:rPr>
        <w:t>●</w:t>
      </w:r>
      <w:r>
        <w:rPr>
          <w:rFonts w:eastAsia="ZapfDingbats" w:cs="ZapfDingbats" w:ascii="ZapfDingbats" w:hAnsi="ZapfDingbats"/>
          <w:color w:val="000000"/>
          <w:sz w:val="12"/>
          <w:szCs w:val="12"/>
        </w:rPr>
        <w:t xml:space="preserve"> </w:t>
      </w:r>
      <w:r>
        <w:rPr>
          <w:rFonts w:cs="LiteraturnayaC" w:ascii="LiteraturnayaC" w:hAnsi="LiteraturnayaC"/>
          <w:color w:val="000000"/>
          <w:sz w:val="21"/>
          <w:szCs w:val="21"/>
        </w:rPr>
        <w:t>Славный трудовой отряд.</w:t>
      </w:r>
    </w:p>
    <w:p>
      <w:pPr>
        <w:pStyle w:val="Normal"/>
        <w:rPr/>
      </w:pPr>
      <w:r>
        <w:rPr>
          <w:rFonts w:eastAsia="ZapfDingbats" w:cs="ZapfDingbats" w:ascii="ZapfDingbats" w:hAnsi="ZapfDingbats"/>
          <w:color w:val="000000"/>
          <w:sz w:val="12"/>
          <w:szCs w:val="12"/>
        </w:rPr>
        <w:t>●</w:t>
      </w:r>
      <w:r>
        <w:rPr>
          <w:rFonts w:eastAsia="ZapfDingbats" w:cs="ZapfDingbats" w:ascii="ZapfDingbats" w:hAnsi="ZapfDingbats"/>
          <w:color w:val="000000"/>
          <w:sz w:val="12"/>
          <w:szCs w:val="12"/>
        </w:rPr>
        <w:t xml:space="preserve"> </w:t>
      </w:r>
      <w:r>
        <w:rPr>
          <w:rFonts w:cs="LiteraturnayaC" w:ascii="LiteraturnayaC" w:hAnsi="LiteraturnayaC"/>
          <w:color w:val="000000"/>
          <w:sz w:val="21"/>
          <w:szCs w:val="21"/>
        </w:rPr>
        <w:t>Самый спортивный класс.</w:t>
      </w:r>
    </w:p>
    <w:p>
      <w:pPr>
        <w:pStyle w:val="Normal"/>
        <w:rPr/>
      </w:pPr>
      <w:r>
        <w:rPr>
          <w:rFonts w:eastAsia="ZapfDingbats" w:cs="ZapfDingbats" w:ascii="ZapfDingbats" w:hAnsi="ZapfDingbats"/>
          <w:color w:val="000000"/>
          <w:sz w:val="12"/>
          <w:szCs w:val="12"/>
        </w:rPr>
        <w:t>●</w:t>
      </w:r>
      <w:r>
        <w:rPr>
          <w:rFonts w:eastAsia="ZapfDingbats" w:cs="ZapfDingbats" w:ascii="ZapfDingbats" w:hAnsi="ZapfDingbats"/>
          <w:color w:val="000000"/>
          <w:sz w:val="12"/>
          <w:szCs w:val="12"/>
        </w:rPr>
        <w:t xml:space="preserve"> </w:t>
      </w:r>
      <w:r>
        <w:rPr>
          <w:rFonts w:cs="LiteraturnayaC" w:ascii="LiteraturnayaC" w:hAnsi="LiteraturnayaC"/>
          <w:color w:val="000000"/>
          <w:sz w:val="21"/>
          <w:szCs w:val="21"/>
        </w:rPr>
        <w:t>Отличный культмассовик.</w:t>
      </w:r>
    </w:p>
    <w:p>
      <w:pPr>
        <w:pStyle w:val="Normal"/>
        <w:rPr/>
      </w:pPr>
      <w:r>
        <w:rPr>
          <w:rFonts w:eastAsia="ZapfDingbats" w:cs="ZapfDingbats" w:ascii="ZapfDingbats" w:hAnsi="ZapfDingbats"/>
          <w:color w:val="000000"/>
          <w:sz w:val="12"/>
          <w:szCs w:val="12"/>
        </w:rPr>
        <w:t>●</w:t>
      </w:r>
      <w:r>
        <w:rPr>
          <w:rFonts w:eastAsia="ZapfDingbats" w:cs="ZapfDingbats" w:ascii="ZapfDingbats" w:hAnsi="ZapfDingbats"/>
          <w:color w:val="000000"/>
          <w:sz w:val="12"/>
          <w:szCs w:val="12"/>
        </w:rPr>
        <w:t xml:space="preserve"> </w:t>
      </w:r>
      <w:r>
        <w:rPr>
          <w:rFonts w:cs="LiteraturnayaC" w:ascii="LiteraturnayaC" w:hAnsi="LiteraturnayaC"/>
          <w:color w:val="000000"/>
          <w:sz w:val="21"/>
          <w:szCs w:val="21"/>
        </w:rPr>
        <w:t>Лучший краеведческий отряд.</w:t>
      </w:r>
    </w:p>
    <w:p>
      <w:pPr>
        <w:pStyle w:val="Normal"/>
        <w:rPr/>
      </w:pPr>
      <w:r>
        <w:rPr>
          <w:rFonts w:eastAsia="ZapfDingbats" w:cs="ZapfDingbats" w:ascii="ZapfDingbats" w:hAnsi="ZapfDingbats"/>
          <w:color w:val="000000"/>
          <w:sz w:val="12"/>
          <w:szCs w:val="12"/>
        </w:rPr>
        <w:t>●</w:t>
      </w:r>
      <w:r>
        <w:rPr>
          <w:rFonts w:eastAsia="ZapfDingbats" w:cs="ZapfDingbats" w:ascii="ZapfDingbats" w:hAnsi="ZapfDingbats"/>
          <w:color w:val="000000"/>
          <w:sz w:val="12"/>
          <w:szCs w:val="12"/>
        </w:rPr>
        <w:t xml:space="preserve"> </w:t>
      </w:r>
      <w:r>
        <w:rPr>
          <w:rFonts w:cs="LiteraturnayaC" w:ascii="LiteraturnayaC" w:hAnsi="LiteraturnayaC"/>
          <w:color w:val="000000"/>
          <w:sz w:val="21"/>
          <w:szCs w:val="21"/>
        </w:rPr>
        <w:t>Правофланговый дежурный отряд.</w:t>
      </w:r>
    </w:p>
    <w:p>
      <w:pPr>
        <w:pStyle w:val="Normal"/>
        <w:rPr/>
      </w:pPr>
      <w:r>
        <w:rPr>
          <w:rFonts w:eastAsia="ZapfDingbats" w:cs="ZapfDingbats" w:ascii="ZapfDingbats" w:hAnsi="ZapfDingbats"/>
          <w:color w:val="000000"/>
          <w:sz w:val="12"/>
          <w:szCs w:val="12"/>
        </w:rPr>
        <w:t>●</w:t>
      </w:r>
      <w:r>
        <w:rPr>
          <w:rFonts w:eastAsia="ZapfDingbats" w:cs="ZapfDingbats" w:ascii="ZapfDingbats" w:hAnsi="ZapfDingbats"/>
          <w:color w:val="000000"/>
          <w:sz w:val="12"/>
          <w:szCs w:val="12"/>
        </w:rPr>
        <w:t xml:space="preserve"> </w:t>
      </w:r>
      <w:r>
        <w:rPr>
          <w:rFonts w:cs="LiteraturnayaC" w:ascii="LiteraturnayaC" w:hAnsi="LiteraturnayaC"/>
          <w:color w:val="000000"/>
          <w:sz w:val="21"/>
          <w:szCs w:val="21"/>
        </w:rPr>
        <w:t>Класс «Интеллектуал».</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Победители этих конкурсов объявляются в конце учебного года, когда в так называемый «День благодарения» происходит торжественная церемония награждения. Так что макаренковские традиции живут не только в труде, но и в наградах за него.</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w:t>
      </w:r>
      <w:r>
        <w:rPr>
          <w:rFonts w:eastAsia="LiteraturnayaC" w:cs="LiteraturnayaC" w:ascii="LiteraturnayaC" w:hAnsi="LiteraturnayaC"/>
          <w:color w:val="000000"/>
          <w:sz w:val="21"/>
          <w:szCs w:val="21"/>
        </w:rPr>
        <w:t xml:space="preserve"> </w:t>
      </w:r>
      <w:r>
        <w:rPr>
          <w:rFonts w:cs="LiteraturnayaC" w:ascii="LiteraturnayaC" w:hAnsi="LiteraturnayaC"/>
          <w:color w:val="000000"/>
          <w:sz w:val="21"/>
          <w:szCs w:val="21"/>
        </w:rPr>
        <w:t>. .</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Над нашим обществом уже давно тяготеет печать второсортности практических знаний и отражается, как в зеркале, в современной школьной системе образования. Это сказывается и на нашей ментальности, образе мыслей, отношении к окружающему миру, к делу, к работе.</w:t>
      </w:r>
    </w:p>
    <w:p>
      <w:pPr>
        <w:pStyle w:val="Normal"/>
        <w:rPr/>
      </w:pPr>
      <w:r>
        <w:rPr>
          <w:rFonts w:cs="LiteraturnayaC" w:ascii="LiteraturnayaC" w:hAnsi="LiteraturnayaC"/>
          <w:color w:val="000000"/>
          <w:sz w:val="21"/>
          <w:szCs w:val="21"/>
        </w:rPr>
        <w:t xml:space="preserve">С начала </w:t>
      </w:r>
      <w:r>
        <w:rPr>
          <w:rFonts w:cs="LiteraturnayaC"/>
          <w:color w:val="000000"/>
          <w:sz w:val="21"/>
          <w:szCs w:val="21"/>
        </w:rPr>
        <w:t>[19]</w:t>
      </w:r>
      <w:r>
        <w:rPr>
          <w:rFonts w:cs="LiteraturnayaC" w:ascii="LiteraturnayaC" w:hAnsi="LiteraturnayaC"/>
          <w:color w:val="000000"/>
          <w:sz w:val="21"/>
          <w:szCs w:val="21"/>
        </w:rPr>
        <w:t>90-х годов трудовое воспитание стали вытеснять из школы. Учебно-производственные комбинаты переименовали в учебные комбинаты. Трудовое обучение переименовали в технологию. Но при трудовом обучении надо было организовывать практическую работу, а технологию можно изучать теоретически, в обычных классах. Когда речь заходит о трудовом воспитании, возникает множество препятствий. Против оказывается всё — Закон об образовании, перегрузки, недостаточность нормативной базы, нарушение демократии и прав человека...</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Министр образования А. Фурсенко в статье «О необходимых условиях предоставления качественного образования» пишет: «Для современного молодого человека социализация в школьные годы не менее важна, чем знания… Школа должна решать не только сиюминутные задачи, давая знания, необходимые для поступления в вуз, но и готовить ученика к будущей жизни, гарантируя успешную социализацию».</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Пожалуй, Мирненская средняя школа — одна из немногих, воплотивших это благое пожелание в конкретные дела. Есть ценности непреходящие. Среди них — труд. Поэтому если и надо что-то реформировать в образовании, то прежде всего в сторону улучшения трудового воспитания.</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И брать пример с тех учебных заведений, которым это уже удалось.</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t>Материал к публикации подготовила Светлана Бестужева.</w:t>
      </w:r>
    </w:p>
    <w:p>
      <w:pPr>
        <w:pStyle w:val="Normal"/>
        <w:rPr>
          <w:rFonts w:ascii="LiteraturnayaC" w:hAnsi="LiteraturnayaC" w:cs="LiteraturnayaC"/>
          <w:color w:val="000000"/>
          <w:sz w:val="21"/>
          <w:szCs w:val="21"/>
        </w:rPr>
      </w:pPr>
      <w:r>
        <w:rPr>
          <w:rFonts w:cs="LiteraturnayaC" w:ascii="LiteraturnayaC" w:hAnsi="LiteraturnayaC"/>
          <w:color w:val="000000"/>
          <w:sz w:val="21"/>
          <w:szCs w:val="21"/>
        </w:rPr>
      </w:r>
    </w:p>
    <w:p>
      <w:pPr>
        <w:pStyle w:val="Normal"/>
        <w:rPr/>
      </w:pPr>
      <w:r>
        <w:rPr>
          <w:rFonts w:cs="LiteraturnayaC" w:ascii="LiteraturnayaC" w:hAnsi="LiteraturnayaC"/>
          <w:color w:val="000000"/>
          <w:sz w:val="21"/>
          <w:szCs w:val="21"/>
        </w:rPr>
        <w:t xml:space="preserve">См. и </w:t>
      </w:r>
      <w:hyperlink r:id="rId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Karazey-kruche-Ignatiya-Vyacheslav-Ionina.</w:t>
        </w:r>
        <w:r>
          <w:rPr>
            <w:rStyle w:val="InternetLink"/>
            <w:lang w:val="en-US"/>
          </w:rPr>
          <w:t>doc</w:t>
        </w:r>
      </w:hyperlink>
      <w:r>
        <w:rPr/>
        <w:t xml:space="preserve"> Центр образования "Каразей", село в Куйтунском районе Иркутской области России.</w:t>
      </w:r>
    </w:p>
    <w:p>
      <w:pPr>
        <w:pStyle w:val="Normal"/>
        <w:rPr/>
      </w:pPr>
      <w:r>
        <w:rPr/>
      </w:r>
    </w:p>
    <w:p>
      <w:pPr>
        <w:pStyle w:val="Normal"/>
        <w:rPr/>
      </w:pPr>
      <w:r>
        <w:rPr/>
        <w:t xml:space="preserve">См. и </w:t>
      </w:r>
      <w:hyperlink r:id="rId8">
        <w:r>
          <w:rPr>
            <w:rStyle w:val="InternetLink"/>
            <w:lang w:val="en-US"/>
          </w:rPr>
          <w:t>http</w:t>
        </w:r>
        <w:r>
          <w:rPr>
            <w:rStyle w:val="InternetLink"/>
          </w:rPr>
          <w:t>://</w:t>
        </w:r>
        <w:r>
          <w:rPr>
            <w:rStyle w:val="InternetLink"/>
            <w:lang w:val="en-US"/>
          </w:rPr>
          <w:t>makarenkoforum</w:t>
        </w:r>
        <w:r>
          <w:rPr>
            <w:rStyle w:val="InternetLink"/>
          </w:rPr>
          <w:t>.</w:t>
        </w:r>
        <w:r>
          <w:rPr>
            <w:rStyle w:val="InternetLink"/>
            <w:lang w:val="en-US"/>
          </w:rPr>
          <w:t>ru</w:t>
        </w:r>
        <w:r>
          <w:rPr>
            <w:rStyle w:val="InternetLink"/>
          </w:rPr>
          <w:t>/</w:t>
        </w:r>
        <w:r>
          <w:rPr>
            <w:rStyle w:val="InternetLink"/>
            <w:lang w:val="en-US"/>
          </w:rPr>
          <w:t>node</w:t>
        </w:r>
        <w:r>
          <w:rPr>
            <w:rStyle w:val="InternetLink"/>
          </w:rPr>
          <w:t>/31</w:t>
        </w:r>
      </w:hyperlink>
      <w:r>
        <w:rPr>
          <w:rStyle w:val="Exldetailsdisplayval"/>
        </w:rPr>
        <w:t xml:space="preserve"> </w:t>
      </w:r>
      <w:r>
        <w:rPr/>
        <w:t>Ивановская средняя школа Старооскольского района Белгородской области</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teraturnayaC">
    <w:charset w:val="cc"/>
    <w:family w:val="auto"/>
    <w:pitch w:val="default"/>
  </w:font>
  <w:font w:name="LiteraturnayaC-Bold">
    <w:charset w:val="cc"/>
    <w:family w:val="auto"/>
    <w:pitch w:val="default"/>
  </w:font>
  <w:font w:name="ZapfDingbat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Exldetailsdisplayval">
    <w:name w:val="exldetailsdisplay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BOK2038@yandex.ru" TargetMode="External"/><Relationship Id="rId3" Type="http://schemas.openxmlformats.org/officeDocument/2006/relationships/hyperlink" Target="http://irbis.amursu.ru/cgi-bin/irbis64r_11/cgiirbis_64.exe?LNG=uk&amp;Z21ID=&amp;I21DBN=ART&amp;P21DBN=ART&amp;S21STN=1&amp;S21REF=10&amp;S21FMT=fullwebr&amp;C21COM=S&amp;S21CNR=20&amp;S21P01=0&amp;S21P02=1&amp;S21P03=A=&amp;S21STR=&#1041;&#1077;&#1089;&#1090;&#1091;&#1078;&#1077;&#1074;&#1072;, &#1057;&#1074;&#1077;&#1090;&#1083;&#1072;&#1085;&#107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zt1.narod.ru/doc/Karazey-kruche-Ignatiya-Vyacheslav-Ionina.doc" TargetMode="External"/><Relationship Id="rId8" Type="http://schemas.openxmlformats.org/officeDocument/2006/relationships/hyperlink" Target="http://makarenkoforum.ru/node/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51:00Z</dcterms:created>
  <dc:creator>zinoviy</dc:creator>
  <dc:description/>
  <cp:keywords/>
  <dc:language>en-US</dc:language>
  <cp:lastModifiedBy>zinoviy</cp:lastModifiedBy>
  <dcterms:modified xsi:type="dcterms:W3CDTF">2017-01-09T09:53:00Z</dcterms:modified>
  <cp:revision>36</cp:revision>
  <dc:subject/>
  <dc:title>Народное образование 2007,6 стр</dc:title>
</cp:coreProperties>
</file>