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5" w:hanging="0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Morozovy-V-V-boy.doc</w:t>
      </w:r>
    </w:p>
    <w:p>
      <w:pPr>
        <w:pStyle w:val="Normal"/>
        <w:ind w:right="2805" w:hanging="0"/>
        <w:rPr/>
      </w:pPr>
      <w:r>
        <w:rPr/>
        <w:t>Против эклектизма Владимира Васильевича Морозова. -</w:t>
      </w:r>
    </w:p>
    <w:p>
      <w:pPr>
        <w:pStyle w:val="Normal"/>
        <w:ind w:right="2805" w:hanging="0"/>
        <w:rPr/>
      </w:pPr>
      <w:r>
        <w:rPr/>
      </w:r>
    </w:p>
    <w:p>
      <w:pPr>
        <w:pStyle w:val="Normal"/>
        <w:ind w:right="2805" w:hanging="0"/>
        <w:rPr/>
      </w:pPr>
      <w:r>
        <w:rPr/>
        <w:t>Нужно отринуть стандартные пути традиционных курсов истории педагогики. В истории макаренковской педагогики петым-перепетым Ушинским и Корчакам (а также Базедовым</w:t>
      </w:r>
    </w:p>
    <w:p>
      <w:pPr>
        <w:pStyle w:val="Normal"/>
        <w:ind w:right="2805" w:hanging="0"/>
        <w:rPr/>
      </w:pPr>
      <w:r>
        <w:rPr/>
      </w:r>
    </w:p>
    <w:p>
      <w:pPr>
        <w:pStyle w:val="Normal"/>
        <w:ind w:right="2805" w:hanging="0"/>
        <w:rPr/>
      </w:pPr>
      <w:r>
        <w:rPr/>
        <w:t>Базедов Иоганн (Basedow Johann Berend, Германия) 1728-90.</w:t>
      </w:r>
    </w:p>
    <w:p>
      <w:pPr>
        <w:pStyle w:val="Normal"/>
        <w:ind w:right="2805" w:hanging="0"/>
        <w:rPr/>
      </w:pPr>
      <w:r>
        <w:rPr/>
      </w:r>
    </w:p>
    <w:p>
      <w:pPr>
        <w:pStyle w:val="Normal"/>
        <w:ind w:right="2805" w:hanging="0"/>
        <w:rPr/>
      </w:pPr>
      <w:r>
        <w:rPr/>
        <w:t>и С-Л-Соловейчикам всех времён и народов - места не найдётся.</w:t>
      </w:r>
    </w:p>
    <w:p>
      <w:pPr>
        <w:pStyle w:val="Normal"/>
        <w:ind w:right="2805" w:hanging="0"/>
        <w:rPr/>
      </w:pPr>
      <w:r>
        <w:rPr/>
      </w:r>
    </w:p>
    <w:p>
      <w:pPr>
        <w:pStyle w:val="Normal"/>
        <w:ind w:right="2805" w:hanging="0"/>
        <w:rPr/>
      </w:pPr>
      <w:r>
        <w:rPr/>
        <w:t>Мне Владимир Васильевич Морозов когда-то : «Мы за плюрализм», а под этим понимается: «Ни одна блоха не плоха, все серенькие, все прыгают», а значит все, всё и вся имеет/имеют право на .. (в "макренковедении") .. на любые и всякие суждения, да и на любые и всяческие, - километровые и гегабайтные, - отдаления от А.С. Макаренко, хотя на деле это – хуже чем синкретизм и это - хуже чем эклектика, бо это - полный уход от Макаренко!</w:t>
      </w:r>
    </w:p>
    <w:p>
      <w:pPr>
        <w:pStyle w:val="Normal"/>
        <w:ind w:right="2805" w:hanging="0"/>
        <w:rPr/>
      </w:pPr>
      <w:r>
        <w:rPr/>
      </w:r>
    </w:p>
    <w:p>
      <w:pPr>
        <w:pStyle w:val="Normal"/>
        <w:ind w:right="2805" w:hanging="0"/>
        <w:rPr/>
      </w:pPr>
      <w:r>
        <w:rPr/>
        <w:t>Я говорил, что макаренковедение - это заменение марксизма. Но марксизм в своё время произвёл в идеологии и социологии ВЕЛИКОЕ ОСТРАКИРОВАНИЕ (от древнегреческого понятия «остракировать») .. Замшелые авторитеты «сбрасывать с парохода современности» .. Таковое остракирование во многих и многих идеологических или научных областях мышлений и исследований является КАТЕГОРИЧЕСКОЙ ОЧИСТИТЕЛЬНОЙ НЕОБХОДИМОСТЬ. Макаренко крайне не терпел захламленности в быту и он же не терпел захламленности в мировой кладовой идей и мнений. Макаренко просто расчищал захламленный сарай мировой педагогики, наводил в нём _порядок_. Без представления Макаренко ВЕЛИКИМ ОСТРАКИРОВЩИКОМ многовекового педагогического захламленного сарая, без этого - нет, на мой взгляд, не только научного, но и просто элементарного понимания Макаренко. Приписывать и приплюсовывать к Макаренко-теме всех подряд, а тако же присватывать Макаренко КО всему и всем подряд, как это сделано в «Развитии идей Макаренко» М.1989, это значит ни черта смыслить и ни черта не понимать в Макаренко, а вернее – это значит "спускать Макаренко на тормозах", то есть, практически, подло предавать А.С. Макаренко.</w:t>
      </w:r>
    </w:p>
    <w:p>
      <w:pPr>
        <w:pStyle w:val="Normal"/>
        <w:ind w:right="2805" w:hanging="0"/>
        <w:rPr/>
      </w:pPr>
      <w:r>
        <w:rPr/>
      </w:r>
    </w:p>
    <w:p>
      <w:pPr>
        <w:pStyle w:val="Normal"/>
        <w:ind w:right="2805" w:hanging="0"/>
        <w:rPr/>
      </w:pPr>
      <w:r>
        <w:rPr/>
        <w:t>Макаренко, да, ИМЕЕТ пред-историю, но свою, особую, а не традиционную. И эта его (Макаренко) пред-история начинается не с Коменского и ему подобных, а продолжается не Дистервегами (при некотором к нему, Дистервегу Адольфу 1790-1866, уважении) и эклектическими Ушинскими, и продлевается далее вовсе не борзописцами Сухомлинскими, и не шумливо-ажиотажными Игорями Петровичами Ивановыми, и не с-л-соловейчиками во всех их, с-л-соловейчиков, кошмарнейших и вредоноснейших проявлениях и вариациях.</w:t>
      </w:r>
    </w:p>
    <w:p>
      <w:pPr>
        <w:pStyle w:val="Normal"/>
        <w:ind w:right="2805" w:hanging="0"/>
        <w:rPr/>
      </w:pPr>
      <w:r>
        <w:rPr/>
      </w:r>
    </w:p>
    <w:p>
      <w:pPr>
        <w:pStyle w:val="Normal"/>
        <w:ind w:right="2805" w:hanging="0"/>
        <w:rPr/>
      </w:pPr>
      <w:r>
        <w:rPr/>
        <w:t>Годов за двести первые о Макаренко восходят вести, и первая точка (первая весть) - Мишель Лепелетье (ЕГО УПОМИНАЕТ И ГР. ФЁД. ГРИНЬКО!).</w:t>
      </w:r>
    </w:p>
    <w:p>
      <w:pPr>
        <w:pStyle w:val="Normal"/>
        <w:ind w:right="2805" w:hanging="0"/>
        <w:rPr/>
      </w:pPr>
      <w:r>
        <w:rPr/>
      </w:r>
    </w:p>
    <w:p>
      <w:pPr>
        <w:pStyle w:val="Normal"/>
        <w:ind w:right="2805" w:hanging="0"/>
        <w:rPr/>
      </w:pPr>
      <w:r>
        <w:rPr/>
        <w:t>Предистория Макаренко не знает Коменского чи Ушинского, но она знает Лепелетье, Эм. Фелленберга, Христиана Зальцмана, Вихерна из под Гамбурга, Ник. Ник. Жеденова (</w:t>
      </w:r>
      <w:r>
        <w:rPr>
          <w:lang w:val="en-US"/>
        </w:rPr>
        <w:t>ZT</w:t>
      </w:r>
      <w:r>
        <w:rPr/>
        <w:t>. обо всех их у меня есть отдельные файлы), и т.д.</w:t>
      </w:r>
    </w:p>
    <w:p>
      <w:pPr>
        <w:pStyle w:val="Normal"/>
        <w:ind w:right="2805" w:hanging="0"/>
        <w:rPr/>
      </w:pPr>
      <w:r>
        <w:rPr/>
      </w:r>
    </w:p>
    <w:p>
      <w:pPr>
        <w:pStyle w:val="Normal"/>
        <w:ind w:right="2238" w:hanging="0"/>
        <w:rPr/>
      </w:pPr>
      <w:r>
        <w:rPr/>
        <w:t>Учебный компьютерный КОНЦЕПТУАЛЬНЫЙ ШКОЛО-ХОЗЯЙСТВЕННЫЙ курс - это настольное компьютерное руководство к, с одной стороны, действию В РАЗНЫХ ОБСТОЯТЕЛЬСТВАХ (</w:t>
      </w:r>
      <w:hyperlink r:id="rId2">
        <w:r>
          <w:rPr>
            <w:rStyle w:val="InternetLink"/>
          </w:rPr>
          <w:t>http://zt1.narod.ru/</w:t>
        </w:r>
        <w:r>
          <w:rPr>
            <w:rStyle w:val="InternetLink"/>
            <w:lang w:val="en-US"/>
          </w:rPr>
          <w:t>winrar</w:t>
        </w:r>
        <w:r>
          <w:rPr>
            <w:rStyle w:val="InternetLink"/>
          </w:rPr>
          <w:t>/0rnb.zip</w:t>
        </w:r>
      </w:hyperlink>
      <w:r>
        <w:rPr/>
        <w:t xml:space="preserve"> меняемо), а с другой стороны, к оппонированию, к РАЗМЕЖЕВАНИЮ со многим-многим: </w:t>
      </w:r>
    </w:p>
    <w:p>
      <w:pPr>
        <w:pStyle w:val="Normal"/>
        <w:ind w:right="2238" w:hanging="0"/>
        <w:rPr/>
      </w:pPr>
      <w:r>
        <w:rPr/>
        <w:t>К РАЗМЕЖЕВАНИЮ с пресловутым Иисусом Иосифовичем Христом ли, с пресловутой его же (Иисуса Иосифовича) "Богоматерью", с Л.Н. Толстым ли, с тьмой других, а также с противниками, с загибщиками, с идеалистическими и субтильными дураками.</w:t>
      </w:r>
    </w:p>
    <w:p>
      <w:pPr>
        <w:pStyle w:val="Normal"/>
        <w:ind w:right="2805" w:hanging="0"/>
        <w:rPr/>
      </w:pPr>
      <w:r>
        <w:rPr/>
      </w:r>
    </w:p>
    <w:p>
      <w:pPr>
        <w:pStyle w:val="Normal"/>
        <w:ind w:right="2238" w:hanging="0"/>
        <w:rPr/>
      </w:pPr>
      <w:r>
        <w:rPr/>
        <w:t>Моё концепт- видение Макаренко эскизно определяется цепочкой имен: Лепелетье - Фелленберг - Жеденов - ГРИНЬКО - Ионин - А.М. Батуев - Г.М. Кубраков, Мирандов Александр Федорович, плюс изгнанием всего прочего, - всяких там Крупских, Сорока-Росинских, Сухомлинских, Игорей Петровичей Ивановых и т.д.</w:t>
      </w:r>
    </w:p>
    <w:p>
      <w:pPr>
        <w:pStyle w:val="Normal"/>
        <w:ind w:right="2805" w:hanging="0"/>
        <w:rPr/>
      </w:pPr>
      <w:r>
        <w:rPr/>
      </w:r>
    </w:p>
    <w:p>
      <w:pPr>
        <w:pStyle w:val="Normal"/>
        <w:ind w:right="2238" w:hanging="0"/>
        <w:rPr/>
      </w:pPr>
      <w:r>
        <w:rPr/>
        <w:t>А.С. Макаренко (29.03.1939) т.4 М.1984 с.370 .. Очень часто может выдаваться за педагогическую мудрость то, что на самом деле должно подвергаться сомнению: мудрость ли это педагогическая и мудрость ли это вообще ..</w:t>
      </w:r>
    </w:p>
    <w:p>
      <w:pPr>
        <w:pStyle w:val="Normal"/>
        <w:ind w:right="2238" w:hanging="0"/>
        <w:rPr/>
      </w:pPr>
      <w:r>
        <w:rPr/>
      </w:r>
    </w:p>
    <w:p>
      <w:pPr>
        <w:pStyle w:val="Normal"/>
        <w:ind w:right="2238" w:hanging="0"/>
        <w:rPr/>
      </w:pPr>
      <w:r>
        <w:rPr/>
        <w:t>ZT. Я (ZT) был не помню в который год в Москве разговаривал с Владимиром Васильевичем Морозовым. Он: мы - за плюрализм. Я ответил: я против плюрализма, я только за свободу слова. Но последнее не значит, что можно всё валить "до кучи", всё на свете принимать, всем на свете умилиться, обо всём говорить ну буквально словами Кретина Кретиновича С-Л-Соловейчика: "Можно так, можно по-другому, можно вообще никак". Свобода слова - великая ценность, но свобода слова это не то, чтобы всякую "благородную муру" называть "макаренковским", "развитием идей Макаренко" и т.д. Я за право каждого высказывать свою точку зрения или даже свою невнятицу и галиматью, но я за чёткость _идентификаций_, я за чёткость _разделений_ и _размеживаний_. Истинная макаренковость СТРУКТУРНО состоит из А) атакующего витийства и Б) позитивных практико-педагогических мощно-достигательных разработок, включая, как у меня, информационные. Да, чтобы иметь право называться полным макаренковцем одного Б) не достаточно. Да, кто, на манер самого А.С. Макаренко и на манер меня (ZT), не атакует поганых с-л-соловейчиков и не атакует (же) прочих рутинёров (включая религиозников), тот, конечно, - даже при хороших достижениях в Б), - всё же, конечно, - не полный макаренковец.</w:t>
      </w:r>
    </w:p>
    <w:p>
      <w:pPr>
        <w:pStyle w:val="Normal"/>
        <w:ind w:right="2238" w:hanging="0"/>
        <w:rPr/>
      </w:pPr>
      <w:r>
        <w:rPr/>
        <w:t>Хотя (и однако): тратить время и душу на воевание с а) поганой с-л-соловейчиковщиной и с б) религиозниками - .. тратить время и душу на это практикам-макаренкам, пожалуй, не стоит...</w:t>
      </w:r>
    </w:p>
    <w:p>
      <w:pPr>
        <w:pStyle w:val="Normal"/>
        <w:ind w:right="2238" w:hanging="0"/>
        <w:rPr/>
      </w:pPr>
      <w:r>
        <w:rPr/>
      </w:r>
    </w:p>
    <w:p>
      <w:pPr>
        <w:pStyle w:val="Normal"/>
        <w:ind w:right="2238" w:hanging="0"/>
        <w:rPr/>
      </w:pPr>
      <w:r>
        <w:rPr/>
        <w:t xml:space="preserve">Прилагали безнадежно-"героические" усилия чтобы так сказать подровнять Макаренко под типичную рутину типичных (попавших в обойму) "выдающихся". От указанных “выдающихся”, включая Ушинского, только и осталось что их эклектические идеи, а значит в отношении этих “выдающихся” только и остаётся, что перебирать на чётках их "великие идеи", что и делает Владимир Васильевич Морозов в нижней части его файла </w:t>
      </w:r>
      <w:hyperlink r:id="rId3">
        <w:r>
          <w:rPr>
            <w:rStyle w:val="InternetLink"/>
          </w:rPr>
          <w:t>http://makarenko-museum.ru/lib/Kalab/Moroz/el_book_Morozov_02.htm</w:t>
        </w:r>
      </w:hyperlink>
      <w:r>
        <w:rPr/>
        <w:t xml:space="preserve"> . Наши схоласты “макаренковеды” собираются десятилетия и века безо всякой биографической мобилизованности и целеустремленности (именно-то в деле осуществления великого “Что делать” Макаренко) только лишь фрагментарно и случайным образом этак нехотя копаться и копаться в "историко-педагогических" "великих идеях" Ушинских всех времён и народов.</w:t>
      </w:r>
    </w:p>
    <w:p>
      <w:pPr>
        <w:pStyle w:val="Normal"/>
        <w:ind w:right="2238" w:hanging="0"/>
        <w:rPr>
          <w:lang w:val="en-US"/>
        </w:rPr>
      </w:pPr>
      <w:r>
        <w:rPr/>
        <w:t>Плюс: наши схоласты “макаренковеды” собираются десятилетия и века - под флагом "плюрализма" - притягивать в "макаренковедение" кого и что ни попадя из ставших у обывателей в 1920-е-30-е и в 1990-е, и далее, всё шумно и гамно модное: всякие там рефлексологии, педологии и прочее, что есть в нижней части указанного файла Владимира Васильевича Морозова...</w:t>
      </w:r>
    </w:p>
    <w:p>
      <w:pPr>
        <w:pStyle w:val="Normal"/>
        <w:ind w:right="2238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://zt1.narod.ru/doc/Vorishka-Korchaka-i-s-soloveychiki.doc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Против с-соловейчиков всех времён и народов + разнотемный </w:t>
      </w:r>
      <w:r>
        <w:rPr>
          <w:u w:val="single"/>
        </w:rPr>
        <w:t>сумбур вместо музыки</w:t>
      </w:r>
      <w:r>
        <w:rPr/>
        <w:t>.</w:t>
      </w:r>
    </w:p>
    <w:p>
      <w:pPr>
        <w:pStyle w:val="Normal"/>
        <w:rPr/>
      </w:pPr>
      <w:r>
        <w:rPr/>
        <w:t xml:space="preserve">ZT (Зиновий Тененбойм). Тьма чего об с-л-соловейчиках вообще; и о "Воришке" Януша Корчака в частности + разнотемный </w:t>
      </w:r>
      <w:r>
        <w:rPr>
          <w:u w:val="single"/>
        </w:rPr>
        <w:t>сумбур вместо музыки</w:t>
      </w:r>
      <w:r>
        <w:rPr/>
        <w:t>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winrar/0rnb.zip" TargetMode="External"/><Relationship Id="rId3" Type="http://schemas.openxmlformats.org/officeDocument/2006/relationships/hyperlink" Target="http://makarenko-museum.ru/lib/Kalab/Moroz/el_book_Morozov_02.htm" TargetMode="External"/><Relationship Id="rId4" Type="http://schemas.openxmlformats.org/officeDocument/2006/relationships/hyperlink" Target="http://zt1.narod.ru/doc/Vorishka-Korchaka-i-s-soloveychik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2:00Z</dcterms:created>
  <dc:creator>zinoviy</dc:creator>
  <dc:description/>
  <cp:keywords/>
  <dc:language>en-US</dc:language>
  <cp:lastModifiedBy>Admin</cp:lastModifiedBy>
  <dcterms:modified xsi:type="dcterms:W3CDTF">2018-06-28T18:17:00Z</dcterms:modified>
  <cp:revision>49</cp:revision>
  <dc:subject/>
  <dc:title>Я говорил, что макаренковедение - это заменение марксизма</dc:title>
</cp:coreProperties>
</file>