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Muhammad-ot-622-to-632.doc</w:t>
      </w:r>
    </w:p>
    <w:p>
      <w:pPr>
        <w:pStyle w:val="Normal"/>
        <w:ind w:right="1416" w:hanging="0"/>
        <w:rPr/>
      </w:pPr>
      <w:r>
        <w:rPr/>
        <w:t xml:space="preserve">Эволюция пророка Мухаммада от 622 </w:t>
      </w:r>
      <w:r>
        <w:rPr>
          <w:lang w:val="en-US"/>
        </w:rPr>
        <w:t>to</w:t>
      </w:r>
      <w:r>
        <w:rPr/>
        <w:t xml:space="preserve"> 632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outu.be/8uI0AONiBUU</w:t>
        </w:r>
      </w:hyperlink>
      <w:r>
        <w:rPr/>
        <w:t xml:space="preserve"> </w:t>
      </w:r>
    </w:p>
    <w:p>
      <w:pPr>
        <w:pStyle w:val="Normal"/>
        <w:rPr/>
      </w:pPr>
      <w:r>
        <w:rPr/>
        <w:t>Правда об исламе. Разоблачение религии. Видео 2006 г. 1 час 38 мин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  <w:t>Вагабов М. В., Вагабов Н. М. Ислам и вопросы атеистического воспитания. М. 1988 .. В начальный период своей деятельности Мухаммед выполнял свою религиозную миссию лишь проповедуя, увещевая, уговаривая и запугивая эсхатологическими картинами. Распространение новой религии осуществлялось исключительно через проповедническую деятельность, и суры Корана отражали в этот период мирный пафос ислама. .. Но совершенно иную картину мы видим в мединский (</w:t>
      </w:r>
      <w:r>
        <w:rPr>
          <w:lang w:val="en-US"/>
        </w:rPr>
        <w:t>ZT</w:t>
      </w:r>
      <w:r>
        <w:rPr/>
        <w:t>. 622-632 гг.) период ислама, когда образовалась мусульманская община и Мухаммед из проповедника новой веры превратился в главу теократической государственной организации, которая в идейном отношении внушала страх неверующим и инаковерующим своей сплоченностью и фанатизмом. Эти изменения в социально-экономической структуре в истории арабов наложили свой отпечаток на возникновение новых коранических идей, привели к трансформации первоначальных мирных идей ислама. В мединский период ислам совершает окончательный переход от метода мирных проповедей, характерного для мекканского периода, к насильственным методам насаждения ислама не только среди язычников-арабов, но и за пределами Аравии. Он из мирной религии постепенно превращается в религию воинственную. "Десяти лет, прошедших от прибытия Мухаммеда в Медину (622) до его смерти (632), оказалось достаточно, чтобы превратить учение мирного религиозного и социального реформатора в религию, объявившую наступательную войну всему миру" (Бартольд В. В. Соч. Т. 6. С 417).</w:t>
      </w:r>
    </w:p>
    <w:p>
      <w:pPr>
        <w:pStyle w:val="Normal"/>
        <w:ind w:right="1416" w:hanging="0"/>
        <w:rPr/>
      </w:pPr>
      <w:r>
        <w:rPr/>
        <w:t>Вагабовы М.В. и Н.М. там же .. Международная организация "братьев мусульман". Их девиз: "Аллах — наш идеал, пророк — наш вождь, Коран — наша конституция, джихад — наши средства к цели, смерть за религию — наша самая заветная мечта". Главную свою цель они видят в возвращении от современного образа жизни к первоначальному исламу. За последние годы с подобными крайне реакционными идеями в мусульманском мире выступают такие организации, как "Джихад" (священная война), "Джунуд Аллаха" (воины Аллаха), "Молодежь Мухаммеда" и т. д., требующие возвращения к "золотому веку" ислама. Эти религиозные организации .. представлены мелкими частными собственниками и городскими низами. "По типу религиозного сознания, — пишет .. исследователь А. А. Игнатенко, — эти организации возрожденческие, ибо призывают не просто к восстановлению абстрактного "духа" ислама, а к буквальному и скрупулезному следованию конкретным установлениям, нормам, образу жизни мусульман первых веков существования ислама" (Философия и религия на зарубежном Востоке: XX век. М., 1985. С. 115).</w:t>
      </w:r>
    </w:p>
    <w:p>
      <w:pPr>
        <w:pStyle w:val="Normal"/>
        <w:ind w:right="1416" w:hanging="0"/>
        <w:rPr>
          <w:lang w:val="en-US"/>
        </w:rPr>
      </w:pPr>
      <w:r>
        <w:rPr/>
        <w:t>Вагабовы там же Со стр. 55. .. Идеологи ислама стали утверждать, что сам Аллах возложил на мусульман историческую миссию: создание мирового мусульманского государства .. Ведущей тенденцией в исламе становится апология внешней военной экспансии. .. Десяти лет, прошедших от прибытия Мухаммада в Медину (622) до его смерти (632), оказалось достаточно, чтобы превратить учение мирного религиозного и социального реформатора в религию, ОБЪЯВИВШУЮ НАСТУПАТЕЛЬНУЮ ВОЙНУ ВСЕМУ МИРУ .. В исламе появляется концепция о джихаде, о планетарной миссии Мухаммада и его последователей .. Согласно теории джихада, весь мир был разделен на "область ислама" (дар-ал-ислам) и на "область войны" (дар-ал-харб) .. "Область ислама" теоретически всегда должна находиться в состоянии вечной войны с "дар-ал-харб". В исключительных случаях ислам допускает временное перемирие на срок до десяти лет .. Война против иноверцев, самое последовательное и активное участие в ней, поощряются (ZT. как тутоси, так и тамоси) .. Коран: "И никак не считайте тех, которые убиты на пути Аллаха, мертвыми. Нет, они живы! Они у своего Господа получают удел" (3:163). Более того, в этой (ZT. глобально-экспансивной) войне с неверными мусульмане должны забыть о мирских делах (ZT. и об экономике и производстве, кроме, конечно, производства нефти и наркотиков), должны целиком и полностью отдаться войне за веру .. Коран осуждает пассивных правоверных за индифферентное отношение к борьбе с иноверцами .. : "Усердствующим Аллах дал преимущество перед сидящими" (4:97).</w:t>
      </w:r>
    </w:p>
    <w:p>
      <w:pPr>
        <w:pStyle w:val="Normal"/>
        <w:ind w:righ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6" w:hanging="0"/>
        <w:rPr/>
      </w:pPr>
      <w:r>
        <w:rPr/>
        <w:t xml:space="preserve">Фрагменты из </w:t>
      </w:r>
      <w:hyperlink r:id="rId3">
        <w:r>
          <w:rPr>
            <w:rStyle w:val="InternetLink"/>
          </w:rPr>
          <w:t>http://www.sem40.ru/rest/interesting/24179/index_text.shtml</w:t>
        </w:r>
      </w:hyperlink>
      <w:r>
        <w:rPr/>
        <w:t xml:space="preserve"> .</w:t>
      </w:r>
    </w:p>
    <w:p>
      <w:pPr>
        <w:pStyle w:val="Normal"/>
        <w:ind w:right="1416" w:hanging="0"/>
        <w:rPr/>
      </w:pPr>
      <w:r>
        <w:rPr/>
        <w:t>Сендеров Валерий Анатольевич .. “Насх” — отмена, запрет. Последующий текст, в случае явного противоречия его предыдущему отменяет предыдущий .. Абдуллахи Ахмед Ан-Наим: “Тексты и практика, относящиеся к &lt;…&gt; периоду пребывания Пророка в Мекке, рассматривались как характерные для переходной стадии развития Ислама и продиктованные тактическими соображениями, а именно, малым числом и относительной слабостью мусульман на этом этапе. Когда же начался массовый переход арабов в Ислам и в Медине было образовано исламское государство, стало ясно, что мусульмане уже достаточно сильны, чтобы распространять свою веру принуждением и подчинять себе врагов исламского государства как внутри, так и вне мусульманской общины .. Чтобы примирить явные несоответствия, использовали принцип насха, обеспечивающий целостную и всеобъемлющую систему шариата &lt;…&gt; Так, чтобы оправдать насилие в противовес свободе религиозного выбора и придать юридическую силу стихам, которые санкционируют использование силы против немусульман и мусульман-ренегатов, юристы признали, что стихи, требующие свободы выбора и мирного убеждения, отменялись или перекрывались стихами, требующими принуждения и применения силы”.</w:t>
      </w:r>
    </w:p>
    <w:p>
      <w:pPr>
        <w:pStyle w:val="Normal"/>
        <w:ind w:right="1416" w:hanging="0"/>
        <w:rPr/>
      </w:pPr>
      <w:r>
        <w:rPr/>
        <w:t>.. Известный современный богослов Ахмад Хасан утверждает, что различные правила просто относятся к разным ситуациям: стихи мекканского периода относятся к периоду, когда мусульмане были слабы и не могли сопротивляться, в то время как мединские стихи, содержащие призыв к джихаду, относятся к периоду, когда силы мусульман существенно укрепились. И вот какой вывод делает из этой констатации Ахмад Хасан: “Если мусульмане, — пишет он, — где-то оказываются в слабом положении, они могут временно терпеть агрессию немусульман. Но при этом их долг — готовиться к борьбе и стремиться к тому, чтобы стать мощными. Когда же они станут мощными, от них требуется жить в состоянии готовности к борьбе и подрывать власть врагов Ислама”.</w:t>
      </w:r>
    </w:p>
    <w:p>
      <w:pPr>
        <w:pStyle w:val="Normal"/>
        <w:ind w:right="1416" w:hanging="0"/>
        <w:rPr/>
      </w:pPr>
      <w:r>
        <w:rPr/>
        <w:t>Если принять точку зрения Ахмада Хасана, то беспрерывные сегодняшние уверения исламских лидеров России: “Коран осуждает терроризм” — ни в коем случае не покажутся незнанием или лукавством. Все значительно благопристойнее: сегодня в России пока еще теологически правильно “терпеть агрессию немусульман” и цитировать именно мекканские стихи.</w:t>
      </w:r>
    </w:p>
    <w:p>
      <w:pPr>
        <w:pStyle w:val="Normal"/>
        <w:ind w:right="1416" w:hanging="0"/>
        <w:rPr/>
      </w:pPr>
      <w:r>
        <w:rPr/>
        <w:t>.. Нарисованная выше картина — это все-таки схема, а никакая схема не охватывает все реальное бытие. / Единственное, чего очень хотелось бы, — заканчивает статью Валерий Сендеров, - это предостеречь от псевдодиалога. От “поиска” на пути наименьшего сопротивления — зато на пути заманчивой ложной “ясности”, когда нам, как сейчас, преподносят давно отмененные благородные истины Корана .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  <w:t xml:space="preserve">Фрагменты из </w:t>
      </w:r>
      <w:hyperlink r:id="rId4">
        <w:r>
          <w:rPr>
            <w:rStyle w:val="InternetLink"/>
          </w:rPr>
          <w:t>http://magazines.russ.ru/novyi_mi/2005/22/sen8-pr.html</w:t>
        </w:r>
      </w:hyperlink>
      <w:r>
        <w:rPr/>
        <w:t xml:space="preserve"> Сендеров Валерий Анатольевич. Теология насха.</w:t>
      </w:r>
    </w:p>
    <w:p>
      <w:pPr>
        <w:pStyle w:val="Normal"/>
        <w:ind w:right="1416" w:hanging="0"/>
        <w:rPr>
          <w:lang w:val="en-US"/>
        </w:rPr>
      </w:pPr>
      <w:r>
        <w:rPr/>
        <w:t>.. “Зови к пути Господа с мудростью и хорошим увещанием и препирайся с ними тем, что лучше [то есть спорь, используя лучшие, нежели у оппонента, аргументы]! Поистине, Господь твой — Он лучше знает тех, кто сбился с Его дороги, и Он лучше знает идущих прямо!”</w:t>
      </w:r>
      <w:r>
        <w:rPr>
          <w:vertAlign w:val="superscript"/>
        </w:rPr>
        <w:t>1</w:t>
      </w:r>
      <w:r>
        <w:rPr/>
        <w:t xml:space="preserve"> (16: 125). Вот еще одно повеление Пророку: </w:t>
      </w:r>
    </w:p>
    <w:p>
      <w:pPr>
        <w:pStyle w:val="Normal"/>
        <w:ind w:right="1416" w:hanging="0"/>
        <w:rPr/>
      </w:pPr>
      <w:r>
        <w:rPr/>
        <w:t>“</w:t>
      </w:r>
      <w:r>
        <w:rPr/>
        <w:t>И скажи: „Истина — от вашего Господа: кто хочет, пусть верует, а кто хочет, пусть не верует”.” (18: 29). И таких стихов в раннем Коране (в Коране мекканского периода) много. / Но неисповедимы пути Всевышнего, и после своего перемещения в Медину Пророк стал получать от Аллаха уже несколько иные указания. / “Воздаяние тех, которые воюют с Аллахом и Его посланником и стараются на земле вызвать нечестие, в том, что они будут убиты или распяты, или будут отсечены у них руки и ноги накрест, или будут они изгнаны из земли. Это для них — позор в ближайшей жизни, а в последней [загробной] для них — великое наказание” (5: 33).</w:t>
      </w:r>
    </w:p>
    <w:p>
      <w:pPr>
        <w:pStyle w:val="Normal"/>
        <w:ind w:right="1416" w:hanging="0"/>
        <w:rPr/>
      </w:pPr>
      <w:r>
        <w:rPr/>
        <w:t>“</w:t>
      </w:r>
      <w:r>
        <w:rPr/>
        <w:t>И сражайтесь на пути Аллаха с теми, кто сражается с вами &lt;…&gt; И убивайте их, где встретите, и изгоняйте их оттуда, откуда они изгнали вас: ведь соблазн — хуже, чем убиение &lt;…&gt; И сражайтесь с ними, пока не будет больше искушения, а [вся] религия будет принадлежать Аллаху” (2: 190 — 193).</w:t>
      </w:r>
    </w:p>
    <w:p>
      <w:pPr>
        <w:pStyle w:val="Normal"/>
        <w:ind w:right="1416" w:hanging="0"/>
        <w:rPr/>
      </w:pPr>
      <w:r>
        <w:rPr/>
        <w:t>Применение силы против неверных категорическим образом предписывается мусульманам стихами 5, 12, 13, 29, 36, 73, 123 одного из последних, важнейших откровений Корана — суры под хорошо известным христианскому миру названием “Покаяние” (сура IX).</w:t>
      </w:r>
    </w:p>
    <w:p>
      <w:pPr>
        <w:pStyle w:val="Normal"/>
        <w:ind w:right="1416" w:hanging="0"/>
        <w:rPr/>
      </w:pPr>
      <w:r>
        <w:rPr/>
        <w:t>“</w:t>
      </w:r>
      <w:r>
        <w:rPr/>
        <w:t>А когда кончатся месяцы запретные, то избивайте многобожников, где их найдете, захватывайте их, осаждайте, устраивайте засаду против них во всяком скрытом месте!” (9: 5). Стих же 29 суры “Покаяние” касается уже не многобожников, а “людей Книги” — евреев и христиан: “Сражайтесь с теми, кто не верует в Аллаха и в последний день, не запрещает того, что запретил Аллах и Его Посланник, и не подчиняется религии истины — из тех, которым ниспослано Писание, пока они не дадут откупа своей рукой, будучи униженными”.</w:t>
      </w:r>
    </w:p>
    <w:p>
      <w:pPr>
        <w:pStyle w:val="Normal"/>
        <w:ind w:right="1416" w:hanging="0"/>
        <w:rPr/>
      </w:pPr>
      <w:r>
        <w:rPr/>
        <w:t xml:space="preserve">Или: “А когда вы встретите тех, которые не уверовали, то — удар мечом по шее; когда же произведете великое избиение их, то укрепляйте узы. Либо милость потом, либо выкуп, пока война не сложит своих нош”. Так предписывают, например, стихи 47: 4, 5. Так что столь распространенные ныне обезглавливания нечестивых — не способ террористического запугивания телезрителей, а теологически узаконенная мера воздействия. </w:t>
      </w:r>
    </w:p>
    <w:p>
      <w:pPr>
        <w:pStyle w:val="Normal"/>
        <w:ind w:right="1416" w:hanging="0"/>
        <w:rPr/>
      </w:pPr>
      <w:r>
        <w:rPr/>
        <w:t>.. Прямая противоречивость Корана все-таки разительна. Как ее объяснить? ..</w:t>
      </w:r>
    </w:p>
    <w:p>
      <w:pPr>
        <w:pStyle w:val="Normal"/>
        <w:ind w:right="1416" w:hanging="0"/>
        <w:rPr/>
      </w:pPr>
      <w:r>
        <w:rPr/>
        <w:t xml:space="preserve">.. Все дело в том, что мир Ислама нашел неожиданный для нас способ “согласования” противоречивых священных текстов. Неожиданный, однако же гениально простой, называется он </w:t>
      </w:r>
      <w:r>
        <w:rPr>
          <w:b/>
          <w:bCs/>
          <w:i/>
          <w:iCs/>
        </w:rPr>
        <w:t>“насх”</w:t>
      </w:r>
      <w:r>
        <w:rPr/>
        <w:t xml:space="preserve"> — отмена, запрет. Последующий текст, в случае явного противоречия его предыдущему, как правило, отменяет предыдущий. / </w:t>
      </w:r>
      <w:r>
        <w:rPr>
          <w:i/>
          <w:iCs/>
        </w:rPr>
        <w:t>“Всякий раз, как Мы отменяем стих или заставляем его забыть, Мы приводим лучший, чем он, или похожий на него. Разве ты не знаешь, что Аллах над всякой вещью мощен?”</w:t>
      </w:r>
      <w:r>
        <w:rPr/>
        <w:t xml:space="preserve"> Так говорится в Коране (2: 106).</w:t>
      </w:r>
    </w:p>
    <w:p>
      <w:pPr>
        <w:pStyle w:val="Normal"/>
        <w:ind w:right="1416" w:hanging="0"/>
        <w:rPr/>
      </w:pPr>
      <w:r>
        <w:rPr/>
        <w:t xml:space="preserve">.. [Сура] “Покаяние” — одно из последних, следовательно, “лучших” откровений Корана. / Заметим, что стих 5 [там] появился в контексте наставления Пророку заявить, что по окончании четырехмесячного “периода милосердия” либо же срока договора о мире, </w:t>
      </w:r>
      <w:r>
        <w:rPr>
          <w:i/>
          <w:iCs/>
        </w:rPr>
        <w:t>который не был нарушен другой стороной,</w:t>
      </w:r>
      <w:r>
        <w:rPr/>
        <w:t xml:space="preserve"> Пророк отказывается от обязательства не нападать — как это считалось благородным и правильным ранее — на неверных.</w:t>
      </w:r>
    </w:p>
    <w:p>
      <w:pPr>
        <w:pStyle w:val="Normal"/>
        <w:ind w:right="1416" w:hanging="0"/>
        <w:rPr/>
      </w:pPr>
      <w:r>
        <w:rPr/>
        <w:t xml:space="preserve">.. Коран мединского периода вовсе не требует “жить в состоянии готовности” — он, как мы уже видели выше, предписывает несколько иное, именно: “начать наступление на неверных и убивать их везде, где они встретятся”. / Если принять теологумен Ахмада Хасана, то беспрерывные сегодняшние уверения исламских лидеров России: “Коран осуждает терроризм” — ни в коем случае не покажутся незнанием или лукавством. Все значительно благопристойнее: сегодня в России пока еще </w:t>
      </w:r>
      <w:r>
        <w:rPr>
          <w:i/>
          <w:iCs/>
        </w:rPr>
        <w:t>теологически правильно</w:t>
      </w:r>
      <w:r>
        <w:rPr/>
        <w:t xml:space="preserve"> “терпеть агрессию немусульман” и цитировать именно </w:t>
      </w:r>
      <w:r>
        <w:rPr>
          <w:i/>
          <w:iCs/>
        </w:rPr>
        <w:t>мекканские</w:t>
      </w:r>
      <w:r>
        <w:rPr/>
        <w:t xml:space="preserve"> стихи.</w:t>
      </w:r>
    </w:p>
    <w:p>
      <w:pPr>
        <w:pStyle w:val="Normal"/>
        <w:ind w:right="1416" w:hanging="0"/>
        <w:rPr>
          <w:lang w:val="en-US"/>
        </w:rPr>
      </w:pPr>
      <w:r>
        <w:rPr/>
        <w:t>.. Отметим, однако, что веротерпимость в исламском государстве не сочетается, и не может сочетаться, с равенством религий перед законом. Согласно Корану, немусульмане в лучшем случае — “покровительствуемые”, дающие “откуп своей рукой, будучи униженными”. Принимающим покровительство Ислама дозволяется исповедовать свою веру, сохранять в собственности храмы, храмовые земли, места паломничества и проч., внутреннее регулирование жизни их общин находится в ведении собственных духовных лидеров, которые одновременно и представляют общины перед мусульманскими властями. “Нельзя сказать, что их религия разрешается, потому что как может быть разрешено нечестие? Ей просто не мешают”, — пишет о “людях Книги” авторитетный комментатор Корана (‘Istor…a tфu ’ellhnikoЪ њqnouj. Aq”nai, tom I, cтр. 40. Цит. по кн.: Экономцев И., прот. Православие, Византия, Россия. Сб. статей. Paris, “YMKA-Press”, 1989, стр. 266). Эти принципы, гуманные и дискриминационные одновременно, соблюдаются в исламском мире далеко не всегда. В Иране они соблюдаются.</w:t>
      </w:r>
    </w:p>
    <w:p>
      <w:pPr>
        <w:pStyle w:val="Normal"/>
        <w:ind w:righ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6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la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К теме: Исламский вызов мировому сообществу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vzo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monstrac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Право человека на демонстрацию своего неверия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hyperlink r:id="rId7" w:tgtFrame="_blank">
        <w:r>
          <w:rPr>
            <w:rStyle w:val="InternetLink"/>
          </w:rPr>
          <w:t>http://zt1.narod.ru/doc/karikatury-uh.doc</w:t>
        </w:r>
      </w:hyperlink>
      <w:r>
        <w:rPr/>
        <w:t xml:space="preserve"> </w:t>
        <w:br/>
        <w:t>1) К истории карикатур. 2) К истории юмора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es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ra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Жесть в Коране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  <w:t>Сколько слюней распущено и сколько святых великомучеников канонизировано по поводу преследования христиан первых 2х что ли веков; сколько слюней распущено и по поводу преследования Мухаммада в первые 10 лет его (Мухаммада) проповедования в Мекке; и совсем забывают, что после того, как хрЮстианская религия становилась из преследуемой - государственной, эти самые, дорвавшиеся ух-ты до власти, хрЮстиане преследовали и уничтожали старо- и прежне- верцев с на порядок большей жестокостью; а уж Мухаммад-то (Ясрибского = Мединского периода) в подобном-этаком поворот-жестокосердии побивал, конечно, все мировые рекорды…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>
          <w:lang w:val="en-US"/>
        </w:rPr>
      </w:pPr>
      <w:r>
        <w:rPr/>
        <w:t>УСАМ БИН ЛАДЕН, май 2003-го: .. Нашей умме обещана и победа над яхудами, как об этом сказал пророк (благословит его Аллах и приветствует): "Не наступит Час, пока не сразятся мусульмане с яхудами. И будут мусульмане бить их, пока не начнут те прятаться за камни и деревья. Но скажут камни и деревья: "О мусульманин, о раб Аллаха, вот здесь за мной яхуд, приди и _убей его_!". Помимо всего прочего, в этом хадисе дается четкий ответ на то, что, в конце концов, победа над ними произойдет именно в результате сражения (ZT. всех яхудов поубивания) ..</w:t>
      </w:r>
    </w:p>
    <w:p>
      <w:pPr>
        <w:pStyle w:val="Normal"/>
        <w:ind w:righ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6" w:hanging="0"/>
        <w:rPr/>
      </w:pPr>
      <w:r>
        <w:rPr/>
        <w:t>ZT. Если чванство своим балетом не ведет к тезису "Бей все народы, у которых плохой балет", то вот чванство своей самой, де, наи- самой раз- исламской религией - со времен чингисханствовавшего Мухаммада вело и ведёт к призыву: Не так верующих - бей!, : бей их по шеям, бей их по всем пальцам, - не ты бросил, когда бросил, но мракобесный Аллах бросил .. (Коран 8:17)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  <w:t>Коран 47:4 А когда вы встретите тех, которые не уверовали, то - удар мечем по шее .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  <w:t>Коран 8:12-17 .. Которые не веровали .. ; бейте же их по шеям, бейте их по всем пальцам! .. Не вы их убивали, но Аллах убивал их, и не ты бросил, когда бросил, но Аллах бросил …</w:t>
      </w:r>
    </w:p>
    <w:p>
      <w:pPr>
        <w:pStyle w:val="Normal"/>
        <w:ind w:right="1416" w:hanging="0"/>
        <w:rPr/>
      </w:pPr>
      <w:r>
        <w:rPr/>
        <w:t>"Айат меча" (9:5) : "А когда кончатся месяцы запретные, то избивайте многобожников, где их найдете, захватывайте их, осаждайте, устраивайте засаду против них во всяком скрытом месте! .. [ Согласно сочинению Аллаха б. Саламы считалось, что "Айат меча" (9:5) "отменяет" все другие айаты, где предписана не столь решительная борьба с многобожниками (ZT. любыми "неверными") ]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  <w:t>Коран 33:60-61 Лицемеры и .. распространяющие слухи в Медине .. Где они ни будут встречены, они будут схвачены и перебиты избиением .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  <w:t>Коран 80:16(17) Убит будь человек, как он неверен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>
          <w:lang w:val="en-US"/>
        </w:rPr>
        <w:t>ZT</w:t>
      </w:r>
      <w:r>
        <w:rPr/>
        <w:t>. Коллективизация сельского хозяйства (с/х) и репрессии 1937 г. задевали сознание Антона Семёновича Макаренко (1888-1939). По этим двум поводам от меня две мысли. –</w:t>
      </w:r>
    </w:p>
    <w:p>
      <w:pPr>
        <w:pStyle w:val="Normal"/>
        <w:ind w:right="1416" w:hanging="0"/>
        <w:rPr/>
      </w:pPr>
      <w:r>
        <w:rPr/>
        <w:t xml:space="preserve">1) В 1970-е, в дискуссии в ЛГУ, и вообще до "перестройки", я, </w:t>
      </w:r>
      <w:r>
        <w:rPr>
          <w:lang w:val="en-US"/>
        </w:rPr>
        <w:t>ZT</w:t>
      </w:r>
      <w:r>
        <w:rPr/>
        <w:t>, высказывал и держался позиции, что коллективизация с/х в СССР, при всех её кошмарных накладках, всё же обеспечила почти монопольное владение властей СССР всем комплексом с/х, и это, де, обеспечило 4 года снабжения воюющей Красной Армии продовольствием. Без, де, предыдущей коллективизация с/х, утверждал тогда я, мы бы в ВОВ не победили. Но был ведь и такой фактор: какую роль играло США в ВОВ Кто-то &gt; Они оказывали существенную помощь в поставках техники и вооружений и (</w:t>
      </w:r>
      <w:r>
        <w:rPr>
          <w:lang w:val="en-US"/>
        </w:rPr>
        <w:t>ZT</w:t>
      </w:r>
      <w:r>
        <w:rPr/>
        <w:t>!) поставках продовольствия (</w:t>
      </w:r>
      <w:r>
        <w:rPr>
          <w:lang w:val="en-US"/>
        </w:rPr>
        <w:t>ZT</w:t>
      </w:r>
      <w:r>
        <w:rPr/>
        <w:t>!).</w:t>
      </w:r>
    </w:p>
    <w:p>
      <w:pPr>
        <w:pStyle w:val="Normal"/>
        <w:ind w:right="1416" w:hanging="0"/>
        <w:rPr/>
      </w:pPr>
      <w:r>
        <w:rPr/>
        <w:t xml:space="preserve">2) В советское время расхожи были понятия-термины: классовое противостояние, классовая борьбы. Ныне же надо бы реально проанализировать в крупных противостояниях в мировой истории а) долю действительно классового и б) долю совсем не классового факторов. См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Muhammad-ot-622-to-632.doc</w:t>
        </w:r>
      </w:hyperlink>
      <w:r>
        <w:rPr/>
        <w:t xml:space="preserve"> Эволюция пророка Мухаммада от 622 </w:t>
      </w:r>
      <w:r>
        <w:rPr>
          <w:lang w:val="en-US"/>
        </w:rPr>
        <w:t>to</w:t>
      </w:r>
      <w:r>
        <w:rPr/>
        <w:t xml:space="preserve"> 632. Коран 33:60-61 Лицемеры и .. распространяющие слухи в Медине .. Где они ни будут встречены, они будут схвачены и перебиты избиением .. Коран 80:16(17) Убит будь человек, как он неверен. Начатое Мухаммадом (570-632) глобальное противостояние и глобальная война носили ведь не классовый характер, и Крестовые походы, и всякие там Варфоломеевские ночи и т.д. тоже. Так вот. - Инициированная в 1937-м массовая репрессия в возбуждённом мозгу И.В. Сталина представлялась видом и родом классовой борьбы, но на деле это было вариацией, видом, подобием, родом вышеприведённого от Мухаммада: Лицемеры и распространяющие слухи в СССР. Где они ни будут встречены, они будут арестованы, сосланы или расстреляны как невереные ..</w:t>
      </w:r>
    </w:p>
    <w:p>
      <w:pPr>
        <w:pStyle w:val="Normal"/>
        <w:ind w:right="1416" w:hanging="0"/>
        <w:rPr/>
      </w:pPr>
      <w:r>
        <w:rPr/>
        <w:t xml:space="preserve">Короленко Владимир Галактионович 1853-1921. Из его писем А.В. Луначарскому </w:t>
      </w:r>
      <w:hyperlink r:id="rId10">
        <w:r>
          <w:rPr>
            <w:rStyle w:val="InternetLink"/>
          </w:rPr>
          <w:t>http://az.lib.ru/k/korolenko_w_g/text_1080-1.shtml</w:t>
        </w:r>
      </w:hyperlink>
      <w:r>
        <w:rPr/>
        <w:t xml:space="preserve"> .. Приезд делегации английских рабочих закончился горьким письмом к ним Ленина, которое звучит охлаждением и разочарованием. Зато с Востока Советская республика получает горячие приветствия. Но - следует только вдуматься, что знаменует эта холодность английских рабочих-социалистов и приветы фанатического Востока, чтобы представить себе ясно их значение. / На днях я прочитал в одной из советских газет возмущенное возражение турецкому "социалисту" Балиеву, статьи которого по армянскому вопросу отзывают прямыми призывами к армянской резне. Таков этот восточный социализм даже в европейской Турции. Когда же вы захотите ясно представить себе картину этих своеобразных восточных митингов на площадях перед мечетями, где странствующие дервиши призывают сидящих на корточках слушателей к священной войне с европейцами и вместе к приветствию русской Советской республики, то едва ли вы скажете, что тут речь идет о прогрессе в смысле Маркса и Энгельса... Скорее наоборот: Азия отзывается на то, что чувствует в нас родного, азиатского. До следующего письма. 11 июля 1920 года.</w:t>
      </w:r>
    </w:p>
    <w:p>
      <w:pPr>
        <w:pStyle w:val="Normal"/>
        <w:ind w:right="1416" w:hanging="0"/>
        <w:rPr/>
      </w:pPr>
      <w:r>
        <w:rPr>
          <w:lang w:val="en-US"/>
        </w:rPr>
        <w:t>ZT</w:t>
      </w:r>
      <w:r>
        <w:rPr/>
        <w:t>. Условное двойное. – В.И. Ленин и И.В. Сталин 20-го века это подобие Мухаммада 7-го века. / Мухаммад 7-го века это подобие В.И. Ленин и И.В. Сталин 20-го века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4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3345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right="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uI0AONiBUU" TargetMode="External"/><Relationship Id="rId3" Type="http://schemas.openxmlformats.org/officeDocument/2006/relationships/hyperlink" Target="http://www.sem40.ru/rest/interesting/24179/index_text.shtml" TargetMode="External"/><Relationship Id="rId4" Type="http://schemas.openxmlformats.org/officeDocument/2006/relationships/hyperlink" Target="http://magazines.russ.ru/novyi_mi/2005/22/sen8-pr.html" TargetMode="External"/><Relationship Id="rId5" Type="http://schemas.openxmlformats.org/officeDocument/2006/relationships/hyperlink" Target="http://zt1.narod.ru/doc/islam-vz.doc" TargetMode="External"/><Relationship Id="rId6" Type="http://schemas.openxmlformats.org/officeDocument/2006/relationships/hyperlink" Target="http://zt1.narod.ru/doc/Nevzorov-i-pravo-demonstracii-neveriya.doc" TargetMode="External"/><Relationship Id="rId7" Type="http://schemas.openxmlformats.org/officeDocument/2006/relationships/hyperlink" Target="http://vk.com/away.php?to=http%3A%2F%2Fzt1.narod.ru%2Fdoc%2Fkarikatury-uh.doc&amp;post=4778736_1487" TargetMode="External"/><Relationship Id="rId8" Type="http://schemas.openxmlformats.org/officeDocument/2006/relationships/hyperlink" Target="http://zt1.narod.ru/doc/jesty-v-Korane.doc" TargetMode="External"/><Relationship Id="rId9" Type="http://schemas.openxmlformats.org/officeDocument/2006/relationships/hyperlink" Target="http://zt1.narod.ru/doc/Muhammad-ot-622-to-632.doc" TargetMode="External"/><Relationship Id="rId10" Type="http://schemas.openxmlformats.org/officeDocument/2006/relationships/hyperlink" Target="http://az.lib.ru/k/korolenko_w_g/text_1080-1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57:00Z</dcterms:created>
  <dc:creator>zinoviy</dc:creator>
  <dc:description/>
  <cp:keywords/>
  <dc:language>en-US</dc:language>
  <cp:lastModifiedBy>zinoviy</cp:lastModifiedBy>
  <dcterms:modified xsi:type="dcterms:W3CDTF">2019-02-13T09:07:00Z</dcterms:modified>
  <cp:revision>31</cp:revision>
  <dc:subject/>
  <dc:title>Вагабов М</dc:title>
</cp:coreProperties>
</file>