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Navalynye</w:t>
      </w:r>
      <w:r>
        <w:rPr/>
        <w:t>-19</w:t>
      </w:r>
      <w:r>
        <w:rPr>
          <w:lang w:val="en-US"/>
        </w:rPr>
        <w:t>veka</w:t>
      </w:r>
      <w:r>
        <w:rPr/>
        <w:t>-</w:t>
      </w:r>
      <w:r>
        <w:rPr>
          <w:lang w:val="en-US"/>
        </w:rPr>
        <w:t>i</w:t>
      </w:r>
      <w:r>
        <w:rPr/>
        <w:t>-2-</w:t>
      </w:r>
      <w:r>
        <w:rPr>
          <w:lang w:val="en-US"/>
        </w:rPr>
        <w:t>priveska</w:t>
      </w:r>
      <w:r>
        <w:rPr/>
        <w:t>.</w:t>
      </w:r>
      <w:r>
        <w:rPr>
          <w:lang w:val="en-US"/>
        </w:rPr>
        <w:t>doc</w:t>
      </w:r>
    </w:p>
    <w:p>
      <w:pPr>
        <w:pStyle w:val="Normal"/>
        <w:ind w:right="-48" w:hanging="0"/>
        <w:rPr/>
      </w:pPr>
      <w:r>
        <w:rPr/>
        <w:t>Навальный-нята 19-го века.</w:t>
      </w:r>
    </w:p>
    <w:p>
      <w:pPr>
        <w:pStyle w:val="Normal"/>
        <w:ind w:right="-48" w:hanging="0"/>
        <w:rPr/>
      </w:pPr>
      <w:r>
        <w:rPr/>
        <w:t>Термин от: Навальный Алексей Анатольевич (1976-).</w:t>
      </w:r>
    </w:p>
    <w:p>
      <w:pPr>
        <w:pStyle w:val="Normal"/>
        <w:ind w:right="-48" w:hanging="0"/>
        <w:rPr/>
      </w:pPr>
      <w:r>
        <w:rPr/>
        <w:t>Внизу найдёте ещё: ---- Привесок № 1 На что не решилось царское правительство в 1870-е.</w:t>
      </w:r>
    </w:p>
    <w:p>
      <w:pPr>
        <w:pStyle w:val="Normal"/>
        <w:ind w:right="-48" w:hanging="0"/>
        <w:rPr/>
      </w:pPr>
      <w:r>
        <w:rPr/>
        <w:t>и ---- Привесок № 2.</w:t>
      </w:r>
    </w:p>
    <w:p>
      <w:pPr>
        <w:pStyle w:val="Normal"/>
        <w:ind w:right="-48" w:hanging="0"/>
        <w:rPr/>
      </w:pPr>
      <w:r>
        <w:rPr>
          <w:rStyle w:val="Ljuseriljuseriljusertypep"/>
          <w:b/>
          <w:bCs/>
          <w:lang w:val="en-US"/>
        </w:rPr>
        <w:t>a</w:t>
      </w:r>
      <w:r>
        <w:rPr>
          <w:rStyle w:val="Ljuseriljuseriljusertypep"/>
          <w:b/>
          <w:bCs/>
        </w:rPr>
        <w:t xml:space="preserve">vroraiwa&gt; </w:t>
      </w:r>
      <w:r>
        <w:rPr/>
        <w:t>А яне вижу ничего плохого в Навалном!</w:t>
      </w:r>
    </w:p>
    <w:p>
      <w:pPr>
        <w:pStyle w:val="Normal"/>
        <w:ind w:right="-48" w:hanging="0"/>
        <w:rPr/>
      </w:pPr>
      <w:r>
        <w:rPr/>
        <w:t>Итак: Навальный-нята 19-го века.</w:t>
      </w:r>
    </w:p>
    <w:p>
      <w:pPr>
        <w:pStyle w:val="Normal"/>
        <w:ind w:right="-48" w:hanging="0"/>
        <w:rPr/>
      </w:pPr>
      <w:r>
        <w:rPr/>
        <w:t>Мещерский Владимир Петрович, князь (1839-1914). Из интернета. - "Гражданин" — политическая и литературная газета-журнал. Издавался в 1872—1879 и 1882—1914 годах в Петербурге. Основатель, издатель и главный автор — князь В. П. Мещерский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Князь Мещерский. Воспоминания М.2001 РНБ 2002-7/269.</w:t>
      </w:r>
    </w:p>
    <w:p>
      <w:pPr>
        <w:pStyle w:val="Normal"/>
        <w:rPr/>
      </w:pPr>
      <w:r>
        <w:rPr/>
        <w:t xml:space="preserve">Часть вторая. Глава </w:t>
      </w:r>
      <w:r>
        <w:rPr>
          <w:lang w:val="en-US"/>
        </w:rPr>
        <w:t>XIX</w:t>
      </w:r>
      <w:r>
        <w:rPr/>
        <w:t>. 1875 год</w:t>
      </w:r>
    </w:p>
    <w:p>
      <w:pPr>
        <w:pStyle w:val="Normal"/>
        <w:ind w:right="-48" w:hanging="0"/>
        <w:rPr/>
      </w:pPr>
      <w:r>
        <w:rPr/>
        <w:t xml:space="preserve">.. Циркуляр </w:t>
      </w:r>
      <w:r>
        <w:rPr>
          <w:color w:val="000000"/>
        </w:rPr>
        <w:t>министра народного просвещения, графа Толстого от 24 мая 1875, изданный на имя попечителей учебных округов.</w:t>
      </w:r>
    </w:p>
    <w:p>
      <w:pPr>
        <w:pStyle w:val="Normal"/>
        <w:ind w:right="-48" w:hanging="0"/>
        <w:rPr/>
      </w:pPr>
      <w:r>
        <w:rPr>
          <w:color w:val="000000"/>
        </w:rPr>
        <w:t>"В декабре месяце 1874 года я препроводил к вашему превосходительству список книг и брошюр революционного содержания, с целью поставить о них в известность директоров и инспекторов народных училищ, при обозрении ими школ. Ныне министр юстиции доставил мне печатную записку о преступной пропаганде, обнаруженной в некоторых местностях Империи. Посылая при сем один экземпляр этой записки, прошу вас при личных объяснениях с начальниками учебных заведений сообщить им о содержащихся в ней вполне достоверных сведениях.</w:t>
      </w:r>
    </w:p>
    <w:p>
      <w:pPr>
        <w:pStyle w:val="Normal"/>
        <w:ind w:right="-48" w:hanging="0"/>
        <w:rPr>
          <w:color w:val="000000"/>
        </w:rPr>
      </w:pPr>
      <w:r>
        <w:rPr>
          <w:color w:val="000000"/>
        </w:rPr>
        <w:t>Оказывается, что революционеры избрали орудием своей гнусной пропаганды то, что для каждого честного и просвещенного человека составляет предмет особой заботливости и охраны, — юношество и школу. И понятно: коммунистические их учения, клонящиеся к ниспровержению всего общественного строя и водворению взамен его анархии, до такой степени нелепы и дики, что они могут найти успех разве между детьми, недоучившимися юношами и неразвитыми простолюдинами. Но, к сожалению, эти дети и юноши вместо того, чтобы найти в окружающей их среде и в своих семействах отпор преступным увлечениям и политическим фантазиям, встречают иногда, напротив того, ободрение и поддержку; только этим и можно объяснить распространение</w:t>
      </w:r>
    </w:p>
    <w:p>
      <w:pPr>
        <w:pStyle w:val="Normal"/>
        <w:rPr/>
      </w:pPr>
      <w:r>
        <w:rPr/>
        <w:t>- 345 -</w:t>
      </w:r>
    </w:p>
    <w:p>
      <w:pPr>
        <w:pStyle w:val="Normal"/>
        <w:ind w:right="-48" w:hanging="0"/>
        <w:rPr/>
      </w:pPr>
      <w:r>
        <w:rPr>
          <w:color w:val="000000"/>
        </w:rPr>
        <w:t>социалистических теорий, давно осужденных здравою наукою, в 37 губерниях; как обнаружило судебное исследование, некоторые отцы и матери подбивали к ним своих детей. Это явление в моих глазах гораздо прискорбнее самой пропаганды: оно показывает, до какой степени поверхностна и, скажу, невежественна известная часть нашего общества; оно же еще более подкрепляет меня в убеждении, что у нас нередко не семья поддерживает школу, а школа должна воспитывать семью, чего нет ни в одном европейском государстве и что значительно усложняет и без того нелегкую задачу воспитания. Министр юстиции весьма верно характеризует это положение следующими словами: "Быстрые успехи пропаганды должны быть приписаны как тому, что деятельность агитаторов не встречала достаточно сильного и громкого порицания со стороны общества, которое, не отдавая себе вполне ясного отчета в значении и цели этих преступных стремлений, до сих пор относилось к ним с апатией, равнодушием, а иногда даже с сочувствием, — так в особенности и тому, что молодежь, составляющая главный контингент лиц, занимающихся пропагандою, не находит отпора пагубным и разрушительным учениям в той среде, где она растет и развивается". Пусть же наставники заменят в этом случае родителей — это их прямое призвание, пусть при случае и когда, по их мнению, встретится надобность, они расскажут более взрослым и понятливым ученикам, что несчастные политические фанатики, недоученные юноши затевают провести в народ свои несбыточные фантазии, не гнушаясь при этом, как тоже обнаружено следствием, ни воровством, ни грабежом, ни даже убийством, и что именно их-то вознамерились они избрать своим орудием. Этого будет достаточно для честной молодежи, все более и более ныне трудящейся, для того чтобы со временем сделаться полезными гражданами. Истина не боится света; потому я не только не нахожу основания скрывать это печальное явление в нашей общественной жизни от наставников юношества, но, напротив того, поручаю вашему превосходительству передать от меня начальникам учебных заведений, что их я уполномочиваю рассказать о нем преподавателям и наставникам.</w:t>
      </w:r>
    </w:p>
    <w:p>
      <w:pPr>
        <w:pStyle w:val="Normal"/>
        <w:ind w:right="-48" w:hanging="0"/>
        <w:rPr/>
      </w:pPr>
      <w:r>
        <w:rPr>
          <w:color w:val="000000"/>
        </w:rPr>
        <w:t>Государь Император изволил прилагать столько великодушных попечений об упрочении и развитии нашего отечественного просвещения, что не только прямой наш долг, но и совесть обязывают нас приготовить для службы Его Императорского Величества и страны верноподданных не по имени только, а на самом деле, людей достаточно развитых и просвещенных, которые сознательно поддерживали бы государственный порядок и осмысленно противодействовали всяким нелепым учениям, откуда бы они ни происходили".</w:t>
      </w:r>
    </w:p>
    <w:p>
      <w:pPr>
        <w:pStyle w:val="Normal"/>
        <w:ind w:right="-48" w:hanging="0"/>
        <w:rPr/>
      </w:pPr>
      <w:r>
        <w:rPr>
          <w:color w:val="000000"/>
        </w:rPr>
        <w:t>В.П. Мещерский &gt; Итак, вот в чем было горе и вот в чем было действительно критическое и даже, серьезно говоря, безвыходное положение нашего учившегося тогда юношества. Министр народного просвещения, глава государственной школы, обвинял русские семьи в том, что они не школе помогали в ее руководительной задаче, а революционерам в их разрушительной задаче. Но в то же время все мы знали, и знали это со слов самих родителей учащейся молодежи, что сама школа могла противопоставлять самый ничтожный элемент самостоятельного и убедительного противодействия, так как большинство наших тогдашних профессоров и даже учителей гораздо более сочувствовали либеральным идеям времени, чем строго консервативным идеям их начальника, министра народного просвещ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 </w:t>
      </w:r>
      <w:r>
        <w:rPr/>
        <w:t xml:space="preserve">См. 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Mehherskiy-V-P-ehhyo.doc</w:t>
        </w:r>
      </w:hyperlink>
      <w:r>
        <w:rPr/>
        <w:t xml:space="preserve"> 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 Привесок № 1.</w:t>
      </w:r>
    </w:p>
    <w:p>
      <w:pPr>
        <w:pStyle w:val="Normal"/>
        <w:rPr/>
      </w:pPr>
      <w:r>
        <w:rPr/>
        <w:t>На что не решилось царское правительство в 1870-е.</w:t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rPr/>
      </w:pPr>
      <w:r>
        <w:rPr/>
        <w:t>О 1937 смутно.</w:t>
      </w:r>
    </w:p>
    <w:p>
      <w:pPr>
        <w:pStyle w:val="Normal"/>
        <w:ind w:right="0" w:hanging="0"/>
        <w:rPr/>
      </w:pPr>
      <w:r>
        <w:rPr/>
        <w:t>Зиновий Тененбойм 1940 г.р., - СМУТНЫЕ ПРЕДСТАВЛЕНИЯ о прошлом вообще и о 1937 годе в частности.</w:t>
      </w:r>
    </w:p>
    <w:p>
      <w:pPr>
        <w:pStyle w:val="Normal"/>
        <w:ind w:right="0" w:hanging="0"/>
        <w:rPr/>
      </w:pPr>
      <w:r>
        <w:rPr/>
        <w:t>Собственно сам я при СССР жил - не тужил, но вот мои мама и родственники, беженцы из коллективизируемой Украины, были против Сталина.</w:t>
      </w:r>
    </w:p>
    <w:p>
      <w:pPr>
        <w:pStyle w:val="Normal"/>
        <w:ind w:right="0" w:hanging="0"/>
        <w:rPr/>
      </w:pPr>
      <w:r>
        <w:rPr/>
        <w:t>За формулой "враги народа" на самом-то деле скрывалось осознание, что недовольство режимом носит весьма масштабный характер, и от осознания этого - Приказ НКВД от 30.07.1937 № 00447.</w:t>
      </w:r>
    </w:p>
    <w:p>
      <w:pPr>
        <w:pStyle w:val="Normal"/>
        <w:ind w:right="0" w:hanging="0"/>
        <w:rPr/>
      </w:pPr>
      <w:r>
        <w:rPr/>
        <w:t>В обществе неудачи и катастрофы, все наобум ищут виновных, наобум клеймят что попало и доносят на кого попало.</w:t>
      </w:r>
    </w:p>
    <w:p>
      <w:pPr>
        <w:pStyle w:val="Normal"/>
        <w:ind w:right="0" w:hanging="0"/>
        <w:rPr/>
      </w:pPr>
      <w:r>
        <w:rPr/>
        <w:t>Распространённость = почти массовость антисоветскости</w:t>
      </w:r>
    </w:p>
    <w:p>
      <w:pPr>
        <w:pStyle w:val="Normal"/>
        <w:ind w:right="0" w:hanging="0"/>
        <w:rPr/>
      </w:pPr>
      <w:r>
        <w:rPr/>
        <w:t>(ZT. я и в юности и во взрослости с этим часто пересекался)</w:t>
      </w:r>
    </w:p>
    <w:p>
      <w:pPr>
        <w:pStyle w:val="Normal"/>
        <w:ind w:right="0" w:hanging="0"/>
        <w:rPr/>
      </w:pPr>
      <w:r>
        <w:rPr/>
        <w:t>Распространённость = почти массовость антисоветскости стояли ощутимой проблемой перед Сталиным и Ко.</w:t>
      </w:r>
    </w:p>
    <w:p>
      <w:pPr>
        <w:pStyle w:val="Normal"/>
        <w:ind w:right="0" w:hanging="0"/>
        <w:rPr/>
      </w:pPr>
      <w:r>
        <w:rPr/>
        <w:t>Из выступления Ленина в Московском Совете 23 апреля 1918 года: "Нет сомнения, что Советская власть во многих случаях не проявляла достаточной решимости в борьбе с контрреволюцией, и в таком виде она была не железо, а кисель, на котором социализма не построишь" (В. И.Ленин. Полн. собр. соч., т. 36, с. 236)</w:t>
      </w:r>
    </w:p>
    <w:p>
      <w:pPr>
        <w:pStyle w:val="Normal"/>
        <w:ind w:right="0" w:hanging="0"/>
        <w:rPr/>
      </w:pPr>
      <w:r>
        <w:rPr/>
        <w:t>Актно-политическое у Ленина и Сталина доминантно определялось двумя "вещами": 1) Теорией классовой борьбы. 2) Тезисом: "Революции, которая не умеет защищаться, - грош цена". Вот Ленин и Сталин весьма свирепо и защищали свою революцию ..</w:t>
      </w:r>
    </w:p>
    <w:p>
      <w:pPr>
        <w:pStyle w:val="Normal"/>
        <w:ind w:right="0" w:hanging="0"/>
        <w:rPr/>
      </w:pPr>
      <w:r>
        <w:rPr/>
        <w:t>У Маяковского: "Сколько их, числа им нету .. Освободиться бы от этой братии ..". Вот Сталин в 1937, в частности, репрессиями стал освобождать страну от указанной Маяковским "братии". Но репрессировались и не такие, о чём в некоторых песнях Высоцкого.</w:t>
      </w:r>
    </w:p>
    <w:p>
      <w:pPr>
        <w:pStyle w:val="Normal"/>
        <w:ind w:right="0" w:hanging="0"/>
        <w:rPr/>
      </w:pPr>
      <w:r>
        <w:rPr/>
        <w:t>Из А.С. Макаренко т.7 М.1986 Прасковья Никитична Пичугина .. Гнев и отчаяние не способны бороться с настоящим врагом, а пышут в любом направлении, куда попало, не узнавая своих и чужих, не зная, кого нужно сокрушить, и сокрушая все, что попадается под руку, в том числе и свою собственную радость и радость своих родных и близких людей (с.115).</w:t>
      </w:r>
    </w:p>
    <w:p>
      <w:pPr>
        <w:pStyle w:val="Normal"/>
        <w:ind w:right="0" w:hanging="0"/>
        <w:rPr/>
      </w:pPr>
      <w:r>
        <w:rPr/>
        <w:t>А.С. Макаренко : "Люди, одичавшие от законсервированной злобы и неприятных воспоминаний" (ПП-2003 с.316 низ).</w:t>
      </w:r>
    </w:p>
    <w:p>
      <w:pPr>
        <w:pStyle w:val="Normal"/>
        <w:ind w:right="0" w:hanging="0"/>
        <w:rPr/>
      </w:pPr>
      <w:r>
        <w:rPr/>
        <w:t>ZT. Данный мой опус не качественен, но всё равно публикую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Поправка. Я был рождён в еврейско-украинском местечке Балин в Хмельницкой = Каменецподольской области в марте 1940-го, 3-х месяцев от рождения перевезён родителями в Ленинград. Отец мой переехал в Ленинград в 1938-м (потом погиб на Ленинградском фронте). И ленинградские родственники мои примерно из тех же мест, а отчасти из Черновцов. Просто все они сочли за лучшее за годы перед войной перебраться из тех мест в Питер. Значит: "мама и родственники, беженцы из коллективизируемой Украины", - это у меня получилось постыдное враньё. Но в разговорах за столом последствия коллективизации обсуждались, и о Сталине говорили очень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 Привесок № 2.</w:t>
      </w:r>
    </w:p>
    <w:p>
      <w:pPr>
        <w:pStyle w:val="Normal"/>
        <w:rPr/>
      </w:pPr>
      <w:r>
        <w:rPr>
          <w:rStyle w:val="Ljuseriljuseriljusertypep"/>
          <w:b/>
          <w:bCs/>
          <w:lang w:val="en-US"/>
        </w:rPr>
        <w:t>a</w:t>
      </w:r>
      <w:r>
        <w:rPr>
          <w:rStyle w:val="Ljuseriljuseriljusertypep"/>
          <w:b/>
          <w:bCs/>
        </w:rPr>
        <w:t xml:space="preserve">vroraiwa&gt; </w:t>
      </w:r>
      <w:r>
        <w:rPr/>
        <w:t>А яне вижу ничего плохого в Навалн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 (Зиновий Тененбойм). Из дав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ислав Белковский: подпольные казино Подмосковья. 100 тыс. швейцарских франков – проигрыш Навального за один заход 27 сент. 2010 г. "к Ваньке Назаров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 (Зиновий Тененбойм). То есть: в промежутках своей борьбы с нечестностью пятых-десятых-двадцатых он (Алёша) со спокойной совестью проводил своё время у другана-подпольщика "Ваньки Назарова".</w:t>
      </w:r>
    </w:p>
    <w:p>
      <w:pPr>
        <w:pStyle w:val="Normal"/>
        <w:rPr/>
      </w:pPr>
      <w:r>
        <w:rPr/>
        <w:t>ZT. Я не понимаю, почему это никого не возмущает?</w:t>
      </w:r>
    </w:p>
    <w:p>
      <w:pPr>
        <w:pStyle w:val="Normal"/>
        <w:rPr/>
      </w:pPr>
      <w:r>
        <w:rPr/>
        <w:t>Иван Назаров: 10 % дохода сети казино – от проигрышей Навального. Ищите в интернете.</w:t>
      </w:r>
    </w:p>
    <w:p>
      <w:pPr>
        <w:pStyle w:val="Normal"/>
        <w:rPr/>
      </w:pPr>
      <w:r>
        <w:rPr/>
        <w:t>Ищите в интернете и слова Навального: "я проиграл те немногие деньги, что у меня были" (это находится, но в слишком большом ресурсе о Навальном).</w:t>
      </w:r>
    </w:p>
    <w:p>
      <w:pPr>
        <w:pStyle w:val="Normal"/>
        <w:rPr/>
      </w:pPr>
      <w:r>
        <w:rPr/>
        <w:t>ZT. В любом случае страстная натура игрока остаётся при Алёше. Придя к власти он в каком-нибудь Монако профукает в рулетку наш пенсионный фонд. Был такой игрок Ф.М. Достоевский, таким будет и "президент" Алексей Нав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5.2017 ZT. О Навальном и "Ваньке Назарове" я в своё время встретил в (url убрал) где про Навального много-много чего, всем очень советую посмотреть. Там: Станислав Белковский: подпольные казино Подмосковья. 100 тыс. швейцарских франков – проигрыш Навального за один заход 27 сент. 2010 г. "к Ваньке Назарову". Иван Назаров: 10 % дохода сети казино – от проигрышей Навального. (url убрал).</w:t>
      </w:r>
    </w:p>
    <w:p>
      <w:pPr>
        <w:pStyle w:val="Normal"/>
        <w:rPr/>
      </w:pPr>
      <w:r>
        <w:rPr/>
        <w:t>ZT. То, что последняя отсылка теперь не открывается – я не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не мать не учения</w:t>
      </w:r>
    </w:p>
    <w:p>
      <w:pPr>
        <w:pStyle w:val="Normal"/>
        <w:rPr/>
      </w:pPr>
      <w:r>
        <w:rPr/>
        <w:t>02.05.2017. Вопрос: где в интернете пруф , url нижеследующего? -</w:t>
      </w:r>
    </w:p>
    <w:p>
      <w:pPr>
        <w:pStyle w:val="Normal"/>
        <w:rPr/>
      </w:pPr>
      <w:r>
        <w:rPr/>
        <w:t>Станислав Белковский: подпольные казино Подмосковья. 100 тыс. швейцарских франков – проигрыш Навального за один заход 27 сент. 2010 г. "к Ваньке Назарову". Иван Назаров: 10 % дохода сети казино – от проигрышей Навального. (url убрал) 02.05.2017 эта отсылка теперь не открывается. ZT. Вопрос: где в интернете пруф чи url приведённого. Жду от интернетчиков ответа как соловей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, какие деньги (сотня миллионов) Алексей Навальный проигрывал. -</w:t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  <w:t xml:space="preserve">Три "особых" неподотчётных фонда, а если считать и источники финансирования "РосПила". Громкие заявления о беспрецедентной открытости в расходовании средства. А на деле – их растворение и исчезновение Навального из руководства этих организаций. Уголовные дела против других советников кировского губернатора, менее удачливых коллег Алексея по фонду. Пропавшая сотня миллионов СПС, ушедшая в "пустышку" Навального. И вот теперь классическая "откатная" схема со встраиванием в цепочку операций "Кировлеса" дополнительного посредника. Всё это – практическая деятельность человека, объявившего крестовый поход против коррупции в России. Странно? Удивительно? Дико? В любом случае очевидно одно: о распиле средств сам Алексей Навальный имеет весьма и весьма чёткое представление. " </w:t>
      </w:r>
    </w:p>
    <w:p>
      <w:pPr>
        <w:pStyle w:val="Normal"/>
        <w:rPr/>
      </w:pPr>
      <w:r>
        <w:rPr/>
        <w:t>24.05.2011.</w:t>
      </w:r>
    </w:p>
    <w:p>
      <w:pPr>
        <w:pStyle w:val="Normal"/>
        <w:rPr/>
      </w:pPr>
      <w:r>
        <w:rPr/>
        <w:t>Олег Гор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juseriljuseriljusertypep"/>
          <w:b/>
          <w:bCs/>
        </w:rPr>
        <w:t xml:space="preserve">kingeugen&gt; </w:t>
      </w:r>
      <w:r>
        <w:rPr/>
        <w:t>Бездоказательное враньё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Лёша Навальный не мог быть чудаком на букву м, потому что Лёша Навальный не мог быть чудаком на букву м никогда. © А.П. Чехов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Ребята из Москвы. Кто б из вас добрался до Станислава Белковсковского о: подпольные казино Подмосковья. 100 тыс. швейцарских франков – проигрыш Навального за один заход 27 сент. 2010 г. "к Ваньке Назаров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5.2017 ZT. О Навальном и "Ваньке Назарове" я в своё время встретил в </w:t>
      </w:r>
      <w:hyperlink r:id="rId3" w:tgtFrame="_self">
        <w:r>
          <w:rPr>
            <w:rStyle w:val="InternetLink"/>
          </w:rPr>
          <w:t>http://oldfisher-mk.livejournal.com/119893.html</w:t>
        </w:r>
      </w:hyperlink>
      <w:r>
        <w:rPr/>
        <w:t xml:space="preserve"> где про Навального много-много чего, всем очень советую посмотреть. Там: Станислав Белковский: подпольные казино Подмосковья. 100 тыс. швейцарских франков – проигрыш Навального за один </w:t>
        <w:br/>
        <w:t xml:space="preserve">заход 27 сент. 2010 г. "к Ваньке Назарову". Иван Назаров: 10 % дохода сети казино – от проигрышей Навального. </w:t>
      </w:r>
      <w:hyperlink r:id="rId4" w:tgtFrame="_self">
        <w:r>
          <w:rPr>
            <w:rStyle w:val="InternetLink"/>
          </w:rPr>
          <w:t>http://www.youtube.com/watch?NR=1&amp;v=JYLuImfEyng&amp;feature=endscreen</w:t>
        </w:r>
      </w:hyperlink>
      <w:r>
        <w:rPr/>
        <w:t xml:space="preserve"> .</w:t>
        <w:br/>
      </w:r>
      <w:r>
        <w:rPr>
          <w:b/>
          <w:bCs/>
          <w:color w:val="BD3A3A"/>
        </w:rPr>
        <w:t>ZT. То, что последняя отсылка теперь не открывается – я не виноват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juseriljuseriljusertypep">
    <w:name w:val="ljuser  i-ljuser  i-ljuser-type-p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Mehherskiy-V-P-ehhyo.doc" TargetMode="External"/><Relationship Id="rId3" Type="http://schemas.openxmlformats.org/officeDocument/2006/relationships/hyperlink" Target="http://oldfisher-mk.livejournal.com/119893.html" TargetMode="External"/><Relationship Id="rId4" Type="http://schemas.openxmlformats.org/officeDocument/2006/relationships/hyperlink" Target="http://www.youtube.com/watch?NR=1&amp;v=JYLuImfEyng&amp;feature=endscre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1:00Z</dcterms:created>
  <dc:creator>Admin</dc:creator>
  <dc:description/>
  <cp:keywords/>
  <dc:language>en-US</dc:language>
  <cp:lastModifiedBy>Admin</cp:lastModifiedBy>
  <dcterms:modified xsi:type="dcterms:W3CDTF">2017-12-30T15:21:00Z</dcterms:modified>
  <cp:revision>26</cp:revision>
  <dc:subject/>
  <dc:title>Навалята 19-го века</dc:title>
</cp:coreProperties>
</file>