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Nevzorov-i-pravo-demonstracii-neveriya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Право человека на демонстрацию своего не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nob.ru/selected/entry/86448</w:t>
        </w:r>
      </w:hyperlink>
      <w:r>
        <w:rPr/>
        <w:t xml:space="preserve"> </w:t>
      </w:r>
    </w:p>
    <w:p>
      <w:pPr>
        <w:pStyle w:val="Normal"/>
        <w:rPr/>
      </w:pPr>
      <w:r>
        <w:rPr/>
        <w:t>[ © ] Александр Глебович Невзоров .</w:t>
      </w:r>
    </w:p>
    <w:p>
      <w:pPr>
        <w:pStyle w:val="Normal"/>
        <w:rPr/>
      </w:pPr>
      <w:r>
        <w:rPr/>
        <w:t>[... ZT. но читайте и тут пропущенное !]</w:t>
      </w:r>
    </w:p>
    <w:p>
      <w:pPr>
        <w:pStyle w:val="Normal"/>
        <w:rPr/>
      </w:pPr>
      <w:r>
        <w:rPr/>
        <w:t>Сейчас тема оскорбления «чувств верующих» стала особо модной. Что имеется в виду под этими «чувствами», совершенно неясно, так как наличие или отсутствие религиозной веры в принципе недоказуемо. Конечно, есть известный евангельский тест, предлагающий передвинуть взглядом гору, исцелить наложением рук онкологического больного и потискать голыми руками ядовитых змей. В том случае, если все три фокуса получатся, то исполнитель вправе претендовать на звание обладателя некоторого, весьма небольшого, размером с «горчичное зерно», количества «веры».</w:t>
      </w:r>
    </w:p>
    <w:p>
      <w:pPr>
        <w:pStyle w:val="Normal"/>
        <w:rPr/>
      </w:pPr>
      <w:r>
        <w:rPr/>
        <w:t>[... ZT. но читайте и тут пропущенное !]</w:t>
      </w:r>
    </w:p>
    <w:p>
      <w:pPr>
        <w:pStyle w:val="Normal"/>
        <w:rPr/>
      </w:pPr>
      <w:r>
        <w:rPr/>
        <w:t xml:space="preserve">Важно понимать, что все, что делали «Шарли», было не оскорблением чьих-то чувств, а лишь «заградительным огнем», ответом на постоянные попытки «веры» захватывать реальность, наполняя ее легионами воздетых к небу задов, лужами бараньей крови и крестными ходами. «Шарли» были передовой всех тех, кто не обязан и никогда не будет «уважать» злобные небылицы «веры», 2000 лет подряд заливавшие Европу кровью и гноем. </w:t>
      </w:r>
    </w:p>
    <w:p>
      <w:pPr>
        <w:pStyle w:val="Normal"/>
        <w:rPr/>
      </w:pPr>
      <w:r>
        <w:rPr/>
        <w:t>Скрип фломастеров «Шарли», несомненно, со временем дойдет и до России. Ведь, как свидетельствует большинство образчиков отечественной культуры, все «чисто русское» сделано из очень французского. [ © ] Александр Глебович Невзоров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T.</w:t>
      </w:r>
    </w:p>
    <w:p>
      <w:pPr>
        <w:pStyle w:val="Normal"/>
        <w:rPr/>
      </w:pPr>
      <w:r>
        <w:rPr/>
        <w:t>В исламе принято поклоняться Аллаху массой, толпой, строем, - огромные площади с падающими на лицо своё. И как же тут осуществить свое индивидуальное право на неверие?</w:t>
      </w:r>
    </w:p>
    <w:p>
      <w:pPr>
        <w:pStyle w:val="Normal"/>
        <w:rPr/>
      </w:pPr>
      <w:r>
        <w:rPr/>
        <w:t>Право на неверие любого из ребяток, чи из мужиков, чи из смуглых, чи из не смуглых, право не верить ни в какого бога, ни в какого чёрта (шайтана, джина) и ни в какую кочергу.</w:t>
      </w:r>
    </w:p>
    <w:p>
      <w:pPr>
        <w:pStyle w:val="Normal"/>
        <w:rPr/>
      </w:pPr>
      <w:r>
        <w:rPr/>
        <w:t>Право на неверие любой девицы чи женщины, чи из смуглых, чи из не смуглых, право не верить ни в какого бога, ни в какого чёрта (шайтана, джина) и ни в какую кочергу.</w:t>
      </w:r>
    </w:p>
    <w:p>
      <w:pPr>
        <w:pStyle w:val="Normal"/>
        <w:rPr/>
      </w:pPr>
      <w:r>
        <w:rPr/>
        <w:t>Право человека на неверие - священное право.</w:t>
      </w:r>
    </w:p>
    <w:p>
      <w:pPr>
        <w:pStyle w:val="Normal"/>
        <w:rPr/>
      </w:pPr>
      <w:r>
        <w:rPr/>
        <w:t>Право человека на демонстрацию своего неверия - священное право.</w:t>
      </w:r>
    </w:p>
    <w:p>
      <w:pPr>
        <w:pStyle w:val="Normal"/>
        <w:rPr/>
      </w:pPr>
      <w:r>
        <w:rPr/>
        <w:t>В исламе же, повторяю, принято поклоняться Аллаху массой, толпой, строем. Все падают на лицо свое, а ты в сторонке стоишь!? Да ты же - враг Аллаха, ату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вот к теме. -</w:t>
      </w:r>
    </w:p>
    <w:p>
      <w:pPr>
        <w:pStyle w:val="Normal"/>
        <w:rPr>
          <w:lang w:val="en-US"/>
        </w:rPr>
      </w:pPr>
      <w:r>
        <w:rPr/>
        <w:t>РНБ 30.1/595 Наш ответ папе римскому : Альбом карикатур /Центр. совет Союза воинствующих безбожников СССР. - Москва : Безбожник, 1930. - 96 с. : ил. ; 14х23 с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 w:tgtFrame="_self">
        <w:r>
          <w:rPr>
            <w:rStyle w:val="InternetLink"/>
          </w:rPr>
          <w:t>http://zt1.narod.ru/doc/karikatury-uh.doc</w:t>
        </w:r>
      </w:hyperlink>
      <w:r>
        <w:rPr/>
        <w:br/>
        <w:t>1) К истории карикатур. 2) К истории юмо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1128" w:hanging="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Muhammad-ot-622-to-632.doc</w:t>
        </w:r>
      </w:hyperlink>
      <w:r>
        <w:rPr/>
        <w:t xml:space="preserve"> Эволюция пророка Мухаммада от 622 </w:t>
      </w:r>
      <w:r>
        <w:rPr>
          <w:lang w:val="en-US"/>
        </w:rPr>
        <w:t>to</w:t>
      </w:r>
      <w:r>
        <w:rPr/>
        <w:t xml:space="preserve"> 632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284"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left="284"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left="284" w:right="1134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ob.ru/selected/entry/86448" TargetMode="External"/><Relationship Id="rId3" Type="http://schemas.openxmlformats.org/officeDocument/2006/relationships/hyperlink" Target="http://zt1.narod.ru/doc/karikatury-uh.doc" TargetMode="External"/><Relationship Id="rId4" Type="http://schemas.openxmlformats.org/officeDocument/2006/relationships/hyperlink" Target="http://zt1.narod.ru/doc/Muhammad-ot-622-to-63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47:00Z</dcterms:created>
  <dc:creator>zinoviy</dc:creator>
  <dc:description/>
  <cp:keywords/>
  <dc:language>en-US</dc:language>
  <cp:lastModifiedBy>zinoviy</cp:lastModifiedBy>
  <dcterms:modified xsi:type="dcterms:W3CDTF">2015-01-27T16:30:00Z</dcterms:modified>
  <cp:revision>8</cp:revision>
  <dc:subject/>
  <dc:title>http://snob</dc:title>
</cp:coreProperties>
</file>