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vshvalitelyah</w:t>
      </w:r>
      <w:r>
        <w:rPr/>
        <w:t>-</w:t>
      </w:r>
      <w:r>
        <w:rPr>
          <w:lang w:val="en-US"/>
        </w:rPr>
        <w:t>Vikniksora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1) О макаренковедах. 2) О рутинных восхвалителях Шкид и Викник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haldeev-travlya-v-Shkid.doc</w:t>
        </w:r>
      </w:hyperlink>
      <w:r>
        <w:rPr/>
        <w:t xml:space="preserve"> "халдеев" травля в Шкид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-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g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hnulas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</w:t>
        <w:br/>
      </w:r>
      <w:r>
        <w:rPr>
          <w:lang w:val="en-US"/>
        </w:rPr>
        <w:t>ZT</w:t>
      </w:r>
      <w:r>
        <w:rPr/>
        <w:t>. К биографии П.Г. Ольховского + Когда грохнулась Шкид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А.С. Макаренко (АСМ) более чем на 90%-тов противостоял за века и десятилетия устоявшимся – утвердившимся в обиходном общественном мнении установкам и позициям. Практически АСМ изначально умственно был жителем Западноевропейского (включая Америку) материка. Но только изначально. То есть, мозг АСМ созревал именно в/на указанном умственном материке. Но природа сыграла так, что мозг АСМ обладал за всю историю человечества пожалуй небывало высокой, / максимально высокой / самой высокой степенью критичности. Степень критичности мозга Ницше Фридриха (1844-1900) степени критичности мозга АСМ (1888-1939) - "и в помётки не годилась". Указанное привело к тому, что "материк АСМ", "как Атлантида", откололся от Западноевропейского (включая Америку) материка, отплыл от него на 100 или сколько там условных неологизм-ических "кванто-кило-метров".</w:t>
      </w:r>
    </w:p>
    <w:p>
      <w:pPr>
        <w:pStyle w:val="Normal"/>
        <w:rPr/>
      </w:pPr>
      <w:r>
        <w:rPr/>
        <w:t xml:space="preserve">Теперь: что такое макаренковеды? Макаренковеды в принципе = это должны бы быть люди, который "навострили свои лодки" чтобы в педагогическом бросить к чертям собачим Западноевропейский (включая Америку) материк, повторив акт самого АСМ, который его - в педагогическом Западноевропейский включая Америку материк - за десятилетия до нас справедливо бросил = отбросил = забросил к чертям собачим. Когда я, </w:t>
      </w:r>
      <w:r>
        <w:rPr>
          <w:lang w:val="en-US"/>
        </w:rPr>
        <w:t>ZT</w:t>
      </w:r>
      <w:r>
        <w:rPr/>
        <w:t xml:space="preserve"> = Зиновий Тененбойм, с глубокой осени 1978-го страстно увлёкся "материком АСМ", который "как Атлантида", откололся от Западноевропейского (включая Америку) материка, отплыв от него на 100 или сколько там условных неологизм-ических "кванто-кило-метров", я в числе прочего,</w:t>
      </w:r>
    </w:p>
    <w:p>
      <w:pPr>
        <w:pStyle w:val="Normal"/>
        <w:rPr/>
      </w:pPr>
      <w:r>
        <w:rPr/>
        <w:t>- как бы, но не совсем по РНБ шифр 91-3/8668 Пионеры макаренковедения : [Сб. науч.-биогр. ст.] /АПН СССР. НИИ теории и методов воспитания; [Сост. С.С. Невская Под ред. В.М. Коротова, Л.Ю. Гордина]. - М. : НИИТИМВ, 1991. - [1], 193 с.,</w:t>
      </w:r>
    </w:p>
    <w:p>
      <w:pPr>
        <w:pStyle w:val="Normal"/>
        <w:rPr/>
      </w:pPr>
      <w:r>
        <w:rPr/>
        <w:t>- начал читать книги макаренковедов: Ивана Фёдоровича Козлова, Марии Петровны Павловой, и так далее. Пыльный и сумбурный архив Лялина Натана Александровича мне отдала его дочь Лариса Натановна Поповиченко (фамилия по мужу); её (умерший) муж - сын Поповиченков, сотрудников А.С. Макаренко. После моей работы с архивом Лялина физически от него ничего не осталось, но многое оттуда попало мои бесчисленные файлы. Я весьма и очень переписывался с Львом Юльевичем Гординым. Отчасти я переписывался и с Кумариным Валентином Васильевичем. Но главное, я много – много листал книг и статей так сказать патентованных макаренковедов. И я пришёл к чёткому выводу. - Навострив свои "лодки" чтобы плыть и высадиться на "материк АСМ", 90 или больше %-тов патентованных макаренковедов своими мозгами в педагогическом остались на Западноевропейском (включая Америку) материке, умудрившись в своих публикациях демонстрировать цирковую способность сидеть, понимаете, одной мозговой своей жопой на двух, понимаете, отдалённых на 100 или сколько там условных неологизм-ических "кванто-кило-метров", умственных материках.</w:t>
      </w:r>
    </w:p>
    <w:p>
      <w:pPr>
        <w:pStyle w:val="Normal"/>
        <w:rPr/>
      </w:pPr>
      <w:r>
        <w:rPr/>
        <w:t>Иначе про патентованных макаренковедов можно сказать и так: "И нашим, и вашим".</w:t>
      </w:r>
    </w:p>
    <w:p>
      <w:pPr>
        <w:pStyle w:val="Normal"/>
        <w:rPr/>
      </w:pPr>
      <w:r>
        <w:rPr/>
        <w:t>Это - буквально о всех читанных / листанных мною патентованных макаренковедах.</w:t>
      </w:r>
    </w:p>
    <w:p>
      <w:pPr>
        <w:pStyle w:val="Normal"/>
        <w:rPr/>
      </w:pPr>
      <w:r>
        <w:rPr/>
        <w:t>Но особенно-то такое можно сказать про а) Светлану Сергеевну Невскую и б) Михаила Викторовича Богуславского.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 xml:space="preserve">В : </w:t>
      </w:r>
      <w:hyperlink r:id="rId4" w:tgtFrame="_self">
        <w:r>
          <w:rPr>
            <w:rStyle w:val="InternetLink"/>
          </w:rPr>
          <w:t>http://news.rambler.ru/25739674/</w:t>
        </w:r>
      </w:hyperlink>
      <w:r>
        <w:rPr/>
        <w:t xml:space="preserve"> 27 июня 2014 В Госдуме предложили установить запрет на оскорбления и насмешки в отношении школьных учителей. Об этом пишет в пятницу, 27 июня </w:t>
      </w:r>
      <w:r>
        <w:rPr>
          <w:lang w:val="en-US"/>
        </w:rPr>
        <w:t>[</w:t>
      </w:r>
      <w:r>
        <w:rPr/>
        <w:t>214-го</w:t>
      </w:r>
      <w:r>
        <w:rPr>
          <w:lang w:val="en-US"/>
        </w:rPr>
        <w:t>]</w:t>
      </w:r>
      <w:r>
        <w:rPr/>
        <w:t>, газета "Известия". "Мы наблюдаем изменение настроений в молодежной среде - подростки стали особенно агрессивными. Я считаю, что государство должно защищать безопасность педагогов, как это происходит в отношении работников правоохранительных органов", - отмечает заместитель председателя комитета Госдумы по образованию Виктор Шудегов.</w:t>
      </w:r>
    </w:p>
    <w:p>
      <w:pPr>
        <w:pStyle w:val="Normal"/>
        <w:rPr/>
      </w:pPr>
      <w:r>
        <w:rPr/>
        <w:t>ZT. И тут мы вспоминаем тот упоённый восторг, с каким и в "Республике Шкид", и в "Последних халдеях" Леонидом Пантелеевым смакуется травля несчастных учителей ("халдеев") в учреждении по имени "Шкид".</w:t>
      </w:r>
    </w:p>
    <w:p>
      <w:pPr>
        <w:pStyle w:val="Normal"/>
        <w:rPr/>
      </w:pPr>
      <w:r>
        <w:rPr/>
        <w:t>Вот пример. –</w:t>
      </w:r>
    </w:p>
    <w:p>
      <w:pPr>
        <w:pStyle w:val="Normal"/>
        <w:rPr/>
      </w:pPr>
      <w:r>
        <w:rPr/>
        <w:t>Из: "Республика ШКИД" / Глава 21. Крокодил.</w:t>
        <w:br/>
        <w:t>Он вошел в канцелярию, снял поблекшую фетровую шляпу, поправил завязанный на шее бантом шарф и отрекомендовался:</w:t>
        <w:br/>
        <w:t>– Сергей Петрович Айвазовский, племянник своего дяди – Айвазовского – того самого, что "Девятый вал" написал и вообще...</w:t>
        <w:br/>
        <w:t>Пришел просить места. Долгая безработица истрепала нервы, измучила голодом, холодом и тоской безделья...</w:t>
        <w:b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Из </w:t>
      </w:r>
      <w:hyperlink r:id="rId5">
        <w:r>
          <w:rPr>
            <w:rStyle w:val="InternetLink"/>
          </w:rPr>
          <w:t>http://librebook.ru/respublika_shkid/vol1/19</w:t>
        </w:r>
      </w:hyperlink>
      <w:r>
        <w:rPr/>
        <w:t xml:space="preserve"> (из гл. Даешь политграмоту. .. Больше Богородицын не читал в Шкиде политграмоту. Ушел он, не попрощавшись ни с кем, метнулся желтыми потрескавшимися крагами и исчез… Может быть, сейчас он читает где-нибудь лекции по фарадизации или по прикладной космографии… </w:t>
      </w:r>
      <w:r>
        <w:rPr>
          <w:u w:val="single"/>
        </w:rPr>
        <w:t>А может быть, умер от голода, не найдя для себя подходящей профессии</w:t>
      </w:r>
      <w:r>
        <w:rPr/>
        <w:t>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о избиваемый, оплеванный Крокодил дошел до последней степени падения. Когда его избивали, он просил, умолял, чтобы его не били, извинялся...</w:t>
        <w:br/>
        <w:t>– Извиняюсь, – говорил он воспитаннику, который из юмористических побуждений наступал ему на ногу.</w:t>
        <w:br/>
        <w:t>Держал он себя кротко и плохие замечания записывал лишь в крайних случаях.</w:t>
        <w:br/>
        <w:t>Тогда Еошка придумал следующую вещь.</w:t>
        <w:br/>
        <w:t>– Мы знаем, – сказал он, – что вам записывать плохие замечания велит Викниксор, – иначе бы вы не стали халдейничатъ, побоялись...</w:t>
        <w:br/>
        <w:t>– Да, ты прав, я принужден записывать, – согласился Айвазовский.</w:t>
        <w:br/>
        <w:t>– А поэтому, – заявил Японец, – я предлагаю следующее: за каждое ваше замечание вы будете выдавать нам бумажку, индульгенцию, предъявитель которой может вас в любой момент избить без всякого с вашей стороны противоречия.</w:t>
        <w:br/>
        <w:t>Не смевший пикнуть в присутствии Купца Крокодил беспрекословно согласился.</w:t>
        <w:br/>
        <w:t>Каждый раз, записав замечание, он выдавал записанному им воспитаннику бумажку такого содержания:</w:t>
        <w:br/>
        <w:t>ИНДУЛЬГЕНЦИЯ</w:t>
        <w:br/>
        <w:t>Предъявитель сего имеет право избить меня в любой день и час, когда я свободен и не в канцелярии.</w:t>
        <w:br/>
        <w:t>С. П. Айвазовский.</w:t>
        <w:br/>
        <w:t>Текст и форму индульгенции составил Японец. Он же первый получил индульгенцию, но избивать Крокодила не стал и бумажку спрятал.</w:t>
        <w:br/>
        <w:t>Айвазовский вошел в класс.</w:t>
        <w:br/>
        <w:t>– К вам дело, – заявил Японец.</w:t>
        <w:br/>
        <w:t>– Какое дело? – спросил Крокодил, усаживаясь на свое место.</w:t>
        <w:br/>
        <w:t>Японец подошел к нему, вынул из кармана пачку бумажек и, сосчитав их, положил на стол.</w:t>
        <w:br/>
        <w:t>– Двадцать восемь штук, сэр, – сказал он.</w:t>
        <w:br/>
        <w:t>– Это что? – прошептал Крокодил, побледнев.</w:t>
        <w:br/>
        <w:t>– Индульгенции, милый друг, индульгенции, – ответил Японец. – Ну-ка, подставляй спину.</w:t>
        <w:br/>
        <w:t>Педагог, не сказав ни слова, с тоской посмотрел на Купца и нагнул спину. Под дружный хохот класса Японец отстегал двадцать восемь ударов.</w:t>
        <w:br/>
        <w:t>За ним вышел Цыган.</w:t>
        <w:br/>
        <w:t>– У меня меньше, – сказал он, – двадцать шесть штучек только.</w:t>
        <w:br/>
        <w:t>Он отхлопал свои двадцать шесть ударов.</w:t>
        <w:br/>
        <w:t>Потом вышел Купец. При виде его Крокодил задрожал.</w:t>
        <w:br/>
        <w:t>– Ну, – пробасил Купец, – нагинайся.</w:t>
        <w:br/>
        <w:t>[...]</w:t>
      </w:r>
    </w:p>
    <w:p>
      <w:pPr>
        <w:pStyle w:val="Normal"/>
        <w:rPr/>
      </w:pPr>
      <w:r>
        <w:rPr/>
        <w:t xml:space="preserve">И Григорию Белых, и Леониду Пантелееву, и Самуилу Маршаку ( см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rsh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publik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, и Корнею Чуковскому, и Максиму Горькому - и в голову не приходило, что они упоённо любуются и упоённо же восторгаются</w:t>
        <w:br/>
        <w:t>чем-то</w:t>
        <w:br/>
        <w:t>а) в высшей степени аморальным</w:t>
        <w:br/>
        <w:t>и чем-то</w:t>
        <w:br/>
        <w:t>б) в высшей степени антипедагогичным.</w:t>
      </w:r>
    </w:p>
    <w:p>
      <w:pPr>
        <w:pStyle w:val="Normal"/>
        <w:rPr/>
      </w:pPr>
      <w:r>
        <w:rPr/>
        <w:t xml:space="preserve">Тогда как вот в рассказе "Поверка" (ленинградский журнал "Звезда" 1960 № 5 с. 13-23) </w:t>
      </w:r>
      <w:hyperlink r:id="rId7" w:tgtFrame="_self">
        <w:r>
          <w:rPr>
            <w:rStyle w:val="InternetLink"/>
          </w:rPr>
          <w:t>http://zt1.narod.ru/doc/poverka.doc</w:t>
        </w:r>
      </w:hyperlink>
      <w:r>
        <w:rPr/>
        <w:t xml:space="preserve"> Ольховский Павел Григорьевич (1907-1983) в высокой художественной форме показывал</w:t>
        <w:br/>
        <w:t>как возможно и как лучше:</w:t>
        <w:br/>
        <w:t>не поощрять, а как бы глушить в подопечной воспитываемой молодёже зачатки травле-улюлюкающих эмоций.</w:t>
      </w:r>
    </w:p>
    <w:p>
      <w:pPr>
        <w:pStyle w:val="Normal"/>
        <w:rPr/>
      </w:pPr>
      <w:r>
        <w:rPr/>
        <w:t xml:space="preserve">И в повести Г. Белых и Л. Пантелеева "Республика Шкид", и в романе (тоже выпускников Шкид) Павла Ольховского и Константина Евстафьева "Последняя гимназия" (см. в: </w:t>
      </w:r>
      <w:hyperlink r:id="rId8">
        <w:r>
          <w:rPr>
            <w:rStyle w:val="InternetLink"/>
            <w:rFonts w:cs="Courier New"/>
            <w:bCs/>
          </w:rPr>
          <w:t>http://zt1.narod.ru/doc/olyhovsk.doc</w:t>
        </w:r>
      </w:hyperlink>
      <w:r>
        <w:rPr/>
        <w:t xml:space="preserve"> / а лучше смотри в: </w:t>
      </w:r>
      <w:hyperlink r:id="rId9">
        <w:r>
          <w:rPr>
            <w:rStyle w:val="InternetLink"/>
          </w:rPr>
          <w:t>http://zt1.narod.ru/doc/Poslednyaya-gimnaziya-txt.doc</w:t>
        </w:r>
      </w:hyperlink>
      <w:r>
        <w:rPr/>
        <w:t>) чётко видно, что единственным на 100 % качественным, - от природы, - педагогом-воспитателем в Шкид 1923-25 гг. был один лишь подросток Павел Григорьевич Ольховский (1907-1983).</w:t>
      </w:r>
    </w:p>
    <w:p>
      <w:pPr>
        <w:pStyle w:val="Normal"/>
        <w:rPr/>
      </w:pPr>
      <w:r>
        <w:rPr/>
        <w:t>Таким в высшей степени образцовым педагогом – воспитателем Павел Григорьевич Ольховский и остался на всю жизнь.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А.С. Макаренко, т.7 М.1986 из ст. "Детство и литература" стр. 58-9 // Правда 04.07.1937 .. В .. жалком состоянии представлена воспитательная работа и в "Республике Шкид" Белых и Пантелеева. Собственно говоря, эта книга есть добросовестно нарисованная картина педагогической неудачи.</w:t>
      </w:r>
    </w:p>
    <w:p>
      <w:pPr>
        <w:pStyle w:val="Normal"/>
        <w:rPr/>
      </w:pPr>
      <w:r>
        <w:rPr/>
        <w:t xml:space="preserve">ZT. Более подробно картина педагогической неудачи Шкид = педагогической никчёмности = полной педагогической несостоятельности Викниксора изображена в: </w:t>
      </w:r>
      <w:hyperlink r:id="rId10">
        <w:r>
          <w:rPr>
            <w:rStyle w:val="InternetLink"/>
            <w:rFonts w:cs="Courier New"/>
            <w:bCs/>
          </w:rPr>
          <w:t>http://zt1.narod.ru/doc/olyhovsk.doc</w:t>
        </w:r>
      </w:hyperlink>
      <w:r>
        <w:rPr/>
        <w:t xml:space="preserve"> / а лучше смотри в: </w:t>
      </w:r>
      <w:hyperlink r:id="rId11">
        <w:r>
          <w:rPr>
            <w:rStyle w:val="InternetLink"/>
          </w:rPr>
          <w:t>http://zt1.narod.ru/doc/Poslednyaya-gimnaziya-txt.doc</w:t>
        </w:r>
      </w:hyperlink>
      <w:r>
        <w:rPr/>
        <w:t xml:space="preserve"> 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Ольховский Павел Григорьевич (1907-1983), Евстафьев Константин. Последняя гимназия. Предисл. Анат. Горелов. Л. ЛАПП ПРИБОЙ 1930.256 РНБ 30.2/440, БАН 1930к/2450. Разоблачение "Республики ШКИД" и Викниксора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А.С. Макаренко продолжает. - Книга наполнена от начала до конца описаниями весьма несимпатичных приключений "шкиды", от мелкого ..</w:t>
      </w:r>
    </w:p>
    <w:p>
      <w:pPr>
        <w:pStyle w:val="Normal"/>
        <w:rPr/>
      </w:pPr>
      <w:r>
        <w:rPr/>
        <w:t>[ ZT. какое там мелкое? – Из РШ. - .. Как-то пришел к Пантелееву Голый барин. Дружен был он с Пантелеевым, любил его и говорил по-человечески. - Боюсь я, Ленька, - сказал он. - Наши налет на "Скороход" готовят, надо сторожа убить... Ей-богу... Мне убивать... ]</w:t>
      </w:r>
    </w:p>
    <w:p>
      <w:pPr>
        <w:pStyle w:val="Normal"/>
        <w:rPr/>
      </w:pPr>
      <w:r>
        <w:rPr/>
        <w:t>.. от мелкого воровства до избиения педагогов, которые в книге иначе не называются, как "халдеи". Воспитательный метод руководителя "шкиды" Викниксора и его помощников совершенно ясен. Это карцер, запертые двери, подозрительные дневники, очень похожие на кондуит. Здесь сказывается полное бессилие педагогического "мастерства" перед небольшой группой сравнительно "легких" и способных ребят. До самой последней страницы проходят перед читателем якобы занятные трюки одичавших воспитанников ..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Заранее извиняюсь за мою "фразу" на "инглиш", коим я, Зиновий Тененбойм, совершенно не владею.</w:t>
        <w:br/>
        <w:t>Ай, ЗтТэ, ам дуинг ду нот лайк ту Михаил Викторович Богуславский и Светлана Сергеевна Невская за их (Богуславского и Невской), хотя бы, лайки "Республике Шкид" Белых и Пантелеева, а значит лайки и главке в ней "Крокодил"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ZT. И тут мы снова и снова вспоминаем тот упоённый восторг, с каким и в "Республике Шкид", и в "Последних халдеях" Леонидом Пантелеевым описывалась травля несчастных учителей ("халдеев") в Шкид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ZT. Повторю (я вообще люблю повторяться, ибо: повторение – мать усвоения). ZT. Ай, ЗтТэ, ам дуинг ду нот лайк ту Михаил Викторович Богуславский и Светлана Сергеевна Невская за их (Богуславского и Невской) лайки "Республике Шкид" Белых и Пантелеева, а значит и главке в ней "Крокодил"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ZT. Когда я последний раз был на макаренковском мероприятии в Москве, я подсел к Михаилу Викторовичу Богуславскому чтобы обсудить некие его позиции, которые мне кажутся неправильными. Михаил Викторович не стал меня слушать, а стал бурчать о том, что весь я, Зиновий Тененбойм, ни в какие ворота не лезу. Михаил Викторович тогда пару раз пытался поднять перед аудиторией вопрос об остракировании меня из макаренковедения, но аудитории в те моменты было не до этого.</w:t>
      </w:r>
    </w:p>
    <w:p>
      <w:pPr>
        <w:pStyle w:val="Normal"/>
        <w:rPr/>
      </w:pPr>
      <w:r>
        <w:rPr/>
        <w:t>Что же, наша неприязнь друг к другу – вполне взаимна.</w:t>
      </w:r>
    </w:p>
    <w:p>
      <w:pPr>
        <w:pStyle w:val="Normal"/>
        <w:rPr/>
      </w:pPr>
      <w:r>
        <w:rPr/>
        <w:t>Плюс к тому, у меня, ZT, есть сильная неприязнь и к Светлане Сергеевне Невской хотя бы за. –</w:t>
      </w:r>
    </w:p>
    <w:p>
      <w:pPr>
        <w:pStyle w:val="Normal"/>
        <w:rPr/>
      </w:pPr>
      <w:r>
        <w:rPr/>
        <w:t xml:space="preserve">– </w:t>
      </w:r>
      <w:r>
        <w:rPr/>
        <w:t>В ПП-2003 у С.С. Невской на стр. 56 внизу подтасовка: у Макаренко "отвращения к религии", а у Светланы Невской "обращения к религии". Я, ZT, исследовал вопрос и чётко выяснил. – Это у хрЮстанутой на голову С.С. Невской ничуть не описка и не опечатка, а ! - сознательная подтасовка !</w:t>
        <w:br/>
        <w:t>+ У меня, ZT, есть сильная неприязнь к Светлане Сергеевне Невской и за её же, С.С. Невской, лайки пресловутой "Республике Шкид" Белых и Пантелеева в целом, а значит, и в частности, и лайки кошмарной и поганой главке в РШ "Крокодил".</w:t>
      </w:r>
    </w:p>
    <w:p>
      <w:pPr>
        <w:pStyle w:val="Normal"/>
        <w:rPr/>
      </w:pPr>
      <w:r>
        <w:rPr/>
        <w:t>+ Светлана Сергеевна Невская в своих толсто-страничных публикациях конформистски поёт под дуду той московско-педагогической тусовки, которая её (С.С. Невскую) окружает. Отсюда её (С.С. Невской) восхваления борзопистске 19-го века, в духе нашего последующего Кретина Кретиновича С-Л- Соловейчика, Эллен Кей (Ellen Key), 1849-1926. Век ребенка, рус. пер. М., 1910).</w:t>
      </w:r>
    </w:p>
    <w:p>
      <w:pPr>
        <w:pStyle w:val="Normal"/>
        <w:rPr/>
      </w:pPr>
      <w:r>
        <w:rPr/>
        <w:t>ZT. К славословию Светланы Сергеевны Невская to Эллен Кэй. -</w:t>
      </w:r>
    </w:p>
    <w:p>
      <w:pPr>
        <w:pStyle w:val="Normal"/>
        <w:rPr/>
      </w:pPr>
      <w:r>
        <w:rPr/>
        <w:t>А.С. Макаренко. "Педагогическая поэма". ИТРК. Москва. 2003 ч.2, из гл. Лирика. - .. Я несколько лет рылся в жалком наследстве [в педагогической болтологии прошлого] и так-таки ничего и не выбрал, чтобы украсить стены моего дворца .. Так и сияет мой педагогический дворец чистотой и нетронутостью, и именно за это его проклинают и измываются над ним шарманщики. Ничего: на дверях дворца я повесил надпись: "Ученым педагогам, шарманщикам, попам и старым девам вход строго воспрещается" (с.348).</w:t>
      </w:r>
    </w:p>
    <w:p>
      <w:pPr>
        <w:pStyle w:val="Normal"/>
        <w:rPr/>
      </w:pPr>
      <w:r>
        <w:rPr/>
        <w:t>ZT. Но вот в: А.С. Макаренко. "Педагогическая поэма". ИТРК. Москва. 2003 стр. 56 низ согласно подтасовке христанутой на голову С.С. Невской в Колонию им. Горького вход попам АСМ-мом горячо, де, приветствовался [ © С.С. Невская ]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Гимназия № 56 СПб. Есть в Википедии. Из интернета. - Основное здание 197136 Санкт-Петербург, Чкаловский пр., 35 Дополнительные здания Санкт-Петербург, Каменноостровский проспект, 42-б Санкт-Петербург, Пудожская ул., 4-б Санкт-Петербург, пр. Динамо, 14 Санкт-Петербург, Ольгина улица, 2 / Из интернета. - Чкаловский просп., 35 Академическая Гимназия № 56 Старшая школа Санкт-Петербурга ул. Пудожская, 4б Гимназия № 56 Начальная школа / Из интернета. - .. № 56 Петроградского района Ленинграда (на Пудожской ул. но с кучей отделений : общеобразовательный комплекс) .. В 1992 году гимназия № 56 .. (Директор : Пильдес Майя Борисовна) .</w:t>
      </w:r>
    </w:p>
    <w:p>
      <w:pPr>
        <w:pStyle w:val="Normal"/>
        <w:rPr/>
      </w:pPr>
      <w:r>
        <w:rPr/>
        <w:t>Основные положения программы развития школы связаны с построением на базе гимназии научно-педагогического объединения имени В.Н. Сороки-Росинского ..</w:t>
      </w:r>
    </w:p>
    <w:p>
      <w:pPr>
        <w:pStyle w:val="Normal"/>
        <w:rPr/>
      </w:pPr>
      <w:r>
        <w:rPr/>
        <w:t>Праздник школы: 25 ноября - день рождения В.Н. Сороки-Росинского.</w:t>
      </w:r>
    </w:p>
    <w:p>
      <w:pPr>
        <w:pStyle w:val="Normal"/>
        <w:rPr/>
      </w:pPr>
      <w:r>
        <w:rPr/>
        <w:t>Педагогические чтения имени В.Н. Сороки-Росинского. (Школа претендует на честь носить имя замечательного педагога, идеи Викниксора школе очень близки, во многом педагоги считают себя духовными продолжателями его дела). ..</w:t>
      </w:r>
    </w:p>
    <w:p>
      <w:pPr>
        <w:pStyle w:val="Normal"/>
        <w:rPr/>
      </w:pPr>
      <w:r>
        <w:rPr/>
        <w:t>Школа имени В.Н. Сороки-Росинского Мы строим живой памятник педагогу, чьи идеи легли в основу нашей педагогической системы, стали фундаментом Педагогики Успеха. .. Виктор Николаевич Сорока-Росинский - гордость истории педагогики и Петербурга ..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Ну о том, какая Сорока-Росинский гордость-расгордость читайте в выше означенном романе Ольховского и Евстафьева "Последняя гимназия" (см. в: </w:t>
      </w:r>
      <w:hyperlink r:id="rId12">
        <w:r>
          <w:rPr>
            <w:rStyle w:val="InternetLink"/>
            <w:rFonts w:cs="Courier New"/>
            <w:bCs/>
          </w:rPr>
          <w:t>http://zt1.narod.ru/doc/olyhovsk.doc</w:t>
        </w:r>
      </w:hyperlink>
      <w:r>
        <w:rPr/>
        <w:t xml:space="preserve"> / а лучше смотри в: </w:t>
      </w:r>
      <w:hyperlink r:id="rId13">
        <w:r>
          <w:rPr>
            <w:rStyle w:val="InternetLink"/>
          </w:rPr>
          <w:t>http://zt1.narod.ru/doc/Poslednyaya-gimnaziya-txt.doc</w:t>
        </w:r>
      </w:hyperlink>
      <w:r>
        <w:rPr/>
        <w:t>) , там и отсылки по связанным с темой Шкид файлам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Отзывы о 56-й (там культ Викникс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: отзывы о 56-й СПб . </w:t>
      </w:r>
      <w:hyperlink r:id="rId14">
        <w:r>
          <w:rPr>
            <w:rStyle w:val="InternetLink"/>
          </w:rPr>
          <w:t>http://www.shkola-spb.ru/biologiya/56-gimnaziya/</w:t>
        </w:r>
      </w:hyperlink>
      <w:r>
        <w:rPr/>
        <w:t xml:space="preserve"> Из: отзывы о 56-й . В частности. - Бывшая ученица 31 мая 2014 (20:21) 56-я не самая плохая, но уж точно и не хорошая школа. Посмотрим на статистику, выведенную мною лично. На 30 человек из класса около 20 курят. Ладно бы просто курят, но каждую перемену выходят в так называемую курилку чуть правее от школы. Учителям и охранникам абсолютно все равно. Курят все, и милые отличницы, и изгои, ну и естественно в этой школе нельзя быть классным, если ты не куришь и не пьешь спиртное (а если еще и наркотики - то все, популярность тебе обеспечена). Каждый выезд это просто попойка, которую спокойно созерцают все учителя. Психологическая обстановка крайне тяжелая, дети из необеспеченных семей часто переходят к травле, дабы отстоять место в стаде. Знания - хорошие. С этим не спорю. К экзаменам подготовили отлично, очень удобны ШТК после уроков. Есть учителя очень сильные, хорошо обьясняющие (так в оригинале) и понимающие. Любому родителю на заметку, если отдаете ребенка в 56, будьте готовы потом узнать о его вредных привы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schoolotzyv.ru/shkoly/173-sankt-peterburg/93699-gimnaziya-56-sankt-peterburg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Обращаю внимание на следующее. - Отзывы разнятся. - И эмоционально-благодарственные, и страшно критические. То есть; в 56-й можно проучиться благополучно, структурно не пересёкшись с тёмными сторонами. Хотя они, тёмные стороны, в 56-й есть. На мой взгляд это говорит о не единстве учреждения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Элитные школы для детей элит-персон . Неравенство детей в школе . Из отзывов о 56-й СПб-га . </w:t>
      </w:r>
      <w:hyperlink r:id="rId16">
        <w:r>
          <w:rPr>
            <w:rStyle w:val="InternetLink"/>
          </w:rPr>
          <w:t>http://otzovik.com/review_139794.html</w:t>
        </w:r>
      </w:hyperlink>
      <w:r>
        <w:rPr/>
        <w:t xml:space="preserve"> Отзыв: Гимназия №56 (Россия, Санкт-Петербург) - Разница очевидна. Достоинства: только преподавательский состав. Недостатки: очевидны. В Петроградском районе города Санкт-Петербурга есть гимназия №56. В 2002 году был создан образовательный комплекс на базе 4 учреждений и дошкольных филиалов. В целом гимназия считается довольно элитным образовательным учреждением. Там работают преподаватели различные звания и регалии как, заслуженный учитель РФ, заслуженный работник культуры РФ. Знаю лично многих из них. это по истине прекрасные люди. Речь идет об основном здании по адресу : Чкаловский проспект дом 35. Но повествование не о качестве преподавания, а о детях, которые обучаются там. Как я уже сказал, гимназия считается элитной а значит и учатся здесь дети родителей, не бюджетной сферы народного хозяйства. Не хочу в какой либо степени обидеть своим рассказом, но не все так там благополучно. Конечно мы, как родители, всегда желаем нашим детям самого лучшего и если сами выросли в нищете, то детей оберегаем от всего и в этом переигрываем. Пару дней назад был свидетелем рассказа про выпускные классы. Поверьте сведения достоверны. Буквально пару зарисовок. Если у одноклассника айфон 4g, то он лох (дословно), т. к. есть уже 4S. И гнобление носит реальный характер со стороны все учеников. Не дай бог, там оказаться ребенку из простой семьи. Девушки меряются стоимостью своих сумочек. Летом все собираются ехать в Испанию. Отсутствие возможности поехать, смертный (надеюсь не буквально) приговор. Несколько лет назад там обучался сын работника прокуратуры. Да, фамилию называть не будем (мы ведь в правовом государстве живем), тем более он уже в Москве. Ему было позволено все. Почти Чикаго...(с конкретными фактами). Подумайте кого воспитают в таких стенах? С годами, полагаю пропасть в обществе будет только расти. Таких примеров учебных заведений, можно найти в любом уголке нашей страны. Где воспитать ребенка, решать конечно нам. Дети, наше будущее, берегите его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Из </w:t>
      </w:r>
      <w:hyperlink r:id="rId17">
        <w:r>
          <w:rPr>
            <w:rStyle w:val="InternetLink"/>
          </w:rPr>
          <w:t>http://zt1.narod.ru/-ASM-DOC-HTM/vystupleniya-1936-39/ASM-Publichnye-vastuplen.doc</w:t>
        </w:r>
      </w:hyperlink>
      <w:r>
        <w:rPr/>
        <w:t xml:space="preserve"> / </w:t>
      </w:r>
      <w:hyperlink r:id="rId18">
        <w:r>
          <w:rPr>
            <w:rStyle w:val="InternetLink"/>
          </w:rPr>
          <w:t>www.makarenko.edu.ru/files/makarenko-public_appearances.doc</w:t>
        </w:r>
      </w:hyperlink>
      <w:r>
        <w:rPr/>
        <w:t xml:space="preserve"> А. С. Макаренко. Публичные выступления (1936-1939 гг.) 2012 .. Дети, имеющие семью, большей частью были из хороших семей и очень балованные. Были такие, которые говорили: - У моего папы "Бьюик", у моего папы "Линкольн". Были такие, которые привыкли ездить только в международных вагонах. И вот эти были самыми трудными .. (с.38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ZT. Публичные выступления А.С. Макаренко есть в </w:t>
      </w:r>
      <w:hyperlink r:id="rId19">
        <w:r>
          <w:rPr>
            <w:rStyle w:val="InternetLink"/>
          </w:rPr>
          <w:t>http://www.makarenko.edu.ru/biblio.htm</w:t>
        </w:r>
      </w:hyperlink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. С. Макаренко. Публичные выступления (1936-1939 гг.). 2012 .. .. Возьмем теперешнюю школу. Хотя бы советскую образц[овую] школу № 2 им. Ворошилова. Там ведь нет коллектива. Ссоры, сплетни, разговоры .. (с.13)</w:t>
      </w:r>
    </w:p>
    <w:p>
      <w:pPr>
        <w:pStyle w:val="Normal"/>
        <w:rPr/>
      </w:pPr>
      <w:r>
        <w:rPr/>
        <w:t>Вот я был в 25-й образц[овой] школе. Там на каждом шагу можно слышать: "мой папа нарком", "мой папа комкор", "мой папа редактор" (с.14)</w:t>
      </w:r>
    </w:p>
    <w:p>
      <w:pPr>
        <w:pStyle w:val="Normal"/>
        <w:rPr/>
      </w:pPr>
      <w:r>
        <w:rPr/>
        <w:t>Примечание от Гётца Хиллига. Данная школа была расположена в центре столицы (организована в 1931 г. из школ №№ 38 и 68). В середине 1930-х гг. школа № 25 олицетворяла собой все то, чем должна была являться советская школа. Сталин выбрал это учебное заведение для своего младшего сына Василия и дочери Светланы, т.к. школа славилась отменным порядком и дисциплиной (см. сб.: "Иосиф Сталин в объятиях семьи: из личного архива". М., 1993, с.45-48).</w:t>
      </w:r>
    </w:p>
    <w:p>
      <w:pPr>
        <w:pStyle w:val="Normal"/>
        <w:rPr/>
      </w:pPr>
      <w:r>
        <w:rPr/>
        <w:t xml:space="preserve">[ </w:t>
      </w:r>
      <w:r>
        <w:rPr>
          <w:lang w:val="en-US"/>
        </w:rPr>
        <w:t>ZT</w:t>
      </w:r>
      <w:r>
        <w:rPr/>
        <w:t xml:space="preserve">. См.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sy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al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itely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il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Письмо Сталина учителю о Василии Сталине ] .</w:t>
      </w:r>
    </w:p>
    <w:p>
      <w:pPr>
        <w:pStyle w:val="Normal"/>
        <w:rPr>
          <w:lang w:val="en-US"/>
        </w:rPr>
      </w:pPr>
      <w:r>
        <w:rPr/>
        <w:t xml:space="preserve">Там дети вождя учились вместе с детьми высших руководителей СССР: Молотова, Бубнова и проч., а также авиаконструктора А.Н. Туполева, ученого-энциклопедиста О.Ю. Шмидта (см. док. № 7, прим. 10) и др. По оценке американского ученого Ларри Ю. Холмса, "обширные фонды, квалифицированные учителя и общественная известность превратили школу № 25 в учреждение, которое символизировало и узаконивало сталинское образование, сталинизм и СССР" (см.: </w:t>
      </w:r>
      <w:r>
        <w:rPr>
          <w:lang w:val="en-US"/>
        </w:rPr>
        <w:t>Holme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talin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. </w:t>
      </w:r>
      <w:r>
        <w:rPr>
          <w:lang w:val="en-US"/>
        </w:rPr>
        <w:t>Moscow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. 25. 1931-1937. </w:t>
      </w:r>
      <w:r>
        <w:rPr>
          <w:lang w:val="en-US"/>
        </w:rPr>
        <w:t>Pittsburgh</w:t>
      </w:r>
      <w:r>
        <w:rPr/>
        <w:t>, 1999). Достоин обсуждения факт, что и Макаренко после переезда с семьей в Москву определил в эту школу свою племянницу Олимпиаду, о чем она рассказывала составителю данного издания в 1970 г. Не исключено, что педагог-писатель посетил две вышеупомянутые столичные образцовые школы в 1936 г., чтобы найти адекватное учебное заведение для опекаемой. (с.1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416" w:hanging="0"/>
        <w:rPr/>
      </w:pPr>
      <w:r>
        <w:rPr>
          <w:lang w:val="en-US" w:eastAsia="ru-RU"/>
        </w:rPr>
        <w:t>ZT</w:t>
      </w:r>
      <w:r>
        <w:rPr>
          <w:lang w:eastAsia="ru-RU"/>
        </w:rPr>
        <w:t xml:space="preserve">. </w:t>
      </w:r>
      <w:r>
        <w:rPr/>
        <w:t xml:space="preserve">Тексты А.С. Макаренко - это не только о педагогике. Почти во всех своих печатных работах и в устных выступлениях атакующий атеист А.С. Макаренко занимался моральными проповедями. То бишь: почти во всех своих печатных работах и в устных выступлениях атакующий атеист А.С. Макаренко проповедовал. Проповедовал мораль. Проповедовал морально правильное. В то же время зашибленный = пришибленный хрЮстианством пресловутый Пантелеев Л. Еремеев Алексей Иванович 1908-87 и в "Республике Шкид", и в "Последние халдеи" // Костер 1930,10 с.24-8 (и в собрании сочинений) проповедовал улюлюкающие </w:t>
      </w:r>
      <w:r>
        <w:rPr>
          <w:lang w:eastAsia="ru-RU"/>
        </w:rPr>
        <w:t>оскорбления и прямые избиения школьных учителей.</w:t>
      </w:r>
    </w:p>
    <w:p>
      <w:pPr>
        <w:pStyle w:val="Normal"/>
        <w:ind w:right="141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16" w:hanging="0"/>
        <w:rPr>
          <w:lang w:val="en-US" w:eastAsia="ru-RU"/>
        </w:rPr>
      </w:pPr>
      <w:r>
        <w:rPr>
          <w:lang w:val="en-US" w:eastAsia="ru-RU"/>
        </w:rPr>
        <w:t>ZT</w:t>
      </w:r>
      <w:r>
        <w:rPr>
          <w:lang w:eastAsia="ru-RU"/>
        </w:rPr>
        <w:t>. А у скольких "макаренковцев с большим задом" - десятилетние рутинные восхваления Шкид и Викниксора. Такие не вникающие, рутинные восхвалители Шкид и Викниксора по своей рутинной сути суть такие же "макаренковцы" как я, Зиновий Тененбойм, балерина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з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Marshak-o-Respublike-Shkid.doc</w:t>
        </w:r>
      </w:hyperlink>
      <w:r>
        <w:rPr/>
        <w:t xml:space="preserve"> 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T. О реакции на "Республику Шкид" Н.К. Крупской ( </w:t>
      </w:r>
      <w:hyperlink r:id="rId22">
        <w:r>
          <w:rPr>
            <w:rStyle w:val="InternetLink"/>
          </w:rPr>
          <w:t>http://zt1.narod.ru/doc/Krupskaya-o-Respublika-Shkid.doc</w:t>
        </w:r>
      </w:hyperlink>
      <w:r>
        <w:rPr/>
        <w:t xml:space="preserve"> ) С. Маршак надёжно не упоминает. Но ещё более надёжно С. Маршаком, им, не упоминается вряд ли не известная ему "Последняя гимназия" (Л. изд. Прибой 1930) Павла Ольховского и Константина Евстафьева </w:t>
      </w:r>
      <w:hyperlink r:id="rId23">
        <w:r>
          <w:rPr>
            <w:rStyle w:val="InternetLink"/>
          </w:rPr>
          <w:t>http://zt1.narod.ru/doc/Poslednyaya-gimnaziya-txt.doc</w:t>
        </w:r>
      </w:hyperlink>
      <w:r>
        <w:rPr/>
        <w:t xml:space="preserve"> . 1) Позиция такого умолчания стала "научной" традицией 95-100%-тов рутинных восхвалителей "Республики Шкид" и Викниксора. 2) Позиция указанного рода умолчания стала "научной" (же) традицией и "широкой массы" псевдомакаренковцев : Светланы Сергеевны Невской, Михаила Викторовича Богуславского,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з </w:t>
      </w:r>
      <w:r>
        <w:fldChar w:fldCharType="begin"/>
      </w:r>
      <w:r>
        <w:rPr>
          <w:rStyle w:val="InternetLink"/>
        </w:rPr>
        <w:instrText xml:space="preserve"> HYPERLINK "http://project.megarulez.ru/forums/showthread.php?p=780527" \l "post78052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roject.megarulez.ru/forums/showthread.php?p=780527#post7805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ZT. © не я, а </w:t>
      </w:r>
      <w:hyperlink r:id="rId24">
        <w:r>
          <w:rPr>
            <w:rStyle w:val="InternetLink"/>
          </w:rPr>
          <w:t>Sergey</w:t>
        </w:r>
      </w:hyperlink>
      <w:r>
        <w:rPr/>
        <w:t xml:space="preserve"> ]14.06.2011, 00: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НБ 75-3/3460 Баранова Наталия Дмитриевна. М. Горький и советские писатели : Идейно-творч. взаимосвязи в [19]20-е гг. : [Учеб. пособие для филол. специальностей ун-тов и пед. ин-тов]. - Москва : Высш. школа, 1975. - 215 с. .. .. Различия воззрений Ценского [Сергеев-Ценский Сергей Николаевич 1875—1958] и Горького заметно обнаруживались и в оценках молодой советской прозы. Так, например, горячую заинтересованность Горького вызвала книга начинающих писателей Г. Белых и Л. Пантелеева "Республика Шкид", ознакомиться с которой он настойчиво рекомендовал Ценскому. Прочитав книгу, Ценский в ответном письме так выразил свои впечатления: "Написано весело. Помнится, в "Заветах" когда-то печаталась "Новая бурса" Добронравова. Куда потом девался этот автор, — не знаю, но о нем писали "с почтением". Навряд ли с таким же почтением будут писать об авторах "Респ. Шкид", но они способнее Добронравова потому, что не так скучны и нравоучительны. Учителя их (литературные), конечно, американцы... Думаю, что таких произведений написано много, особенно про разные места заключения" Сергеев-Ценский С. Н. Повести и рассказы... Симферополь, 1963, с: 772—773. (с. у Барановой 72-3)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-</w:t>
      </w:r>
    </w:p>
    <w:p>
      <w:pPr>
        <w:pStyle w:val="Normal"/>
        <w:rPr/>
      </w:pPr>
      <w:r>
        <w:rPr/>
        <w:t>1) Ценский независимо от Н.К. Крупской в связи с "Респ. Шкид" тоже вспомнил Бурсу.</w:t>
      </w:r>
    </w:p>
    <w:p>
      <w:pPr>
        <w:pStyle w:val="Normal"/>
        <w:rPr/>
      </w:pPr>
      <w:r>
        <w:rPr/>
        <w:t>2) В параллель же Н.К. Крупской Ценский не ожидает, что о "Респ. Шкид" и о её авторах стоит говорить с почтением.</w:t>
      </w:r>
    </w:p>
    <w:p>
      <w:pPr>
        <w:pStyle w:val="Normal"/>
        <w:rPr/>
      </w:pPr>
      <w:r>
        <w:rPr/>
        <w:t>3) Имеется в виду: РНБ 133/733 , 37.46.3.33 Добронравов Леонид Михайлович (1887-1926), Новая бурса : [Роман] СПб : "Прометей" Н.Н. Михайлова, [1913]. 235 с.</w:t>
      </w:r>
    </w:p>
    <w:p>
      <w:pPr>
        <w:pStyle w:val="Normal"/>
        <w:rPr>
          <w:lang w:val="en-US"/>
        </w:rPr>
      </w:pPr>
      <w:r>
        <w:rPr/>
        <w:t>Из интернета. - "Новая бурса" Л.М. Добронрова получила большую популярность и была переведена на несколько язы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рький Ценскому : Не попадет ли в руки Вам книга "Республика Шкид" - прочитайте! "Шкид" - "Школа имени Достоевского для трудновоспитуемых" - в Петербурге. Авторы книги - воспитанники этой школы, бывшие воришки, одному - 18, другому - 19 лет. Но это - не вундеркинды, а удивительные ребята, сумевшие написать преоригинальную книгу, живую, веселую, жуткую. Фигуру заведующего школой они изобразили монументально. Не преувеличиваю. Всего доброго! Будьте здоровы.</w:t>
        <w:br/>
        <w:t>28.III.27. Sor[rento].</w:t>
        <w:br/>
        <w:t>Конечно, "Республику Шкид" я достал и прочитал и в письме к А.М., насколько помню (копий своих писем я, разумеется, не делал), я сомневался в том, что в лице авторов этой книги - Белых и Пантелеева - литература наша обогатилась двумя крупными талантами. Между прочим я указывал на мелькнувшего и угасшего в начале своей литературной карьеры автора "Новой бурсы" - Л.Добронравова, почему о нем и упоминает А.М. в своем ответном письме.</w:t>
        <w:br/>
        <w:t>Дорогой Сергей Николаевич - автор "Новой бурсы" Леонид Добронравов, человек бесталанный и неумный, умер осенью в Париже. [...]</w:t>
        <w:br/>
        <w:t>ZT. По инфо из интернета: 1) Леонид Михайлович Добронравов (1887-1926) а) писал и б) пел на оперных сценах на трёх (или больше?) языках. 2) "Новая бурса" Л.М. Добронрова получила большую популярность и была переведена на несколько языков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н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Яша Хант в своем предисловии к 7-и главам ПГ написал, что через несколько лет после выхода книги, авторы сами признали ее в какой-то степени клеветнической по отношению к Сороке-Росинскому, но это ошибка. Их произведения о ШКИДЕ больше не печатались, и им негде было в чем- то признаваться, а вот у Л. Пантелеева есть следующие высказывания (думаю, что это его личное мнение на тот момент) </w:t>
        <w:br/>
        <w:t xml:space="preserve">… «Я только что читал корректуру «Республики ШКИД», - писал спустя тридцать лет известный советский писатель Л.Пантелеев.- Читал внимательно и пристрастно, и вот что я могу сказать. Мы, конечно же, оболгали В.Н.Сороку-Росинского, окарикатурили его»… - Это из статьи Л.Р.Кабо «Жил на свете учитель» </w:t>
        <w:br/>
        <w:t xml:space="preserve">И далее Л.Р.Кабо пишет - </w:t>
        <w:br/>
        <w:t xml:space="preserve">Виктор Николаевич думал в свое время, что метод его универсален, он не был универсальным. Для того чтобы убедиться, что универсальных методов нет вообще, тоже требуется нелегкий опыт. Кое-кто из позднейших воспитанников </w:t>
        <w:br/>
        <w:t xml:space="preserve">(здесь непонятно специально она не упоминает авторов и книгу «Последняя гимназия», откуда берет цитату, что неинтеллигентно, или, действительно, не помнит, откуда к ней прилетела эта цитата и так засела, что в конце своего повествования она приводит ее повторно) </w:t>
        <w:br/>
        <w:t xml:space="preserve">вспоминает Викниксора той, позднейшей поры: «Он сидел в учительской, не раздеваясь, не опустив даже поднятого воротника пальто. Перебирал старые характеристики, просматривал их и клал обратно. Шкидцы как-то удивились, словно в первый раз разглядели его: поразила усталая желтизна на щеках и висках, тронутые сединой волосы...» (Это-глава18 часть3 ПГ) </w:t>
        <w:br/>
        <w:t xml:space="preserve">Продолжался все тот же нормальный путь педагогики. Это для отдельного учителя трудно: убедиться в конкретной неудаче, искать методов новых и новых, а для науки в целом — нормально, в общем-то. Да и для отдельного учителя нормально, хоть и непросто: что-то находишь, потом откладываешь в сторону, потом, при надобности, опять вспоминаешь. </w:t>
        <w:br/>
        <w:t>Ошибка Викниксора времен «позднейшей Шкиды» в том и состояла, что он попробовал применить отлично сработавшие однажды методы на совсем ином контингенте. («Отлично сработавшие» - сильно сказано)</w:t>
        <w:br/>
        <w:t xml:space="preserve">Очень жаль, что Л.Р.Кабо не запомнила, что было написано немного ниже в этой же главе ПГ - </w:t>
        <w:br/>
        <w:t>…Ребята засмеялись. И Викниксор почувствовал, как то тяжелое, нехорошее, спасаясь от чего он уехал из Павловска с дачи, все это вдруг рассеялось вместе со смехом. И сам он словно впервой увидел своих воспитанников, которых не представлял людьми, а так - существами, против кого применялась вся сложная система дефектологии: все те приемы, которые измышляются сотнями авторов, публикуются, возводятся в теорию, в принцип, в идею и …забываются, чтобы через день дать место новой куче подобных сочинений…</w:t>
        <w:br/>
        <w:t xml:space="preserve">Зачем вспоминать, если половина статьи Л.Р.Кабо это разбор РШ в ее интерпретации, напоминающий пересказ РШ Маршаком в его предисловие к книге. А эпилог Л.Р.Кабо и вообще постаралась забыть. К сожалению, большинство научных изыскателей в педагогике в 20-е годы интересовали в большей степени свои научные изыскания, а не дети и их будущее. Викниксор отчасти не был исключением. [ ZT. © не я, а </w:t>
      </w:r>
      <w:hyperlink r:id="rId25">
        <w:r>
          <w:rPr>
            <w:rStyle w:val="InternetLink"/>
          </w:rPr>
          <w:t>Sergey</w:t>
        </w:r>
      </w:hyperlink>
      <w:r>
        <w:rPr/>
        <w:t xml:space="preserve">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T. То есть, Кабо Любовь Рафаиловна [1917-], оказывается, читала "Последнюю гимназию" П. Ольховского и К. Евстафьева, в своей статье «Жил на свете учитель», возможно, и в своей книге Жил на свете учитель (о Сорока-Росинском) М.1970.95 РНБ 70-6/10241 (ZT. ещё не смотрел) приводила фрагмент из неё, но название этой книги П. Ольховского и К. Евстафьева Л.Р. Кабо не приводила [ что неинтеллигентно © </w:t>
      </w:r>
      <w:hyperlink r:id="rId26">
        <w:r>
          <w:rPr>
            <w:rStyle w:val="InternetLink"/>
          </w:rPr>
          <w:t>Sergey</w:t>
        </w:r>
      </w:hyperlink>
      <w:r>
        <w:rPr/>
        <w:t xml:space="preserve"> ]. ZT. То есть, фанатка "РШ" Л.Р. Кабо проводила характерную вообще для всех фанатов-восхвалителей "РШ" политику упорного замалчивания "Последней гимназии" [ что неинтеллигентно © </w:t>
      </w:r>
      <w:hyperlink r:id="rId27">
        <w:r>
          <w:rPr>
            <w:rStyle w:val="InternetLink"/>
          </w:rPr>
          <w:t>Sergey</w:t>
        </w:r>
      </w:hyperlink>
      <w:r>
        <w:rPr/>
        <w:t xml:space="preserve"> 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Шкид - находка для школ-партачей. Пост-шкидовские школы-потачи могут решить: вот Шкид была кошмарной школой-портачём, но утвердилась же в масс-обывательском расхожем мнении как "Гордость истории педагогики и Петербурга". Чкаловский пр., 35 и Пудожская ул., 4-б по городу идут, - значит нам, 56-й гимназии, куда дорога? - дорога к тоже получению ордена "Гордость истории педагогики и Петербурга" - несмотря на вкрапления-реалии нашей кошмарности. Кошмарная Шкид получила же от масс-обывательского расхожего мнения орден "Гордость истории педагогики и Петербурга", ну и мы получим...</w:t>
      </w:r>
    </w:p>
    <w:p>
      <w:pPr>
        <w:pStyle w:val="Normal"/>
        <w:rPr/>
      </w:pPr>
      <w:r>
        <w:rPr/>
        <w:t xml:space="preserve">ZT. О 56-й гимназии имени В. Н. Сорока-Росинского в СПб см. в </w:t>
      </w:r>
      <w:hyperlink r:id="rId28">
        <w:r>
          <w:rPr>
            <w:rStyle w:val="InternetLink"/>
          </w:rPr>
          <w:t>http://ztmak.livejournal.com/9079.html</w:t>
        </w:r>
      </w:hyperlink>
      <w:r>
        <w:rPr/>
        <w:t xml:space="preserve"> , в </w:t>
      </w:r>
      <w:hyperlink r:id="rId29" w:tgtFrame="_self">
        <w:r>
          <w:rPr>
            <w:rStyle w:val="InternetLink"/>
          </w:rPr>
          <w:t>http://zt1.narod.ru/doc/MAK-kompleksnoe-i-uchit-lineynoe.doc</w:t>
        </w:r>
      </w:hyperlink>
      <w:r>
        <w:rPr/>
        <w:t xml:space="preserve"> и (не от меня) в интернете.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Собственно о Шкид см. в </w:t>
      </w:r>
      <w:hyperlink r:id="rId30">
        <w:r>
          <w:rPr>
            <w:rStyle w:val="InternetLink"/>
          </w:rPr>
          <w:t>http://zt1.narod.ru/doc/shkid-uh.doc</w:t>
        </w:r>
      </w:hyperlink>
      <w:r>
        <w:rPr/>
        <w:t xml:space="preserve"> и (в там) отсы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повесть о том, как в 19-м и 20-м веках иные "педагогические теоретики" марксистско-ленинское учение о классовой борьбе расширяли на отношения детей-подростков (угнетаемый, порабощаемый "класс") и взрослых вообще и педагогов в частности (угнетающий, порабощающий "класс"). Отсюда у пресловутой Эллен (Еллен) Кэй (Кей) (1849 - 1926), и в пресловутой же "Республике Шкид", и у пресловутой же киногруппе Динары Асановой (видел, слушал их в давне-былом питерском киноклубе "Киты") "классовые установки". –</w:t>
      </w:r>
    </w:p>
    <w:p>
      <w:pPr>
        <w:pStyle w:val="Normal"/>
        <w:rPr/>
      </w:pPr>
      <w:r>
        <w:rPr/>
        <w:t>"Добейтесь-ка вы (дети, подростки) освобождения от презренных халдеев своими собственными руками .. Весь мир "тоталитарной педагогики" мы разрушим до основанья, а затем ..".</w:t>
      </w:r>
    </w:p>
    <w:p>
      <w:pPr>
        <w:pStyle w:val="Normal"/>
        <w:rPr/>
      </w:pPr>
      <w:r>
        <w:rPr/>
        <w:t>Еллен (Эллен) Кей (Кэй) суть с-л-соловейчик (19-го века) в юбке. / Асанова Корчак Эллен Кэй .</w:t>
      </w:r>
    </w:p>
    <w:p>
      <w:pPr>
        <w:pStyle w:val="Normal"/>
        <w:rPr/>
      </w:pPr>
      <w:r>
        <w:rPr/>
        <w:t xml:space="preserve">Из </w:t>
      </w:r>
      <w:hyperlink r:id="rId31">
        <w:r>
          <w:rPr>
            <w:rStyle w:val="InternetLink"/>
          </w:rPr>
          <w:t>http://shkola3000.ru/NEW_Detskie-doma-Janusha-Korchaka.html</w:t>
        </w:r>
      </w:hyperlink>
      <w:r>
        <w:rPr/>
        <w:t xml:space="preserve"> (читать не стоит) .. У Корчака сложилась своеобразная концепция, согласно которой общество делилось на класс взрослых и угнетаемый ими класс детей. К подобному представлению о детях как своеобразной социальной прослойке Корчак пришел в поисках причины угнетенного состояния ребенка в обществе. Два разных мира - взрослых и детей - противостоят друг другу ..</w:t>
      </w:r>
    </w:p>
    <w:p>
      <w:pPr>
        <w:pStyle w:val="Normal"/>
        <w:rPr/>
      </w:pPr>
      <w:r>
        <w:rPr/>
        <w:t>ZT. Отсюда и установки о "классовом противостоянии халдеям" в бузе в пресловутой "Республике Шкид".</w:t>
      </w:r>
    </w:p>
    <w:p>
      <w:pPr>
        <w:pStyle w:val="Normal"/>
        <w:rPr/>
      </w:pPr>
      <w:r>
        <w:rPr/>
      </w:r>
    </w:p>
    <w:p>
      <w:pPr>
        <w:pStyle w:val="Normal"/>
        <w:ind w:right="1608" w:hanging="0"/>
        <w:rPr/>
      </w:pPr>
      <w:r>
        <w:rPr/>
        <w:t xml:space="preserve">См. и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layki-to-Respublika-Shkid.doc</w:t>
        </w:r>
      </w:hyperlink>
      <w:r>
        <w:rPr/>
        <w:t xml:space="preserve"> Про лайки </w:t>
      </w:r>
      <w:r>
        <w:rPr>
          <w:lang w:val="en-US"/>
        </w:rPr>
        <w:t>to</w:t>
      </w:r>
      <w:r>
        <w:rPr/>
        <w:t xml:space="preserve"> пресловутой "Республике Шкид".</w:t>
      </w:r>
    </w:p>
    <w:p>
      <w:pPr>
        <w:pStyle w:val="Normal"/>
        <w:ind w:right="16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08" w:hanging="0"/>
        <w:rPr/>
      </w:pPr>
      <w:r>
        <w:rPr/>
        <w:t xml:space="preserve">См. и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Marshak-o-Respublike-Shkid.doc</w:t>
        </w:r>
      </w:hyperlink>
      <w:r>
        <w:rPr/>
        <w:t xml:space="preserve"> .</w:t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rPr/>
      </w:pPr>
      <w:r>
        <w:rPr/>
        <w:t>А.С. Макаренко. "Объяснительная записка к проекту организации трудового детского корпуса" (июнь 1934 ?) Гётц Хиллиг. - Направленная им в Совнарком УССР (ЦГАЛИ, ф.332, оп. 4, едхр.422; в изменённом виде и в ПС 1 (т.1 М.1983), 204-210) .. Колония должна обладать и школой на разные вкусы и способности. Беспризорная масса дает очень разнообразный букет личных качеств. Многим нужно будет дать в прибавку к квалификации .. (</w:t>
      </w:r>
      <w:r>
        <w:rPr>
          <w:lang w:val="en-US"/>
        </w:rPr>
        <w:t>ZT</w:t>
      </w:r>
      <w:r>
        <w:rPr/>
        <w:t>. которую в школе-хозяйстве даёт производственная часть, чем у Викниксора "и не пахло") .. Многим нужно будет дать в прибавку к квалификации только обычную грамотность - не больше, как за четыре группы, другим грамотность семилетки или фабзавуча, третьим знания специального техникума, четвертым общее среднее образование, может быть, даже без всякой квалификации, с установкой на вуз .. (с.208). ZT. А Викниксор же своё школьное антипедагогично строил по сути на 10-урочном в день прогоне всех подопечных по последней колее: установка на вуз. Естественно, что для большинства его (Викниксора) подопечных (мало- и средне- способных к учёбе) школьные часы были тягостной тугомотиной, о чём и говорится в "Последняя гимназия", роман 1930-го года про Шкид двух его выпускников. Этот, на мой вкус, в высшей степени замечательный по литературной качественности, роман в основном - Павла Григорьевича Ольховского (из интернета. - 1907-1983, похоронен в Петербурге на Большеохтинском кладбище, дорожка "Смоленская") читайте в моём (</w:t>
      </w:r>
      <w:r>
        <w:rPr>
          <w:lang w:val="en-US"/>
        </w:rPr>
        <w:t>ZT</w:t>
      </w:r>
      <w:r>
        <w:rPr/>
        <w:t xml:space="preserve">) файле </w:t>
      </w:r>
      <w:hyperlink r:id="rId34">
        <w:r>
          <w:rPr>
            <w:rStyle w:val="InternetLink"/>
          </w:rPr>
          <w:t>http://zt1.narod.ru/doc/Poslednyaya-gimnaziya-txt.doc</w:t>
        </w:r>
      </w:hyperlink>
      <w:r>
        <w:rPr/>
        <w:t xml:space="preserve"> . Смотрите также мой же (</w:t>
      </w:r>
      <w:r>
        <w:rPr>
          <w:lang w:val="en-US"/>
        </w:rPr>
        <w:t>ZT</w:t>
      </w:r>
      <w:r>
        <w:rPr/>
        <w:t xml:space="preserve">) файл </w:t>
      </w:r>
      <w:hyperlink r:id="rId35">
        <w:r>
          <w:rPr>
            <w:rStyle w:val="InternetLink"/>
          </w:rPr>
          <w:t>http://zt1.narod.ru/doc/shkid-uh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</w:t>
      </w:r>
      <w:hyperlink r:id="rId36">
        <w:r>
          <w:rPr>
            <w:rStyle w:val="InternetLink"/>
          </w:rPr>
          <w:t>http://zt1.narod.ru/doc/Kalabalin-SA-v-UG-05-02-1955.doc</w:t>
        </w:r>
      </w:hyperlink>
      <w:r>
        <w:rPr/>
        <w:t xml:space="preserve"> </w:t>
      </w:r>
    </w:p>
    <w:p>
      <w:pPr>
        <w:pStyle w:val="Normal"/>
        <w:rPr/>
      </w:pPr>
      <w:r>
        <w:rPr/>
        <w:t>Семен Афанасьевич Калабалин. "Как же воспитывать коллектив?". Учительская газета 05.02.1955.</w:t>
      </w:r>
    </w:p>
    <w:p>
      <w:pPr>
        <w:pStyle w:val="Normal"/>
        <w:rPr/>
      </w:pPr>
      <w:hyperlink r:id="rId37">
        <w:r>
          <w:rPr>
            <w:rStyle w:val="InternetLink"/>
          </w:rPr>
          <w:t>Владимир Морозов</w:t>
        </w:r>
      </w:hyperlink>
      <w:r>
        <w:rPr/>
        <w:t xml:space="preserve"> </w:t>
      </w:r>
      <w:r>
        <w:rPr>
          <w:rStyle w:val="Uficommentbody"/>
        </w:rPr>
        <w:t>Благодарю! Я её разыскивал в печати, но увы... У этой истории было интересное начало. С.А.вступил в серьёзную полемику с журналистом , а потом они подружились и он редактировал книгу С.А.Калабалина "Бродячее детство" .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Да, я в курсе, ибо читал "Бродячее детство". Вообще, у восхвалителей "Литературки" насчёт бузы в "Происшествие в 6 классе" есть аналоги среди восторженных восхвалителей (же) пресловутой "Республики Шкид". В частности такие восхвалители : Михаил Викторович Богуславский и Светлана Сергеевна Невская. А.С. Макаренко сильно возмутили восторги А.М. Горького в адрес пресловутой "Республики Шкид". Об этой последней - в моём файле </w:t>
      </w:r>
      <w:hyperlink r:id="rId38">
        <w:r>
          <w:rPr>
            <w:rStyle w:val="InternetLink"/>
          </w:rPr>
          <w:t>http://zt1.narod.ru/doc/shkid-uh.doc</w:t>
        </w:r>
      </w:hyperlink>
      <w:r>
        <w:rPr/>
        <w:t xml:space="preserve"> (там и отсылки). Я, </w:t>
      </w:r>
      <w:r>
        <w:rPr>
          <w:lang w:val="en-US"/>
        </w:rPr>
        <w:t>ZT</w:t>
      </w:r>
      <w:r>
        <w:rPr/>
        <w:t xml:space="preserve">, первым в интернет полностью опубликовал роман-развенчивание Шкид (см. в: </w:t>
      </w:r>
      <w:hyperlink r:id="rId39">
        <w:r>
          <w:rPr>
            <w:rStyle w:val="InternetLink"/>
            <w:rFonts w:cs="Courier New"/>
            <w:bCs/>
          </w:rPr>
          <w:t>http://zt1.narod.ru/doc/olyhovsk.doc</w:t>
        </w:r>
      </w:hyperlink>
      <w:r>
        <w:rPr/>
        <w:t xml:space="preserve"> / а лучше смотри в: </w:t>
      </w:r>
      <w:hyperlink r:id="rId40">
        <w:r>
          <w:rPr>
            <w:rStyle w:val="InternetLink"/>
          </w:rPr>
          <w:t>http://zt1.narod.ru/doc/Poslednyaya-gimnaziya-txt.doc</w:t>
        </w:r>
      </w:hyperlink>
      <w:r>
        <w:rPr/>
        <w:t xml:space="preserve">) Про Шкид. Про Викниксора. Обличительный роман 2х выпускников ШКИД "Последняя гимназия" Л. 1930. </w:t>
      </w:r>
      <w:r>
        <w:rPr>
          <w:lang w:val="en-US"/>
        </w:rPr>
        <w:t>ZT</w:t>
      </w:r>
      <w:r>
        <w:rPr/>
        <w:t>. Только потом этот замечательно написанный роман Павла Ольховского и Константина Евстафьева - появился и на других сайтах... (на иных - с опечатками, пропусками, вирус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from : </w:t>
      </w:r>
      <w:r>
        <w:rPr/>
        <w:t>Зиновий</w:t>
      </w:r>
      <w:r>
        <w:rPr>
          <w:lang w:val="en-US"/>
        </w:rPr>
        <w:t xml:space="preserve"> </w:t>
      </w:r>
      <w:r>
        <w:rPr/>
        <w:t>Тененбойм</w:t>
      </w:r>
      <w:r>
        <w:rPr>
          <w:lang w:val="en-US"/>
        </w:rPr>
        <w:t xml:space="preserve"> (ZT) to : all. –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А. С. Макаренко. Публичные выступления (1936-1939 гг.). Елецкий государственный университет им. И.А Бунина, 2012 . РНБ 2013-5/9069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/ </w:t>
      </w:r>
      <w:hyperlink r:id="rId42">
        <w:r>
          <w:rPr>
            <w:rStyle w:val="InternetLink"/>
          </w:rPr>
          <w:t>www.makarenko.edu.ru/files/makarenko-public_appearances.doc</w:t>
        </w:r>
      </w:hyperlink>
      <w:r>
        <w:rPr/>
        <w:t xml:space="preserve"> Это - энциклопедия всех основных педагогических установок Антона Семёновича. На мой взгляд, эта книга должна бы войти как рекомендуемое для прочтения в учебные курсы миллионов обычных старшеклассников. То есть. -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Надо, чтобы эта книга в электронном виде была бы на планшетах большинства старшеклассников.</w:t>
      </w:r>
    </w:p>
    <w:p>
      <w:pPr>
        <w:pStyle w:val="Normal"/>
        <w:rPr/>
      </w:pPr>
      <w:r>
        <w:rPr/>
        <w:t xml:space="preserve">Goetz Hillig 6 февраля 2014 года в 0:43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ZT</w:t>
      </w:r>
      <w:r>
        <w:rPr/>
        <w:t>.</w:t>
      </w:r>
    </w:p>
    <w:p>
      <w:pPr>
        <w:pStyle w:val="Normal"/>
        <w:rPr/>
      </w:pPr>
      <w:r>
        <w:rPr/>
        <w:t>Soglasen!</w:t>
      </w:r>
    </w:p>
    <w:p>
      <w:pPr>
        <w:pStyle w:val="Normal"/>
        <w:rPr/>
      </w:pPr>
      <w:r>
        <w:rPr/>
        <w:t>Goet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ZT. В аспекте правильного тона / правильного стиля (тона и стиля) подхода к ребятам - не пресловутый Викниксор, а, скажем, Ерёмин Виталий Аркадьевич </w:t>
      </w:r>
      <w:hyperlink r:id="rId43">
        <w:r>
          <w:rPr>
            <w:rStyle w:val="InternetLink"/>
          </w:rPr>
          <w:t>http://makarenko-museum.ru/lib/Eriom/Eriomin_V_Desperate_Pedagogics.pdf</w:t>
        </w:r>
      </w:hyperlink>
      <w:r>
        <w:rPr/>
        <w:t xml:space="preserve"> . </w:t>
      </w:r>
      <w:r>
        <w:rPr>
          <w:lang w:val="en-US"/>
        </w:rPr>
        <w:t>ZT</w:t>
      </w:r>
      <w:r>
        <w:rPr/>
        <w:t xml:space="preserve">. Фрагменты из В.А. Ерёмина у меня в </w:t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zv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stroi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e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о 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Bolshevo-i-Shkid.doc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Две крайности.</w:t>
      </w:r>
    </w:p>
    <w:p>
      <w:pPr>
        <w:pStyle w:val="Normal"/>
        <w:rPr/>
      </w:pPr>
      <w:r>
        <w:rPr/>
        <w:t>1-я) Как в Болшево - свести школу (школьное) к минимуму. Это и в поздней Коммуне им. Дзержинского. Против этого резко выступал А.С. Макаренко.</w:t>
      </w:r>
    </w:p>
    <w:p>
      <w:pPr>
        <w:pStyle w:val="Normal"/>
        <w:rPr/>
      </w:pPr>
      <w:r>
        <w:rPr/>
        <w:t>2-я) Совсем противоположная крайность в потугах Викниксора: 10 уроков в день, да ещё то ли по университетской программе, то ли по программе былой классической гимназ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тературные и интеллектуальные способности Григория Белых, Георгия Ионина и Павла Ольховского были развиты не собственно Шкидой.</w:t>
      </w:r>
    </w:p>
    <w:p>
      <w:pPr>
        <w:pStyle w:val="Normal"/>
        <w:rPr>
          <w:lang w:val="en-US"/>
        </w:rPr>
      </w:pPr>
      <w:r>
        <w:rPr/>
        <w:t>Сологуб Федор Кузьмич 1863-1927, его роман "Мелкий бес". Из интернета. - .. Впервые опубликованный (частично) в 1905 году. Именно это произведение Сологуба имело наибольший читательский успех, выдержав одиннадцать прижизненных изданий. ZT. В "Республике Шкид" (РШ) "Мелкий бес" упоминается в конце гл. Саша Пыльников. Большинство активных ребят в РШ в прошлом некоторое время учились в питерских школах. Из интернета. - Перенос столицы России из Петрограда в Москву 12 марта 1918. ZT. До того, и пару лет ещё, Питер был сосредоточением культурной и литературной жизни, - куда там каким-нибудь Полтаве / Харькову. В СПб модные литературные новинки ажиотажно обсуждались даже в среде школьников, чего не было в этих самых провинциальных Полтаве / Харькове. И в итоге частично именно этим определялось некоторое исходное отличие ребят в Шкиде от ребят в учреждениях А.С. Макаренко. Литературные и интеллектуальные способности Григория Белых, Георгия Ионина и Павла Ольховского были развиты не в Шкиде, а в питерских школах их (этих ребят) до-шкидского прошлого, или были развиты не собственно Шкидой, а сосредоточением собственно культурной и литературной жизни Питера. И это ясно видно и по самому тексту РШ. Тем более что Викниксор в первый период имел возможность откуда ни попадя сосредоточенно набирать к себе в учреждение именно развитых ребят. Он (Викниксор) не производил развитости ребят, а ставил на неё и пользовался ею. Пока Питерский облоно рутинно не засыпал его учреждение обыденными ребятами. Из чтения текстов собственно Викниксора видно, что он (Викниксор) гордился не педагогическими достижениями Шкиды, а гордился тем, что вот Шкида произвела на свет переведённый на несколько языков "шедевр мировой литературы": роман "Республика Шкид". Который я, Зиновий Тененбойм (</w:t>
      </w:r>
      <w:r>
        <w:rPr>
          <w:lang w:val="en-US"/>
        </w:rPr>
        <w:t>ZT</w:t>
      </w:r>
      <w:r>
        <w:rPr/>
        <w:t xml:space="preserve">), сейчас, в феврале 2017 года, тщательно вычитываю. С большущей для себя скукой. Тем более что я, </w:t>
      </w:r>
      <w:r>
        <w:rPr>
          <w:lang w:val="en-US"/>
        </w:rPr>
        <w:t>ZT</w:t>
      </w:r>
      <w:r>
        <w:rPr/>
        <w:t xml:space="preserve">, помню с каким литературным наслаждением я в своё время тщательно вычитывал роман Павла Ольховского "Последняя гимназия" ( </w:t>
      </w:r>
      <w:hyperlink r:id="rId46">
        <w:r>
          <w:rPr>
            <w:rStyle w:val="InternetLink"/>
          </w:rPr>
          <w:t>http://zt1.narod.ru/doc/Poslednyaya-gimnaziya-txt.doc</w:t>
        </w:r>
      </w:hyperlink>
      <w:r>
        <w:rPr/>
        <w:t xml:space="preserve"> ).</w:t>
      </w:r>
    </w:p>
    <w:p>
      <w:pPr>
        <w:pStyle w:val="Normal"/>
        <w:rPr/>
      </w:pPr>
      <w:r>
        <w:rPr/>
        <w:t xml:space="preserve">Из </w:t>
      </w:r>
      <w:hyperlink r:id="rId47">
        <w:r>
          <w:rPr>
            <w:rStyle w:val="InternetLink"/>
          </w:rPr>
          <w:t>http://librebook.ru/respublika_shkid/vol1/24</w:t>
        </w:r>
      </w:hyperlink>
      <w:r>
        <w:rPr/>
        <w:t xml:space="preserve"> .. – Создадим юнкомскую читальню для всех ребят. – Идея! – Книги наскребем ото всех понемногу. Идея вдохновила ячейку, и все работали со старанием. Неделю спустя, вернувшись из отпуска, Янкель притащил около пуда старых журналов, которые он собирал еще с дошкидских времен. Пантелеев принес почти такую же по весу пачку книг самого разнообразного характера .. </w:t>
      </w:r>
      <w:r>
        <w:rPr>
          <w:lang w:val="en-US"/>
        </w:rPr>
        <w:t>ZT</w:t>
      </w:r>
      <w:r>
        <w:rPr/>
        <w:t>. Это подтверждает моё "</w:t>
      </w:r>
      <w:r>
        <w:rPr>
          <w:rStyle w:val="Textexposedshow"/>
        </w:rPr>
        <w:t>Литературные и интеллектуальные способности Григория Белых, Георгия Ионина и Павла Ольховского были развиты не в Шкиде, а в питерских школах их (этих ребят) до-шкидского прошлого, или были развиты не собственно Шкидой, а сосредоточением собственно культурной и литературной жизни Питера" ..</w:t>
      </w:r>
    </w:p>
    <w:p>
      <w:pPr>
        <w:pStyle w:val="Normal"/>
        <w:rPr/>
      </w:pPr>
      <w:r>
        <w:rPr/>
        <w:t>Дополнения. –</w:t>
      </w:r>
    </w:p>
    <w:p>
      <w:pPr>
        <w:pStyle w:val="Normal"/>
        <w:rPr/>
      </w:pPr>
      <w:r>
        <w:rPr/>
        <w:t>1) Отчасти я, Зиновий Тененбойм (</w:t>
      </w:r>
      <w:r>
        <w:rPr>
          <w:lang w:val="en-US"/>
        </w:rPr>
        <w:t>ZT</w:t>
      </w:r>
      <w:r>
        <w:rPr/>
        <w:t>), не прав: литературные и интеллектуальные способности Григория Белых, Георгия Ионина и Павла Ольховского были развиты и содержательным богатством внутренней библиотеки бывшего коммерческого училища, на базе которого была основана Шкида.</w:t>
      </w:r>
    </w:p>
    <w:p>
      <w:pPr>
        <w:pStyle w:val="Normal"/>
        <w:rPr/>
      </w:pPr>
      <w:r>
        <w:rPr/>
        <w:t>2) Первоначальные некоторые в Шкид успехи весьма оригинальной система ведения интернатного учреждения донельзя ослепили и самого Викниксора, и его начальников - Лилину Злату Ионовну и Князеву Евгению Викторовну. Потом Павел Ольховский явно видел кошмары в Шкиде, явно видел что систему ведения Шкиды надо срочно и кардинально менять, но в эти же периоды ни Викниксор, ни Лилина со Князевой упорно этого не желали видеть. Что стороны Викниксора, Лилиной и Князевой было а) в высшей степени не самокритично и б) в высшей степени не профессионально.</w:t>
      </w:r>
    </w:p>
    <w:p>
      <w:pPr>
        <w:pStyle w:val="Normal"/>
        <w:rPr/>
      </w:pPr>
      <w:r>
        <w:rPr/>
        <w:t>Честно бы было, если бы Викниксор поднял бы руки и своевременно отошёл бы от дела, которое ему (Викниксору) не даётся. Но такой честностью Викниксор не обладал.</w:t>
      </w:r>
    </w:p>
    <w:p>
      <w:pPr>
        <w:pStyle w:val="Normal"/>
        <w:rPr/>
      </w:pPr>
      <w:r>
        <w:rPr/>
        <w:t>И от таковой консервативной нечестности Викниксора, Лилиной и Князевой - преступно губились судьбы десятков ребят, подопечных Шкиды.</w:t>
      </w:r>
    </w:p>
    <w:p>
      <w:pPr>
        <w:pStyle w:val="Normal"/>
        <w:rPr/>
      </w:pPr>
      <w:r>
        <w:rPr/>
        <w:t>У Самуила Яковлевича Маршака и прочих восхвалителей эпическое: выпускники Шкиды становились писателями, редакторами, режиссерами, агрономами..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Если из, скажем, 200-от выпускников учреждения N - 3 стали писателями, 2 артистами, 4 инженерами, а 75 - прошли тюрьмы, 12 расстреляны за бандитизм, 44 истлели в ночлежках и под заборами, и т.д., то всё равно про такое N-учреждение можно в духе С.Я. Маршака этак эпически утверждать: выпускники учреждения N становились писателями, артистами, инженерами... И действительно: 3 стали писателями, 2 артистами, 4 инженерами..., а на остальных наплевать и забыть...</w:t>
      </w:r>
    </w:p>
    <w:p>
      <w:pPr>
        <w:pStyle w:val="Normal"/>
        <w:ind w:right="139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92" w:hanging="0"/>
        <w:rPr/>
      </w:pPr>
      <w:r>
        <w:rPr/>
        <w:t xml:space="preserve">Из </w:t>
      </w: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zec</w:t>
        </w:r>
        <w:r>
          <w:rPr>
            <w:rStyle w:val="InternetLink"/>
          </w:rPr>
          <w:t>-1930-12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-11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"Конец республики Шкид", ГЛАВА ДВАДЦАТЬ ПЕРВАЯ (Эпилоги) (Журнал "Резец" Ленинград 1930 №36)</w:t>
      </w:r>
    </w:p>
    <w:p>
      <w:pPr>
        <w:pStyle w:val="Normal"/>
        <w:rPr>
          <w:lang w:val="en-US"/>
        </w:rPr>
      </w:pPr>
      <w:r>
        <w:rPr/>
        <w:t>.. Вот Шкида. Она горделиво желала производить гениев, и для этого Викниксор бродил по всем распределителям Ленинграда и отбирал для себя способных ребят. Этим отбором и следует объяснить известное отличие Шкиды от других дефективных детских домов. Вначале можно и впрямь было сказать, что это какой-то инкубатор, какая-то пещера, где томятся и воют заключённые гении. Но постепенно одного за другим всех этих способных ребят повышибали, - повышибали оттого, что не могли с ними справиться, не могли их обработать, потому что для обработки талантливых людей нужно и самому не быть дураком [</w:t>
      </w:r>
      <w:r>
        <w:rPr>
          <w:lang w:val="en-US"/>
        </w:rPr>
        <w:t>ZT</w:t>
      </w:r>
      <w:r>
        <w:rPr/>
        <w:t>. Прямая характеристика Викниксора?]. А на место выгнанных пришло обычное ребячье сырьё из реформаториев, детских тюрем и распределителей. Гениев здесь не полагалось, но былые претензии воспитателей остались: из каждого шкетика непременно хотели сделать перл, вундеркинда, и поэтому методы обучения нисколько не изменялись. По-прежнему шпарились десять уроков в день, шпарили древнюю и не древние истории, пока не увидели, что учится-то, собственно говоря, незачем, что для ребят это учение – пустое место. Увлёкшись, забыли, что лучше следовало бы хоть немножко подучить их ремеслу и труду, - не только собакам хвосты закручивать да перечислять Алкивиадов, а труду действительно полезному, интересному, захватывающему. Вместо того, чтобы делать из ребят паразитов и приучать их к сознанию этого, нужно было сразу, не доводя школу до краха, до катастрофы, - сразу перевести её на рельсы подлинно трудового политехнического воспитания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НБ 18/207 ; 18/207а , 17/240 ; 17/240а . Джеймсон Генри Листер (1874-1922), Очерк марксистской психологии / Лестер Джемсон и коллегия "Плебса" [ Из интернета. - </w:t>
      </w:r>
      <w:r>
        <w:rPr>
          <w:lang w:val="en-US"/>
        </w:rPr>
        <w:t>Plebs</w:t>
      </w:r>
      <w:r>
        <w:rPr/>
        <w:t xml:space="preserve">' </w:t>
      </w:r>
      <w:r>
        <w:rPr>
          <w:lang w:val="en-US"/>
        </w:rPr>
        <w:t>League</w:t>
      </w:r>
      <w:r>
        <w:rPr/>
        <w:t xml:space="preserve"> - Британская образовательная и политической организация на марксистских идеалах ]; Пер. с 4-го англ. изд. под ред. и с предисл. проф. М.Рейснера. - 2-е изд. - М : "Соврем. проблемы" 1925. - 224 с. Под ред. Гурко-Кряжин Владимир Александрович (1887-1931) и проф. Рейснер Михаил Андреевич (1868-1928)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Неизвестный Макаренко, выпуск № 5 М.1994, составители Невская С.С., Русаков А.Н., Филин И.В. .. В 1925 году появился .. "Очерки марксисткой психологии" под редакцией и с предисловием профессора М. Рейснера. Этот перевод .. конспектировал А.С. Макаренко [АСМ], указывая страницу и делая замечания .. (с.4).</w:t>
      </w:r>
    </w:p>
    <w:p>
      <w:pPr>
        <w:pStyle w:val="Normal"/>
        <w:rPr/>
      </w:pPr>
      <w:r>
        <w:rPr/>
        <w:t>На с.23 замечание/недословная выписка АСМ со стр. 156 Опыт исследования в американской армии показывает, что при всех кризисах даже там, где есть сравнительное единодушие относительно цели, совершенно неизбежна диктатура небольшого меньшинства.</w:t>
      </w:r>
    </w:p>
    <w:p>
      <w:pPr>
        <w:pStyle w:val="Normal"/>
        <w:rPr>
          <w:lang w:val="en-US"/>
        </w:rPr>
      </w:pPr>
      <w:r>
        <w:rPr>
          <w:lang w:val="en-US"/>
        </w:rPr>
        <w:t>ZT</w:t>
      </w:r>
      <w:r>
        <w:rPr/>
        <w:t xml:space="preserve">. Скорее всего "диктатуру небольшого меньшинства" АСМ связывал с Советом командиров Колонии им. Горького. </w:t>
      </w:r>
      <w:r>
        <w:rPr>
          <w:lang w:val="en-US"/>
        </w:rPr>
        <w:t>ZT</w:t>
      </w:r>
      <w:r>
        <w:rPr/>
        <w:t xml:space="preserve">. В учреждении Викниксора организуемый Ольховским Павлом и Иониным Георгием (с сотоварищами) Юнком и должен был составить необходимую "диктатуру небольшого меньшинства", но Викниксор это торпедировал (об этом в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sledny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imnaz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Не шали" - фраза КостАлМеда (Павел Луспекаев) из фильма Г. Полоки "Республика Шкид" (1966 г.). Это когда его (КостАлМеда) со всей силой сверху табуреткой по голове. Это в фильме оценивается "милым" Г. Полока как "милая шалость". Окт. 2018, из новостей. Н</w:t>
      </w:r>
      <w:r>
        <w:rPr>
          <w:rStyle w:val="Extendedtextfull"/>
        </w:rPr>
        <w:t xml:space="preserve">а замечание Дениса Пака </w:t>
      </w:r>
      <w:r>
        <w:rPr/>
        <w:t>Кокорин</w:t>
      </w:r>
      <w:r>
        <w:rPr>
          <w:rStyle w:val="Extendedtextfull"/>
        </w:rPr>
        <w:t xml:space="preserve"> схватил стул и ударил им Пака по голове</w:t>
      </w:r>
      <w:r>
        <w:rPr/>
        <w:t xml:space="preserve">. </w:t>
      </w:r>
      <w:r>
        <w:rPr>
          <w:lang w:val="en-US"/>
        </w:rPr>
        <w:t>ZT</w:t>
      </w:r>
      <w:r>
        <w:rPr/>
        <w:t xml:space="preserve"> (Зиновий Тененбойм). Все ярые поклонники указанного фильма Г. Полоки должны оценивать поступок Кокорина .. милой шал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"Последняя гимназия" [Павла Ольховского] .. Класснейшая вещь!</w:t>
      </w:r>
    </w:p>
    <w:p>
      <w:pPr>
        <w:pStyle w:val="Normal"/>
        <w:rPr/>
      </w:pPr>
      <w:r>
        <w:rPr/>
        <w:t>ZT (Зиновий Тененбойм). 04.11.2016, по ТВ "Россия Культура" впервые от начала до конца посмотрел кинофильм Г. Полоки "Республика Шкид". Впечатления.</w:t>
      </w:r>
    </w:p>
    <w:p>
      <w:pPr>
        <w:pStyle w:val="Normal"/>
        <w:rPr/>
      </w:pPr>
      <w:r>
        <w:rPr/>
        <w:t>1. Не скучно.</w:t>
      </w:r>
    </w:p>
    <w:p>
      <w:pPr>
        <w:pStyle w:val="Normal"/>
        <w:rPr/>
      </w:pPr>
      <w:r>
        <w:rPr/>
        <w:t>2. Эксцентричная комедия – она и есть эксцентричная комедия. Но у Григория Александрова такое делано лучше.</w:t>
      </w:r>
    </w:p>
    <w:p>
      <w:pPr>
        <w:pStyle w:val="Normal"/>
        <w:rPr/>
      </w:pPr>
      <w:r>
        <w:rPr/>
        <w:t>3. По педагогической теме, про педагогическое учреждение создать кинофильм в жанре (на 70%-тов театрализованной) эксцентрической комедии – это, знаете ли, что-то!</w:t>
      </w:r>
    </w:p>
    <w:p>
      <w:pPr>
        <w:pStyle w:val="Normal"/>
        <w:rPr/>
      </w:pPr>
      <w:r>
        <w:rPr/>
        <w:t>4. Да, по жанру фильм Г. Полоки "Республика ШКИД" - это вариация в стиле "Весёлых ребят" 1934 года. "Весёлые ребята". Жанр: мюзикл, комедия. Режиссёр: Григорий Александров.</w:t>
      </w:r>
    </w:p>
    <w:p>
      <w:pPr>
        <w:pStyle w:val="Normal"/>
        <w:rPr/>
      </w:pPr>
      <w:r>
        <w:rPr/>
        <w:t>5. Но если у Григория Александрова а) всё от А до Я, во-первых, достаточно реалистично, и там же (у Григория Александрова) б) всё от А до Я, во-вторых, насквозь понятно,</w:t>
      </w:r>
    </w:p>
    <w:p>
      <w:pPr>
        <w:pStyle w:val="Normal"/>
        <w:rPr/>
      </w:pPr>
      <w:r>
        <w:rPr/>
        <w:t>то в указанном фильме Г. Полоки</w:t>
      </w:r>
    </w:p>
    <w:p>
      <w:pPr>
        <w:pStyle w:val="Normal"/>
        <w:rPr/>
      </w:pPr>
      <w:r>
        <w:rPr/>
        <w:t>а) всё от А до Я, во-первых, более чем ни хуя не реалистично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б) в нём же, в указанном фильме Г. Полоки, во-вторых, всё от А до Я более чем ни хуя не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ё в оценках попавшего в разряд завзято-принятого суть истина, и не надо торопиться вплетаться в мнения баранов в ряд ..</w:t>
      </w:r>
    </w:p>
    <w:p>
      <w:pPr>
        <w:pStyle w:val="Normal"/>
        <w:rPr/>
      </w:pPr>
      <w:r>
        <w:rPr/>
        <w:t>Это - о рутинных восхвалителях В.Н. Сорока-Роси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 (Зиновий Тененбойм). О ШКИД есть книга Павла Ольховского, выпускника Шкиды, "Последняя гимназия" (Конец Республики Шкид. Л. 1930), ищите, опубликована мною в интернете.</w:t>
      </w:r>
    </w:p>
    <w:p>
      <w:pPr>
        <w:pStyle w:val="Normal"/>
        <w:rPr/>
      </w:pPr>
      <w:r>
        <w:rPr/>
        <w:t>&gt; "Последняя гимназия" .. Класснейшая вещь!</w:t>
      </w:r>
    </w:p>
    <w:p>
      <w:pPr>
        <w:pStyle w:val="Normal"/>
        <w:rPr/>
      </w:pPr>
      <w:r>
        <w:rPr/>
        <w:t>ZT. На мой взгляд "Последняя гимназия" Павла Ольховского (опубликована мною в интернете) изумительно написана, то есть, написана изумительным пером. Я в 1970-е-80-е и раньше много читал художественной литературы, но могу сказать, что от пера "Последней гимназии" я получил удовлетворение, восторг и удовольствие на уровне удовольствия от большинства лент Киры Георгиевны Муратовой.</w:t>
      </w:r>
    </w:p>
    <w:p>
      <w:pPr>
        <w:pStyle w:val="Normal"/>
        <w:rPr/>
      </w:pPr>
      <w:r>
        <w:rPr/>
        <w:t>&gt; Вот бы всех, кто рукоплещет фильму "Республика Шкид" и гениальности Викниксора, заставить её прочитать.</w:t>
      </w:r>
    </w:p>
    <w:p>
      <w:pPr>
        <w:pStyle w:val="Normal"/>
        <w:rPr/>
      </w:pPr>
      <w:r>
        <w:rPr/>
        <w:t>ZT. Да, вот бы .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31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right="0" w:hanging="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xldetailsdisplayval">
    <w:name w:val="exldetailsdisplayval"/>
    <w:basedOn w:val="Style12"/>
    <w:qFormat/>
    <w:rPr/>
  </w:style>
  <w:style w:type="character" w:styleId="Searchword">
    <w:name w:val="searchword"/>
    <w:basedOn w:val="Style12"/>
    <w:qFormat/>
    <w:rPr/>
  </w:style>
  <w:style w:type="character" w:styleId="Spanj">
    <w:name w:val="spanj"/>
    <w:basedOn w:val="Style12"/>
    <w:qFormat/>
    <w:rPr/>
  </w:style>
  <w:style w:type="character" w:styleId="St">
    <w:name w:val="st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53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haldeev-travlya-v-Shkid.doc" TargetMode="External"/><Relationship Id="rId3" Type="http://schemas.openxmlformats.org/officeDocument/2006/relationships/hyperlink" Target="http://zt1.narod.ru/doc/kogda-grohnulasy-Shkid.doc" TargetMode="External"/><Relationship Id="rId4" Type="http://schemas.openxmlformats.org/officeDocument/2006/relationships/hyperlink" Target="http://news.rambler.ru/25739674/" TargetMode="External"/><Relationship Id="rId5" Type="http://schemas.openxmlformats.org/officeDocument/2006/relationships/hyperlink" Target="http://librebook.ru/respublika_shkid/vol1/19" TargetMode="External"/><Relationship Id="rId6" Type="http://schemas.openxmlformats.org/officeDocument/2006/relationships/hyperlink" Target="http://zt1.narod.ru/doc/Marshak-o-Respublike-Shkid.doc" TargetMode="External"/><Relationship Id="rId7" Type="http://schemas.openxmlformats.org/officeDocument/2006/relationships/hyperlink" Target="http://zt1.narod.ru/doc/poverka.doc" TargetMode="External"/><Relationship Id="rId8" Type="http://schemas.openxmlformats.org/officeDocument/2006/relationships/hyperlink" Target="http://zt1.narod.ru/doc/olyhovsk.doc" TargetMode="External"/><Relationship Id="rId9" Type="http://schemas.openxmlformats.org/officeDocument/2006/relationships/hyperlink" Target="http://zt1.narod.ru/doc/Poslednyaya-gimnaziya-txt.doc" TargetMode="External"/><Relationship Id="rId10" Type="http://schemas.openxmlformats.org/officeDocument/2006/relationships/hyperlink" Target="http://zt1.narod.ru/doc/olyhovsk.doc" TargetMode="External"/><Relationship Id="rId11" Type="http://schemas.openxmlformats.org/officeDocument/2006/relationships/hyperlink" Target="http://zt1.narod.ru/doc/Poslednyaya-gimnaziya-txt.doc" TargetMode="External"/><Relationship Id="rId12" Type="http://schemas.openxmlformats.org/officeDocument/2006/relationships/hyperlink" Target="http://zt1.narod.ru/doc/olyhovsk.doc" TargetMode="External"/><Relationship Id="rId13" Type="http://schemas.openxmlformats.org/officeDocument/2006/relationships/hyperlink" Target="http://zt1.narod.ru/doc/Poslednyaya-gimnaziya-txt.doc" TargetMode="External"/><Relationship Id="rId14" Type="http://schemas.openxmlformats.org/officeDocument/2006/relationships/hyperlink" Target="http://www.shkola-spb.ru/biologiya/56-gimnaziya/" TargetMode="External"/><Relationship Id="rId15" Type="http://schemas.openxmlformats.org/officeDocument/2006/relationships/hyperlink" Target="http://www.schoolotzyv.ru/shkoly/173-sankt-peterburg/93699-gimnaziya-56-sankt-peterburg" TargetMode="External"/><Relationship Id="rId16" Type="http://schemas.openxmlformats.org/officeDocument/2006/relationships/hyperlink" Target="http://otzovik.com/review_139794.html" TargetMode="External"/><Relationship Id="rId17" Type="http://schemas.openxmlformats.org/officeDocument/2006/relationships/hyperlink" Target="http://zt1.narod.ru/-ASM-DOC-HTM/vystupleniya-1936-39/ASM-Publichnye-vastuplen.doc" TargetMode="External"/><Relationship Id="rId18" Type="http://schemas.openxmlformats.org/officeDocument/2006/relationships/hyperlink" Target="http://www.makarenko.edu.ru/files/makarenko-public_appearances.doc" TargetMode="External"/><Relationship Id="rId19" Type="http://schemas.openxmlformats.org/officeDocument/2006/relationships/hyperlink" Target="http://www.makarenko.edu.ru/biblio.htm" TargetMode="External"/><Relationship Id="rId20" Type="http://schemas.openxmlformats.org/officeDocument/2006/relationships/hyperlink" Target="http://zt1.narod.ru/doc/Pisymo-Stalina-uchitelyu-o-Vasilii.doc" TargetMode="External"/><Relationship Id="rId21" Type="http://schemas.openxmlformats.org/officeDocument/2006/relationships/hyperlink" Target="http://zt1.narod.ru/doc/Marshak-o-Respublike-Shkid.doc" TargetMode="External"/><Relationship Id="rId22" Type="http://schemas.openxmlformats.org/officeDocument/2006/relationships/hyperlink" Target="http://zt1.narod.ru/doc/Krupskaya-o-Respublika-Shkid.doc" TargetMode="External"/><Relationship Id="rId23" Type="http://schemas.openxmlformats.org/officeDocument/2006/relationships/hyperlink" Target="http://zt1.narod.ru/doc/Poslednyaya-gimnaziya-txt.doc" TargetMode="External"/><Relationship Id="rId24" Type="http://schemas.openxmlformats.org/officeDocument/2006/relationships/hyperlink" Target="http://project.megarulez.ru/forums/member.php?u=141" TargetMode="External"/><Relationship Id="rId25" Type="http://schemas.openxmlformats.org/officeDocument/2006/relationships/hyperlink" Target="http://project.megarulez.ru/forums/member.php?u=141" TargetMode="External"/><Relationship Id="rId26" Type="http://schemas.openxmlformats.org/officeDocument/2006/relationships/hyperlink" Target="http://project.megarulez.ru/forums/member.php?u=141" TargetMode="External"/><Relationship Id="rId27" Type="http://schemas.openxmlformats.org/officeDocument/2006/relationships/hyperlink" Target="http://project.megarulez.ru/forums/member.php?u=141" TargetMode="External"/><Relationship Id="rId28" Type="http://schemas.openxmlformats.org/officeDocument/2006/relationships/hyperlink" Target="http://ztmak.livejournal.com/9079.html" TargetMode="External"/><Relationship Id="rId29" Type="http://schemas.openxmlformats.org/officeDocument/2006/relationships/hyperlink" Target="http://zt1.narod.ru/doc/MAK-kompleksnoe-i-uchit-lineynoe.doc" TargetMode="External"/><Relationship Id="rId30" Type="http://schemas.openxmlformats.org/officeDocument/2006/relationships/hyperlink" Target="http://zt1.narod.ru/doc/shkid-uh.doc" TargetMode="External"/><Relationship Id="rId31" Type="http://schemas.openxmlformats.org/officeDocument/2006/relationships/hyperlink" Target="http://shkola3000.ru/NEW_Detskie-doma-Janusha-Korchaka.html" TargetMode="External"/><Relationship Id="rId32" Type="http://schemas.openxmlformats.org/officeDocument/2006/relationships/hyperlink" Target="http://zt1.narod.ru/doc/layki-to-Respublika-Shkid.doc" TargetMode="External"/><Relationship Id="rId33" Type="http://schemas.openxmlformats.org/officeDocument/2006/relationships/hyperlink" Target="http://zt1.narod.ru/doc/Marshak-o-Respublike-Shkid.doc" TargetMode="External"/><Relationship Id="rId34" Type="http://schemas.openxmlformats.org/officeDocument/2006/relationships/hyperlink" Target="http://zt1.narod.ru/doc/Poslednyaya-gimnaziya-txt.doc" TargetMode="External"/><Relationship Id="rId35" Type="http://schemas.openxmlformats.org/officeDocument/2006/relationships/hyperlink" Target="http://zt1.narod.ru/doc/shkid-uh.doc" TargetMode="External"/><Relationship Id="rId36" Type="http://schemas.openxmlformats.org/officeDocument/2006/relationships/hyperlink" Target="http://zt1.narod.ru/doc/Kalabalin-SA-v-UG-05-02-1955.doc" TargetMode="External"/><Relationship Id="rId37" Type="http://schemas.openxmlformats.org/officeDocument/2006/relationships/hyperlink" Target="https://www.facebook.com/profile.php?id=100006296824503" TargetMode="External"/><Relationship Id="rId38" Type="http://schemas.openxmlformats.org/officeDocument/2006/relationships/hyperlink" Target="http://zt1.narod.ru/doc/shkid-uh.doc" TargetMode="External"/><Relationship Id="rId39" Type="http://schemas.openxmlformats.org/officeDocument/2006/relationships/hyperlink" Target="http://zt1.narod.ru/doc/olyhovsk.doc" TargetMode="External"/><Relationship Id="rId40" Type="http://schemas.openxmlformats.org/officeDocument/2006/relationships/hyperlink" Target="http://zt1.narod.ru/doc/Poslednyaya-gimnaziya-txt.doc" TargetMode="External"/><Relationship Id="rId41" Type="http://schemas.openxmlformats.org/officeDocument/2006/relationships/hyperlink" Target="http://zt1.narod.ru/-ASM-DOC-HTM/vystupleniya-1936-39/ASM-Publichnye-vastuplen.doc" TargetMode="External"/><Relationship Id="rId42" Type="http://schemas.openxmlformats.org/officeDocument/2006/relationships/hyperlink" Target="http://www.makarenko.edu.ru/files/makarenko-public_appearances.doc" TargetMode="External"/><Relationship Id="rId43" Type="http://schemas.openxmlformats.org/officeDocument/2006/relationships/hyperlink" Target="http://makarenko-museum.ru/lib/Eriom/Eriomin_V_Desperate_Pedagogics.pdf" TargetMode="External"/><Relationship Id="rId44" Type="http://schemas.openxmlformats.org/officeDocument/2006/relationships/hyperlink" Target="http://zt1.narod.ru/doc/nzvn-kak-ustroity-i-vesti.doc" TargetMode="External"/><Relationship Id="rId45" Type="http://schemas.openxmlformats.org/officeDocument/2006/relationships/hyperlink" Target="http://zt1.narod.ru/doc/Bolshevo-i-Shkid.doc" TargetMode="External"/><Relationship Id="rId46" Type="http://schemas.openxmlformats.org/officeDocument/2006/relationships/hyperlink" Target="http://zt1.narod.ru/doc/Poslednyaya-gimnaziya-txt.doc" TargetMode="External"/><Relationship Id="rId47" Type="http://schemas.openxmlformats.org/officeDocument/2006/relationships/hyperlink" Target="http://librebook.ru/respublika_shkid/vol1/24" TargetMode="External"/><Relationship Id="rId48" Type="http://schemas.openxmlformats.org/officeDocument/2006/relationships/hyperlink" Target="http://zt1.narod.ru/doc/Rezec-1930-12-s-11.doc" TargetMode="External"/><Relationship Id="rId49" Type="http://schemas.openxmlformats.org/officeDocument/2006/relationships/hyperlink" Target="http://zt1.narod.ru/doc/Poslednyaya-gimnaziya-txt.doc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5:00Z</dcterms:created>
  <dc:creator>zinoviy</dc:creator>
  <dc:description/>
  <cp:keywords/>
  <dc:language>en-US</dc:language>
  <cp:lastModifiedBy>Admin</cp:lastModifiedBy>
  <dcterms:modified xsi:type="dcterms:W3CDTF">2019-01-10T09:53:00Z</dcterms:modified>
  <cp:revision>168</cp:revision>
  <dc:subject/>
  <dc:title>О рутинных восхвалителях Шкид и Викниксора</dc:title>
</cp:coreProperties>
</file>