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 http://zt1.narod.ru/doc/On-shovinist-de-Sad-on-durak.doc</w:t>
      </w:r>
    </w:p>
    <w:p>
      <w:pPr>
        <w:pStyle w:val="Normal"/>
        <w:rPr/>
      </w:pPr>
      <w:r>
        <w:rPr/>
        <w:t>вы, хрюсы, поклоняетесь шовинисту и дур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Иисус удалился в страны Тирские и Сидонские. И вот, женщина хананеянка, вышедши из тех мест, кричала Ему: помилуй меня, Господи, Сын Давидов! дочь моя жестоко беснуется. Но Он не отвечал ей ни слова. И ученики Его, приступивши, просили Его: отпусти ее, потому что кричит за нами. Он же сказал в ответ: Я послан только к погибшим овцам дома Израилева. А она, подошедши, кланялась Ему и говорила; Господи! помоги мне. Он же сказал в ответ: нехорошо взять хлеб у детей и бросить псам" (Евангелие от Матфея, гл. 15, ст. 21-26. ZT. Такое и в Мк 7:27. См. и Лк 12:46, 21: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анутые на голову – вот слоган.</w:t>
      </w:r>
    </w:p>
    <w:p>
      <w:pPr>
        <w:pStyle w:val="Normal"/>
        <w:rPr/>
      </w:pPr>
      <w:r>
        <w:rPr/>
        <w:t>Исламонутые на голову – вот сло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Не моё, а кого[ © ]-то конца 18-го века. У меня, Зиновия Тененбойма, есть ZT-книга, в пух и прах этого кого[ © ]-то развенчивающая. Однако у этого кого[ © ]-то, в целом, безусловно, поганца, есть нечто, в чём с ним можно согласиться. -</w:t>
      </w:r>
    </w:p>
    <w:p>
      <w:pPr>
        <w:pStyle w:val="Normal"/>
        <w:rPr/>
      </w:pPr>
      <w:r>
        <w:rPr/>
        <w:t>ДОЛЬМАНСЕ. - Нужно потерять рассудок, чтобы верить в это .. Но могут возразить: Бог и природа - одно и то же. Не абсурд ли это? Созданная вещь не может быть равной существу созидающему: возможно ли, чтобы часы были часовщиком? ... Если движение присуще материи; если, наконец, она может ввиду своей энергии, творить, производить, сохранять, поддерживать, уравновешивать в бесконечных равнинах пространства все планеты, ..., к чему, в таком случае, искать фактор, чуждый всему этому, раз активность присуща самой природе, а она - не что иное, как материя в действии? Прояснит ли что-нибудь ваша свято чтимая химера? ... Разве с помощью догм христианской религии я исследую... я воображу вашего ужасного Бога? Посмотрим же, как она мне его обрисовывает... Что усматриваю я в Боге этого бесчеловечного культа, кроме непостоянного, варварского существа, создавшего сегодня мир, в конструкции которого он завтра раскается? ... Ну и хилое же существо, этот Бог! Как! Он мог создать все, что мы видим, и не в состоянии сделать человека по своему усмотрению ... ? ... Созданный абсолютно добрым, человек никогда бы не смог причинить зла, - вот единственное деяние, которое было бы достойно Бога. ... Проследим немного за героем. Что он говорит? Что делает? Что возвышенного мы получаем от него? Какую тайну он раскрыл? ... В каких, наконец, деяниях проявится его величие? Сначала неведомое детство ... затем 15 лет исчезновения, в это время плут будет отравляться всеми бреднями египетской школы, он занесет их в Иудею. Едва он там появится, как вспыхнет его безумие, побудившее его заявить, что он - сын Бога, равный отцу своему; он подстегнет к этому союзу еще один призрак, назвав его Святым Духом; эти три лица, уверяет он, должны составлять лишь одно! Чем больше эта смехотворная тайна поражает разум, тем уверенней наглец говорит, что заслуга - усвоить это... Болван уверяет: чтобы спасти всех нас, он, будучи Богом, облекся плотью, войдя в лоно человеческого детеныша. И ослепительные чудеса, производимые им, вскоре убедят весь мир! На ужине пьянчуг мошенник превращает (как рассказывают) воду в вино... Один из приятелей притворяется мертвым - наш самозванец его воскрешает ... Громко проклиная тех, кто не верит в него, наш мудозвон сулит небеса всем дуралеям, которые согласятся его слушать. Он ничего не пишет (ввиду безграмотности). Очень мало говорит (ввиду глупости); делает еще меньше (ввиду слабости) ... Случай кажется настолько ничтожным, что о нем не заикается ни один историк [ZT. Кроме Иосифа Флавия, но и он не современник Христа]. Только ученики самозванца надеются извлечь выгоду из обмана ... Опубликуют жизнеописание самозванца; этот пошлый роман найдет отклик в глупцах; Иисусу припишут сотню вещей, о которых он никогда не помышлял. Некоторые несуразные высказывания Иисуса тотчас станут основой его морали ... Учреждаются причудливые ритуалы ... Не будем обольщаться: с самого зарождения этот культ рухнул бы, если бы было высказано все презрение, которого он заслуживает; но вздумали преследовать его; он возрос ... Если сегодня его высмеют, он падет. Ловкач Вольтер никогда не пользовался иным орудием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сиф Флавий - не современник Иисуса Христа, он просто постфактум знал и упомянул про гул об мизерном Иисусике Христосике в мизерной (же) Иудее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45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3345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9:00Z</dcterms:created>
  <dc:creator>zinoviy</dc:creator>
  <dc:description/>
  <cp:keywords/>
  <dc:language>en-US</dc:language>
  <cp:lastModifiedBy>zinoviy</cp:lastModifiedBy>
  <dcterms:modified xsi:type="dcterms:W3CDTF">2016-11-05T21:36:00Z</dcterms:modified>
  <cp:revision>16</cp:revision>
  <dc:subject/>
  <dc:title>On-shovinist-de-Sad-on-durak</dc:title>
</cp:coreProperties>
</file>