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Ot-Nizshe-posledstviya.doc</w:t>
      </w:r>
    </w:p>
    <w:p>
      <w:pPr>
        <w:pStyle w:val="Normal"/>
        <w:rPr/>
      </w:pPr>
      <w:r>
        <w:rPr/>
        <w:t>От Фридриха Ницше (1844-1900) последст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ве составляющие Ницше и Karlheinz Deschner.</w:t>
      </w:r>
    </w:p>
    <w:p>
      <w:pPr>
        <w:pStyle w:val="Normal"/>
        <w:rPr/>
      </w:pPr>
      <w:r>
        <w:rPr/>
        <w:t>От Фридриха Ницше (1844-1900) последствия .</w:t>
      </w:r>
    </w:p>
    <w:p>
      <w:pPr>
        <w:pStyle w:val="Normal"/>
        <w:rPr/>
      </w:pPr>
      <w:r>
        <w:rPr/>
        <w:t xml:space="preserve">Две главные составляющие в проповедях Фридриха Ницше : 1) Воодушевивший Гитлера и Ко. Международный наступательный волюнтаризм без берегов , 2) Атаки на христианство. И вот образцовый пример из адептов и 1-го) и 2-го): Karlheinz Deschner 23 мая 1924, Бамберг - 8 апреля 2014 Из интернета. - </w:t>
      </w:r>
      <w:hyperlink r:id="rId2">
        <w:r>
          <w:rPr>
            <w:rStyle w:val="InternetLink"/>
          </w:rPr>
          <w:t>http://www.brandeins.de/magazin/ganz-ode...r-nicht/nackt-im-wald-mit-nietzsche.html</w:t>
        </w:r>
      </w:hyperlink>
      <w:r>
        <w:rPr/>
        <w:t xml:space="preserve"> (</w:t>
      </w:r>
      <w:r>
        <w:rPr>
          <w:lang w:val="en-US"/>
        </w:rPr>
        <w:t>ZT</w:t>
      </w:r>
      <w:r>
        <w:rPr/>
        <w:t xml:space="preserve">. не заходил). Монархист по </w:t>
      </w:r>
      <w:hyperlink r:id="rId3">
        <w:r>
          <w:rPr>
            <w:rStyle w:val="InternetLink"/>
          </w:rPr>
          <w:t>http://www.deschner.info/</w:t>
        </w:r>
      </w:hyperlink>
      <w:r>
        <w:rPr/>
        <w:t xml:space="preserve"> (</w:t>
      </w:r>
      <w:r>
        <w:rPr>
          <w:lang w:val="en-US"/>
        </w:rPr>
        <w:t>ZT</w:t>
      </w:r>
      <w:r>
        <w:rPr/>
        <w:t xml:space="preserve">. не заходил) : Героический парень , наш Карлхайнц... В 1942 году, как сдал на аттестат зрелости, завербовался ДОБРОВОЛЬЦЕМ к Гитлеру... Служил в парашютистах. Неоднократно ранен, героически сражался до самой капитуляции... Короче... Старичок Дешнер до старости остался восторженным ницшеанцем ( </w:t>
      </w:r>
      <w:r>
        <w:rPr>
          <w:lang w:val="en-US"/>
        </w:rPr>
        <w:t>ZT</w:t>
      </w:r>
      <w:r>
        <w:rPr/>
        <w:t xml:space="preserve">. в 1-ой и 2-ой главных составляющих проповедей Фридриха Ницше ). Старичок Дешнер - не хотел бы ничего менять в своей жизни, и ни о чём не сожалеет... Хоть сейчас - снова в парашютисты-добровольцы... К Гитлеру... С томиком Ницше на груди... ZT. После 1945-го Karlheinz Deschner сосредоточился на 2-ой Ницше-составляющей : на критике христианства. </w:t>
      </w:r>
      <w:r>
        <w:rPr>
          <w:lang w:val="en-US"/>
        </w:rPr>
        <w:t>ZT</w:t>
      </w:r>
      <w:r>
        <w:rPr/>
        <w:t xml:space="preserve">. Моя, Зиновия Тененбойма = </w:t>
      </w:r>
      <w:r>
        <w:rPr>
          <w:lang w:val="en-US"/>
        </w:rPr>
        <w:t>ZT</w:t>
      </w:r>
      <w:r>
        <w:rPr/>
        <w:t xml:space="preserve">, критика и христианства и ислама представлена в разном, в том числе и в: </w:t>
      </w:r>
      <w:hyperlink r:id="rId4">
        <w:r>
          <w:rPr>
            <w:rStyle w:val="InternetLink"/>
          </w:rPr>
          <w:t>http://ztpost.livejournal.com/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ztrelig.livejournal.com/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меня, Зиновия Тененбойма (ZT), к теме: Влияние Ницше (1844-1900) на Гитлера и Макаренко. - </w:t>
        <w:br/>
        <w:t>Свобода совести в России: исторический и современный аспекты Выпуск 10 Сборник статей Санкт-Петербург 2014 Из ст. Катин Михаил Иванович, Москва, Третий рейх: идеологи нацизма о формировании «новой религии» [...] 1933-1945 гг. .. [...] Определяющую роль в формировании партийной точки зрения на религию играл фюрер. Несмотря на то, что Гитлер [1889-1945] родился в католической семье [А.С. Макаренко 1888-1939– в православной семье], он весьма рано отверг и религию в целом, и христианство, в частности [как это и А.С. Макаренко]. Позднее он [Гитлер] сформулировал свое негативное отношение к христианству в специальных положениях, изложенных в Энциклопедии Третьего рейха следующим образом: «1. Христианство — это религия, защищающая слабых и униженных.</w:t>
        <w:br/>
        <w:t>2. По своему происхождению эта религия - еврейская, вынуждавшая людей «гнуть спину по звуку церковного колокола и ползти к кресту чуждого Бога».</w:t>
        <w:br/>
        <w:t>3. Христианство зародилось 2000 лет назад среди больных, изможденных и отчаявшихся людей, потерявших веру в жизнь.</w:t>
        <w:br/>
        <w:t>4. Христианские догматы прощения греха, воскрешения и спасения являются откровенной чепухой.</w:t>
        <w:br/>
        <w:t>5. Христианское сострадание - опасная негерманская идея.</w:t>
        <w:br/>
        <w:t>6. Христианская любовь к ближнему есть глупость, поскольку любовь парализует человека.</w:t>
        <w:br/>
        <w:t>7. Христианская идея всеобщего равенства защищает расово неполноценных, больных, слабых и убогих». .. Энциклопедия Третьего рейха. М, 1996. С. 404.</w:t>
        <w:br/>
        <w:t xml:space="preserve">Комментарий от меня, ZT. - </w:t>
        <w:br/>
        <w:t>А) "7. Христианская идея всеобщего равенства .." ZT. Иисус Христос. - Лишь евреи - люди, а все не евреи - псы: Мф 15:22 и дале, Мк 7:27. ON : Как соотнести тогда "инородец-собака" с интернациональным: "нет ни эллина, ни иудея"? ZT. : Верно, что никак. Потому что "ни эллина, ни иудея" - это слова не Иисуса Христа, а апостола Павла (Галатам 3:27-28, 6:15, Колоссянам 3:211, Римлянам 3:29-30 и 10:12), а это, - Христос и Павел, - суть два разных человека, два разных автора.</w:t>
        <w:br/>
        <w:t>Б) Антиклерикальные представления / убеждения в головах и Макаренко, и Гитлера – следствие увлечения обоими ими антиклерикальными идеями Фридриха Ницше (1844-1900).</w:t>
        <w:br/>
        <w:t>В) Ницше проповедовал заразившую Гитлера "пассионарную" (термин Льва Гумилёва) агрессивность в международном,</w:t>
        <w:br/>
        <w:t>но, сколь помню, он (Ницше) не проповедовал антисеми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ы говорим Ницше Фридрих 1844-1900 – подразумеваем Сад Донасьен 1740-1814, и обратно?".</w:t>
      </w:r>
    </w:p>
    <w:p>
      <w:pPr>
        <w:pStyle w:val="Normal"/>
        <w:rPr/>
      </w:pPr>
      <w:r>
        <w:rPr/>
        <w:t>ZT. Не совсем так. Совсем не так.</w:t>
      </w:r>
    </w:p>
    <w:p>
      <w:pPr>
        <w:pStyle w:val="Normal"/>
        <w:rPr/>
      </w:pPr>
      <w:r>
        <w:rPr/>
        <w:t>ZT. Но вот в праведных атаках на христианство Фридрих Ницше, Маркиз де Сад и Антон Макаренко - праведно (!!же!!) тождеств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гмент из моего файла </w:t>
      </w:r>
      <w:hyperlink r:id="rId6">
        <w:r>
          <w:rPr>
            <w:rStyle w:val="InternetLink"/>
          </w:rPr>
          <w:t>http://zt1.narod.ru/nicshe-2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) Когда-то я страстно увлёкся самым великим социологическим романом "Лингард и Гертруда" Песталоцци, читал его в БАН, сканировал (отчасти и сокращая)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g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rtru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stalozz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Самый великий социологический роман. Неполная публикация. Тогда я много читал и по биографии Песталоцци (она меня не увлекла). Фридрихом Ницше я не увлёкся, но читал его в том же БАН много-много, много фрагментов из него выписывал и вставлял в свои сайтовые файлы. Тогда я много прочел и по биографии Ницше, - она у меня в башке не застряла, но помню, что тоже не увлекла. 2) Илья. Приведенное тобою: "Для возникновения каких бы то ни было учреждений необходимо должна существовать воля, побуждающая инстинкт, антилиберальная до яркости (ZT. до ярости) .." и есть ВОЛЮНТАРИЗМ БЕЗ БЕРЕГОВ. Волюнтаризм без берегов, проповедуемым от чтения текстов Ницше Гитлером, а также и Лениным (не от чтения им текстов Ницше). Волюнтаризм без берегов, проповедуемый и столь же поганым как и Ницше Львом Николаевичем Гумилёвым. 3) По теме Ницше и "Дуэль" А.П. Чехова, а также тезис в одной из антиленинских песен Александра Галича (примерно) : "Не верьте фанатикам типа Ленина, уверяющим: "Мы знаем!", они врут: они НЕ ЗНАЮТ!" 4) По поганому "полит-теоретику" Ф.М. Достоевскому есть мой файл </w:t>
      </w:r>
      <w:hyperlink r:id="rId8">
        <w:r>
          <w:rPr>
            <w:rStyle w:val="InternetLink"/>
          </w:rPr>
          <w:t>http://zt1.narod.ru/dost_4.htm</w:t>
        </w:r>
      </w:hyperlink>
      <w:r>
        <w:rPr/>
        <w:t>.. Сокращённо можно изложить так: "полит-теория" мировой политики поганого "полит-теоретика" Ф.М. Достоевского И гитлеризм : родные, даже сиамские, братья. Хоть Ницше, хоть Гитлер, хоть поганый "полит-теоретик" Достоевский, хоть поганый "полит-теоретик" Лев Гумилев: все они в равной степени чудаки на букву м.</w:t>
      </w:r>
    </w:p>
    <w:p>
      <w:pPr>
        <w:pStyle w:val="Normal"/>
        <w:rPr/>
      </w:pPr>
      <w:r>
        <w:rPr/>
        <w:t xml:space="preserve">29.08.2013 </w:t>
      </w:r>
      <w:hyperlink r:id="rId9">
        <w:r>
          <w:rPr>
            <w:rStyle w:val="InternetLink"/>
          </w:rPr>
          <w:t>podolianka</w:t>
        </w:r>
      </w:hyperlink>
      <w:r>
        <w:rPr/>
        <w:t xml:space="preserve"> &gt; "Когда-то я страстно увлёкся..." - я надеялась, что камент закончится тем, что вы тоже кого-то убили...</w:t>
      </w:r>
    </w:p>
    <w:p>
      <w:pPr>
        <w:pStyle w:val="Normal"/>
        <w:rPr/>
      </w:pPr>
      <w:r>
        <w:rPr/>
        <w:t>Ответ. -</w:t>
      </w:r>
    </w:p>
    <w:p>
      <w:pPr>
        <w:pStyle w:val="Normal"/>
        <w:rPr/>
      </w:pPr>
      <w:r>
        <w:rPr/>
        <w:t>1) Антисубтильная страсть Ницше произвела в начале 20 века большое впечатление на многих, включая В.В. Маяковского, и даже А.С. Макаренко. 2) Проповедь волюнтаризма без берегов доминирует у Ницше, и Гитлер не отрицал, что заведён был именно этим. 3) У А.С. Пушкина про .. "Мы смотрим все в Наполеоны / Двуногих тварей миллионы / Для нас орудие одно .."</w:t>
        <w:br/>
        <w:t>Так что на совести ницше-образных не какие-то 1-2-3 убитых, а убийства миллионами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lang w:val="en-US"/>
        </w:rPr>
      </w:pPr>
      <w:r>
        <w:rPr/>
        <w:t>Февраль 2014.</w:t>
      </w:r>
    </w:p>
    <w:p>
      <w:pPr>
        <w:pStyle w:val="Normal"/>
        <w:rPr/>
      </w:pPr>
      <w:r>
        <w:rPr/>
        <w:t>О не-христианстве / противо-христианстве этики А.С. Макаренко. -</w:t>
        <w:br/>
        <w:t xml:space="preserve">А. С. Макаренко. Публичные выступления (1936-1939 гг.). Елецкий государственный университет им. И.А. Бунина, 2012 РНБ 2013-5/9069 (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тр.432-33 .. Есть один сорт пережитков, о котором мы меньше всего думаем и который составляет настоящую систему пережитков старины. Это — старая этика, старая система морали, по которой мы жили, наш народ жил тысячу лет, а человечество — 2 тысячи лет или больше. Мы закрываем глаза, мы делаем вид, что мы этой старой системы морали не замечаем, что ее нет, а она есть. Не собрание пережитков, не сумма отдельных атавизмов и пережитков, а: система традиций, система взглядов, логика. Это христианская этика. Нам кажется, что мы покончили с этим: храмы, батюшки, мифы. Вся догматика христианства очень легко слетела с нашей территории. А вот этическая система, представления о поведении, традиции, представления о нравах, об идеалах, поведении, у нас еще очень крепко живет, и у самых настоящих советских людей, у членов партии, у настоящих большевиков. Этическое представление христианства. Я под христианством вовсе не хочу понимать какое-то ортодоксальное христианство со всеми его положительными утверждениями [догматика христианства]. Я под христианством понимаю все то, что выросло на христианской почве. Я к христианству отношу всю эту европейскую цивилизацию, эту европейскую этику, которая выявляется не только в православном или в католике, а и в еврее и магометанине. Вся, накопленная двухтысячелетней историей, этическая жизнь классового общества. Это — самая страшная груда пережитков .. (и далее далее). ZT. А.С. Макаренко, — в сущности или как бы, — предлагает миру свою этическую систему, и это особенно-то им развернуто именно в разных местах Публичной лекции в Московском гос. университете на тему «О коммунистическом воспитании и поведении» (01.03.1939), в "Из статьи "О коммунистической этике", и в некоторых иных публикациях из А.С. Макаренко.</w:t>
      </w:r>
    </w:p>
    <w:p>
      <w:pPr>
        <w:pStyle w:val="Normal"/>
        <w:rPr/>
      </w:pPr>
      <w:r>
        <w:rPr/>
        <w:t xml:space="preserve">А. С. Макаренко. Публичные выступления (1936-1939 гг.). 2012 РНБ 2013-5/9069 (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тр.434-35 .. Подать милостыню — это кокетство, подставить щеку — это кокетство своим совершенством. Это все — искривление какой бы то ни было человеческой нравственности. И это сохранилось в наших привычках. Сентиментальность, нежная расслабленность, стремление насладиться хорошим поступком, прослезиться от хорошего поступка, не думая, к чему вот [приведет] эта сентиментальность. Это самый большой цинизм в нашей практической жизни. И эти пережитки христианства остались в нашей жизни. Тот добр, тот все прощает, тот чересчур уживчив, тот чересчур нежен. И настоящий советский гражданин понимает, что все эти явления [суть явления] расслабленной этики ..</w:t>
      </w:r>
    </w:p>
    <w:p>
      <w:pPr>
        <w:pStyle w:val="Normal"/>
        <w:rPr/>
      </w:pPr>
      <w:r>
        <w:rPr/>
        <w:t>ZT. Пожалуй это - материал к диссертации: "Нотки Фридриха Ницше у А.С. Макаренко". С упоминания Ницше = по сути с ноток Ницше начинается "Педагогическая поэма".</w:t>
      </w:r>
    </w:p>
    <w:p>
      <w:pPr>
        <w:pStyle w:val="Normal"/>
        <w:rPr/>
      </w:pPr>
      <w:r>
        <w:rPr/>
        <w:t>Но плохо то, что здоровую атаку на расслабленность Фридрих Ницше расширил на проповедь напорного, нахрапистого политического волюнтаризма без берегов.</w:t>
      </w:r>
    </w:p>
    <w:p>
      <w:pPr>
        <w:pStyle w:val="Normal"/>
        <w:rPr/>
      </w:pPr>
      <w:r>
        <w:rPr/>
        <w:t>У В.И. Ленина напорный, нахрапистый политический волюнтаризм без берегов – не от Фридриха Ницше.</w:t>
      </w:r>
    </w:p>
    <w:p>
      <w:pPr>
        <w:pStyle w:val="Normal"/>
        <w:rPr/>
      </w:pPr>
      <w:r>
        <w:rPr/>
        <w:t>А вот у Адольфа Гитлера напорный, нахрапистый политический волюнтаризм без берегов – от Фридриха Ницше.</w:t>
      </w:r>
    </w:p>
    <w:p>
      <w:pPr>
        <w:pStyle w:val="Normal"/>
        <w:rPr/>
      </w:pPr>
      <w:r>
        <w:rPr/>
        <w:t>Тем не менее: здоровая атака на расслабленность – доминирует у А.С. Макаренко. Фридрих Ницше считал и декларировал, что расслабленность в мир ввело христианство. А.С. Макаренко в "О коммунистическом воспитании и поведении" (01.03.1939), в "Из статьи "О коммунистической этике", и в некоторых иных публикациях декларировал ту же (указанную ницшевскую) точку зрения...</w:t>
      </w:r>
    </w:p>
    <w:p>
      <w:pPr>
        <w:pStyle w:val="Normal"/>
        <w:rPr/>
      </w:pPr>
      <w:r>
        <w:rPr/>
        <w:t>17.02.2014, 23:35, "Татьяна Кораблева" &lt;</w:t>
      </w:r>
      <w:hyperlink r:id="rId12">
        <w:r>
          <w:rPr>
            <w:rStyle w:val="InternetLink"/>
          </w:rPr>
          <w:t>korableva_t@bk.ru</w:t>
        </w:r>
      </w:hyperlink>
      <w:r>
        <w:rPr/>
        <w:t>&gt;:</w:t>
      </w:r>
    </w:p>
    <w:p>
      <w:pPr>
        <w:pStyle w:val="Normal"/>
        <w:rPr/>
      </w:pPr>
      <w:r>
        <w:rPr/>
        <w:t>Зиновий, добрый вечер!</w:t>
        <w:br/>
        <w:t>Макаренко, как и Горький примерял на себя стойку Ницше (см. мою статью о "Горьковской призме..." или 1 главу диссертации.</w:t>
        <w:br/>
        <w:t>Но Ницше увлечены были все поголовно, даже христианские философы рубежа веков. Его страстное желание освободиться от лжи и буржуазного лицемерия выражено так искренне и так блистательно, что не удивительно.</w:t>
        <w:br/>
        <w:t>Удачи,</w:t>
        <w:br/>
        <w:t>Татьяна.</w:t>
      </w:r>
    </w:p>
    <w:p>
      <w:pPr>
        <w:pStyle w:val="Normal"/>
        <w:rPr/>
      </w:pPr>
      <w:r>
        <w:rPr/>
        <w:t>ZT. Спасибо.</w:t>
      </w:r>
    </w:p>
    <w:p>
      <w:pPr>
        <w:pStyle w:val="Normal"/>
        <w:rPr/>
      </w:pPr>
      <w:r>
        <w:rPr/>
        <w:t>У меня есть по теме: "Фридрих Ницше - папа гитлеризма" ( http://zt1.narod.ru/doc/Ot-Nizshe-posledstviya.doc От Фридриха Ницше (1844-1900) последствия ),</w:t>
      </w:r>
    </w:p>
    <w:p>
      <w:pPr>
        <w:pStyle w:val="Normal"/>
        <w:rPr/>
      </w:pPr>
      <w:r>
        <w:rPr/>
        <w:t>но Edgar Günther-Schellheimer со мною не согласился: это, де, сестра Фридриха суть фашистка, а сам Фридрих во всём белый и пушистый.</w:t>
      </w:r>
    </w:p>
    <w:p>
      <w:pPr>
        <w:pStyle w:val="Normal"/>
        <w:rPr/>
      </w:pPr>
      <w:r>
        <w:rPr/>
        <w:t>Татьяна Кораблева.</w:t>
      </w:r>
    </w:p>
    <w:p>
      <w:pPr>
        <w:pStyle w:val="Normal"/>
        <w:rPr/>
      </w:pPr>
      <w:r>
        <w:rPr/>
        <w:t>Зиновий, Эдгар прав. Есть специальные исследования. Это Елизавета представила дело так А.Гитлеру и вручила ритуально трость. Она былая ярой антисемиткой. А он умер в 1900 году, находясь последние 11 лет в состоянии безумия. Фашистом он не был. Но его афористичность можно истолковать по своему произволению, что и было сделано. Не зря его называют "самый оболганный философ Европы".</w:t>
        <w:br/>
        <w:t>Т.К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У А.С. Макаренко в </w:t>
      </w:r>
      <w:hyperlink r:id="rId13">
        <w:r>
          <w:rPr>
            <w:rStyle w:val="InternetLink"/>
          </w:rPr>
          <w:t>http://zt1.narod.ru/Vychitannoe-ASM/O-lichn-i-obh.doc</w:t>
        </w:r>
      </w:hyperlink>
      <w:r>
        <w:rPr/>
        <w:t xml:space="preserve"> .. И любовь к ближнему, и любовь к дальнему, и сверхчеловека, и "человека-зверя", и "не противься злому", и "скашивай на нет", и даже "спасайся, кто может" ..</w:t>
      </w:r>
    </w:p>
    <w:p>
      <w:pPr>
        <w:pStyle w:val="Normal"/>
        <w:rPr/>
      </w:pPr>
      <w:r>
        <w:rPr/>
        <w:t xml:space="preserve">ZT. У Ницше, безусловно, есть правильное и интересное, и я много таких фрагментов из него внёс в моё интернетное. Например. - Фридрих Ницше (1844-1900), "Так говорил Заратустра" (1883-4), гл. Об умаляющей добродетели .. Когда я кричу: "Кляните всех трусливых демонов в вас, которые желали бы визжать, крестом складывать руки и поклоняться", они восклицают: "Заратустра - безбожник". / И особенно кричат об этом их проповедники смирения - да, именно им люблю я кричать в самое ухо: да! Я - Заратустра, безбожник! / Проповедники смирения! Всюду, где есть слабость, болезнь и струпья, они ползают, как вши; и только мое отвращение мешает мне давить их. / Ну что ж! Вот моя проповедь для их ушей: я - Заратустра, безбожник, который говорит "кто безбожнее меня, чтобы я мог радоваться его наставлению?" / Я - Заратустра, безбожник: где найду я подобных себе? Подобны мне все, кто отдают себя самих своей воле и сбрасывают с себя всякое смирение. 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Но надо, однако, учесть, что проповедник _волюнтаризма без берегов_ Фридрих Ницше стал идеологическим папой гитлеризма, о чем в моем файле </w:t>
      </w:r>
      <w:hyperlink r:id="rId14">
        <w:r>
          <w:rPr>
            <w:rStyle w:val="InternetLink"/>
          </w:rPr>
          <w:t>http://zt1.narod.ru/nicshe-2.htm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ZT. Резко и четко в требованиях у А. С. Макаренко. - Публичные выступления (1936-1939 гг.). 2012 РНБ 2013-5/9069 (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на стр.351-52 От педагога требуется уверенность в своей правоте. Если вы уверены что можете требовать до конца, ребенок всегда сделает все, что нужно.</w:t>
      </w:r>
    </w:p>
    <w:p>
      <w:pPr>
        <w:pStyle w:val="Normal"/>
        <w:rPr/>
      </w:pPr>
      <w:r>
        <w:rPr/>
        <w:t>ZT. АСМ бесконечно и совсем в духе Ницше проповедовал такое напорное.</w:t>
      </w:r>
    </w:p>
    <w:p>
      <w:pPr>
        <w:pStyle w:val="Normal"/>
        <w:rPr/>
      </w:pPr>
      <w:r>
        <w:rPr/>
        <w:t>Татьяна Кораблева&gt; Есть специальные исследования</w:t>
      </w:r>
    </w:p>
    <w:p>
      <w:pPr>
        <w:pStyle w:val="Normal"/>
        <w:rPr/>
      </w:pPr>
      <w:r>
        <w:rPr/>
        <w:t>ZT. Татьяна, я читал Ницше (переводы на русский) вдоль и поперек. Какие нужны "исследования"? Мирные отношения между странами и народами Ницше высмеивал, определял как "торгашеские".</w:t>
      </w:r>
    </w:p>
    <w:p>
      <w:pPr>
        <w:pStyle w:val="Normal"/>
        <w:rPr/>
      </w:pPr>
      <w:r>
        <w:rPr/>
        <w:t>ZT. Маяковский в "Строит, рушит, кроет и рвёт" и в тому подобном и Макаренко везде и всюду проповедовали социалистическую и педагогическую так сказать "напорную атакующность" (кто-то бы сказал – пассионарность), но (!) не в отношениях между странами и народами.</w:t>
      </w:r>
    </w:p>
    <w:p>
      <w:pPr>
        <w:pStyle w:val="Normal"/>
        <w:rPr/>
      </w:pPr>
      <w:r>
        <w:rPr/>
        <w:t>ZT. А вот Ницше проповедовал "напорную атакующность" = пассионарность - и между народами.</w:t>
      </w:r>
    </w:p>
    <w:p>
      <w:pPr>
        <w:pStyle w:val="Normal"/>
        <w:rPr/>
      </w:pPr>
      <w:r>
        <w:rPr/>
        <w:t>ZT. И это в доступных нам текстах Ницше - лежит на поверхности.</w:t>
      </w:r>
    </w:p>
    <w:p>
      <w:pPr>
        <w:pStyle w:val="Normal"/>
        <w:rPr/>
      </w:pPr>
      <w:r>
        <w:rPr/>
        <w:t>ZT. Фридрих Ницше в части философии отношений между странами и народами (ZT. именно в этой части!) - это в Европе запоздавшее явление китайского Шан Яна (Шанян, Китай 390-338 до н.э.).</w:t>
      </w:r>
    </w:p>
    <w:p>
      <w:pPr>
        <w:pStyle w:val="Normal"/>
        <w:rPr/>
      </w:pPr>
      <w:r>
        <w:rPr/>
        <w:t xml:space="preserve">ZT. У меня есть </w:t>
      </w:r>
      <w:hyperlink r:id="rId16">
        <w:r>
          <w:rPr>
            <w:rStyle w:val="InternetLink"/>
          </w:rPr>
          <w:t>http://zt1.narod.ru/doc/jestokosti-v-Biblii.doc</w:t>
        </w:r>
      </w:hyperlink>
      <w:r>
        <w:rPr/>
        <w:t xml:space="preserve"> .Там в частности: </w:t>
      </w:r>
      <w:hyperlink r:id="rId17">
        <w:r>
          <w:rPr>
            <w:rStyle w:val="InternetLink"/>
          </w:rPr>
          <w:t>http://zt1.narod.ru/doc/Levin-kontr-etnos.doc</w:t>
        </w:r>
      </w:hyperlink>
      <w:r>
        <w:rPr/>
        <w:t xml:space="preserve"> Исидор Геймович Левин - противник этнической концепции истории культуры. ZT. Неполный перечень историческо-идеологических процессов раздухАривания народа на глобальные агрессии: 1) евреи периода фашизма Моисея, Аарона, Елизара и Иисуса Навина; 2) арабы периода фашизма Мухаммада и первых халифов; 3) монголы периода фашизма Чингисхана (Чингизхана); 4) немцы периода фашизма (поклонников проповедника безумного волюнтаризма Фридриха Ницше) Гитлера и Геббельса; 5) чеченцы периода фашизма Шамиля Басаева. Кто ещё?</w:t>
      </w:r>
    </w:p>
    <w:p>
      <w:pPr>
        <w:pStyle w:val="Normal"/>
        <w:rPr/>
      </w:pPr>
      <w:r>
        <w:rPr/>
        <w:t>В "Казацкой песне" современного питерского барда Игоря Растеряева рудиментно поэтизируется варварство неуёмных боевиков, именуемых у Николая Гоголя ("Тарас Бульба") и Игоря Растеряева "казаками" ..</w:t>
      </w:r>
    </w:p>
    <w:p>
      <w:pPr>
        <w:pStyle w:val="Normal"/>
        <w:rPr/>
      </w:pPr>
      <w:r>
        <w:rPr/>
        <w:t>Француз Эмиль Сиоран (1911-1995) как бы практически о Фридрихе Ницше с как-бы-же о крахе воодушевленного им (Ницше) волюнтаризма-гитлеризма. Но это можно распространить и на волюнтаризм-ленинизм, хотя Ленин, в отличие от Гитлера, не воодушевлялся собственно текстами Ницше. Из интернета. Сиоран. .. Те, кто насаждает ортодоксию в религиозной или политической сфере, те, кто проводит границу между правоверным и раскольником. Как только мы отказываемся признать возможность смены идей, начинается кровопролитие... Рука твердо убежденного в своей правоте человека тянется к кинжалу; горящие глаза предвещают убийство. Никогда никому не был опасен колеблющийся, пораженный гамлетизмом дух: злое начало обитает в напряжении воли, в неспособности к квиетизму, в прометеевой мании величия племени, пламенеющего идеалами, переполняемого убеждениями, которое, начав глумиться над сомнением и ленью - пороками более благородными, чем все его добродетели, - вступает на путь погибели .. ZT. Это же можно распространить и на волюнтаризм-лев-гумилёв-визм с его (Льва Гумилёва) по сути чингисханским = фашистским учением о "пасссионарности" и близком к тому бреде. Именно симпатия Александра Глебовича Невзорова к Льву Гумилёву - суть тёмное пятно в его (Глебыча) идейном облике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С 2001-1/8544 Русская ницшеана. Библиогр. исслед. Прил. к материалам II Всерос. науч. заоч. конф., посвящ. 100-летию со дня смерти Ф. Ницше /[Предисл. и сост. проф. Б.В. Емельянова; Ред. Р.Н. Кислых]. - Екатеринбург : Изд-во Ур. ун-та, 2000. - 81 с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eins.de/magazin/ganz-ode...r-nicht/nackt-im-wald-mit-nietzsche.html" TargetMode="External"/><Relationship Id="rId3" Type="http://schemas.openxmlformats.org/officeDocument/2006/relationships/hyperlink" Target="http://www.deschner.info/" TargetMode="External"/><Relationship Id="rId4" Type="http://schemas.openxmlformats.org/officeDocument/2006/relationships/hyperlink" Target="http://ztpost.livejournal.com/" TargetMode="External"/><Relationship Id="rId5" Type="http://schemas.openxmlformats.org/officeDocument/2006/relationships/hyperlink" Target="http://ztrelig.livejournal.com/" TargetMode="External"/><Relationship Id="rId6" Type="http://schemas.openxmlformats.org/officeDocument/2006/relationships/hyperlink" Target="http://zt1.narod.ru/nicshe-2.htm" TargetMode="External"/><Relationship Id="rId7" Type="http://schemas.openxmlformats.org/officeDocument/2006/relationships/hyperlink" Target="http://zt1.narod.ru/doc/Lingard-i-Gertruda-Pestalozzi.doc" TargetMode="External"/><Relationship Id="rId8" Type="http://schemas.openxmlformats.org/officeDocument/2006/relationships/hyperlink" Target="http://zt1.narod.ru/dost_4.htm" TargetMode="External"/><Relationship Id="rId9" Type="http://schemas.openxmlformats.org/officeDocument/2006/relationships/hyperlink" Target="http://podolianka.livejournal.com/" TargetMode="External"/><Relationship Id="rId10" Type="http://schemas.openxmlformats.org/officeDocument/2006/relationships/hyperlink" Target="http://zt1.narod.ru/-ASM-DOC-HTM/vystupleniya-1936-39/ASM-Publichnye-vastuplen.doc" TargetMode="External"/><Relationship Id="rId11" Type="http://schemas.openxmlformats.org/officeDocument/2006/relationships/hyperlink" Target="http://zt1.narod.ru/-ASM-DOC-HTM/vystupleniya-1936-39/ASM-Publichnye-vastuplen.doc" TargetMode="External"/><Relationship Id="rId12" Type="http://schemas.openxmlformats.org/officeDocument/2006/relationships/hyperlink" Target="mailto:korableva_t@bk.ru" TargetMode="External"/><Relationship Id="rId13" Type="http://schemas.openxmlformats.org/officeDocument/2006/relationships/hyperlink" Target="http://zt1.narod.ru/Vychitannoe-ASM/O-lichn-i-obh.doc" TargetMode="External"/><Relationship Id="rId14" Type="http://schemas.openxmlformats.org/officeDocument/2006/relationships/hyperlink" Target="http://zt1.narod.ru/nicshe-2.htm" TargetMode="External"/><Relationship Id="rId15" Type="http://schemas.openxmlformats.org/officeDocument/2006/relationships/hyperlink" Target="http://zt1.narod.ru/-ASM-DOC-HTM/vystupleniya-1936-39/ASM-Publichnye-vastuplen.doc" TargetMode="External"/><Relationship Id="rId16" Type="http://schemas.openxmlformats.org/officeDocument/2006/relationships/hyperlink" Target="http://zt1.narod.ru/doc/jestokosti-v-Biblii.doc" TargetMode="External"/><Relationship Id="rId17" Type="http://schemas.openxmlformats.org/officeDocument/2006/relationships/hyperlink" Target="http://zt1.narod.ru/doc/Levin-kontr-etnos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7:00Z</dcterms:created>
  <dc:creator>zinoviy</dc:creator>
  <dc:description/>
  <cp:keywords/>
  <dc:language>en-US</dc:language>
  <cp:lastModifiedBy>zinoviy</cp:lastModifiedBy>
  <dcterms:modified xsi:type="dcterms:W3CDTF">2015-09-03T10:39:00Z</dcterms:modified>
  <cp:revision>30</cp:revision>
  <dc:subject/>
  <dc:title>Фрагмент из моего файла http://zt1</dc:title>
</cp:coreProperties>
</file>