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t xml:space="preserve">Это </w:t>
      </w:r>
      <w:r>
        <w:rPr>
          <w:lang w:val="en-US" w:eastAsia="ru-RU"/>
        </w:rPr>
        <w:t>http</w:t>
      </w:r>
      <w:r>
        <w:rPr>
          <w:lang w:eastAsia="ru-RU"/>
        </w:rPr>
        <w:t>://</w:t>
      </w:r>
      <w:r>
        <w:rPr>
          <w:lang w:val="en-US" w:eastAsia="ru-RU"/>
        </w:rPr>
        <w:t>zt</w:t>
      </w:r>
      <w:r>
        <w:rPr>
          <w:lang w:eastAsia="ru-RU"/>
        </w:rPr>
        <w:t>1.</w:t>
      </w:r>
      <w:r>
        <w:rPr>
          <w:lang w:val="en-US" w:eastAsia="ru-RU"/>
        </w:rPr>
        <w:t>narod</w:t>
      </w:r>
      <w:r>
        <w:rPr>
          <w:lang w:eastAsia="ru-RU"/>
        </w:rPr>
        <w:t>.</w:t>
      </w:r>
      <w:r>
        <w:rPr>
          <w:lang w:val="en-US" w:eastAsia="ru-RU"/>
        </w:rPr>
        <w:t>ru</w:t>
      </w:r>
      <w:r>
        <w:rPr>
          <w:lang w:eastAsia="ru-RU"/>
        </w:rPr>
        <w:t>/</w:t>
      </w:r>
      <w:r>
        <w:rPr>
          <w:lang w:val="en-US" w:eastAsia="ru-RU"/>
        </w:rPr>
        <w:t>doc</w:t>
      </w:r>
      <w:r>
        <w:rPr>
          <w:lang w:eastAsia="ru-RU"/>
        </w:rPr>
        <w:t>/Pavel-Morozov-fragmenty.doc</w:t>
      </w:r>
    </w:p>
    <w:p>
      <w:pPr>
        <w:pStyle w:val="Normal"/>
        <w:rPr/>
      </w:pPr>
      <w:r>
        <w:rPr>
          <w:rStyle w:val="Usercontent"/>
        </w:rPr>
        <w:t>Павел Трофимович Морозов (Павлик Морозов)</w:t>
      </w:r>
      <w:r>
        <w:rPr/>
        <w:t xml:space="preserve">; 14 ноября 1918, </w:t>
      </w:r>
      <w:r>
        <w:rPr>
          <w:b/>
          <w:bCs/>
        </w:rPr>
        <w:t>Герасимовка</w:t>
      </w:r>
      <w:r>
        <w:rPr/>
        <w:t xml:space="preserve">, Туринский уезд, Тобольская губерния, РСФСР — 3 сентября </w:t>
      </w:r>
      <w:r>
        <w:rPr>
          <w:b/>
          <w:bCs/>
        </w:rPr>
        <w:t>1932</w:t>
      </w:r>
      <w:r>
        <w:rPr/>
        <w:t xml:space="preserve">, </w:t>
      </w:r>
      <w:r>
        <w:rPr>
          <w:b/>
          <w:bCs/>
        </w:rPr>
        <w:t>Герасимовка</w:t>
      </w:r>
      <w:r>
        <w:rPr/>
        <w:t>, Тавдинский район, Уральская область, РСФСР, СССР — советский школьник...</w:t>
      </w:r>
    </w:p>
    <w:p>
      <w:pPr>
        <w:pStyle w:val="Normal"/>
        <w:rPr>
          <w:lang w:eastAsia="ru-RU"/>
        </w:rPr>
      </w:pPr>
      <w:r>
        <w:rPr>
          <w:lang w:eastAsia="ru-RU"/>
        </w:rPr>
      </w:r>
    </w:p>
    <w:p>
      <w:pPr>
        <w:pStyle w:val="Normal"/>
        <w:rPr>
          <w:lang w:eastAsia="ru-RU"/>
        </w:rPr>
      </w:pPr>
      <w:r>
        <w:rPr>
          <w:lang w:eastAsia="ru-RU"/>
        </w:rPr>
        <w:t xml:space="preserve">Из </w:t>
      </w:r>
      <w:hyperlink r:id="rId2">
        <w:r>
          <w:rPr>
            <w:rStyle w:val="InternetLink"/>
            <w:lang w:eastAsia="ru-RU"/>
          </w:rPr>
          <w:t>http://www.relga.ru/Environ/WebObjects/tgu-www.woa/wa/Main?textid=3723&amp;level1=main&amp;level2=articles</w:t>
        </w:r>
      </w:hyperlink>
      <w:r>
        <w:rPr>
          <w:lang w:eastAsia="ru-RU"/>
        </w:rPr>
        <w:t xml:space="preserve"> </w:t>
      </w:r>
    </w:p>
    <w:p>
      <w:pPr>
        <w:pStyle w:val="Normal"/>
        <w:rPr>
          <w:lang w:eastAsia="ru-RU"/>
        </w:rPr>
      </w:pPr>
      <w:r>
        <w:rPr>
          <w:lang w:eastAsia="ru-RU"/>
        </w:rPr>
      </w:r>
    </w:p>
    <w:p>
      <w:pPr>
        <w:pStyle w:val="Normal"/>
        <w:rPr/>
      </w:pPr>
      <w:r>
        <w:rPr>
          <w:lang w:eastAsia="ru-RU"/>
        </w:rPr>
        <w:t xml:space="preserve">Гётц. .. </w:t>
      </w:r>
      <w:r>
        <w:rPr/>
        <w:t>о знаменитом «пионере-герое № 1 в СССР» Павлике Морозове, который, как известно, донес на своего отца-«кулака» как «саботажника коллективизации сельского хозяйства» и был за это убит родственниками.</w:t>
      </w:r>
    </w:p>
    <w:p>
      <w:pPr>
        <w:pStyle w:val="Normal"/>
        <w:rPr/>
      </w:pPr>
      <w:r>
        <w:rPr/>
      </w:r>
    </w:p>
    <w:p>
      <w:pPr>
        <w:pStyle w:val="Normal"/>
        <w:rPr/>
      </w:pPr>
      <w:r>
        <w:rPr>
          <w:lang w:val="en-US"/>
        </w:rPr>
        <w:t>ZT</w:t>
      </w:r>
      <w:r>
        <w:rPr/>
        <w:t xml:space="preserve">. Я делал специальное исследование об этой истории, причём, пожалуй, в слишком широком и запутанном масштабе: Павлик Морозов 1918-32 в контексте советского аграрного вопроса: </w:t>
      </w:r>
      <w:hyperlink r:id="rId3">
        <w:r>
          <w:rPr>
            <w:rStyle w:val="InternetLink"/>
          </w:rPr>
          <w:t>http://zt1.narod.ru/moroz-p.htm</w:t>
        </w:r>
      </w:hyperlink>
      <w:r>
        <w:rPr/>
        <w:t xml:space="preserve"> . Файл слишком разветвлённый, слишком запутанный, но всё-таки фрагменты оттуда. –</w:t>
      </w:r>
    </w:p>
    <w:p>
      <w:pPr>
        <w:pStyle w:val="Normal"/>
        <w:rPr>
          <w:lang w:val="en-US"/>
        </w:rPr>
      </w:pPr>
      <w:r>
        <w:rPr>
          <w:lang w:val="en-US"/>
        </w:rPr>
      </w:r>
    </w:p>
    <w:p>
      <w:pPr>
        <w:pStyle w:val="Normal"/>
        <w:rPr/>
      </w:pPr>
      <w:r>
        <w:rPr/>
        <w:t>Фрагменты [ © ZT. не я ]. Черново и сумбурно. -</w:t>
      </w:r>
    </w:p>
    <w:p>
      <w:pPr>
        <w:pStyle w:val="Normal"/>
        <w:rPr/>
      </w:pPr>
      <w:r>
        <w:rPr/>
      </w:r>
    </w:p>
    <w:p>
      <w:pPr>
        <w:pStyle w:val="Normal"/>
        <w:rPr/>
      </w:pPr>
      <w:r>
        <w:rPr/>
        <w:t>А.М. Горький в ст. "Вперед и выше, комсомолец!": "Человек родной по крови вполне может быть врагом по духу, и такого человека нельзя щадить".</w:t>
      </w:r>
    </w:p>
    <w:p>
      <w:pPr>
        <w:pStyle w:val="Normal"/>
        <w:rPr/>
      </w:pPr>
      <w:r>
        <w:rPr/>
      </w:r>
    </w:p>
    <w:p>
      <w:pPr>
        <w:pStyle w:val="Normal"/>
        <w:rPr/>
      </w:pPr>
      <w:r>
        <w:rPr>
          <w:lang w:val="en-US"/>
        </w:rPr>
        <w:t>ZT</w:t>
      </w:r>
      <w:r>
        <w:rPr/>
        <w:t>. В нижеследующем трудно отделить достоверность от недостоверности.</w:t>
      </w:r>
    </w:p>
    <w:p>
      <w:pPr>
        <w:pStyle w:val="Normal"/>
        <w:rPr/>
      </w:pPr>
      <w:r>
        <w:rPr/>
      </w:r>
    </w:p>
    <w:p>
      <w:pPr>
        <w:pStyle w:val="Normal"/>
        <w:rPr>
          <w:lang w:val="en-US"/>
        </w:rPr>
      </w:pPr>
      <w:r>
        <w:rPr/>
        <w:t>.. Местных жителей Герасимовки, считающих, что в основе происшедшего в семье Морозовых лежит не политическая, а бытовая, чисто человеческая трагедия. .. Павлик Морозов - вовсе не герой. Но и не предатель, а жертва обстоятельств.</w:t>
      </w:r>
    </w:p>
    <w:p>
      <w:pPr>
        <w:pStyle w:val="Normal"/>
        <w:rPr>
          <w:lang w:val="en-US"/>
        </w:rPr>
      </w:pPr>
      <w:r>
        <w:rPr>
          <w:lang w:val="en-US"/>
        </w:rPr>
      </w:r>
    </w:p>
    <w:p>
      <w:pPr>
        <w:pStyle w:val="Normal"/>
        <w:rPr>
          <w:lang w:val="en-US"/>
        </w:rPr>
      </w:pPr>
      <w:r>
        <w:rPr/>
        <w:t>"СЕМЬЯ" (газета) 1989,29 (30.07.1989) (ZT. пропуски текста не указываю). ЮРИЙ ДРУЖНИКОВ. ВОЗНЕСЕНИЕ ПАВЛИКА МОРОЗОВА. До самых последних дней многое поколения детей воспитывались на восторженном поклонении перед мальчиком .. [ZT. Этот журналистский штамп совершенно ложен; я, ZT, с 1946-47 г. был школьником, играл в футбол на дворе, ездил каждое лето в пионерлагеря, то есть, был в гуще таких же как я детей времен Сталин, и отчетливо помню, что имя Павлика Морозова было лишь слегка на слуху, но - не более того, то есть ребята (и я тоже) о Павлике Морозове только слышали смутный звон, но не знали о чем он и не придавали всему этому по сути никакого значения. Да, история с Трофимом Денисовичем Лысенко звучала в моей школе на уроках биологии весьма сильно, и я это отлично помню, но я вот совершенно не помню, чтобы кто-то из учителей моей школы хоть когда-то заводил речь о Павлике Морозове; и тем более уж сами-то ребята между собой не обсуждали ни Лысенко, ни, - тем более, - Павлика Морозова].</w:t>
      </w:r>
    </w:p>
    <w:p>
      <w:pPr>
        <w:pStyle w:val="Normal"/>
        <w:rPr>
          <w:lang w:val="en-US"/>
        </w:rPr>
      </w:pPr>
      <w:r>
        <w:rPr>
          <w:lang w:val="en-US"/>
        </w:rPr>
      </w:r>
    </w:p>
    <w:p>
      <w:pPr>
        <w:pStyle w:val="Normal"/>
        <w:rPr/>
      </w:pPr>
      <w:r>
        <w:rPr/>
        <w:t>[ZT. Пост-разводная типичная картина? Оставленная мужем мать своими бесконечными шипениями натравливала и таки натравила сына (Павла) против бывшего своего мужа. Так в расколовшихся семьях, увы, весьма часто случается, и так, - как кажется, - случилось и в семье Морозовых? Тогда выходит, что на момент доноса Трофим Морозов для Павла Морозова эмоционально был уже не отцом, а (!) хуже чем просто посторонним человеком. То есть донос Павла Морозова на Трофима Морозова был не политической акцией подростка, а его, Павла, личной местью бывшему отцу за то, что он, Трофим Морозов, уйдя из _многодетной_ семьи, по сути оставил ее, эту семью, без средств к существованию?].</w:t>
      </w:r>
    </w:p>
    <w:p>
      <w:pPr>
        <w:pStyle w:val="Normal"/>
        <w:rPr/>
      </w:pPr>
      <w:r>
        <w:rPr/>
      </w:r>
    </w:p>
    <w:p>
      <w:pPr>
        <w:pStyle w:val="Normal"/>
        <w:rPr/>
      </w:pPr>
      <w:r>
        <w:rPr/>
        <w:t>Отца Павлика официальная печать описывала черной краской. Между тем Трофим, по герасимовским меркам, был незаурядной личностью, его до сих пор поминают добром, в отличие от его первой жены, которую в деревне не любят. "Трофим не только не пил, но и не выпивал, это все ложь, - говорила нам учительница Зоя Кабина. - Высокий, с красивой шевелюрой, стройный, хотя и полноватый, он был значительным человеком". Трофим был смелым солдатом в гражданскую войну, в боях за Советскую власть дважды ранен. Оставленная им жена Татьяна говорила мне: "Восемь раз Колчак ранил его, жалко что в девятый не убил". Писалось, что несколько кулаков вытолкнули его в председатели, чтобы он укрывал их, но это неправда. Выдвигали его на собрании всей деревней, и долгое время он устраивал как народ, так и новую власть. Благодаря уму и гибкости Трофим умел находить среднюю линию между грубым давлением сверху и упрямым нежеланием мужиков делиться своим хлебом с большевиками. Но настал момент, когда сдержанность председателя сельсовета начала раздражать присылаемых сверху уполномоченных, и его решили убрать. В приговоре суда об убийстве Павлика обстоятельства дела Трофима звучат так: ".. Будучи председателем сельсовета, дружил с кулаками, укрывал их хозяйства от обложения, а по выходе из состава сельсовета способствовал бегству спецпереселенцев путем продажи документов". .. Донос мальчика на отца все же можно считать доказанным фактом. Сделан он был не по политическим причинам. Реальная причина доноса - ревность оставленной женщины, решившей отомстить бросившему ее мужу ..</w:t>
      </w:r>
    </w:p>
    <w:p>
      <w:pPr>
        <w:pStyle w:val="Normal"/>
        <w:rPr/>
      </w:pPr>
      <w:r>
        <w:rPr/>
      </w:r>
    </w:p>
    <w:p>
      <w:pPr>
        <w:pStyle w:val="Normal"/>
        <w:rPr/>
      </w:pPr>
      <w:r>
        <w:rPr/>
        <w:t>Установлено единственное выступление П. Морозова на суде над Т. Морозовым, где Павлик, допрошенный как свидетель, открыто заявил, что отец, сам бедняк, бедняков не поддерживал, а будучи председателем сельсовета "стоял горою за кулаков".</w:t>
      </w:r>
    </w:p>
    <w:p>
      <w:pPr>
        <w:pStyle w:val="Normal"/>
        <w:rPr/>
      </w:pPr>
      <w:r>
        <w:rPr/>
      </w:r>
    </w:p>
    <w:p>
      <w:pPr>
        <w:pStyle w:val="Normal"/>
        <w:rPr/>
      </w:pPr>
      <w:r>
        <w:rPr/>
        <w:t>.. Трофим был тих и никчемен. Придет отбирать хлеб - напоят, он и не отберет. Снова приходит. Бескорыстное сострадательство к ссыльным? - Под сомнением.</w:t>
      </w:r>
    </w:p>
    <w:p>
      <w:pPr>
        <w:pStyle w:val="Normal"/>
        <w:rPr/>
      </w:pPr>
      <w:r>
        <w:rPr/>
      </w:r>
    </w:p>
    <w:p>
      <w:pPr>
        <w:pStyle w:val="Normal"/>
        <w:rPr/>
      </w:pPr>
      <w:r>
        <w:rPr/>
        <w:t>Дело № 347 об убийстве братьев Павла и Федора Морозовых. По данному этого документа (?) 25 ноября 1931 г. Павел подал заявление в органы о подделке документов и продаже их отцом кулакам- спецпереселенцам. Трофим Морозов осужден на 10 лет (листы дела 45 и 113). В судебном же приговоре так. - По выходе из состава сельсовета способствовал бегству спецпереселенцев путем продажи документов, составленных на ранее заготовленных и припрятанных бланках. Брал или не брал за это деньги - для пионера Павла не так уж важно (на суде Трофим это отрицал). После доноса на отца Павел донес еще и на своего дядю Арсения Силина что тот продал спецпереселенцам воз картошки.</w:t>
      </w:r>
    </w:p>
    <w:p>
      <w:pPr>
        <w:pStyle w:val="Normal"/>
        <w:rPr/>
      </w:pPr>
      <w:r>
        <w:rPr/>
      </w:r>
    </w:p>
    <w:p>
      <w:pPr>
        <w:pStyle w:val="Normal"/>
        <w:rPr/>
      </w:pPr>
      <w:r>
        <w:rPr/>
        <w:t xml:space="preserve">28.10.1932 в "Колхозные ребята" спецкор Вит. Губарев: убийц двое: Даниила Морозов и Шатраков Ефрем). Организаторы - кулаки и подкулачники: убейте, а мы заплатим. 07.11.1932. Павел Соломеин: начался суд над кулаками - организаторами убийства. Ефим Шатраков, признавшийся на следствии что убивал, вдруг освобожден. Суд - в тавдинском клубе им. Сталина 25.11.1932. На скамье подсудимых 5-ро (Арсений Силин будет оправдан). Кулуканов виновным себя не признавал. Данила подробно и обстоятельно рассказывал. Дед Сергей. - Не ходил я в лес. Но неприязни к Павлу не скрывал. - Не любил Пашку. Часто мы ссорились. </w:t>
      </w:r>
      <w:r>
        <w:rPr>
          <w:b/>
          <w:bCs/>
        </w:rPr>
        <w:t>Он выдал моего сына Трофима - отца-то своего!</w:t>
      </w:r>
      <w:r>
        <w:rPr/>
        <w:t xml:space="preserve"> Шел против церкви, не верил в бога. Больно шустрый был. Можно ли такого внука любить?</w:t>
      </w:r>
    </w:p>
    <w:p>
      <w:pPr>
        <w:pStyle w:val="Normal"/>
        <w:rPr/>
      </w:pPr>
      <w:r>
        <w:rPr/>
      </w:r>
    </w:p>
    <w:p>
      <w:pPr>
        <w:pStyle w:val="Normal"/>
        <w:rPr/>
      </w:pPr>
      <w:r>
        <w:rPr/>
        <w:t>Алексей Трофимович Морозов про своего отца. - Доживи он до недавних времен, когда иные шишки хапали, а детки на них не доносили, Трофим бы тоже хапал. Павел же, выступив против отца, не думал о выгоде. "Отец иногда хоть зарплату приносил, а как его забрали, мы по дворам с сумой начали ходить".</w:t>
      </w:r>
    </w:p>
    <w:p>
      <w:pPr>
        <w:pStyle w:val="Normal"/>
        <w:rPr/>
      </w:pPr>
      <w:r>
        <w:rPr/>
      </w:r>
    </w:p>
    <w:p>
      <w:pPr>
        <w:pStyle w:val="Normal"/>
        <w:rPr/>
      </w:pPr>
      <w:r>
        <w:rPr/>
        <w:t>.. Арест отца. Прошло несколько месяцев. О Трофиме почти забыли. Но вот Трофим Морозов привезен на суд. Лишь тогда в деревне узнали, кто донес. Суд, кажись, со всеми формальностями. Осудили на 5 лет (ZT. по другим источникам - на 10). В разгар хлебозаготовок Павел раскрывал зажимщиков хлеба, разведывал ямы, где спрятан хлеб. Даниил избивал Павла и пытался утопить. Павел с братиком в лес по ягоды, дед с Данилкой за ними ..</w:t>
      </w:r>
    </w:p>
    <w:p>
      <w:pPr>
        <w:pStyle w:val="Normal"/>
        <w:rPr/>
      </w:pPr>
      <w:r>
        <w:rPr/>
      </w:r>
    </w:p>
    <w:p>
      <w:pPr>
        <w:pStyle w:val="Normal"/>
        <w:rPr/>
      </w:pPr>
      <w:r>
        <w:rPr>
          <w:lang w:val="en-US"/>
        </w:rPr>
        <w:t>ZT</w:t>
      </w:r>
      <w:r>
        <w:rPr/>
        <w:t>. От ареста Трофима Морозова в феврале 1932 до убийства 03.09.1932 братьев Павла и Федора Морозовых прошло около 7-ми месяцев, после суда Павел ходил к деду не раз и отношения их не были сильно напряженными. НЕТ СОВЕРШЕННО НИКАКОГО ОСНОВАНИЯ СВЯЗЫВАТЬ УБИЙСТВО ПАВЛИКА С СУДЬБОЙ ЕГО ОТЦА, ЧТО НАСТЫРНО ДЕЛАЮТ .. Абсолютно по всем источникам видно, что обострение отношений Павла и с родным дедом, и с соседями Кулукановыми было вызвано вовсе не арестом Трофима Морозова и не судом над ним.</w:t>
      </w:r>
    </w:p>
    <w:p>
      <w:pPr>
        <w:pStyle w:val="Normal"/>
        <w:rPr/>
      </w:pPr>
      <w:r>
        <w:rPr/>
        <w:t xml:space="preserve">Во-первых, дед настаивал на разборе забора и объединении хозяйства, Павлу в этом случае отводилась бы роль второго после Данилы полубатрака у деда. Павел отмел это предложение. </w:t>
      </w:r>
    </w:p>
    <w:p>
      <w:pPr>
        <w:pStyle w:val="Normal"/>
        <w:rPr/>
      </w:pPr>
      <w:r>
        <w:rPr/>
        <w:t xml:space="preserve">Но и это не самое главное. </w:t>
      </w:r>
    </w:p>
    <w:p>
      <w:pPr>
        <w:pStyle w:val="Normal"/>
        <w:rPr/>
      </w:pPr>
      <w:r>
        <w:rPr/>
        <w:t>Павла убили не за давно уж, считай, забытого Трофима, а за то, что он увидел как Кулукановы закапывали свой хлеб в сарае деда Морозова и, как кажется, донес об этом властям. .. ПАВЛИКА МОРОЗОВА УБИЛИ НЕ ЗА СВИДЕТЕЛЬСТВО ПРОТИВ ОТЦА, А ЗА ЕГО ПОМОЩЬ В 1932 ГОДУ ВЛАСТЯМ В ПРОВЕДЕНИИ ПРОДРАЗВЕРСТКИ.</w:t>
      </w:r>
    </w:p>
    <w:p>
      <w:pPr>
        <w:pStyle w:val="Normal"/>
        <w:rPr/>
      </w:pPr>
      <w:r>
        <w:rPr/>
      </w:r>
    </w:p>
    <w:p>
      <w:pPr>
        <w:pStyle w:val="Normal"/>
        <w:rPr/>
      </w:pPr>
      <w:r>
        <w:rPr/>
        <w:t>Тавдинский рабочий 30.10.1932 с.2 (Сравнить бы с Губаревым в "Колхозных ребятах" от 28.10.1932). Пав. Соломеин. Как погиб Павлик. - Каждый новый приезд работников из района, разговор с ними все больше воодушевлял Павлика Морозова. Он неустанно следил за кулаками, за их действиями так же, как и они неустанно следили за каждым его шагом. Он выявил однажды, как Арсений Кулаканов (ZT. тут и ниже правильней - Кулуканов) прятал хлеб и ходок. У Павла росло число врагов. Кулаки все больше и больше злились на него. Врагами стали дедушка Сергей Сергеевич, бабушка Аксинья Ильинична и двоюродный брат Даниила Морозовы. Однажды приехал к отцу в гости дядя Павла, колхозник, кандидат партии, живущий в соседнем селе. Павел обрадовался, - хоть этот поможет ему. Ведь он коммунист. Но между ними был примерно такой разговор. - Пашка, - сказал дядя, - до каких пор ты будешь дурить? У кого ты научился выносить сор из избы? Погубил отца, теперь хочешь погубить дядю Арсения? Зачем ты сказал в сельсовете, что он прятал хлеб? - Ведь Кулаканов - враг советской власти, раз он прячет хлеб... А я.. какой бы я был пионер, если бы скрыл его? - с жаром заговорил Павел. - Смотри, Пашка, брось свои пионерские штучки. Не то плохо будет, - многозначительно сказал дядя на прощание. Павел убедился, что и этот против него. И он угрожает. Родные не один раз убеждали выйти из пионеров. - За кого вы меня считаете? - сверкнув голубыми глазами, говорил он. - Я пионер и не продажный, как мой отец... .. Татьяна Морозова рассказывала нам: "Они еще раз предлагали ему выйти из пионеров. Пашка ответил: "Вот режьте меня на мелкие кусочки - не выйду. И кулаков все равно буду выводить на свежую воду".</w:t>
      </w:r>
    </w:p>
    <w:p>
      <w:pPr>
        <w:pStyle w:val="Normal"/>
        <w:rPr/>
      </w:pPr>
      <w:r>
        <w:rPr/>
      </w:r>
    </w:p>
    <w:p>
      <w:pPr>
        <w:pStyle w:val="Normal"/>
        <w:rPr/>
      </w:pPr>
      <w:r>
        <w:rPr/>
        <w:t>3 сентября Татьяна уехала в Тавду. Павлик с Федей, вооружившись корзинками и хлебом, пошли в лес за клюквой. Целый день бродили по тайге, слушали затаенные шумы леса, жесткий шелест переспелой осоки болот. Когда огромное солнце закатилось за дальние болота, ребята с нагруженными клюквой корзинками подходили к опушке леса. Они торопливо шли по знакомой тропинке. Вот скоро покажется поле, а за ним маленькая избушка на краю Герасимовки. Это их дом. Но они не дошли до поля. Их встретили Данило Морозов и Ефрем Шатраков. Бежать! - И Павел бросился в чащу осинника. Он хотел напрямик выбежать в поле. Не далеко убежал. Всего несколько метров. Кулацкий нож вонзился ему в шею. Прежде, чем вскричать, Павел услышал предсмертный крик Феди (</w:t>
      </w:r>
      <w:r>
        <w:rPr>
          <w:b/>
          <w:bCs/>
        </w:rPr>
        <w:t>ZT. значит убивали двое и одновременно?, - на последующем суде фигурировал другой сюжет и Ефрем Шатраков в числе обвиняемых на суде не числился</w:t>
      </w:r>
      <w:r>
        <w:rPr/>
        <w:t>). Несколько минут трупы Павла и его 8-летнего брата лежали недалеко друг от друга.</w:t>
      </w:r>
    </w:p>
    <w:p>
      <w:pPr>
        <w:pStyle w:val="Normal"/>
        <w:rPr/>
      </w:pPr>
      <w:r>
        <w:rPr/>
      </w:r>
    </w:p>
    <w:p>
      <w:pPr>
        <w:pStyle w:val="Normal"/>
        <w:ind w:left="284" w:right="3345" w:hanging="0"/>
        <w:rPr/>
      </w:pPr>
      <w:r>
        <w:rPr/>
        <w:t>Песталоцци Иоганн Генрих 1746-1827, "Лингард и Гертруда" (1781-87).</w:t>
      </w:r>
    </w:p>
    <w:p>
      <w:pPr>
        <w:pStyle w:val="Normal"/>
        <w:rPr/>
      </w:pPr>
      <w:r>
        <w:rPr/>
        <w:t xml:space="preserve">Павел Трофимович </w:t>
      </w:r>
      <w:r>
        <w:rPr>
          <w:b/>
          <w:bCs/>
        </w:rPr>
        <w:t>Морозов</w:t>
      </w:r>
      <w:r>
        <w:rPr/>
        <w:t xml:space="preserve"> (</w:t>
      </w:r>
      <w:r>
        <w:rPr>
          <w:b/>
          <w:bCs/>
        </w:rPr>
        <w:t>Павлик</w:t>
      </w:r>
      <w:r>
        <w:rPr/>
        <w:t xml:space="preserve"> </w:t>
      </w:r>
      <w:r>
        <w:rPr>
          <w:b/>
          <w:bCs/>
        </w:rPr>
        <w:t>Морозов</w:t>
      </w:r>
      <w:r>
        <w:rPr/>
        <w:t xml:space="preserve">; 14 ноября 1918, Герасимовка, Туринский уезд, Тобольская губерния, РСФСР — 3 сентября 1932, Герасимовка, Тавдинский район, Уральская область, РСФСР, СССР). </w:t>
      </w:r>
      <w:r>
        <w:rPr>
          <w:lang w:val="en-US"/>
        </w:rPr>
        <w:t>ZT</w:t>
      </w:r>
      <w:r>
        <w:rPr/>
        <w:t>. Всю историю вокруг убийства братьев Павла и Федора Морозовых можно бы рассматривать как добавочную (как бы) главу к "Поднятой целине" Михаила Александровича Шолохова (1905-84).</w:t>
      </w:r>
    </w:p>
    <w:p>
      <w:pPr>
        <w:pStyle w:val="Normal"/>
        <w:rPr/>
      </w:pPr>
      <w:r>
        <w:rPr/>
        <w:t xml:space="preserve">"Лингард и Гертруда" Песталоцци </w:t>
      </w:r>
      <w:hyperlink r:id="rId4">
        <w:r>
          <w:rPr>
            <w:rStyle w:val="InternetLink"/>
          </w:rPr>
          <w:t>http://zt1.narod.ru/doc/Lingard-i-Gertruda-Pestalozzi.doc</w:t>
        </w:r>
      </w:hyperlink>
      <w:r>
        <w:rPr/>
        <w:t xml:space="preserve"> Самый великий социологический роман; неполная публикация. Это как бы шолоховская "Поднятая целина" наоборот.</w:t>
      </w:r>
    </w:p>
    <w:p>
      <w:pPr>
        <w:pStyle w:val="Normal"/>
        <w:rPr/>
      </w:pPr>
      <w:r>
        <w:rPr/>
        <w:t>&gt; Гл.2-21. Главным желанием богатых крестьян и крестьянских властей было помешать разделу выгона.</w:t>
      </w:r>
    </w:p>
    <w:p>
      <w:pPr>
        <w:pStyle w:val="Normal"/>
        <w:rPr/>
      </w:pPr>
      <w:r>
        <w:rPr/>
        <w:t>У Шолохова внешние деревне власти хотят силой произвести коллективизацию, а ведомая кулаками деревня встает на дыбы. У Песталоцци же внешние деревне власти хотят произвести де-коллективизацию, и встречает столь же бешенное сопротивление совершенно так же ведомой кулачеством деревни. У Песталоцци видно, какой примерно клин своим клином выбивали органы охранки 1920-х-30-х гг. в СССР-ских деревнях. У Песталоцци есть и близкое к мао-образным действия властей относительно разлагающих элементов в деревне.</w:t>
      </w:r>
    </w:p>
    <w:p>
      <w:pPr>
        <w:pStyle w:val="Normal"/>
        <w:rPr/>
      </w:pPr>
      <w:r>
        <w:rPr/>
        <w:t xml:space="preserve">При этом ясно, что ни один суд чисто юридически и чисто правово (казуистически) не смог бы осудить кого-либо одного или группу за то, что произносится на задворках, в кулуарах, а тем не менее представляет собой зловредно- преднамеренное и систематическое распространение злостных и будоражащих население слухов. Следовательно "чисто законно" таких будоражников массы (болота) в их зловредной деятельности обычное судопроизводство и т.п. остановить не может, пресечь это, остановить это - не способно. И их пресекало и останавливало в нашей стране в 1920-е-30-е то самое ГПУ (или как оно тогда называлось?). И останавливало беззаконно = вне- законно, ибо другого способа пресечь, остановить указанное – не было. И тогда репрессированные многим представлялись и по сю представляются (потомкам и людям со стороны) сплошь, де, невинно пострадавшими ОВЕЧКАМИ! О том, какие это были иногда "овечки", ищи в "Лингард и Гертруда" Песталоцци </w:t>
      </w:r>
      <w:hyperlink r:id="rId5">
        <w:r>
          <w:rPr>
            <w:rStyle w:val="InternetLink"/>
          </w:rPr>
          <w:t>http://zt1.narod.ru/doc/Lingard-i-Gertruda-Pestalozzi.doc</w:t>
        </w:r>
      </w:hyperlink>
      <w:r>
        <w:rPr/>
        <w:t xml:space="preserve"> Самый великий социологический роман; неполная публикация.</w:t>
      </w:r>
    </w:p>
    <w:p>
      <w:pPr>
        <w:pStyle w:val="Normal"/>
        <w:rPr/>
      </w:pPr>
      <w:r>
        <w:rPr/>
        <w:t>Есть извечный рефлекс: в любом противопоставлении идеализировать одну из сторон, и это естественно срабатывает и в рассматриваемой коллизии - в идеализации всех репрессированных в 1920-е-30-е гг.</w:t>
      </w:r>
    </w:p>
    <w:p>
      <w:pPr>
        <w:pStyle w:val="Normal"/>
        <w:rPr/>
      </w:pPr>
      <w:r>
        <w:rPr/>
        <w:t>Расхоже также представление, что сосланные в период коллективизации состоятельные крестьяне были трудягами, а в деревнях остались одни, мол, лентяи, ибо, де, бедные крестьяне были бедны от одного их лентяйства. На самом же деле богатство и именитость в деревне во все века достигались отнюдь не всегда и отнюдь не только, а часто и вовсе не столько хозяйственностью и трудолюбием, сколько: бессовестными и наглыми надувательствами и обираниями других крестьян (см. там же, то есть, в "Лингард и Гертруда" Песталоцци).</w:t>
      </w:r>
    </w:p>
    <w:p>
      <w:pPr>
        <w:pStyle w:val="Normal"/>
        <w:rPr/>
      </w:pPr>
      <w:r>
        <w:rPr>
          <w:lang w:val="en-US"/>
        </w:rPr>
        <w:t>ZT</w:t>
      </w:r>
      <w:r>
        <w:rPr/>
        <w:t>. Другое дело, что само стремление утвердить в стране социализм и плановую (не рыночную) экономику – было неправильным.</w:t>
      </w:r>
    </w:p>
    <w:p>
      <w:pPr>
        <w:pStyle w:val="Normal"/>
        <w:rPr/>
      </w:pPr>
      <w:r>
        <w:rPr/>
      </w:r>
    </w:p>
    <w:p>
      <w:pPr>
        <w:pStyle w:val="Normal"/>
        <w:rPr/>
      </w:pPr>
      <w:r>
        <w:rPr/>
        <w:t xml:space="preserve">.. Не испугался Павлик. Он решительно продолжал разоблачать кулаков. Он выдал, что дед скрыл ходок раскулаченного Кулуканова, раскрыл кражу кулаком Кулукановым общественного хлеба, сообщил с-совету, что кулак Шатраков скрывает оружие. Ненависть росла. Кулаки решили избавиться от Павлика. 3 сентября дед Павлика, двоюродный брат Данило при содействии кулака Кулуканова, убили в лесу Павлика и брата Федора. .. "Когда ребята пропали, я угадала, что старик убил их. Деревня искала в лесу трупы, а старик сказал мне: "мертвые не встают". Привезли трупы, старик сказал: "Не так сработали - надо было пожечь". Далее старуха дает характеристику Павлику: "Пашка был смелым, решительным парнем, </w:t>
      </w:r>
      <w:r>
        <w:rPr>
          <w:b/>
          <w:bCs/>
        </w:rPr>
        <w:t>бога не признавал, любил правду</w:t>
      </w:r>
      <w:r>
        <w:rPr/>
        <w:t>, твердый".</w:t>
      </w:r>
    </w:p>
    <w:p>
      <w:pPr>
        <w:pStyle w:val="Normal"/>
        <w:rPr/>
      </w:pPr>
      <w:r>
        <w:rPr/>
      </w:r>
    </w:p>
    <w:p>
      <w:pPr>
        <w:pStyle w:val="Normal"/>
        <w:rPr/>
      </w:pPr>
      <w:r>
        <w:rPr/>
        <w:t>.. . К убийству привела .. семейная вражда. Враждовали часто из-за того, что не могли поделить какую-нибудь мелочь, вроде седелки или кнута. Убил потому, что Пашка выдал моего родного сына, потому, что он много активничал, выдавал, в бога не верил. К тому же Павлом был недоволен и Кулуканов, который об убийстве знал и говорил, что надо его покончить ..</w:t>
      </w:r>
    </w:p>
    <w:p>
      <w:pPr>
        <w:pStyle w:val="Normal"/>
        <w:rPr/>
      </w:pPr>
      <w:r>
        <w:rPr/>
      </w:r>
    </w:p>
    <w:p>
      <w:pPr>
        <w:pStyle w:val="Normal"/>
        <w:rPr/>
      </w:pPr>
      <w:r>
        <w:rPr/>
        <w:t>После Сергея Сергеевича Морозова на допрос вызывается его внук Данило Морозов. Данила молод, ему 19 лет. Производит впечатление простого тихого деревенского парня. Встав перед столом суда, он заявил: "Здесь старик много путал, говорил правду и неправду, то признает себя виновным, то нет. Я буду говорить все так, как было". Данила начинает рассказывать кошмарную историю подготовки и самый факт убийства. "Дело было так, - рассказывает он. - Павел Морозов был на самом деле активным парнишкой. Никого не боялся, не раз выявлял проделки кулака Кулуканова, а также своего отца и дедушки, которые были связаны с кулаками. Отец подделывал документы для ссыльных кулаков, а Павел это доказал. После того, как Павел выдал своего отца, вся семья, и я тоже, стали злиться на него. Кулуканов и дедушка начали ему угрожать и не раз говорили, что этого сопливого активиста надо убрать. Однажды я пришел к Кулуканову. Здесь он мне сказал: "Надо покончить с Пашкой, чтобы не мешал жить". После чего Кулуканов предложил это сделать мне, за что давал мне 30 рублей и обещал золото. Я согласился. Затем Кулуканов послал меня к дедушке, который о предполагаемом убийстве знал, он раньше еще сговорился с Кулукановым. Придя к деду, я ему сказал: Ребята ушли в лес за ягодами, надо их прикончить. Дед охотно согласился. Кончив бороньбу, я пришел домой. Взяв нож, мы с дедом пошли встречать братьев Морозовых. По дороге дедушка сказал мне: "Смотри не робей, не убегай". Шли по дороге в под Серги, в километре от деревни в лесу показались ребята Морозовы. Первым шел Павел, за ним Федя. Поравнявшись вплотную с Павлом, я ему кольнул два раза в живот и один раз в грудь. В это время он крикнул: "Федя, братко, беги". И упал. Но убежать ему не удалось, дедушка схватил его и держал. Федя заплакал, я ему нанес одну рану в живот и другую в шею, он упал. После этого я оттащил Павла вправо, а дедушка Федю влево.</w:t>
      </w:r>
    </w:p>
    <w:p>
      <w:pPr>
        <w:pStyle w:val="Normal"/>
        <w:rPr/>
      </w:pPr>
      <w:r>
        <w:rPr/>
      </w:r>
    </w:p>
    <w:p>
      <w:pPr>
        <w:pStyle w:val="Normal"/>
        <w:rPr/>
      </w:pPr>
      <w:r>
        <w:rPr>
          <w:b/>
          <w:bCs/>
        </w:rPr>
        <w:t>Председатель</w:t>
      </w:r>
      <w:r>
        <w:rPr/>
        <w:t xml:space="preserve">: скажи, Данила, Кулуканов тебя угощал вином? </w:t>
      </w:r>
      <w:r>
        <w:rPr>
          <w:b/>
          <w:bCs/>
        </w:rPr>
        <w:t>Морозов Дан</w:t>
      </w:r>
      <w:r>
        <w:rPr/>
        <w:t xml:space="preserve">.: Да, угощал. </w:t>
      </w:r>
      <w:r>
        <w:rPr>
          <w:b/>
          <w:bCs/>
        </w:rPr>
        <w:t>Пр-д</w:t>
      </w:r>
      <w:r>
        <w:rPr/>
        <w:t xml:space="preserve">.: Тебе Кулуканов обещал золото, а ты знал, что у него есть золото? </w:t>
      </w:r>
      <w:r>
        <w:rPr>
          <w:b/>
          <w:bCs/>
        </w:rPr>
        <w:t>Морозов Данила</w:t>
      </w:r>
      <w:r>
        <w:rPr/>
        <w:t xml:space="preserve">: Знал. </w:t>
      </w:r>
      <w:r>
        <w:rPr>
          <w:b/>
          <w:bCs/>
        </w:rPr>
        <w:t>Пред</w:t>
      </w:r>
      <w:r>
        <w:rPr/>
        <w:t xml:space="preserve">: Скажи, Данила. Вот все, что ты здесь рассказал суду, это правильно, или ты просто наговариваешь, лжешь? </w:t>
      </w:r>
      <w:r>
        <w:rPr>
          <w:b/>
          <w:bCs/>
        </w:rPr>
        <w:t>Морозов Данила</w:t>
      </w:r>
      <w:r>
        <w:rPr/>
        <w:t>: Я говорил так, как было дело, мне нечего скрывать: раз виноват, то виноват.</w:t>
      </w:r>
    </w:p>
    <w:p>
      <w:pPr>
        <w:pStyle w:val="Normal"/>
        <w:rPr/>
      </w:pPr>
      <w:r>
        <w:rPr/>
      </w:r>
    </w:p>
    <w:p>
      <w:pPr>
        <w:pStyle w:val="Normal"/>
        <w:rPr>
          <w:b/>
          <w:b/>
          <w:bCs/>
        </w:rPr>
      </w:pPr>
      <w:r>
        <w:rPr/>
        <w:t xml:space="preserve">У стола подсудимый Кулуканов. Он в овчинном полушубке, его физиономия выглядит бодро. Блестят хитроватые глаза. На вопросы председателя суда отвечает незнанием: "я не я и лошадь не моя". Он говорит: </w:t>
      </w:r>
      <w:r>
        <w:rPr>
          <w:b/>
          <w:bCs/>
        </w:rPr>
        <w:t xml:space="preserve">Хлеб жал, но правда не знал, чей он... </w:t>
      </w:r>
      <w:r>
        <w:rPr/>
        <w:t>Со стариком Морозовым я не дружил. Об убийстве Павла я ничего не знаю. То, что говорили здесь старик, старуха и Данила, неправильно, они нахально врут. Павла не бил, наоборот я его любил (в зале суда, улыбаясь, недоверчиво покачивают головами), он мне ничего худого не сделал, я ему тоже. Деньги Даниле не давал, золота никому не обещал. Я, гражданин начальник, ничего не знаю, я неграмотный, темный, ничего не могу сказать. .. Данила, обращаясь к Кулуканову, говорит: Нечего тебе здесь скрываться, ведь 30 рублей ты мне давал, золото тоже обещал. Третьего сентября ты позвал меня к себе и сказал, чтобы я вместе с дедушкой прикончил Пашку, а вместе с ним и Федора, которые в это время ушли по ягоды. Ну, чего тебе еще нужно, раз виноват - так виноват, так и скажи. Но Кулуканов стоит на своем. Ему не хочется сознаваться, он хочет отделаться незнающим.</w:t>
      </w:r>
    </w:p>
    <w:p>
      <w:pPr>
        <w:pStyle w:val="Normal"/>
        <w:rPr>
          <w:b/>
          <w:b/>
          <w:bCs/>
        </w:rPr>
      </w:pPr>
      <w:r>
        <w:rPr>
          <w:b/>
          <w:bCs/>
        </w:rPr>
      </w:r>
    </w:p>
    <w:p>
      <w:pPr>
        <w:pStyle w:val="Normal"/>
        <w:rPr/>
      </w:pPr>
      <w:r>
        <w:rPr/>
        <w:t>.. После отыскания трупов Морозовы Ксения, Сергей, Даниил и Кулуканов не только не проявили какого-либо сочувствия матери убитых, но и не вышли взглянуть на трупы.</w:t>
      </w:r>
    </w:p>
    <w:p>
      <w:pPr>
        <w:pStyle w:val="Normal"/>
        <w:rPr/>
      </w:pPr>
      <w:r>
        <w:rPr/>
      </w:r>
    </w:p>
    <w:p>
      <w:pPr>
        <w:pStyle w:val="Normal"/>
        <w:rPr/>
      </w:pPr>
      <w:r>
        <w:rPr/>
        <w:t>СУД ПРИГОВОРИЛ: Кулуканова Арсения Игнатьевича, Морозова Сергея Сергеевича, Морозова Даниила Ивановича, Морозову Ксению Ильиничну - признать виновными в убийстве на почве классовой ненависти пионера Морозова Павла и его брата Федора и на основании ст. 58, 8 УК, всех четверых подвергнуть высшей мере социальной защиты - расстрелять. Имущество перечисленных лиц конфисковать в доход государству. Силина Арсения Никитича, за не доказанностью обвинения, считать по суду оправданным и из под стражи освободить.</w:t>
      </w:r>
    </w:p>
    <w:p>
      <w:pPr>
        <w:pStyle w:val="Normal"/>
        <w:rPr/>
      </w:pPr>
      <w:r>
        <w:rPr/>
      </w:r>
    </w:p>
    <w:p>
      <w:pPr>
        <w:pStyle w:val="Normal"/>
        <w:rPr/>
      </w:pPr>
      <w:r>
        <w:rPr/>
        <w:t xml:space="preserve">РНБ 30.3/1554 С10 В-3/6 Лебедев А.М. ... Юные строители колхозов : С 33 рис /А. Лебедев. - Москва : Работник просвещения, 1930. - 156, [3] с., [1] с. объявл. : ил., портр., черт. ; 21x15 см. - Библиография: указания рекомендуемой литературы к отдельным главам </w:t>
      </w:r>
    </w:p>
    <w:sectPr>
      <w:type w:val="nextPage"/>
      <w:pgSz w:w="11906" w:h="16838"/>
      <w:pgMar w:left="1134" w:right="170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45" w:hanging="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Bmessageheadname">
    <w:name w:val="b-message-head__name"/>
    <w:basedOn w:val="Style13"/>
    <w:qFormat/>
    <w:rPr/>
  </w:style>
  <w:style w:type="character" w:styleId="InternetLink">
    <w:name w:val="Hyperlink"/>
    <w:basedOn w:val="Style13"/>
    <w:rPr>
      <w:color w:val="0000FF"/>
      <w:u w:val="single"/>
    </w:rPr>
  </w:style>
  <w:style w:type="character" w:styleId="Usercontent">
    <w:name w:val="user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345"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ga.ru/Environ/WebObjects/tgu-www.woa/wa/Main?textid=3723&amp;level1=main&amp;level2=articles" TargetMode="External"/><Relationship Id="rId3" Type="http://schemas.openxmlformats.org/officeDocument/2006/relationships/hyperlink" Target="http://zt1.narod.ru/moroz-p.htm" TargetMode="External"/><Relationship Id="rId4" Type="http://schemas.openxmlformats.org/officeDocument/2006/relationships/hyperlink" Target="http://zt1.narod.ru/doc/Lingard-i-Gertruda-Pestalozzi.doc" TargetMode="External"/><Relationship Id="rId5" Type="http://schemas.openxmlformats.org/officeDocument/2006/relationships/hyperlink" Target="http://zt1.narod.ru/doc/Lingard-i-Gertruda-Pestalozz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3:00Z</dcterms:created>
  <dc:creator>zinoviy</dc:creator>
  <dc:description/>
  <cp:keywords/>
  <dc:language>en-US</dc:language>
  <cp:lastModifiedBy>zinoviy</cp:lastModifiedBy>
  <cp:lastPrinted>2014-06-02T12:25:00Z</cp:lastPrinted>
  <dcterms:modified xsi:type="dcterms:W3CDTF">2015-04-14T16:49:00Z</dcterms:modified>
  <cp:revision>62</cp:revision>
  <dc:subject/>
  <dc:title>Из http://www</dc:title>
</cp:coreProperties>
</file>