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Pavel-ne-prav.doc</w:t>
      </w:r>
    </w:p>
    <w:p>
      <w:pPr>
        <w:pStyle w:val="Normal"/>
        <w:rPr/>
      </w:pPr>
      <w:r>
        <w:rPr/>
        <w:t>Павел Ольховский во многом не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чтении про "школу Достоевского, стерву сволочную" (</w:t>
      </w:r>
      <w:r>
        <w:rPr>
          <w:rFonts w:cs="Courier New"/>
        </w:rPr>
        <w:t>©</w:t>
      </w:r>
      <w:r>
        <w:rPr/>
        <w:t xml:space="preserve">) Константин Евстафьев ( </w:t>
      </w:r>
      <w:hyperlink r:id="rId2">
        <w:r>
          <w:rPr>
            <w:rStyle w:val="InternetLink"/>
          </w:rPr>
          <w:t>http://zt1.narod.ru/doc/Poslednyaya-gimnaziya-txt.doc</w:t>
        </w:r>
      </w:hyperlink>
      <w:r>
        <w:rPr/>
        <w:t xml:space="preserve"> ) вспоминается "Как поссорились Иван Иванович с Иваном Никифоровичем" Н.В. Гоголя</w:t>
      </w:r>
      <w:r>
        <w:rPr>
          <w:b/>
          <w:bCs/>
        </w:rPr>
        <w:t xml:space="preserve">. </w:t>
      </w:r>
      <w:r>
        <w:rPr>
          <w:bCs/>
        </w:rPr>
        <w:t xml:space="preserve">В роли Ивана Ивановича – Викниксор, в роли </w:t>
      </w:r>
      <w:r>
        <w:rPr/>
        <w:t xml:space="preserve">Ивана Никифоровича – его (Викниксора) подопечные. Суть в том, что наказания в Шкиде, в 90%-ах коллизий – это не некое действительно педагогическое действие, как это у истых макаренковцев, а, в 90%-тах описанных в романе Павла Ольховского коллизий, - бытового характера дрязг-отместка кого? - </w:t>
      </w:r>
      <w:r>
        <w:rPr>
          <w:bCs/>
        </w:rPr>
        <w:t xml:space="preserve">Ивана Ивановича (Викниксора) кому? - </w:t>
      </w:r>
      <w:r>
        <w:rPr/>
        <w:t>Ивану Никифоровичу (подопечным), за их (подопечных) нехорошие действия. В таком дрязг-противостоянии = в таких дрязг-отместках начальница Викниксора Е.В. Князева ..</w:t>
      </w:r>
    </w:p>
    <w:p>
      <w:pPr>
        <w:pStyle w:val="Normal"/>
        <w:rPr/>
      </w:pPr>
      <w:r>
        <w:rPr/>
        <w:t>(</w:t>
      </w:r>
      <w:r>
        <w:rPr>
          <w:lang w:val="en-US"/>
        </w:rPr>
        <w:t>ZT</w:t>
      </w:r>
      <w:r>
        <w:rPr/>
        <w:t xml:space="preserve">. Она – завподотделом (секции) социально-правовой защиты несовершеннолетних в питерском Губоно. В архивном на СПб ул. Антонова-Овсеенко д.1 мне, </w:t>
      </w:r>
      <w:r>
        <w:rPr>
          <w:lang w:val="en-US"/>
        </w:rPr>
        <w:t>ZT</w:t>
      </w:r>
      <w:r>
        <w:rPr/>
        <w:t>, собственно о Е.В. Князевой, кроме её подписей на документах по Шкид, ничего не попадалось. Мне не удалось даже расшифровать её (Князевой) имя-отчество (удалось: Евгения Викторовна). При более упорном поиске на ул. Антонова-Овсеенко д.1 собственно о завподотделом (секции) правовой защиты Е.В. Князевой всё же можно, наверное, что-то найти?)</w:t>
      </w:r>
    </w:p>
    <w:p>
      <w:pPr>
        <w:pStyle w:val="Normal"/>
        <w:rPr/>
      </w:pPr>
      <w:r>
        <w:rPr/>
        <w:t>.. Князева всегда стояла не на стороне Ивана Никифоровича (Иошки, Сашки и К</w:t>
      </w:r>
      <w:r>
        <w:rPr>
          <w:vertAlign w:val="superscript"/>
        </w:rPr>
        <w:t>о</w:t>
      </w:r>
      <w:r>
        <w:rPr/>
        <w:t xml:space="preserve">), а на стороне </w:t>
      </w:r>
      <w:r>
        <w:rPr>
          <w:bCs/>
        </w:rPr>
        <w:t>Ивана Ивановича Викниксора. Теоретически тут важно, повторяю, следующее. – "</w:t>
      </w:r>
      <w:r>
        <w:rPr/>
        <w:t>Наказания" в Шкиде в 90%-тах описанных в романе Павла Ольховского коллизий - это не некое действительно педагогическое действие, а - бытового характера дрязг-отместка. Никакого устойчивого педагогического учреждения на атмосфере "Как поссорились Иван Иванович с Иваном Никифоровичем" построить, конечно, невозможно. Прежде всего именно это в 1930-м году и хотел довести до широкой педагогической общественности 23-летний теоретик педагогики Павел Григорьевич Ольховский (1907-1983). Но 23-летний теоретик педагогики Павел Григорьевич Ольховский в педагогике в том 1930-м году сам не всё важное знал и понимал, см.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Из </w:t>
      </w:r>
      <w:hyperlink r:id="rId3">
        <w:r>
          <w:rPr>
            <w:rStyle w:val="InternetLink"/>
          </w:rPr>
          <w:t>http://zt1.narod.ru/doc/Poslednyaya-gimnaziya-txt.doc</w:t>
        </w:r>
      </w:hyperlink>
      <w:r>
        <w:rPr/>
        <w:t xml:space="preserve"> </w:t>
      </w:r>
    </w:p>
    <w:p>
      <w:pPr>
        <w:pStyle w:val="Normal"/>
        <w:rPr/>
      </w:pPr>
      <w:r>
        <w:rPr/>
        <w:t>Ребята засмеялись. И Викниксор почувствовал, как то тяжёлое, нехорошее, спасаясь от чего он уехал из Павловска с дачи, всё это вдруг рассеялось вместе со смехом. И сам он словно впервой увидел своих воспитанников, которых даже не представлял людьми, а так — существами, против кого применялась вся сложная система дефектологии: все те приёмы, которые измышляются сотнями авторов, публикуются, возводятся в теорию, в принцип, в идею и... забываются, чтобы через день дать место новой куче подобных сочинений.</w:t>
      </w:r>
    </w:p>
    <w:p>
      <w:pPr>
        <w:pStyle w:val="Normal"/>
        <w:rPr/>
      </w:pPr>
      <w:r>
        <w:rPr/>
        <w:t>Теперь он забыл об этом и дружески, по-товарищески, заговорил со своими воспитанниками. И беседа, тон её, ощущение искренности, — всё это больше привлекло к нему ребят, чем годы долгих научных наблюдений...</w:t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Из </w:t>
      </w:r>
      <w:hyperlink r:id="rId4">
        <w:r>
          <w:rPr>
            <w:rStyle w:val="InternetLink"/>
          </w:rPr>
          <w:t>http://zt1.narod.ru/doc/Konec-Respubliki-Shkid-txt.doc</w:t>
        </w:r>
      </w:hyperlink>
      <w:r>
        <w:rPr/>
        <w:t xml:space="preserve"> </w:t>
      </w:r>
    </w:p>
    <w:p>
      <w:pPr>
        <w:pStyle w:val="Normal"/>
        <w:rPr/>
      </w:pPr>
      <w:r>
        <w:rPr/>
        <w:t>Ребята засмеялись. И он почувствовал при этом, как то тяжёлое, нехорошее состояние, спасаясь от которого он уехал из Павловска, с дачи, после всех бывших там неприятностей, - всё это вдруг рассеялось вместе со смехом и всем стало легко и приятно. И сам он словно впервой увидел своих воспитанников, которых даже не представлял людьми, а так — существами, против кого применял всю сложную систему современной педагогики и психологии; все те приёмы, которые измышляются сотнями авторов, публикуются, возводятся в теорию, в принцип, в идею и потом забываются, чтобы через день дать место новой куче подобных сочинений. Сам он не без успеха применял все эти приёмы и приёмчики, которые может быть и имели хорошую и благую цель, но вели к отчуждению ученика от учителя, воспитанника от воспитателя, заменяя подлинно-человеческие, товарищеские отношения отношениями рефлексов, научными методами и прочим, чему имя – "современная дефектология", приучая видеть друг в друге врагов.</w:t>
      </w:r>
    </w:p>
    <w:p>
      <w:pPr>
        <w:pStyle w:val="Normal"/>
        <w:rPr/>
      </w:pPr>
      <w:r>
        <w:rPr/>
        <w:t>Теперь он словно забыл об этом и дружески, по-товарищески, заговорил со своими воспитанниками, как дружески говорил в те времена, когда ещё не был увлечён теориями, и если бы не был так увлечён ими теперь, он понял бы, что эта беседа, тон её, эти взгляды недомолвки, ощущения – всё, что он делал искренне не по методе, всё это больше привлекло к нему ребят, дало больше понять ему их, чем годы долгих, научных наблюдений...</w:t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Rives-i-Shulyman.doc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Давние черновые выписки. Файл ещё не завершён набором.</w:t>
      </w:r>
    </w:p>
    <w:p>
      <w:pPr>
        <w:pStyle w:val="Normal"/>
        <w:rPr/>
      </w:pPr>
      <w:r>
        <w:rPr/>
        <w:t xml:space="preserve">Ривес Соломон Маркович 1892-1953, Шульман Наум Моисеевич 1884-. Опыт комм. воспит. От школы-коммуны к детгородку им. Окт. рев. 2 изд. допечатка 1924.178 РНБ 70-2/1582. Понравившиеся Н.К. Крупской С.М. Ривес и Н.М. Шульман описывают свою педагогическую "одиссею" в Одессе начала 1920-х. </w:t>
      </w:r>
      <w:r>
        <w:rPr>
          <w:lang w:val="en-US"/>
        </w:rPr>
        <w:t>ZT</w:t>
      </w:r>
      <w:r>
        <w:rPr/>
        <w:t xml:space="preserve">. Отношения: воспитатели – подопечные у Ривес и Шульмана - вроде бы в согласии с представлениями Павла Григорьевича Ольховского в его (Ольховского) романе "Конец республики Шкид" </w:t>
      </w:r>
      <w:hyperlink r:id="rId6">
        <w:r>
          <w:rPr>
            <w:rStyle w:val="InternetLink"/>
          </w:rPr>
          <w:t>http://zt1.narod.ru/doc/Konec-Respubliki-Shkid-txt.doc</w:t>
        </w:r>
      </w:hyperlink>
      <w:r>
        <w:rPr/>
        <w:t xml:space="preserve"> и "Последней гимназии" </w:t>
      </w:r>
      <w:hyperlink r:id="rId7">
        <w:r>
          <w:rPr>
            <w:rStyle w:val="InternetLink"/>
          </w:rPr>
          <w:t>http://zt1.narod.ru/doc/Poslednyaya-gimnaziya-txt.doc</w:t>
        </w:r>
      </w:hyperlink>
      <w:r>
        <w:rPr/>
        <w:t xml:space="preserve"> .</w:t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Павел Ольховский правильно настаивал на товарищеских отношениях с подопечными, что весьма подтверждалось и моей, Зиновия Тененбойма, эпизодической педагогической практикой. Но это суть </w:t>
      </w:r>
      <w:r>
        <w:rPr>
          <w:bdr w:val="single" w:sz="4" w:space="0" w:color="000000"/>
        </w:rPr>
        <w:t>необходимое, но не достаточное</w:t>
      </w:r>
      <w:r>
        <w:rPr/>
        <w:t xml:space="preserve">, ибо есть и (И) вот какая задача: </w:t>
      </w:r>
      <w:r>
        <w:rPr>
          <w:sz w:val="28"/>
          <w:szCs w:val="28"/>
          <w:u w:val="single"/>
        </w:rPr>
        <w:t>задача проработки натур подопечных</w:t>
      </w:r>
      <w:r>
        <w:rPr/>
        <w:t xml:space="preserve">. Проработка натур как технологическая суть воспитания </w:t>
      </w:r>
      <w:hyperlink r:id="rId8">
        <w:r>
          <w:rPr>
            <w:rStyle w:val="InternetLink"/>
          </w:rPr>
          <w:t>http://zt1.narod.ru/doc/prorabotka-natur.doc</w:t>
        </w:r>
      </w:hyperlink>
      <w:r>
        <w:rPr/>
        <w:t xml:space="preserve"> . </w:t>
      </w:r>
      <w:r>
        <w:rPr>
          <w:bdr w:val="single" w:sz="4" w:space="0" w:color="000000"/>
        </w:rPr>
        <w:t>Без, в башке, словосочетания "Проработка натур" истый социальный воспитатель – не мыслим.</w:t>
      </w:r>
      <w:r>
        <w:rPr/>
        <w:t xml:space="preserve"> После категории "Проработка натур" важны и категории "Оснащение" и "Обогащение разным социальным опытом". Для решения таких задач нужны кардинально иные, чем были в Шкиде, СТРУКТУРНЫЕ инакости, а у Павла Ольховского о них - лишь примитивные предложения примитивных пресловутых мастерских. Снова. У Павла Ольховского предложение не производства, как это у А.С. Макаренко + (у Макаренко же) - разделение на отряды-бригады + (у Макаренко же) - ежедневные вечерние рапорты дежурных по учреждению и командиров отрядов-бригад, - это последнее (вечерние рапорты) суть </w:t>
      </w:r>
      <w:r>
        <w:rPr>
          <w:u w:val="single"/>
        </w:rPr>
        <w:t>ВАЖНЕЙШАЯ ШТУКА</w:t>
      </w:r>
      <w:r>
        <w:rPr/>
        <w:t xml:space="preserve"> у А.С. Макаренко 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Шкид - тело без костей.</w:t>
      </w:r>
    </w:p>
    <w:p>
      <w:pPr>
        <w:pStyle w:val="Normal"/>
        <w:rPr/>
      </w:pPr>
      <w:r>
        <w:rPr/>
        <w:t xml:space="preserve">Из </w:t>
      </w:r>
      <w:hyperlink r:id="rId9">
        <w:r>
          <w:rPr>
            <w:rStyle w:val="InternetLink"/>
          </w:rPr>
          <w:t>http://zt1.narod.ru/doc/klir-1951.doc</w:t>
        </w:r>
      </w:hyperlink>
      <w:r>
        <w:rPr/>
        <w:t xml:space="preserve"> { Осипов Александр Александрович 1911-1967, 1951: Клир от пят, до макушки. } .. Армия учит нас, что без кадрового младшего командного состава командиры - как без рук, а бойцы - как тело без костей .. ZT. По Колонии и Коммуне А.С. Макаренко и по манеру армейских подразделений: учителя и штатные воспитатели - это подобие офицерской состав, а нужен ещё и сержантский состав из личного состава подопечных подростков и юношей. Ибо: даже при хорошем "офицерском составе" - без "сержантского состава" из самих учеников- воспитанников- подопечных- педагогическое учреждение - как тело без костей. Такие структурные образования скорее всего были и есть в кадетских корпусах, но, - в исто-значенном виде и смысле, - их веками не было в рутинных не кадетских учебных заведениях, включая, конечно, и заскорузлую старорежимную Шкиду = "школу Достоевского, стерву сволочную" (©) Константин Евстафьев </w:t>
      </w:r>
      <w:hyperlink r:id="rId10">
        <w:r>
          <w:rPr>
            <w:rStyle w:val="InternetLink"/>
          </w:rPr>
          <w:t>http://zt1.narod.ru/doc/olyhovsk.doc</w:t>
        </w:r>
      </w:hyperlink>
      <w:r>
        <w:rPr/>
        <w:t xml:space="preserve"> , а лучше </w:t>
      </w:r>
      <w:hyperlink r:id="rId11">
        <w:r>
          <w:rPr>
            <w:rStyle w:val="InternetLink"/>
          </w:rPr>
          <w:t>http://zt1.narod.ru/doc/Poslednyaya-gimnaziya-txt.doc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облеме предотвращения разворовывания учреждения подопечными.</w:t>
      </w:r>
    </w:p>
    <w:p>
      <w:pPr>
        <w:pStyle w:val="Normal"/>
        <w:rPr/>
      </w:pPr>
      <w:r>
        <w:rPr/>
        <w:t xml:space="preserve">1) Крутое, Фокой и компанией (не оставлять группу подопечных одних), - а потом - и кому не лень из подопечных, - разворовывание Шкиды в последних главах романа П. Ольховского и К. Евстафьева "Последняя гимназия" [Конец республики Шкид] </w:t>
      </w:r>
      <w:hyperlink r:id="rId12">
        <w:r>
          <w:rPr>
            <w:rStyle w:val="InternetLink"/>
          </w:rPr>
          <w:t>http://zt1.narod.ru/doc/Poslednyaya-gimnaziya-txt.doc</w:t>
        </w:r>
      </w:hyperlink>
      <w:r>
        <w:rPr/>
        <w:t xml:space="preserve"> и "Конец республики Шкид" </w:t>
      </w:r>
      <w:hyperlink r:id="rId13">
        <w:r>
          <w:rPr>
            <w:rStyle w:val="InternetLink"/>
          </w:rPr>
          <w:t>http://zt1.narod.ru/doc/Konec-Respubliki-Shkid-txt.doc</w:t>
        </w:r>
      </w:hyperlink>
      <w:r>
        <w:rPr/>
        <w:t xml:space="preserve"> должно быть взято во внимание руководителями интернатных учреждений. Разворовывание учреждения подопечными возможно в аморфных, в структурно насквозь не (НЕ) обозримых с "капитанского мостика", вообще разворовывание учреждения подопечными возможно в неструктуированных учреждениях.</w:t>
      </w:r>
    </w:p>
    <w:p>
      <w:pPr>
        <w:pStyle w:val="Normal"/>
        <w:rPr/>
      </w:pPr>
      <w:r>
        <w:rPr/>
        <w:t>2) В неструктуированных учреждениях невозможно нормальное воспитание подопечных вообщ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 Павла Ольховского предложение не производства, как это у А.С. Макаренко, - у Павла Ольховского лишь предложение пресловутых мастерских, да ещё в примитивнейших, - в аспекте педагогики воспитания и оснащения, - в примитивнейших условиях самого здания-расположения Шкиды, на которые А.С. Макаренко, думаю, ни в жизнь бы не согласился ..</w:t>
      </w:r>
    </w:p>
    <w:p>
      <w:pPr>
        <w:pStyle w:val="Normal"/>
        <w:rPr/>
      </w:pPr>
      <w:r>
        <w:rPr/>
        <w:t>Ещё раз. –</w:t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.. У Павла Ольховского в "Последняя гимназия" </w:t>
      </w:r>
      <w:hyperlink r:id="rId14">
        <w:r>
          <w:rPr>
            <w:rStyle w:val="InternetLink"/>
          </w:rPr>
          <w:t>http://zt1.narod.ru/doc/Poslednyaya-gimnaziya-txt.doc</w:t>
        </w:r>
      </w:hyperlink>
      <w:r>
        <w:rPr/>
        <w:t xml:space="preserve"> лишь предложение пресловутых мастерских, да ещё в примитивнейших, - в аспекте педагогики воспитания и оснащения, то бишь = в аспекте педагогики проработки натур, - лишь предложение пресловутых мастерских в примитивнейших, говорю, условиях самого здания-расположения Шкиды, на которые А.С. Макаренко, думаю, ни в жизнь бы не согласился .. </w:t>
      </w:r>
      <w:r>
        <w:rPr>
          <w:lang w:val="en-US"/>
        </w:rPr>
        <w:t>ZT</w:t>
      </w:r>
      <w:r>
        <w:rPr/>
        <w:t>. Вообще, чиновники по системе детдомов не задумываясь = с лёгкостью основывали детдома и вообще интернатное где угодно = где попало, в любом "попавшим под руку" "пространстве". Это в СССР была многодесятилетняя практика, и это говорит о том, что указанные эти самые СССР-овские чиновники по детдомам и интернатам десятилетия ни черта не понимали в деле, которым брались заниматься. Но помимо указанных горе-чиновников в этом же смысле = в этом же аспекте смелые = безрассудные взятели за ведения детдома в каких угодно исходно предлагаемых зданиях-расположениях, тоже, как это и пресловутый Викниксор, тоже, говорю, ни черта и ни фига не понимали в деле, которым смело = безрассудно брались заниматься. Да, в указанном аспекте, как, конечно, и во многих других аспектах, пресловутый Викниксор ни черта и ни фига не понимал, повторяю, в деле, которым он в 1920-м смело = безрассудно взялся заниматься. Как это ни черта и ни фига не понимали и его, Викниксора, начальники: Князева Евгения Викторовна, Лилина Злата Ионовна, да, обобщая, и Крупская Надежда Константиновна (и их компании). Именно такие, в указанном смысле ни черта и ни фига не понимавшие, деятели руководили системой детдомов и интернатов в СССР, что до глубины души возмущало Антона Семёновича Макаренко.</w:t>
      </w:r>
    </w:p>
    <w:p>
      <w:pPr>
        <w:pStyle w:val="Normal"/>
        <w:rPr>
          <w:lang w:val="en-US"/>
        </w:rPr>
      </w:pPr>
      <w:r>
        <w:rPr>
          <w:lang w:val="en-US"/>
        </w:rPr>
        <w:t>ZT</w:t>
      </w:r>
      <w:r>
        <w:rPr/>
        <w:t xml:space="preserve">. По мне, Зиновию Тененбойму, есть в педагогике категория "Безличные (безличностные) составляющие". Поясню. Есть люди во плоти, которые в той или иной степени определяю конкретику педагогического процесса. Это я, Зиновий Тененбойм, подвожу под категорию "Личностные составляющие". Но в пед-процессе огромное значение имеют феномены-составляющие, которые суть не люди во плоти. Коренное отличие а) учреждения Ривеса и Шульмана и б) Шкиды, коренное отличие, говорю, этих обоих и тьмы им же подобных учреждений от (ОТ) учреждений А.С. Макаренко состоит в том, что Макаренко как можно скорее вклинивал в до того аморф-учрежденческое мобилизационный стержень, - производство. ! Мобилизационный стержень, - производство ! Мобилизационный стержень – производство - это структурная штука, превращающая в до того учреждение какое? - аморфное в (В) становящее учреждение какое? – не аморфное. Мобилизационный стержень – производство - это само по себе в учреждении супер-воспитатель и супер-организатор, супер-воспитатель и супер-организатор на порядок помощнее и поуспешнее даже такого личностного воспитателя как А.С. Макаренко. Промфинплан ух ! А.С. Макаренко т.4 М.1984 .. Был [идеальный] период, когда все мои коммунары работали уже на настоящем производстве, т.е. была такая организация, в которой был промфинплан, стройный порядок .. не энтузиазма штурма и не энтузиазма ближайших целей этой шестидневки или этого месяца, а энтузиазма спокойного, ровного, видящего далекие перспективы коллектива .. (с.180-1). А.С. Макаренко. - Промфинплан - лучший воспитатель! А. С. Макаренко. Публичные выступления (1936-1939 гг.). 2012 </w:t>
      </w:r>
      <w:hyperlink r:id="rId15">
        <w:r>
          <w:rPr>
            <w:rStyle w:val="InternetLink"/>
          </w:rPr>
          <w:t>http://zt1.narod.ru/-ASM-DOC-HTM/vystupleniya-1936-39/ASM-Publichnye-vastuplen.doc</w:t>
        </w:r>
      </w:hyperlink>
      <w:r>
        <w:rPr/>
        <w:t xml:space="preserve"> / </w:t>
      </w:r>
      <w:hyperlink r:id="rId16">
        <w:r>
          <w:rPr>
            <w:rStyle w:val="InternetLink"/>
          </w:rPr>
          <w:t>www.makarenko.edu.ru/files/makarenko-public_appearances.doc</w:t>
        </w:r>
      </w:hyperlink>
      <w:r>
        <w:rPr/>
        <w:t xml:space="preserve"> на стр.455 !! Макаренко там: .. Хозрасчет [ZT. и промфинплан] - замечательный педагог; как будто он закончил три педагогических вуза. Он очень воспитывает ..</w:t>
      </w:r>
    </w:p>
    <w:p>
      <w:pPr>
        <w:pStyle w:val="Normal"/>
        <w:rPr/>
      </w:pPr>
      <w:r>
        <w:rPr/>
        <w:t xml:space="preserve">ZT. Публичные выступления А.С. Макаренко есть в </w:t>
      </w:r>
      <w:hyperlink r:id="rId17">
        <w:r>
          <w:rPr>
            <w:rStyle w:val="InternetLink"/>
          </w:rPr>
          <w:t>http://www.makarenko.edu.ru/biblio.htm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ZT</w:t>
      </w:r>
      <w:r>
        <w:rPr/>
        <w:t>. Мобилизационный стержень – производство, эту структурную штуку не стремились найти и внедрить в свои учреждения Ривес, Шульман и Викниксор. Павел Григорьевич Ольховский в своих педагогических размышлениях тоже был далёк от вышеприведённых А.С. Макаренко и моих (Зиновия Тененбойма) представлений и пониманий.</w:t>
      </w:r>
    </w:p>
    <w:p>
      <w:pPr>
        <w:pStyle w:val="Normal"/>
        <w:rPr/>
      </w:pPr>
      <w:r>
        <w:rPr/>
        <w:t>Другое дело, что хозрасчётное производство должно принадлежать самим ребятам, а не гос- министерским- структурам, как это в итоге по сути свелось в Коммуне им. Дзержинского. Да, производство в по Макаренко поставленном воспитательном учреждении должно нужным образом прорабатывать натуры ребят + нужным образом оснащать их + нужным образом мировоззренческие просвещать их + учебное, а не их (ребят) закабалять, как это в итоге по сути свелось в Коммуне им. Дзержинского, вопреки протестам А.С. Мак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SHKID-po-Vite.doc</w:t>
        </w:r>
      </w:hyperlink>
      <w:r>
        <w:rPr/>
        <w:t xml:space="preserve"> .</w:t>
      </w:r>
    </w:p>
    <w:p>
      <w:pPr>
        <w:pStyle w:val="Normal"/>
        <w:rPr/>
      </w:pPr>
      <w:r>
        <w:rPr/>
        <w:t>[…]</w:t>
      </w:r>
    </w:p>
    <w:p>
      <w:pPr>
        <w:pStyle w:val="Normal"/>
        <w:rPr/>
      </w:pPr>
      <w:r>
        <w:rPr/>
        <w:t>Из: Сорока-Росинский В. Н. (1882-1960) Педагогические сочинения [Сост. Губко А.Т.] М.: 1991.</w:t>
      </w:r>
    </w:p>
    <w:p>
      <w:pPr>
        <w:pStyle w:val="Normal"/>
        <w:rPr/>
      </w:pPr>
      <w:r>
        <w:rPr/>
        <w:t xml:space="preserve">Викниксор&gt; .. Сорок лет тому назад, в сентябре 1920 года, в дом №..... [ дом № 19 ] по Петергофскому проспекту, где прежде помещалось частное коммерческое училище, прибыло семеро мальчиков для продолжения своего образования, и таким образом родилось новое учебное заведение, нареченное Петроградским отделом народного образования очень пышным наименованием — "Школа социально-индивидуального воспитания имени Достоевского для трудновоспитуемых" .. </w:t>
      </w:r>
      <w:r>
        <w:rPr>
          <w:lang w:val="en-US"/>
        </w:rPr>
        <w:t>ZT</w:t>
      </w:r>
      <w:r>
        <w:rPr/>
        <w:t>. Нет, исходно "для трудновоспитуемых" в официальном названии Шкид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5130" cy="510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hyperlink r:id="rId20">
        <w:r>
          <w:rPr>
            <w:rStyle w:val="InternetLink"/>
          </w:rPr>
          <w:t>http://zt1.narod.ru/doc/2y-syezd-SPON-1924.doc</w:t>
        </w:r>
      </w:hyperlink>
      <w:r>
        <w:rPr/>
        <w:t xml:space="preserve"> </w:t>
      </w:r>
    </w:p>
    <w:p>
      <w:pPr>
        <w:pStyle w:val="Normal"/>
        <w:rPr/>
      </w:pPr>
      <w:r>
        <w:rPr/>
        <w:t>в доклад А.Б. Залкинда вставил такое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>. По А.С. Макаренко: лучше меньше знать (см. ни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есть, АСМ против глупости = вопиющей пошлости тезиса К.Д. Ушинского: "чтобы воспитывать ребёнка </w:t>
      </w:r>
      <w:r>
        <w:rPr>
          <w:b/>
          <w:bCs/>
        </w:rPr>
        <w:t>во</w:t>
      </w:r>
      <w:r>
        <w:rPr/>
        <w:t xml:space="preserve"> </w:t>
      </w:r>
      <w:r>
        <w:rPr>
          <w:b/>
          <w:bCs/>
        </w:rPr>
        <w:t>всех</w:t>
      </w:r>
      <w:r>
        <w:rPr/>
        <w:t xml:space="preserve"> </w:t>
      </w:r>
      <w:r>
        <w:rPr>
          <w:b/>
          <w:bCs/>
        </w:rPr>
        <w:t>отношениях</w:t>
      </w:r>
      <w:r>
        <w:rPr/>
        <w:t xml:space="preserve">, его надо </w:t>
      </w:r>
      <w:r>
        <w:rPr>
          <w:b/>
          <w:bCs/>
        </w:rPr>
        <w:t>во</w:t>
      </w:r>
      <w:r>
        <w:rPr/>
        <w:t xml:space="preserve"> </w:t>
      </w:r>
      <w:r>
        <w:rPr>
          <w:b/>
          <w:bCs/>
        </w:rPr>
        <w:t>всех</w:t>
      </w:r>
      <w:r>
        <w:rPr/>
        <w:t xml:space="preserve"> </w:t>
      </w:r>
      <w:r>
        <w:rPr>
          <w:b/>
          <w:bCs/>
        </w:rPr>
        <w:t>отношениях</w:t>
      </w:r>
      <w:r>
        <w:rPr/>
        <w:t xml:space="preserve"> </w:t>
      </w:r>
      <w:r>
        <w:rPr>
          <w:b/>
          <w:bCs/>
        </w:rPr>
        <w:t>знать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>. По А.С. Макаренко: лучше меньше знать (см. ни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есть, АСМ против глупости = вопиющей пошлости взведённых педологов типа: Залкинд А.Б., Моложавый С.С.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Из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SHKID-po-Vite.doc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Сорока-Росинский В. Н. ещё до Октября 1917-го занимал серьёзный пост в системе общего руководства образовательной системы Питера и области. Скорее всего вышеприведенная система "школ, подведомственных Секции Социально-Индивидуального воспитания" определялась педагогической мыслью именно Сорока-Росинского В. Н. У него (у Викниксора) есть не одна работа по классификации типов мальцов, и указания: мальца такого типа – отправлять в учреждение такого типа, другого – в учреждение другого типа, и т.д. Но "в сплошной лихорадке буден" это реально никогда не соблюдалось: мальца, кого ни попадя, посылали туда, где образовалось свободное "койко-место"... Вообще всё это в "стратегической задумке" Викниксора было неправильно. Дело в том, что вообще учреждения, - для не калек и не больных-психопатов, - вовсе не (НЕ) должны быть разными (не должны быть разными) : все учреждения, - повторяю, для не калек и не больных-психопатов, - должны иметь стержень-производство и прочее по А.С. Макаренко. Это макаренковское учреждение-мельница за 2-3 года "перемеливает" всех подопечных не вникая в их первоначальные "типы", и выдаёт на гора нормальных ребят, а не поддающихся = индивидов, опасных для самого существования учреждения, по ходу процесса, отсеивает в реформатори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</w:t>
      </w:r>
      <w:hyperlink r:id="rId22">
        <w:r>
          <w:rPr>
            <w:rStyle w:val="InternetLink"/>
          </w:rPr>
          <w:t>http://zt1.narod.ru/pp-03-1.htm</w:t>
        </w:r>
      </w:hyperlink>
      <w:r>
        <w:rPr/>
        <w:t xml:space="preserve"> "Педагогическая поэма" А.С. Макаренко, издание 2003 года, часть 1-я. .. Я начал ловить себя на желании, чтобы все проступки колонистов оставались для меня тайной. В проступке для меня становилось важным не столько его содержание, сколько игнорирование</w:t>
      </w:r>
    </w:p>
    <w:p>
      <w:pPr>
        <w:pStyle w:val="Normal"/>
        <w:rPr/>
      </w:pPr>
      <w:r>
        <w:rPr/>
        <w:t>- 97 -</w:t>
        <w:br/>
        <w:t xml:space="preserve">требования коллектива. Проступок, самый плохой, если он никому неизвестен, в своем дальнейшем влиянии все равно умрет, задавленный новыми, общественными привычками и навыками. Но проступок обнаруженный должен был вызвать мое сопротивление, должен был приучить коллектив к сопротивлению, это тоже был мой педагогический хлеб. [ ZT. Когда негодуют над тем провинившимся, который засветился, кто-то в зале товарищеского суда про себя анализирует свои вины, свое поведение. ] </w:t>
      </w:r>
    </w:p>
    <w:p>
      <w:pPr>
        <w:pStyle w:val="Normal"/>
        <w:rPr/>
      </w:pPr>
      <w:r>
        <w:rPr/>
        <w:t>Только в последнее время, около 1930 года, я узнал о многих преступлениях горьковцев, которые тогда оставались в глубокой тайне. Я теперь испытываю настоящую благодарность к этим замечательным первым горьковцам за то, что они умели так хорошо заметать следы и сохранить мою веру в человеческую ценность нашего коллектива.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>. Силач-Бамбуло Викниксор.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Самомненческое Викниксора (1882-1960) : .. / Такое же по роду самомненческое было и в декларациях Левицкой Елены Сергеевны (1868-1915).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Окончание медицинского вуза по пройденной в нём медицинской специализации определяет в субъекте самомнение: я окончил курс, вот диплом с четверками и пятерками.</w:t>
      </w:r>
    </w:p>
    <w:p>
      <w:pPr>
        <w:pStyle w:val="Normal"/>
        <w:rPr/>
      </w:pPr>
      <w:r>
        <w:rPr/>
        <w:t>Викниксор&gt; Да, эти презренные, что не кончали курса и не написали, как я, несколько учёнейших статей, они (эти презренные) не могут браться воспитывать кого ни попадя, а вот я, Силач-Бамбуло, что поднял 4 педагогических стула, смело могу браться хоть кого воспитывать/перевоспитывать.</w:t>
      </w:r>
    </w:p>
    <w:p>
      <w:pPr>
        <w:pStyle w:val="Normal"/>
        <w:rPr/>
      </w:pPr>
      <w:r>
        <w:rPr/>
        <w:t>Викниксор&gt; Ибо : вот смотрите список моих статей + у меня вот диплом, да, а вот и вкладыш в него (в диплом), - вот видите: 4-ки и 5-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Но, как мы видим по "Последней гимназии" Павла Ольховского и Константина Евстафьева ( см. в: </w:t>
      </w:r>
      <w:hyperlink r:id="rId23">
        <w:r>
          <w:rPr>
            <w:rStyle w:val="InternetLink"/>
            <w:bCs/>
          </w:rPr>
          <w:t>http://zt1.narod.ru/doc/olyhovsk.doc</w:t>
        </w:r>
      </w:hyperlink>
      <w:r>
        <w:rPr/>
        <w:t xml:space="preserve"> / а лучше смотри в: </w:t>
      </w:r>
      <w:hyperlink r:id="rId24">
        <w:r>
          <w:rPr>
            <w:rStyle w:val="InternetLink"/>
          </w:rPr>
          <w:t>http://zt1.narod.ru/doc/Poslednyaya-gimnaziya-txt.doc</w:t>
        </w:r>
      </w:hyperlink>
      <w:r>
        <w:rPr/>
        <w:t xml:space="preserve"> ), Викниксор как педагогический Силач-Бамбуло, что поднял в своих писанинах 4 педагогических стула, на практике в 1924 году окончательно сел своей непедагогической жопой в самую-пресамую неприличную непедагогическую же лужу, что справедливо и отмечали Н.К. Крупская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Krupskaya-o-Respublika-Shkid.doc</w:t>
        </w:r>
      </w:hyperlink>
      <w:r>
        <w:rPr/>
        <w:t xml:space="preserve"> и А.С. Макаренко </w:t>
      </w:r>
      <w:hyperlink r:id="rId26">
        <w:r>
          <w:rPr>
            <w:rStyle w:val="InternetLink"/>
          </w:rPr>
          <w:t>http://zt1.narod.ru/doc/Makarenko-o-Shkid.doc</w:t>
        </w:r>
      </w:hyperlink>
      <w:r>
        <w:rPr/>
        <w:t xml:space="preserve">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представлении Химика халдеи были породой людей, которая действует всегда противно природе и здравому смыслу". Да, Ольховский в своём романе показывает, что в разных коллизиях общения с тем или иным шкидовцем или группой шкидовцев Викниксор весьма часто совершал такие нелепые = глупые действия, которые Антон Семёнович Макаренко, да и любой просто здравый человек, никогда бы не совершили. Общераспространенное верное (даже в футбольных комментариях!). – "Есть ошибки разовые и есть ошибки системные". Если к системной убогости, то есть, к системно-структурной неправильности учреждения, как это было в Шкиде, "добавить" поступочно-текущую убогость = поступочно-текущую неправильность действий Викниксора и вообще персонала, как это бесконечно было в Шкиде, то при таковом сочетании учреждение, как это Шкиду, обязательно ждал полный крах. Что со Шкидой и произошло. Поэтому, находясь у руля интернатного / детдомовского учреждения само-оцените сами себе его (это своё учреждение) в двух аспектах: 1-е) Правильно ли оно (доверенное вам учреждение) устроено в системно-структурном аспекте? Если в вашем интернатном / детдомовском учреждении нет а) стержня-производства и б) прочих структурных составляющих от А.С. Макаренко, то в системно-структурном аспекте ваше учреждение устроено не(НЕ)правильно. 2-е) Правильны ли в целом .. (редкие сбои возможны у каждого) .. Правильны ли в целом поступочно-текущие действия а) вас как руководителя и б) прочего персонала вашего учреж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liveinternet.ru/users/4416635/post178216188</w:t>
        </w:r>
      </w:hyperlink>
      <w:r>
        <w:rPr/>
        <w:t xml:space="preserve"> </w:t>
      </w:r>
    </w:p>
    <w:p>
      <w:pPr>
        <w:pStyle w:val="Normal"/>
        <w:rPr/>
      </w:pPr>
      <w:r>
        <w:rPr/>
        <w:t>Культист Шкид Инклер &gt; Он [Викниксор], в отличие от Макаренко десять уроков все же считал за труд. ..</w:t>
      </w:r>
    </w:p>
    <w:p>
      <w:pPr>
        <w:pStyle w:val="Normal"/>
        <w:rPr/>
      </w:pPr>
      <w:r>
        <w:rPr/>
        <w:t>Культист Шкид Инклер &gt; Как и Крупская, обрушившаяся на Викниксора [так, де, и] Ольховский - умственный труд за труд не считал.</w:t>
      </w:r>
    </w:p>
    <w:p>
      <w:pPr>
        <w:pStyle w:val="Normal"/>
        <w:rPr/>
      </w:pPr>
      <w:r>
        <w:rPr/>
        <w:t xml:space="preserve">ZT. Реальная убогость постановки "умственного труда" в Шкиде на 1924 год в </w:t>
      </w:r>
      <w:hyperlink r:id="rId28">
        <w:r>
          <w:rPr>
            <w:rStyle w:val="InternetLink"/>
          </w:rPr>
          <w:t>http://zt1.narod.ru/doc/Konec-Respubliki-Shkid-txt.doc</w:t>
        </w:r>
      </w:hyperlink>
      <w:r>
        <w:rPr/>
        <w:t xml:space="preserve"> и в </w:t>
      </w:r>
      <w:hyperlink r:id="rId29">
        <w:r>
          <w:rPr>
            <w:rStyle w:val="InternetLink"/>
          </w:rPr>
          <w:t>http://zt1.narod.ru/doc/Poslednyaya-gimnaziya-txt.doc</w:t>
        </w:r>
      </w:hyperlink>
      <w:r>
        <w:rPr/>
        <w:t xml:space="preserve"> показаны достаточно ясно. Но даже и это не главное. Одно из главных следующее. Павел Ольховский с Константином Евстафьевым показали многообразную плоть (! многообразную плоть !) кошмара (! кошмара !) Шкид на 1924 год.</w:t>
      </w:r>
    </w:p>
    <w:p>
      <w:pPr>
        <w:pStyle w:val="Normal"/>
        <w:rPr/>
      </w:pPr>
      <w:r>
        <w:rPr/>
        <w:t>Показали плоть кошмара Шкид.</w:t>
      </w:r>
    </w:p>
    <w:p>
      <w:pPr>
        <w:pStyle w:val="Normal"/>
        <w:rPr/>
      </w:pPr>
      <w:r>
        <w:rPr/>
        <w:t>Культист же Шкид Инклер на это из-гла-голивает &gt; Учёба – тоже труд.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То есть, всё в оценке культиста Шкид Инклера решилось перебрасыванием дефиниций, перебрасыванием терминов, перебрасыванием определений. А вот многообразная плоть (! многообразная плоть !) кошмара (! кошмара !) Шкид на 1924 год - для культиста Шкид Инклера суть не стоющая внимания мелочь, то есть - ерунда.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Такова типичная для культистов Шкид софистика.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Но вот что наиболее-то важно!</w:t>
      </w:r>
    </w:p>
    <w:p>
      <w:pPr>
        <w:pStyle w:val="Normal"/>
        <w:rPr/>
      </w:pPr>
      <w:r>
        <w:rPr/>
        <w:t>Читаем у А.С. Макаренко. –</w:t>
      </w:r>
    </w:p>
    <w:p>
      <w:pPr>
        <w:pStyle w:val="Normal"/>
        <w:rPr/>
      </w:pPr>
      <w:r>
        <w:rPr/>
        <w:t>АСМ т.4 М.1984 ".. Совместное трудовое усилие, работа в коллективе, трудовая помощь людей и постоянная их взаимная трудовая зависимость только и могут создать правильное отношение человека друг к другу. Это правильное отношение состоит не только в том, что каждый человек отдает свои силы обществу [коллективу, учреждению], но и в том, что и от других требует того же, что он не хочет рядом с собой переносить жизнь дармоеда. Только участие в коллективном труде позволяет человеку выработать правильное, нравственное отношение к другим людям - родственную любовь и дружбу по отношению ко всякому трудящемуся, возмущение и осуждение по отношению к лентяю, к человеку, уклоняющемуся от труда (с.96).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Но ведь ясно же, что АСМ в приведённом и в тьме иных у себя мест имел в виду:</w:t>
      </w:r>
    </w:p>
    <w:p>
      <w:pPr>
        <w:pStyle w:val="Normal"/>
        <w:rPr/>
      </w:pPr>
      <w:r>
        <w:rPr/>
        <w:t>ТРУД в структуре по имени ПРОИЗВОДСТВО.</w:t>
      </w:r>
    </w:p>
    <w:p>
      <w:pPr>
        <w:pStyle w:val="Normal"/>
        <w:rPr/>
      </w:pPr>
      <w:r>
        <w:rPr/>
        <w:t>ТРУД в структуре по имени ПРОИЗВОДСТВО.</w:t>
      </w:r>
    </w:p>
    <w:p>
      <w:pPr>
        <w:pStyle w:val="Normal"/>
        <w:rPr/>
      </w:pPr>
      <w:r>
        <w:rPr/>
        <w:t>ТРУД в структуре по имени ПРОИЗВОДСТВО.</w:t>
      </w:r>
    </w:p>
    <w:p>
      <w:pPr>
        <w:pStyle w:val="Normal"/>
        <w:rPr/>
      </w:pPr>
      <w:r>
        <w:rPr/>
        <w:t>Термин ПРОИЗВОДСТВО должен стоять на первом месте, а термин труд – только на втором.</w:t>
      </w:r>
    </w:p>
    <w:p>
      <w:pPr>
        <w:pStyle w:val="Normal"/>
        <w:rPr/>
      </w:pPr>
      <w:r>
        <w:rPr/>
        <w:t>Но много-много-десятилетняя свистопляска с терминами "труд", и "трудовая школа", и "трудовое воспитание" уводили кого ни попадя от исто-макаренковской установки:</w:t>
      </w:r>
    </w:p>
    <w:p>
      <w:pPr>
        <w:pStyle w:val="Normal"/>
        <w:rPr/>
      </w:pPr>
      <w:r>
        <w:rPr/>
        <w:t>НЕ ТРУД, А ПРОИЗВОДСТВО!</w:t>
      </w:r>
    </w:p>
    <w:p>
      <w:pPr>
        <w:pStyle w:val="Normal"/>
        <w:rPr/>
      </w:pPr>
      <w:r>
        <w:rPr/>
        <w:t>НЕ ТРУД, А ПРОИЗВОДСТВО!</w:t>
      </w:r>
    </w:p>
    <w:p>
      <w:pPr>
        <w:pStyle w:val="Normal"/>
        <w:rPr/>
      </w:pPr>
      <w:r>
        <w:rPr/>
        <w:t>НЕ ТРУД, А ПРОИЗВОДСТВО!</w:t>
      </w:r>
    </w:p>
    <w:p>
      <w:pPr>
        <w:pStyle w:val="Normal"/>
        <w:rPr/>
      </w:pPr>
      <w:r>
        <w:rPr/>
        <w:t>И так и получалось: что и танцы – труд, и шахматный кружок – труд, и пресловутая Игоре-Петровиче-Ивановщина – труд, и убогость постановки "умственного" в Шкиде (на 1924 год) – труд. И т.д.</w:t>
      </w:r>
    </w:p>
    <w:p>
      <w:pPr>
        <w:pStyle w:val="Normal"/>
        <w:rPr/>
      </w:pPr>
      <w:r>
        <w:rPr/>
        <w:t>Термин ПРОИЗВОДСТВО должен стоять на первом месте, а термин труд – только на втором.</w:t>
      </w:r>
    </w:p>
    <w:p>
      <w:pPr>
        <w:pStyle w:val="Normal"/>
        <w:rPr/>
      </w:pPr>
      <w:r>
        <w:rPr/>
        <w:t>А не обратно.</w:t>
      </w:r>
    </w:p>
    <w:p>
      <w:pPr>
        <w:pStyle w:val="Normal"/>
        <w:rPr/>
      </w:pPr>
      <w:r>
        <w:rPr/>
        <w:t>Стержнем исто макаренковского интернатного воспитательного учреждения должно быть ПРОИЗВОДСТВО конкурентно-способной на рынке реальной продукции, а вовсе не некая абстракция по имени труд.</w:t>
      </w:r>
    </w:p>
    <w:p>
      <w:pPr>
        <w:pStyle w:val="Normal"/>
        <w:rPr/>
      </w:pPr>
      <w:r>
        <w:rPr/>
        <w:t>Если в вашем интернатном / детдомовском учреждении нет а) стержня-производства (ПРОИЗВОДСТВА конкурентно-способной на рынке реальной продукции) и б) прочих структурных составляющих от А.С. Макаренко, то в системно-структурном аспекте ваше учреждение устроено не(НЕ)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родная интернатная школа-хозяйство как добавка к семейному. </w:t>
      </w:r>
    </w:p>
    <w:p>
      <w:pPr>
        <w:pStyle w:val="Normal"/>
        <w:rPr/>
      </w:pPr>
      <w:hyperlink r:id="rId30">
        <w:r>
          <w:rPr>
            <w:rStyle w:val="InternetLink"/>
          </w:rPr>
          <w:t>http://bolshoyforum.com/forum/index.php?topic=53199.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: </w:t>
      </w:r>
      <w:hyperlink r:id="rId31" w:tgtFrame="_blank">
        <w:r>
          <w:rPr>
            <w:rStyle w:val="InternetLink"/>
          </w:rPr>
          <w:t>http://zt1.narod.ru/doc/prigorodnaya-internatnaya-shkola-hozyaystvo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: </w:t>
      </w:r>
      <w:hyperlink r:id="rId32" w:tgtFrame="_blank">
        <w:r>
          <w:rPr>
            <w:rStyle w:val="InternetLink"/>
          </w:rPr>
          <w:t>http://zt1.narod.ru/doc/koloniya-v-dobavku.doc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С. Макаренко т.5 М.1985 с. 76 .. В семье просто недостаточно физических элементов коллектива .. </w:t>
      </w:r>
      <w:r>
        <w:rPr>
          <w:lang w:val="en-US"/>
        </w:rPr>
        <w:t>ZT</w:t>
      </w:r>
      <w:r>
        <w:rPr/>
        <w:t>. Количеством физических элементов коллектива различаются и те или иные педагогические (и не)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ка 14-го августа 2015-го. Принципы Чарского, Лидочки, Ривеса и Шульмана, но и (!) Павла Ольховского.</w:t>
      </w:r>
    </w:p>
    <w:p>
      <w:pPr>
        <w:pStyle w:val="Normal"/>
        <w:rPr/>
      </w:pP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ive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uly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</w:t>
      </w:r>
      <w:r>
        <w:rPr>
          <w:lang w:val="en-US"/>
        </w:rPr>
        <w:t>ZT</w:t>
      </w:r>
      <w:r>
        <w:rPr/>
        <w:t>. Оттуда. -</w:t>
      </w:r>
    </w:p>
    <w:p>
      <w:pPr>
        <w:pStyle w:val="Normal"/>
        <w:rPr/>
      </w:pPr>
      <w:r>
        <w:rPr/>
        <w:t xml:space="preserve">(Вставка) А.С. Макаренко. Педпоэма издания 2003 года, часть 2, гл. 12 Осень .. Чарский .. Все-таки для меня было непривычно видеть эту бездельную крикливую фигуру .. и совершенно уже оказалось не по моим силам, когда поздно вечером он вваливался в кабинет, от него пахло водкой и пОтом, а я должен был прервать работу и выслушивать его разглагольствования о великом будущем человечества, которое должно будто бы наступить единственно благодаря развитию поэтического отношения к жизни .. / .. Заметили в колонии, что Чарский все чаще и чаще стал бывать у Лидочки в комнате. Лидочка повеселела и с непривычной для нее смелостью стала высказывать некоторые обобщения, имеющие прямое отношение к колонии: / - У нас разве самоуправление? Это не самоуправление, раз оно организовано сверху. У нас нет никакой самоорганизации, и это вовсе не советское воспитание, а авторитарное. У нас все держится на авторитете Антона Семеновича. А в советском воспитании должна быть самоорганизация .. / </w:t>
      </w:r>
      <w:r>
        <w:rPr>
          <w:lang w:val="en-US"/>
        </w:rPr>
        <w:t>ZT</w:t>
      </w:r>
      <w:r>
        <w:rPr/>
        <w:t xml:space="preserve">. У Ривеса и Шульмана маньячное стремление их интернатное учреждение устроить по выше сформулированным принципам Чарского и Лидочки. Принципы Ривеса и Шульмана это принципы Чарского и Лидочки. Кажется, именно принципы Чарского, Лидочки, Ривеса и Шульмана определили в 1928 подход Н.К. Крупской к оценке Колонии им. Горького по описанию этой Колонии Надеждой Феликсовной Остроменцкой </w:t>
      </w:r>
      <w:hyperlink r:id="rId34">
        <w:r>
          <w:rPr>
            <w:rStyle w:val="InternetLink"/>
          </w:rPr>
          <w:t>http://zt1.narod.ru/ostrmenc.htm</w:t>
        </w:r>
      </w:hyperlink>
      <w:r>
        <w:rPr/>
        <w:t xml:space="preserve"> .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Мне, Зиновию Тененбойму, из чтения "Последней гимназии" (</w:t>
      </w:r>
      <w:hyperlink r:id="rId35">
        <w:r>
          <w:rPr>
            <w:rStyle w:val="InternetLink"/>
          </w:rPr>
          <w:t>http://zt1.narod.ru/doc/Poslednyaya-gimnaziya-txt.doc</w:t>
        </w:r>
      </w:hyperlink>
      <w:r>
        <w:rPr/>
        <w:t xml:space="preserve"> ) всё же кажется, что и Павел Григорьевич Ольховский с Иошкой, толи отчасти, толи полностью, тоже находились в плену принципов Чарского, Лидочки, Ривеса и Шульмана, что, например, сказалось на экстремистском (экстремистском!) саботаже именно Сашкой (Павлом Ольховским) организационных планов Викниксора, которые он (Викниксор) выдвинул в противовес Юнкому. Сашка (Павел Ольховский) буквально взбесился: ИЛИ Юнком, ИЛИ путь безмерной бузы и разгрома учреждения. ИЛИ-ИЛИ! То есть Сашка ценил свои (с Иошкой) принципы организации Шкиды более чем саму Шкиду: если не Юнком – то пусть Шкида летит в тартары: разрушается, разваливается, исчезает. Как и у Н.К. Крупской, фетишизируемые принципы Чарского, Лидочки, Ривеса и Шульмана были для Сашки всё, а судьба учреждения, а значит и судьба живущих в нём ребят, ничто. Да, итоговый разгром Шкиды в 1924-25 гг. лежит и на совести одного из лидирующих функционеров-определителей атмосферы в Шкиде – на совести 17-ти (или сколько?) летнего там Павла Григорьевича Ольховского. Но вина Викниксора в указанном (в гибели Шкиды) – конечно превалир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Шкид не была структурой как у А.С. Макаренко, то потребно было организовать внутреннюю полицию - Юнком. В структуре же А.С. Макаренко во внутренней полиции = в Юнкоме потребности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НБ 1/259-1. </w:t>
      </w:r>
      <w:r>
        <w:rPr>
          <w:rStyle w:val="Exldetailsdisplayval"/>
        </w:rPr>
        <w:t xml:space="preserve">От школы коммуны № 1 </w:t>
      </w:r>
      <w:r>
        <w:rPr>
          <w:rStyle w:val="Searchword"/>
        </w:rPr>
        <w:t>к</w:t>
      </w:r>
      <w:r>
        <w:rPr>
          <w:rStyle w:val="Exldetailsdisplayval"/>
        </w:rPr>
        <w:t xml:space="preserve"> </w:t>
      </w:r>
      <w:r>
        <w:rPr>
          <w:rStyle w:val="Searchword"/>
        </w:rPr>
        <w:t>детскому</w:t>
      </w:r>
      <w:r>
        <w:rPr>
          <w:rStyle w:val="Exldetailsdisplayval"/>
        </w:rPr>
        <w:t xml:space="preserve"> городку имени Октябрьской революции /Н.М.Шульман, С.М.Ривес. 1е изд. Одесса : Одес. губ. отд. нар. образ., 1922. - [8], VI, 107, [3] с. ; 25 см. - (Опыты и проблемы соц. воспитания в очерках и монографиях / Под общ. ред. В.П.Потемкина ; Вып.1). - От редактора / Вл.Потемкин. - С.I-V</w:t>
      </w:r>
      <w:r>
        <w:rPr/>
        <w:t>. Вл. Потёмкин. Роль взрослого воспитателя в самодеятельном детском коллективе должна ограничиваться (</w:t>
      </w:r>
      <w:r>
        <w:rPr>
          <w:lang w:val="en-US"/>
        </w:rPr>
        <w:t>ZT</w:t>
      </w:r>
      <w:r>
        <w:rPr/>
        <w:t>. инспекторно ограничиваться !!) лишь бережной и умелой помощью детям (</w:t>
      </w:r>
      <w:r>
        <w:rPr>
          <w:lang w:val="en-US"/>
        </w:rPr>
        <w:t>ZT</w:t>
      </w:r>
      <w:r>
        <w:rPr/>
        <w:t>. хвостизм за ними) в деле самосоздания ими самими новой жизни, соответствующим здоровым детским влечениям и интересам (с.</w:t>
      </w:r>
      <w:r>
        <w:rPr>
          <w:lang w:val="en-US"/>
        </w:rPr>
        <w:t>III</w:t>
      </w:r>
      <w:r>
        <w:rPr/>
        <w:t xml:space="preserve">). </w:t>
      </w:r>
      <w:r>
        <w:rPr>
          <w:lang w:val="en-US"/>
        </w:rPr>
        <w:t>ZT</w:t>
      </w:r>
      <w:r>
        <w:rPr/>
        <w:t>. А чем, кем, как и когда будет обеспечиваться и достигаться такая грезимая здоровость?, и не придётся ли слишком долго её ждать? Всё это - кокетливые загибы = умничанья-заумничанья Потёмкина, Ривеса, Шульмана и им в те года подобным. "Достижения – ничто, способ – всё". Положительные педагогические достижения, как бы практически весомы они ни были, Крупской, Чарским, Лидочкой, Потёмкином, Ривесом и Шульманом и т.д. должны быть оценены как недопустимая скверь, если они, реальные и значительные положительные педагогические достижения, не достигнуты всё де все-пронизывающей, все-проникающей либерально-толерантной рас-демократией .. "Достижения – ничто, способ – всё". Так Н.К. Крупская, прочтя в 1928-м очерк Остроменцкой, и подошла и к оценке Колонии им. Горького .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376" w:leader="none"/>
      </w:tabs>
      <w:autoSpaceDE w:val="false"/>
      <w:bidi w:val="0"/>
      <w:ind w:left="284" w:right="1416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xldetailsdisplayval">
    <w:name w:val="exldetailsdisplayval"/>
    <w:basedOn w:val="Style13"/>
    <w:qFormat/>
    <w:rPr/>
  </w:style>
  <w:style w:type="character" w:styleId="Searchword">
    <w:name w:val="searchword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284"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left" w:pos="2289" w:leader="none"/>
        <w:tab w:val="left" w:pos="2376" w:leader="none"/>
        <w:tab w:val="left" w:pos="3161" w:leader="none"/>
        <w:tab w:val="left" w:pos="3360" w:leader="none"/>
        <w:tab w:val="left" w:pos="4251" w:leader="none"/>
      </w:tabs>
      <w:ind w:left="284"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left" w:pos="2289" w:leader="none"/>
        <w:tab w:val="left" w:pos="2376" w:leader="none"/>
        <w:tab w:val="left" w:pos="3161" w:leader="none"/>
        <w:tab w:val="left" w:pos="3360" w:leader="none"/>
        <w:tab w:val="left" w:pos="4251" w:leader="none"/>
      </w:tabs>
      <w:autoSpaceDE w:val="true"/>
      <w:ind w:left="284" w:right="1416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Poslednyaya-gimnaziya-txt.doc" TargetMode="External"/><Relationship Id="rId3" Type="http://schemas.openxmlformats.org/officeDocument/2006/relationships/hyperlink" Target="http://zt1.narod.ru/doc/Poslednyaya-gimnaziya-txt.doc" TargetMode="External"/><Relationship Id="rId4" Type="http://schemas.openxmlformats.org/officeDocument/2006/relationships/hyperlink" Target="http://zt1.narod.ru/doc/Konec-Respubliki-Shkid-txt.doc" TargetMode="External"/><Relationship Id="rId5" Type="http://schemas.openxmlformats.org/officeDocument/2006/relationships/hyperlink" Target="http://zt1.narod.ru/doc/Rives-i-Shulyman.doc" TargetMode="External"/><Relationship Id="rId6" Type="http://schemas.openxmlformats.org/officeDocument/2006/relationships/hyperlink" Target="http://zt1.narod.ru/doc/Konec-Respubliki-Shkid-txt.doc" TargetMode="External"/><Relationship Id="rId7" Type="http://schemas.openxmlformats.org/officeDocument/2006/relationships/hyperlink" Target="http://zt1.narod.ru/doc/Poslednyaya-gimnaziya-txt.doc" TargetMode="External"/><Relationship Id="rId8" Type="http://schemas.openxmlformats.org/officeDocument/2006/relationships/hyperlink" Target="http://zt1.narod.ru/doc/prorabotka-natur.doc" TargetMode="External"/><Relationship Id="rId9" Type="http://schemas.openxmlformats.org/officeDocument/2006/relationships/hyperlink" Target="http://zt1.narod.ru/doc/klir-1951.doc" TargetMode="External"/><Relationship Id="rId10" Type="http://schemas.openxmlformats.org/officeDocument/2006/relationships/hyperlink" Target="http://zt1.narod.ru/doc/olyhovsk.doc" TargetMode="External"/><Relationship Id="rId11" Type="http://schemas.openxmlformats.org/officeDocument/2006/relationships/hyperlink" Target="http://zt1.narod.ru/doc/Poslednyaya-gimnaziya-txt.doc" TargetMode="External"/><Relationship Id="rId12" Type="http://schemas.openxmlformats.org/officeDocument/2006/relationships/hyperlink" Target="http://zt1.narod.ru/doc/Poslednyaya-gimnaziya-txt.doc" TargetMode="External"/><Relationship Id="rId13" Type="http://schemas.openxmlformats.org/officeDocument/2006/relationships/hyperlink" Target="http://zt1.narod.ru/doc/Konec-Respubliki-Shkid-txt.doc" TargetMode="External"/><Relationship Id="rId14" Type="http://schemas.openxmlformats.org/officeDocument/2006/relationships/hyperlink" Target="http://zt1.narod.ru/doc/Poslednyaya-gimnaziya-txt.doc" TargetMode="External"/><Relationship Id="rId15" Type="http://schemas.openxmlformats.org/officeDocument/2006/relationships/hyperlink" Target="http://zt1.narod.ru/-ASM-DOC-HTM/vystupleniya-1936-39/ASM-Publichnye-vastuplen.doc" TargetMode="External"/><Relationship Id="rId16" Type="http://schemas.openxmlformats.org/officeDocument/2006/relationships/hyperlink" Target="http://www.makarenko.edu.ru/files/makarenko-public_appearances.doc" TargetMode="External"/><Relationship Id="rId17" Type="http://schemas.openxmlformats.org/officeDocument/2006/relationships/hyperlink" Target="http://www.makarenko.edu.ru/biblio.htm" TargetMode="External"/><Relationship Id="rId18" Type="http://schemas.openxmlformats.org/officeDocument/2006/relationships/hyperlink" Target="http://zt1.narod.ru/doc/SHKID-po-Vite.doc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zt1.narod.ru/doc/2y-syezd-SPON-1924.doc" TargetMode="External"/><Relationship Id="rId21" Type="http://schemas.openxmlformats.org/officeDocument/2006/relationships/hyperlink" Target="http://zt1.narod.ru/doc/SHKID-po-Vite.doc" TargetMode="External"/><Relationship Id="rId22" Type="http://schemas.openxmlformats.org/officeDocument/2006/relationships/hyperlink" Target="http://zt1.narod.ru/pp-03-1.htm" TargetMode="External"/><Relationship Id="rId23" Type="http://schemas.openxmlformats.org/officeDocument/2006/relationships/hyperlink" Target="http://zt1.narod.ru/doc/olyhovsk.doc" TargetMode="External"/><Relationship Id="rId24" Type="http://schemas.openxmlformats.org/officeDocument/2006/relationships/hyperlink" Target="http://zt1.narod.ru/doc/Poslednyaya-gimnaziya-txt.doc" TargetMode="External"/><Relationship Id="rId25" Type="http://schemas.openxmlformats.org/officeDocument/2006/relationships/hyperlink" Target="http://zt1.narod.ru/doc/Krupskaya-o-Respublika-Shkid.doc" TargetMode="External"/><Relationship Id="rId26" Type="http://schemas.openxmlformats.org/officeDocument/2006/relationships/hyperlink" Target="http://zt1.narod.ru/doc/Makarenko-o-Shkid.doc" TargetMode="External"/><Relationship Id="rId27" Type="http://schemas.openxmlformats.org/officeDocument/2006/relationships/hyperlink" Target="http://www.liveinternet.ru/users/4416635/post178216188" TargetMode="External"/><Relationship Id="rId28" Type="http://schemas.openxmlformats.org/officeDocument/2006/relationships/hyperlink" Target="http://zt1.narod.ru/doc/Konec-Respubliki-Shkid-txt.doc" TargetMode="External"/><Relationship Id="rId29" Type="http://schemas.openxmlformats.org/officeDocument/2006/relationships/hyperlink" Target="http://zt1.narod.ru/doc/Poslednyaya-gimnaziya-txt.doc" TargetMode="External"/><Relationship Id="rId30" Type="http://schemas.openxmlformats.org/officeDocument/2006/relationships/hyperlink" Target="http://bolshoyforum.com/forum/index.php?topic=53199.0" TargetMode="External"/><Relationship Id="rId31" Type="http://schemas.openxmlformats.org/officeDocument/2006/relationships/hyperlink" Target="http://zt1.narod.ru/doc/prigorodnaya-internatnaya-shkola-hozyaystvo.doc" TargetMode="External"/><Relationship Id="rId32" Type="http://schemas.openxmlformats.org/officeDocument/2006/relationships/hyperlink" Target="http://zt1.narod.ru/doc/koloniya-v-dobavku.doc" TargetMode="External"/><Relationship Id="rId33" Type="http://schemas.openxmlformats.org/officeDocument/2006/relationships/hyperlink" Target="http://zt1.narod.ru/doc/Rives-i-Shulyman.doc" TargetMode="External"/><Relationship Id="rId34" Type="http://schemas.openxmlformats.org/officeDocument/2006/relationships/hyperlink" Target="http://zt1.narod.ru/ostrmenc.htm" TargetMode="External"/><Relationship Id="rId35" Type="http://schemas.openxmlformats.org/officeDocument/2006/relationships/hyperlink" Target="http://zt1.narod.ru/doc/Poslednyaya-gimnaziya-txt.doc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54:00Z</dcterms:created>
  <dc:creator>zinoviy</dc:creator>
  <dc:description/>
  <cp:keywords/>
  <dc:language>en-US</dc:language>
  <cp:lastModifiedBy>Admin</cp:lastModifiedBy>
  <dcterms:modified xsi:type="dcterms:W3CDTF">2019-01-10T10:02:00Z</dcterms:modified>
  <cp:revision>82</cp:revision>
  <dc:subject/>
  <dc:title>ZT</dc:title>
</cp:coreProperties>
</file>