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Pro-jrecov-mulytik-txt.doc</w:t>
      </w:r>
    </w:p>
    <w:p>
      <w:pPr>
        <w:pStyle w:val="Normal"/>
        <w:rPr/>
      </w:pPr>
      <w:r>
        <w:rPr/>
        <w:t>Мультфильм "Про жрецов". Текст и отсыл.</w:t>
      </w:r>
    </w:p>
    <w:p>
      <w:pPr>
        <w:pStyle w:val="Normal"/>
        <w:rPr/>
      </w:pPr>
      <w:r>
        <w:rPr/>
        <w:t xml:space="preserve">Се и в наборе: </w:t>
      </w:r>
      <w:hyperlink r:id="rId2" w:tgtFrame="_blank">
        <w:r>
          <w:rPr>
            <w:rStyle w:val="InternetLink"/>
          </w:rPr>
          <w:t>http://zt1.narod.ru/doc/yumor-o-relig.doc</w:t>
        </w:r>
      </w:hyperlink>
      <w:r>
        <w:rPr/>
        <w:t xml:space="preserve"> </w:t>
        <w:br/>
        <w:t>Юмор о религии.</w:t>
      </w:r>
    </w:p>
    <w:p>
      <w:pPr>
        <w:pStyle w:val="Normal"/>
        <w:rPr/>
      </w:pPr>
      <w:r>
        <w:rPr/>
      </w:r>
    </w:p>
    <w:p>
      <w:pPr>
        <w:pStyle w:val="Normal"/>
        <w:rPr/>
      </w:pPr>
      <w:r>
        <w:rPr/>
        <w:t>"Студия 420". Мультфильмы, каждый продолжительностью около 3-4 минут, Их озвучкой занимается Руслан Габидуллин, синхронные шумы создает Вадим Некрасов, а придумывает все эти истории и рисует их Филл (Fill).</w:t>
      </w:r>
    </w:p>
    <w:p>
      <w:pPr>
        <w:pStyle w:val="Normal"/>
        <w:rPr/>
      </w:pPr>
      <w:r>
        <w:rPr/>
        <w:t>Про жрецов - самое удачное!, шедевр изобразительного и смыслового изящества.</w:t>
      </w:r>
    </w:p>
    <w:p>
      <w:pPr>
        <w:pStyle w:val="Normal"/>
        <w:rPr/>
      </w:pPr>
      <w:r>
        <w:rPr/>
        <w:t xml:space="preserve">Помимо Ютуба мультик-шедевр "Про жрецов" продублирован на большом числе интернет-ресурсов. Заходы многочисленны. Рекламодатели постят свои рекламы, платя студии 420. Есть вариант с польскими титрами. Со временем, наверное, появятся варианты с английскими и прочими титрами. Поклонникам ислама мультик-шедевр "Про жрецов" - обязательно стоит прочесть. Поклонникам Иисуса Иосифовича Христа – тоже обязательно стоит прочесть. О последнем (об Иисусе Иосифовиче) много на моём </w:t>
      </w:r>
      <w:hyperlink r:id="rId3">
        <w:r>
          <w:rPr>
            <w:rStyle w:val="InternetLink"/>
          </w:rPr>
          <w:t>http://ztpost.livejournal.com</w:t>
        </w:r>
      </w:hyperlink>
      <w:r>
        <w:rPr/>
        <w:t xml:space="preserve"> . Там и критика Корана. Там и критика Торы.</w:t>
      </w:r>
    </w:p>
    <w:p>
      <w:pPr>
        <w:pStyle w:val="Normal"/>
        <w:rPr/>
      </w:pPr>
      <w:hyperlink r:id="rId4">
        <w:r>
          <w:rPr>
            <w:rStyle w:val="InternetLink"/>
          </w:rPr>
          <w:t>http://www.yaplakal.com/forum28/topic486710.html</w:t>
        </w:r>
      </w:hyperlink>
      <w:r>
        <w:rPr/>
        <w:t xml:space="preserve"> Про жрецов 2012 [UNCENSORED] Мультфильм 4 мин. 7 сек. Из: Отклики-оценки (</w:t>
      </w:r>
      <w:r>
        <w:rPr>
          <w:lang w:val="en-US"/>
        </w:rPr>
        <w:t>ZT</w:t>
      </w:r>
      <w:r>
        <w:rPr/>
        <w:t>. привожу только из краткого и только от противников религий). - Эта пять! Четко, доступно и просто, без путанных бредней попов всех мастей и оттенков. / Больше похожу на правду, чем религия. / по телеку [бы] пустить..) / шикарно!)))) / Всё в точку. Нечего и добавить. / ..и не понятно что это было.. толи явление природы.. а вот нехер инженеров было палить на кострах.. он бы вам громоотвод сварганил.. / Как всегда шикарно! Только говорит, сука, слишком быстро. Переваривать не успеваешь. / замечательный мультик, мат кое где не в тему, мне показалось, но суть более чем ярко представлена, некоторые религии больше под этот рассказ подходят. за-то теперь я знаю как за 4 минуты описать своё основное отношение к религии, если вдруг спросит кто , покажу мультик)) + / Охуенный мульт, маты все в тему! / цинично, но правдиво.. / Цинично вымогать последние крохи у доверчивых старушек на нужды церкви... цинично брать из бюджета совсем не крохи для строительства бизнес - храмов.... цинично на глазах обогащаясь не платить никаких налогов..... цинично считать людей тупым стадом, верующим до сих пор во всю эту "божественную ересь".... цинично говорить от имени Бога .... вот это плеать цинично!..../ Ништяк, смотрел взахлеб! / Без мата, вышло бы лучше ИМХО / коротко и в самую суть! / Это пять! Поддерживаю! / Да мультфильм просто шедевр) Так быстро правду ещё никто не умудрялся выкладывать). / Поржал. Хорошо описано. / Чётко. Прямо мои мысли по данному вопросу. / Мульт супер! Все четко и доступно, без лишнего пафоса. И главное, правда. / Фил [Филл] как всегда все четко описал / И ведь бля не поспоришь )) + / Это не пять! это пятьдесят! шикарно и в тему!!! / Руслана Габидуллина вместе с Филом [Филлом] церковники еще не предали анафеме? Мультик замечательно циничный по форме и ехидный по содержанию! Причём, исторически всё именно так и выглядело .. / Переведите это на арабский и они опять что то взорвут или убьют кого та или ... ну вы знаете как это бывает / Совершать хорошие поступки и быть порядочным гражданином можно и без эгоистичного желания потом оказаться "где-то там" с банкой варенья и корзиной печенья) / Меня оскорбляет религиозный взгляд на Бога, по их представлениям Творец это такой злопамятный жадный мудак с замашками маньяка, типа повешал крестики еще какую нибудь религиозную побрякушку значит всё свой "под крышей теперь" а вроде как остальных можно и в топку и на кол, ещё вот попопрошайничал на коленках в церкви или еще где, свечку купил, вот на тебе пряник, ну или если плохо просил свечку тоненькую поставил ли денежку мелкую кинул [Деяния ап. гл.5 про Анания и Сапфиру</w:t>
      </w:r>
    </w:p>
    <w:p>
      <w:pPr>
        <w:pStyle w:val="Normal"/>
        <w:rPr/>
      </w:pPr>
      <w:r>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rPr/>
      </w:pPr>
      <w:r>
        <w:rPr/>
        <w:t xml:space="preserve">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 / </w:t>
      </w:r>
      <w:r>
        <w:rPr>
          <w:lang w:val="en-US"/>
        </w:rPr>
        <w:t>ZT</w:t>
      </w:r>
      <w:r>
        <w:rPr/>
        <w:t>. Убили бы Анания, и на этом бы остановились, - так нет: надо убить и Сапфиру ..</w:t>
      </w:r>
    </w:p>
    <w:p>
      <w:pPr>
        <w:pStyle w:val="Normal"/>
        <w:rPr/>
      </w:pPr>
      <w:r>
        <w:rPr/>
        <w:t>Деяния ап. 5:9. Но Петр сказал ей: .. вот, входят в двери погребавшие [стахановски, в 180 мин.] мужа твоего; [сейчас] и тебя вынесут.</w:t>
      </w:r>
    </w:p>
    <w:p>
      <w:pPr>
        <w:pStyle w:val="Normal"/>
        <w:rPr>
          <w:lang w:val="en-US"/>
        </w:rPr>
      </w:pPr>
      <w:r>
        <w:rPr/>
        <w:t>/ У попа была собака / он её любил / она съела кусок мяса / он её убил / в могилу закопал и надпись написал, что : / У попа была собака / он её любил .. (и т.д.)</w:t>
      </w:r>
    </w:p>
    <w:p>
      <w:pPr>
        <w:pStyle w:val="Normal"/>
        <w:rPr/>
      </w:pPr>
      <w:r>
        <w:rPr/>
        <w:t>/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rPr/>
      </w:pPr>
      <w:r>
        <w:rPr/>
        <w:t>, то кнут, согрешил, держи по щщщам, и как то вот по виду наказание несоизмеримо с поступком, ребенок там мелкий и хуяк рак .. / Именно Иисус сказал, что не имеет значение ни национальность, ни происхождение, ни социальное положение, ни даже пол, а только сам человек и его поступки. [</w:t>
      </w:r>
      <w:r>
        <w:rPr>
          <w:lang w:val="en-US"/>
        </w:rPr>
        <w:t>ZT</w:t>
      </w:r>
      <w:r>
        <w:rPr/>
        <w:t>. Распространённое заблуждение: слова не Иисуса, а ап. Павла Галатам 3:27-28, Римлянам 3:29-30 и 10:12 - приписывают Иисусу. Иисус Христос. - Лишь евреи - люди, а все не евреи - псы: Мф 15:22 и дале, Мк 7:27. ON : Как соотнести тогда "инородец-собака" с интернациональным: "нет ни эллина, ни иудея"? ZT. : Верно, что никак. Потому что "ни эллина, ни иудея" - это слова не Иисуса Христа, а апостола Павла (Галатам 3:27-28, 6:15, Колоссянам 3:211, Римлянам 3:29-30 и 10:12), а это, - Христос и Павел, - суть два разных человека, два разных автора] / и не забывайте БЛятЬ!, страдать! класс. очень правдиво. / 1 – если б не было религии, не было бы кучи религиозных войн 2 - не было бы кучи работников культа, которые, по хорошему, нафиг ни кому не сдались (хотя есть и нормальные) 3 - намного быстрее развивалась бы наука - эт я про средние века 4 - не было бы повода для срача - чья религия лучше 5 - не было бы людей, готовых ради религии убить (радикальные мусульмане например) 6 - не было бы бреда, типа отказа от переливания крови и пересадки костного мозга по религиозным мотивам 7 - средний уровень образования был бы выше (некоторые люди в сша и не только, реально верят что солнце вращается вокруг земли, а саму землю бог сотворил 6килолет назад) список можно продолжать. / Любая религия - рабство!</w:t>
      </w:r>
    </w:p>
    <w:p>
      <w:pPr>
        <w:pStyle w:val="Normal"/>
        <w:rPr/>
      </w:pPr>
      <w:r>
        <w:rPr/>
        <w:t>Студия 420 в интернете. Мультфильм "Про жрецов".</w:t>
      </w:r>
    </w:p>
    <w:p>
      <w:pPr>
        <w:pStyle w:val="Normal"/>
        <w:rPr/>
      </w:pPr>
      <w:r>
        <w:rPr/>
        <w:t>Текст.</w:t>
      </w:r>
    </w:p>
    <w:p>
      <w:pPr>
        <w:pStyle w:val="Normal"/>
        <w:rPr>
          <w:lang w:val="en-US"/>
        </w:rPr>
      </w:pPr>
      <w:r>
        <w:rPr/>
        <w:t xml:space="preserve">[ © </w:t>
      </w:r>
      <w:r>
        <w:rPr>
          <w:lang w:val="en-US"/>
        </w:rPr>
        <w:t>ZT</w:t>
      </w:r>
      <w:r>
        <w:rPr/>
        <w:t xml:space="preserve">. не я ] Первобытные люди ни в каких богов не верили, потому что были слишком тупые и интересовались только простыми вещами, типа как добыть пожрать, как трахнуть самку и чтоб самого никто не съел. Хотя, конечно, многое их удивляло: огонь там, молния и вот это всё. Потом они немного типа развились и у некоторых появилось свободное время. Эти некоторые оглянулись и таки: нихуя себе, куда мы попали, интересно, кто всё это сделал, а? И они такие придумали себе богов. Ну, потому что науки тогда ещё нихуя не было и ни кто не мог им объяснить, что такое солнце, гравитация, круговорот воды в природе и вообще. Опять же смерть: не хочется же верить, что любимый родственник отправится на корм червям, да и сам ты скоро станешь перегноем. И хлоп! Возник загробный мир, концепция души и сразу стало как-то легче жить, ведь человек теперь не просто мыслящее мясо, а лишь сосуд, вмещающий бессмертное невидимое нечто. На этой теме, ясен хуй, откуда ни возьмись, возникли шарлатаны, которые внезапно знали лучше всех, что хотят боги, и сами были с ними просто в корифанских отношениях. А боги, как оказалось, хотели, чтобы их представителям построили дома побольше, а также дали девственниц, еды, бухла, бабла и уважухи. А обыкновенным людям всё это потом зачтётся. После смерти. И так удачно всё придумали, что обещать ведь можно что угодно, ещё никто оттуда не вернулся и не рассказал, мол, так и так, наёбка всё и нет там ничего. Так что попёрло, да ещё и как. И, главное, внушили: чем здесь живётся хуже, тем лучше будет там, так что: страдайте, блядь. А чтоб сомнений больше ни у кого не возникало, решили эти шарлатаны, что надо взять ответственность за воспитание людей. Чтоб думали они поменьше, а работали побольше. И чтоб не пиздели. Всякие там цари не особо интересовались мыслями народа: плати налоги, не бунтуй и хуй с тобой, живи как знаешь. А этим, понимаешь, надо знать, что ты подумал о соседской дочке и крамольного не ляпнул ли чего. И вообще какой-то тот вон слишком умный, надо его сжечь. И эту тёлку тоже. А вон ту забить камнями. И вскоре так они всех нахуй запугали, что люди срать уже боялись без приказа и напутствия. И даже всяким там вождям, царям и королям пришлось делиться властью с этими жрецами. Но они, естественно, между собой договорились, потому что вместе стадом проще управлять, так что одни стали рулить материальной жизнью, а другие, блядь, духовной. И пиздец. Народ попал. Получился прям конвейер, выпускающий рабов. Это особо даже и не скрывалось, типа, здравствуй, божий раб. И так оно тянулось, блядь, тянулось и тянулось сотни лет. Однако ведь за всеми уследить не получается. И вот то там вдруг в телескоп какие-то злодеи смотрят, то тут изобретают самолёт, комбайн, турбину и ракету. И общий уровень развития, хоть и медленно, но ведь растёт. Вот и читать уже умеют почти все. И начинают, суки, задавать вопросы. Ну, по типу, почему Земля не плоская? Вы же говорили, на слонах она стоит. И где же бог? Мы тут слетали в космос, там никого нету. И вообще похоже, что вы всё пиздите. Но а шарлатанов пошатнуть оказалось не так-то просто: с Землёй ошиблись, извините, говорят, а бог везде. Это мы так, для красоты сказали, что он на небе. Бог - он везде! И, кстати, смерть никто не отменял, а мы по-прежнему в этом вопросе главные, и можем сделать так, что слишком любопытные будут гореть в аду, довольно долго, вечно, например. Так что пиздуйте нахуй вместе со своей наукой и не забывайте, блядь, страдать, потом воздастся. А сами пришли такие к царю и говорят: Слышь, царь, похоже, что пиздец хорошим временам приходит, надо что-то делать. А царь им отвечает: Спокуха, пацаны, всё схвачено, наука в жопе, телевизор всех зомбирует, образования считай что нет, так что большинство народа под нами ходит и ходить будет, а остальным пизды дадим, как мы умеем, не ссыте, всё нормально. И успокоились жрецы и разошлись по своим хоромам, а царь сел, посидел, подумал и вдруг как начал молиться. Эй, бог, - говорит, - подскажи, что делать-то, реально ведь пиздец наступает хорошим временам! Помоги нам, сука, не молчи! А его вдруг молния как ёбнет, да так, что даже и пепла не осталось. И непонятно, то ли ответ это был, то ли просто явление природы. [ © </w:t>
      </w:r>
      <w:r>
        <w:rPr>
          <w:lang w:val="en-US"/>
        </w:rPr>
        <w:t>ZT</w:t>
      </w:r>
      <w:r>
        <w:rPr/>
        <w:t>. не я ]</w:t>
      </w:r>
    </w:p>
    <w:p>
      <w:pPr>
        <w:pStyle w:val="Normal"/>
        <w:rPr>
          <w:lang w:val="en-US"/>
        </w:rPr>
      </w:pPr>
      <w:r>
        <w:rPr>
          <w:lang w:val="en-US"/>
        </w:rPr>
      </w:r>
    </w:p>
    <w:p>
      <w:pPr>
        <w:pStyle w:val="Normal"/>
        <w:rPr>
          <w:lang w:val="en-US"/>
        </w:rPr>
      </w:pPr>
      <w:r>
        <w:rPr/>
        <w:t xml:space="preserve">Мультик "Про жрецов" </w:t>
      </w:r>
      <w:hyperlink r:id="rId5" w:tgtFrame="_blank">
        <w:r>
          <w:rPr>
            <w:rStyle w:val="InternetLink"/>
          </w:rPr>
          <w:t>http://www.youtube.com/watch?v=tPIK_FLo6aQ</w:t>
        </w:r>
      </w:hyperlink>
      <w:r>
        <w:rPr/>
        <w:t xml:space="preserve"> (есть и в других местах).</w:t>
      </w:r>
    </w:p>
    <w:p>
      <w:pPr>
        <w:pStyle w:val="Normal"/>
        <w:rPr>
          <w:lang w:val="en-US"/>
        </w:rPr>
      </w:pPr>
      <w:r>
        <w:rPr>
          <w:lang w:val="en-US"/>
        </w:rPr>
      </w:r>
    </w:p>
    <w:p>
      <w:pPr>
        <w:pStyle w:val="Normal"/>
        <w:rPr>
          <w:lang w:val="en-US"/>
        </w:rPr>
      </w:pPr>
      <w:r>
        <w:rPr/>
        <w:t>ZT. Про некоторых. Экзальтированные типы. Им солнца не надо - им святые великомученики с небеси светят. Им нормальных условий для трудов не надо - страданья давай…!</w:t>
      </w:r>
    </w:p>
    <w:p>
      <w:pPr>
        <w:pStyle w:val="Normal"/>
        <w:rPr>
          <w:lang w:val="en-US"/>
        </w:rPr>
      </w:pPr>
      <w:r>
        <w:rPr>
          <w:lang w:val="en-US"/>
        </w:rPr>
      </w:r>
    </w:p>
    <w:p>
      <w:pPr>
        <w:pStyle w:val="Normal"/>
        <w:rPr/>
      </w:pPr>
      <w:r>
        <w:rPr/>
        <w:t>Из одного ZT-письма. - Ваша, Ирина, межличностная терпимость симпатична, ибо она в духе межличностной терпимости резко-атакующих атеистов-гуманистов Марка Твена, Бертрана Рассела, Буньюэля, А.С. Макаренко, в духе терпимости не атакующего НЕверующего гуманиста А.П. Чехова. Но религии прославляют лишь верующих гуманистов, то есть для религий вера - важнее собственно гуманизма, культуры, прогресса. Далее, отмечал Бертран Рассел, иные вообще не мученики сделали за жизнь для культуры, прогресса и гуманизма в 10-20 раз больше иных мучеников (великомучеников), но в религиях славят почему-то только мучеников (великомучеников). То есть для религий муки и страдания на порядок важнее прогрессивных, культурных, гуманистических достижений. Да, в религиях замечается явный культ страданий и мук. Н.В. Гоголь. Выбранные места из переписки с друзьями. Гл. "Значение болезней". Болезни - хорошо, т.к. от них смирение, благочестие и т.д. Благочестие по Гоголю - важнее чел. счастья, чел. радости, чел. достоинства, - вообще всего человеческого. Это - к теме: ВОЗМУТИТЕЛЬНО- НАПЛЕВАТЕЛЬСКОЕ РАВНОДУШИЕ К СУДЬБАМ ЛЮДЕЙ. Да, среди верующих всегда имелось явное увлечение страданиями и муками: пострадать за веру - это главное их (верующих) удовольствие, восхищаться страдальцами за веру - это главное их (верующих) развлечение. Мазохисты.</w:t>
      </w:r>
    </w:p>
    <w:p>
      <w:pPr>
        <w:pStyle w:val="Normal"/>
        <w:rPr/>
      </w:pPr>
      <w:r>
        <w:rPr/>
      </w:r>
    </w:p>
    <w:p>
      <w:pPr>
        <w:pStyle w:val="Normal"/>
        <w:rPr/>
      </w:pPr>
      <w:r>
        <w:rPr/>
        <w:t>См. и видео Джордж Карлин о религии.</w:t>
      </w:r>
    </w:p>
    <w:sectPr>
      <w:type w:val="nextPage"/>
      <w:pgSz w:w="11906" w:h="16838"/>
      <w:pgMar w:left="1134" w:right="1247"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3288"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3288"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yumor-o-relig.doc" TargetMode="External"/><Relationship Id="rId3" Type="http://schemas.openxmlformats.org/officeDocument/2006/relationships/hyperlink" Target="http://ztpost.livejournal.com/" TargetMode="External"/><Relationship Id="rId4" Type="http://schemas.openxmlformats.org/officeDocument/2006/relationships/hyperlink" Target="http://www.yaplakal.com/forum28/topic486710.html" TargetMode="External"/><Relationship Id="rId5" Type="http://schemas.openxmlformats.org/officeDocument/2006/relationships/hyperlink" Target="http://vk.com/away.php?to=http%3A%2F%2Fwww.youtube.com%2Fwatch%3Fv%3DtPIK_FLo6aQ&amp;post=4778736_12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22:00Z</dcterms:created>
  <dc:creator>zinoviy</dc:creator>
  <dc:description/>
  <cp:keywords/>
  <dc:language>en-US</dc:language>
  <cp:lastModifiedBy>zinoviy</cp:lastModifiedBy>
  <dcterms:modified xsi:type="dcterms:W3CDTF">2019-01-23T10:04:00Z</dcterms:modified>
  <cp:revision>30</cp:revision>
  <dc:subject/>
  <dc:title>Студия 420 в интернете</dc:title>
</cp:coreProperties>
</file>